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Bod č.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Zastupiteľstvo Bratislavského samosprávneho kraj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ál na rokovanie Zastupiteľ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tislavského samosprávneho kra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ňa 12. mája 2017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ávrh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b/>
        </w:rPr>
        <w:t>na zrušenie OVS predaja nehnuteľného majetku - stavby súp. číslo 3235, situovanej na pozemku parc.č. 1948 v k. ú. Petržalka, vedenej na LV č. 3302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52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ateriál predkladá</w:t>
      </w:r>
      <w:r>
        <w:rPr>
          <w:rFonts w:cs="Arial" w:ascii="Arial" w:hAnsi="Arial"/>
          <w:sz w:val="22"/>
          <w:szCs w:val="22"/>
        </w:rPr>
        <w:t>:</w:t>
        <w:tab/>
        <w:tab/>
      </w:r>
      <w:r>
        <w:rPr>
          <w:rFonts w:cs="Arial" w:ascii="Arial" w:hAnsi="Arial"/>
          <w:sz w:val="22"/>
          <w:szCs w:val="22"/>
          <w:u w:val="single"/>
        </w:rPr>
        <w:t>Materiál obsahuj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2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Rudolf Kusý</w:t>
        <w:tab/>
        <w:tab/>
        <w:t>1. Návrh uznesen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slanec</w:t>
        <w:tab/>
        <w:tab/>
        <w:tab/>
        <w:tab/>
        <w:tab/>
        <w:tab/>
        <w:tab/>
        <w:t>2. Dôvodová sprá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tislavského samosprávneho kra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arch. Mgr. art. Elena Pätoprst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ankyň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ratislavského samosprávneho kra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Eduard Dem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anec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Bratislavského samosprávneho kraja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Zodpovedný: 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Mgr. Rudolf Kus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an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tislavského samosprávneho kra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pracovateľ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Mgr. Rudolf Kus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an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tislavského samosprávneho kra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tislav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áj 2017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 á v r h     u z n e s e n i 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E  č. ........ / 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dňa 12. 05. 20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iteľstvo Bratislavského samosprávneho kraja po prerokovaní materiál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 r u š u j 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obchodnú verejnú súťaž na odpredaj nehnuteľného majetku vo výlučnom vlastníctve Bratislavského samosprávneho kraj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b/>
        </w:rPr>
        <w:t>stavby</w:t>
      </w:r>
      <w:r>
        <w:rPr/>
        <w:t xml:space="preserve"> súpisné číslo 3235 - budova pre školstvo, s príslušenstvom, situovaná na parcele č. 1948, </w:t>
      </w:r>
      <w:r>
        <w:rPr>
          <w:rFonts w:eastAsia="Arial Unicode MS"/>
        </w:rPr>
        <w:t>k. ú. Petržalka, okres Bratislava V, obec Bratislava, mestská časť Petržalka, vedenej na LV č. 3302,</w:t>
      </w:r>
      <w:r>
        <w:rPr/>
        <w:t xml:space="preserve"> vo výlučnom vlastníctve Bratislavského samosprávneho kraja v súlade s Podmienkami obchodnej verejnej súťaže bodu 7.) písm. a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bCs/>
          <w:spacing w:val="-8"/>
          <w:w w:val="134"/>
        </w:rPr>
      </w:pPr>
      <w:r>
        <w:rPr>
          <w:rFonts w:cs="Arial" w:ascii="Arial" w:hAnsi="Arial"/>
          <w:b/>
          <w:bCs/>
          <w:spacing w:val="-8"/>
          <w:w w:val="134"/>
        </w:rPr>
        <w:t>D ô v o d o v á   s p r á v a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bCs/>
          <w:spacing w:val="-8"/>
          <w:w w:val="134"/>
        </w:rPr>
      </w:pPr>
      <w:r>
        <w:rPr>
          <w:rFonts w:cs="Arial" w:ascii="Arial" w:hAnsi="Arial"/>
          <w:b/>
          <w:bCs/>
          <w:spacing w:val="-8"/>
          <w:w w:val="13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metom predkladaného návrhu na zrušenie OVS predaj nehnuteľného majetku je stavba so súpisným číslom 3235 - budova pre školstvo, s príslušenstvom,  situovaná na parcele č. 1948, </w:t>
      </w:r>
      <w:r>
        <w:rPr>
          <w:rFonts w:eastAsia="Arial Unicode MS" w:cs="Arial" w:ascii="Arial" w:hAnsi="Arial"/>
        </w:rPr>
        <w:t>k. ú. Petržalka, okres Bratislava V, obec Bratislava, mestská časť Petržalka, vedenej na LV č. 3302,</w:t>
      </w:r>
      <w:r>
        <w:rPr>
          <w:rFonts w:cs="Arial" w:ascii="Arial" w:hAnsi="Arial"/>
        </w:rPr>
        <w:t xml:space="preserve"> vo výlučnom vlastníctve Bratislavského samosprávneho kraja. Pozemok na ktorom je stavba situovaná, parcela č. 1948 o výmere 320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zastavané plochy a nádvoria, vedený na LV č. 1748 je výlučným vlastníctvom Hlavného mesta SR Bratislava, Primaciálne námestie 1, 814 99 Bratislava.Nehnuteľnosť je pôvodne materská škôlka, ktorá bola v  r.1993 zrekonštruovaná na prevádzku Strednej odbornej školy Znievska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základe Uznesenia Zastupiteľstva č. 128/2016 zo dňa 16.12.2016 bola vyhlásená obchodná verejná súťaž, zverejnením v denníku SME, Pravda, Hospodárske noviny, na internetovej stránke BSK a na úradnej tabuli BSK.  V zmysle podmienok vyhlásenej obchodnej verejnej súťaže bolo možné predkladať ponuky do 17.02.2017, do 12 hod. Komisia majetku, investícií a verejného obstarávania Zastupiteľstva Bratislavského samosprávneho kraja, ktorej zasadnutie sa uskutočnilo dňa 02.03.2017, skonštatovala, hlasovaním per rollam, že v stanovenom termíne do 17.02.2016 do 12.00 hod. boli doručené 2 ponuk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B.O.B. Group s.r.o.,</w:t>
      </w:r>
      <w:r>
        <w:rPr>
          <w:rFonts w:cs="Arial" w:ascii="Arial" w:hAnsi="Arial"/>
        </w:rPr>
        <w:t xml:space="preserve"> Ľubietovská 16, 851 01 Bratislava, ponúknutá cena spoločnosťou B.O.B. Group bola  </w:t>
      </w:r>
      <w:r>
        <w:rPr>
          <w:rFonts w:cs="Arial" w:ascii="Arial" w:hAnsi="Arial"/>
          <w:b/>
        </w:rPr>
        <w:t>78 500,- €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Správa vzdelávacích budov, a.s.</w:t>
      </w:r>
      <w:r>
        <w:rPr>
          <w:rFonts w:cs="Arial" w:ascii="Arial" w:hAnsi="Arial"/>
        </w:rPr>
        <w:t xml:space="preserve"> Karloveská 6/C, 841 04 Bratislava, ponúknutá cena spoločnosťou Správa vzdelávacích budov, a.s. bola </w:t>
      </w:r>
      <w:r>
        <w:rPr>
          <w:rFonts w:cs="Arial" w:ascii="Arial" w:hAnsi="Arial"/>
          <w:b/>
        </w:rPr>
        <w:t xml:space="preserve">78 600,- €, </w:t>
      </w:r>
      <w:r>
        <w:rPr>
          <w:rFonts w:cs="Arial" w:ascii="Arial" w:hAnsi="Arial"/>
        </w:rPr>
        <w:t>a tiež konštatovala formálne splnenie podmienok vyhlásenej OVS zo strany oboch záujemcov a odporučila oboch záujemcov informovať o uskutočnenej elektronickej aukcii. Minimálna výška prihodenia v aukcii bola určená sumou 500,- €. Termín konania elektronickej aukcie bol oznámený všetkým členom komisie majetku, investícií a verejného obstarávania. Elektronická aukcia sa uskutočnila dňa 03.03.2017 o 11:00 hod. a </w:t>
      </w:r>
      <w:r>
        <w:rPr>
          <w:rFonts w:cs="Arial" w:ascii="Arial" w:hAnsi="Arial"/>
          <w:b/>
        </w:rPr>
        <w:t>víťazom sa sta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O.B. Group s.r.o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Ľubjetovská 16, 851 01 Bratislava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ČO: 35 754 877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zapísaný v OR OS Bratislava I, oddiel Sro, vložka č. 18057/B,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torý ponúkol najvyššiu kúpnu cenu, a to sumu vo výške 82 000,- € (slovom osemdesiatdvatisíc Eur)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ko </w:t>
      </w:r>
      <w:r>
        <w:rPr>
          <w:rFonts w:cs="Arial" w:ascii="Arial" w:hAnsi="Arial"/>
          <w:b/>
        </w:rPr>
        <w:t>druhý v poradí</w:t>
      </w:r>
      <w:r>
        <w:rPr>
          <w:rFonts w:cs="Arial" w:ascii="Arial" w:hAnsi="Arial"/>
        </w:rPr>
        <w:t xml:space="preserve"> sa umiestnil účastník obchodnej verejnej súťaž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práva vzdelávacích budov , a.s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rloveská /C, 841 04 Bratislava,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ČO: 50 637 541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zapísaný v OR OS Bratislava I, oddiel Sa, vložka č. 6518/B,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torý ponúkol kúpnu cenu vo výške 81 500,- €  (osemdesiatjednatisícpäťsto Eu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ôvodom zrušenia je skutočnosť, že stavba sa nachádza vo vnútrobloku a jej predaj vytvára do budúcnosti priestor pre výstavbu, ktorá je pre miestnych obyvateľov nežiadúca. Predmetná stavba je zároveň súčasťou sociálnej vybavenosti pre Petržalku, štvrť bola budovaná s ňou a po jej predaji do súkromných rúk stratí kraj možnosť poskytovať miestnym obyvateľom svoje služby.</w:t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spacing w:before="0" w:after="0"/>
        <w:ind w:left="0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e vyššie uvedených skutočností navrhujem zrušiť  OVS predaja nehnuteľného majetku - </w:t>
      </w:r>
      <w:r>
        <w:rPr>
          <w:rFonts w:cs="Arial" w:ascii="Arial" w:hAnsi="Arial"/>
          <w:b/>
        </w:rPr>
        <w:t>stav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úpisné číslo 3235 - budova pre školstvo, s príslušenstvom</w:t>
      </w:r>
      <w:r>
        <w:rPr>
          <w:rFonts w:cs="Arial" w:ascii="Arial" w:hAnsi="Arial"/>
        </w:rPr>
        <w:t xml:space="preserve">,  situovaná na parcele č. 1948, </w:t>
      </w:r>
      <w:r>
        <w:rPr>
          <w:rFonts w:eastAsia="Arial Unicode MS" w:cs="Arial" w:ascii="Arial" w:hAnsi="Arial"/>
        </w:rPr>
        <w:t>k. ú. Petržalka, okres Bratislava V, obec BA-m. č. Petržalka, vedenej na LV č. 3302.</w:t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redvolenpsmoodseku"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Trebuchet MS" w:hAnsi="Trebuchet MS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14:00Z</dcterms:created>
  <dc:creator>Demčáková</dc:creator>
  <dc:description/>
  <cp:keywords/>
  <dc:language>en-US</dc:language>
  <cp:lastModifiedBy>novomestska</cp:lastModifiedBy>
  <cp:lastPrinted>2017-05-19T09:58:00Z</cp:lastPrinted>
  <dcterms:modified xsi:type="dcterms:W3CDTF">2017-05-19T08:14:00Z</dcterms:modified>
  <cp:revision>2</cp:revision>
  <dc:subject/>
  <dc:title>Prebytočný majetok č</dc:title>
</cp:coreProperties>
</file>