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/>
          <w:color w:val="000000"/>
          <w:sz w:val="36"/>
          <w:szCs w:val="32"/>
        </w:rPr>
        <w:t xml:space="preserve">                                                                               </w:t>
      </w:r>
      <w:r>
        <w:rPr>
          <w:b/>
          <w:color w:val="000000"/>
          <w:sz w:val="36"/>
          <w:szCs w:val="32"/>
        </w:rPr>
        <w:t>Bod 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Zastupiteľstvo Bratislavského samosprávneho kraja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</w:rPr>
        <w:t>Materiál na rokovanie Zastupiteľstv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ratislavského samosprávneho kraj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. decembra 201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Heading8"/>
        <w:pBdr>
          <w:bottom w:val="nil"/>
        </w:pBdr>
        <w:rPr>
          <w:bCs/>
          <w:color w:val="000000"/>
        </w:rPr>
      </w:pPr>
      <w:r>
        <w:rPr>
          <w:bCs/>
          <w:color w:val="000000"/>
        </w:rPr>
        <w:t>Návrh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color w:val="000000"/>
          <w:u w:val="single"/>
        </w:rPr>
      </w:pPr>
      <w:r>
        <w:rPr>
          <w:b/>
          <w:color w:val="000000"/>
        </w:rPr>
        <w:t>na určenie odmeny hlavnému kontrolórovi a podpredsedom Bratislavského samosprávneho kraja za II. polrok 201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Predkladateľ:</w:t>
      </w:r>
      <w:r>
        <w:rPr>
          <w:color w:val="000000"/>
          <w:sz w:val="22"/>
        </w:rPr>
        <w:t xml:space="preserve">                                                      </w:t>
        <w:tab/>
        <w:tab/>
      </w:r>
      <w:r>
        <w:rPr>
          <w:color w:val="000000"/>
          <w:sz w:val="22"/>
          <w:u w:val="single"/>
        </w:rPr>
        <w:t xml:space="preserve">Materiál obsahuje: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sz w:val="22"/>
        </w:rPr>
        <w:t>István Pomichal</w:t>
        <w:tab/>
        <w:tab/>
        <w:t>1. Návrh uznesenia</w:t>
      </w:r>
    </w:p>
    <w:p>
      <w:pPr>
        <w:pStyle w:val="Normal"/>
        <w:rPr/>
      </w:pPr>
      <w:r>
        <w:rPr>
          <w:color w:val="000000"/>
          <w:sz w:val="22"/>
        </w:rPr>
        <w:t>poslanec B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                                                               </w:t>
        <w:tab/>
        <w:t>2. Dôvodovú správu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</w:t>
      </w:r>
      <w:r>
        <w:rPr>
          <w:color w:val="000000"/>
          <w:sz w:val="22"/>
        </w:rPr>
        <w:tab/>
        <w:t xml:space="preserve">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  <w:t xml:space="preserve">Spracovateľ: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stván Pomich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slanec BSK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Bratislav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ecember 2015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N á v r h  u z n e s e n i a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UZNESENIE č. ........../2015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zo dňa 11. decembra  2015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 ch v a ľ u j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dmenu hlavnému kontrolórov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tislavského samosprávneho kraja za 2. polrok 2015 vo výške zodpovedajúcej 20 % zo súhrnu platov za 2. polrok 20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B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rčenie odmeny podpredsedom Bratislavského samosprávneho kraja za </w:t>
      </w:r>
      <w:r>
        <w:rPr>
          <w:color w:val="000000"/>
          <w:sz w:val="22"/>
          <w:szCs w:val="22"/>
        </w:rPr>
        <w:t xml:space="preserve">2. polrok </w:t>
      </w:r>
      <w:r>
        <w:rPr>
          <w:color w:val="000000"/>
          <w:sz w:val="22"/>
        </w:rPr>
        <w:t xml:space="preserve">vo výške zodpovedajúcej 20 % zo súhrnu platov za </w:t>
      </w:r>
      <w:r>
        <w:rPr>
          <w:color w:val="000000"/>
          <w:sz w:val="22"/>
          <w:szCs w:val="22"/>
        </w:rPr>
        <w:t>2. polrok 2015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Ing. Igor Bendík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>Ing. Martin Berta, CSc.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PhDr. Gabriella Német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D ô v o d o v á  s p r á v 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Na základe záverov zo </w:t>
      </w:r>
      <w:r>
        <w:rPr>
          <w:bCs/>
          <w:sz w:val="22"/>
          <w:szCs w:val="22"/>
        </w:rPr>
        <w:t>spoločnéh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etnutia predsedov poslaneckých klubov a predsedov komisií, ktoré sa uskutočnilo v stredu - 9. decembra 2015 </w:t>
      </w:r>
      <w:r>
        <w:rPr>
          <w:bCs/>
          <w:color w:val="000000"/>
          <w:sz w:val="22"/>
          <w:szCs w:val="22"/>
        </w:rPr>
        <w:t>predkladám nasledujúci návrh na určenie výšky odmeny za</w:t>
      </w:r>
      <w:r>
        <w:rPr>
          <w:color w:val="000000"/>
          <w:sz w:val="22"/>
        </w:rPr>
        <w:t> II. polrok 2015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Podľa § 11 ods. 2, písm. j) a l) a § 19b ods. 2 zákona č. 302/2001 Z. z. Zastupiteľstvo Bratislavského samosprávneho kraja určuje odmenu hlavnému kontrolórovi a podpredsedom Bratislavského samosprávneho kraja. Zákonná úprava stanovuje hornú hranicu odmeny pre hlavného kontrolóra do výšky 30 % zo súhrnu platov za obdobie, za ktoré sa odmena poskytuje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Hlavný kontrolór BSK nad rámec svojich povinností zorganizoval a zrealizoval pre všetkých štatutárov organizácií v zriaďovateľskej pôsobnosti BSK a zamestnancov týchto organizácií, ktorí sú zodpovední za ekonomiku a účtovníctvo ako aj pre niektorých zamestnancov príslušných odborov a oddelení úradu BSK školenie k zákonu o finančnej kontrole a audite a o zmene a doplnení niektorých zákonov, ktorým sa ruší zákon č. 502/2001 Z. z.,  s témou vykonávanie základnej finančnej kontroly, administratívnej finančnej kontroly a finančnej kontroly na mieste v podmienkach územnej samosprávy, ktoré sa uskutočnilo 1. decembra 2015. K uvedenému zákonu ešte počas pripomienkového konania podal niektoré pripomienky. V súčasnosti pripravuje nové VZN o kontrole v BSK. Hlavný kontrolór BSK sa podieľal na organizácii celoslovenského pracovného stretnutia kontrolórov všetkých VÚC v Lúčkach v mesiaci októbri 2015, na ktorom sa zjednocovali kontrolné postupy a vymieňali sa praktické skúsenosti medzi kontrolórmi samosprávnych krajov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predsedovia BSK sa venujú nad rámec pracovného času  organizovaniu, usporadúvaniu a vedeniu odborných podujatí a rokovaní v rámci zverených oblastí, ale aj účasti na medzinárodných, celoštátnych, krajských a miestnych podujatiach, ktoré sa nezriedka konajú aj počas večerných hodín a víkendov. Keďže Slovenská republika bude v roku 2016 predsedať Rade Európskej únie v rámci predsedníckeho tria, spolu s Holandskom a Maltou, už počas tohto polroka venovali podpredsedovia BSK množstvo času a úsilia   prácam na programe predsedníctva SR v Rade EÚ, pretože Bratislavský samosprávny sa bude aktívne podieľať na organizácii predsedníctva. Podpredsedovia BSK sa aktívne podieľajú aj na ďalších medzinárodných aktivitách, ako bolo napríklad nedávne prevzatie dvojročného predsedníctva v skupine Arge Donauländer na výročnom fóre Dunajskej stratégie v nemeckom Ulme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 všetko konajú s cieľom dosahovať čo najlepšie výsledky samosprávneho kraja v prospech jeho lepšieho fungovania a plnenia všetkých funkcií na dobro obyvateľov BSK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Výdavky vyplývajúce z tohto materiálu sú kalkulované v rozpočte BSK, preto nezakladajú nový nárok na rozpočet BSK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Odmeny </w:t>
      </w:r>
      <w:r>
        <w:rPr>
          <w:bCs/>
          <w:color w:val="000000"/>
          <w:sz w:val="22"/>
          <w:szCs w:val="22"/>
        </w:rPr>
        <w:t>za</w:t>
      </w:r>
      <w:r>
        <w:rPr>
          <w:color w:val="000000"/>
          <w:sz w:val="22"/>
        </w:rPr>
        <w:t> II. polrok 2015 budú vyplatené v zúčtovaní miezd a odmien za december 201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New1">
    <w:name w:val="new1"/>
    <w:qFormat/>
    <w:rPr>
      <w:color w:val="4F9144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ZkladntextChar">
    <w:name w:val="Základný text Char"/>
    <w:qFormat/>
    <w:rPr>
      <w:rFonts w:ascii="Arial" w:hAnsi="Arial" w:cs="Arial"/>
      <w:b/>
      <w:sz w:val="24"/>
      <w:szCs w:val="36"/>
      <w:lang w:val="sk-SK" w:bidi="ar-SA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36"/>
      <w:lang w:val="sk-SK" w:bidi="ar-SA"/>
    </w:rPr>
  </w:style>
  <w:style w:type="character" w:styleId="Text4">
    <w:name w:val="text4"/>
    <w:qFormat/>
    <w:rPr>
      <w:rFonts w:ascii="Times New Roman" w:hAnsi="Times New Roman" w:cs="Times New Roman"/>
      <w:color w:val="000000"/>
    </w:rPr>
  </w:style>
  <w:style w:type="character" w:styleId="CharChar5">
    <w:name w:val=" Char Char5"/>
    <w:qFormat/>
    <w:rPr>
      <w:rFonts w:ascii="Arial" w:hAnsi="Arial" w:eastAsia="Times New Roman" w:cs="Arial"/>
      <w:b/>
      <w:sz w:val="24"/>
      <w:szCs w:val="36"/>
    </w:rPr>
  </w:style>
  <w:style w:type="character" w:styleId="CharChar4">
    <w:name w:val=" Char Char4"/>
    <w:qFormat/>
    <w:rPr>
      <w:rFonts w:ascii="Arial" w:hAnsi="Arial" w:eastAsia="Times New Roman" w:cs="Arial"/>
      <w:sz w:val="24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sz w:val="28"/>
      <w:szCs w:val="28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  <w:lang w:val="cs-CZ"/>
    </w:rPr>
  </w:style>
  <w:style w:type="paragraph" w:styleId="Oznaitext">
    <w:name w:val="Označiť text"/>
    <w:basedOn w:val="Normal"/>
    <w:qFormat/>
    <w:pPr>
      <w:ind w:left="360" w:right="653" w:hanging="0"/>
      <w:jc w:val="both"/>
    </w:pPr>
    <w:rPr>
      <w:b/>
      <w:bCs/>
      <w:szCs w:val="24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b/>
      <w:bCs/>
      <w:color w:val="00706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3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21:00Z</dcterms:created>
  <dc:creator>Bystrík Hollý</dc:creator>
  <dc:description/>
  <cp:keywords/>
  <dc:language>en-US</dc:language>
  <cp:lastModifiedBy>Štefan Gregor</cp:lastModifiedBy>
  <cp:lastPrinted>2015-12-10T11:35:00Z</cp:lastPrinted>
  <dcterms:modified xsi:type="dcterms:W3CDTF">2015-12-10T10:37:00Z</dcterms:modified>
  <cp:revision>9</cp:revision>
  <dc:subject/>
  <dc:title>Správa o vybavovaní sťažností na</dc:title>
</cp:coreProperties>
</file>