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1 – 4/ 2014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4. 01.  2014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loženie sľubu poslanca Zastupiteľstva Bratislavského samosprávneho kraja Ing. Jána Karmana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 / 2014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ávrh na udelenie ocenení Bratislavského samosprávneho kraja za rok 2013                           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 / 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zriadenie komisií Zastupiteľstva Bratislavského samosprávneho kraja, voľba ich predsedov a členov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Voľba hlavného kontrolóra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 / 20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3"/>
          <w:szCs w:val="23"/>
        </w:rPr>
        <w:t>Rôzne – Všeobecná rozprava a interpeláci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ve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oženie sľubu poslanca Zastupiteľstva Bratislavského samosprávneho kraja Ing. Jána Karm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4. 01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12 ods. 2 písm. a) a § 12 ods. 3 zákona č. 302/2001 Z. z.,. o samospráve vyšších územných celkov (zákon o samosprávnych krajoch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 e r i e  n a  v e d o m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oslanec  Zastupiteľstva Bratislavského samosprávneho kraja Ing. Ján Karman zložil predpísaný sľub poslanca podľa § 12 ods. 2 písm. a) a § 12 ods. 3 zákona č. 302/2001 Z. z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4. 01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          Ing. Igor Bendík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Ildikó Virágová, v.r.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elenie ocenení Bratislavského samosprávneho kraja za 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4. 01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>   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 súlade so Štatútom ocenení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elenie ocenenia Bratislavského samosprávneho kraja za rok 2013 kandidátom, ktorí svojou prácou výrazne prispeli a zaslúžili sa o spoločenský a ekonomický rozvoj Bratislavského samosprávneho kraja a jeho reprezentáciu doma i v zahraničí, a to menovi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Samuela Zocha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Mr. Anna Adamovičová - Olexov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denko Macháče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. Jozef Kšiňa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Mária Opatovsk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ter Kurhajec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. Art Magdaléna Thierov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hDr. Alena Bartlová, CSc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s. Július Koller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mätný list predsedu Bratislavského samosprávneho kraja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c. RNDr. Magdaléna Fulmeková, CSc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ária Mázikov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f. Ing. Milan Matula, DrSc.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občianstvo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ekzoznamu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na Arnaudová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4. 01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           Ing. Igor Bendík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Ildikó Virág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zriadenie komisií Zastupiteľstva Bratislavského samosprávneho kraja, voľba ich predsedov a člen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4. 01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>   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A. z r i a </w:t>
      </w:r>
      <w:r>
        <w:rPr>
          <w:rFonts w:cs="Arial" w:ascii="Arial" w:hAnsi="Arial"/>
          <w:b/>
        </w:rPr>
        <w:t xml:space="preserve">ď </w:t>
      </w:r>
      <w:r>
        <w:rPr>
          <w:rFonts w:cs="Arial" w:ascii="Arial" w:hAnsi="Arial"/>
          <w:b/>
          <w:bCs/>
        </w:rPr>
        <w:t>u j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ovné komisie Zastupiteľstva Bratislavského samosprávneho kra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ndátová komis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nančná komis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isia regionálneho rozvoja, územného plánovania a životného prostred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ia európskych záležitostí, regionálnej spolupráce a cestovného ru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misia dopra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isia školstva, športu a mládež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Komisia zdravotníctva a sociálnych ve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misia kultú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misia na ochranu verejného záujm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ia majetku, investícií a verejného obstaráv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Komisiu dotačnú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v o l 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 členov komisií Zastupiteľstva Bratislavského samosprávneho kra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dátová komis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SCHWARTZ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KADNÁ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BÍL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PEKÁ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ZAŤOVI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ina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komis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ZEMAN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ván POMICH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ÁGOST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MARO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la HORVÁ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DOSTÁ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KUS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 DEM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 NESROV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regionálneho rozvoja, územného plánovania a životného prostred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la HORVÁ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ČERVIE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VA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FERENČÁK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KARM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PÄTOPRST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POKOR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 DEM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GUJBE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o NESROV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európskych záležitostí, regionálnej spolupráce a cestovného ru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MIKUŠ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SCHWARTZ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kar DOBROVODSK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FERENČÁK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BÍL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PÄTOPRST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CIGÁNIK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BAX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KÁČ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dopra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ŠEB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GUJ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ČERVIE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kar DOBROVODSK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FIT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VA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ZEMAN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RAM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GALAMBO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KÁČ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ER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školstva, športu a mládež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BÍL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la NÉME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ÁGOST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KADNÁ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POKOR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ZAŤOVI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RAM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žbeta OŽVALD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ER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zdravotníctva a sociálnych ve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la NÉMET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ol BAX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a ČERN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imír SLOBOD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 PATOPRSTÝ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án HARAM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dikó VIRÁGOV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or BENDÍ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kultú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SNOP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ván POMICH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dikó VIRÁG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SOL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MACEJ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LAU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MIKUŠ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na ochranu verejného záujmu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ol BAX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ván POMICHA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 FITZ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kar DOBROVODSKÝ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a ČERN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na PÄTOPRST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la HORVÁT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aj KÁČE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drej DOSTÁ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or BENDÍ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man MARO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majetku, investícií a verejného obstaráva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aj KÁČE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zana SCHWARTZOV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la HORVÁT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 PATOPRSTÝ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a CIGÁNIKOV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čná komis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šan PEKÁR</w:t>
        <w:br/>
        <w:t>Gabriella NÉMET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žbeta OŽVALDOV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imír SLOBOD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aj LAUK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a ČERN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JÓN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ol GALAMBO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ver SOLG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 FITZ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ora ORÁČOV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 HÚSK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 predsedov komisií Zastupiteľstva Bratislavského samosprávneho kra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mandátovej komisie </w:t>
        <w:tab/>
        <w:tab/>
        <w:tab/>
        <w:tab/>
        <w:tab/>
        <w:t>Zuzana SCHWARTZ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finančnej komisie  </w:t>
        <w:tab/>
        <w:tab/>
        <w:tab/>
        <w:tab/>
        <w:tab/>
        <w:t>Anna ZEMAN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edu komisie regionálneho rozvoj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ého plánovania a životného prostredia </w:t>
        <w:tab/>
        <w:tab/>
        <w:tab/>
        <w:t>Attila HORVÁ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edu komisie európskych záležitost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álnej spolupráce a cestovného ruchu </w:t>
        <w:tab/>
        <w:tab/>
        <w:tab/>
        <w:t>Tatiana MIKUŠ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komisie dopravy </w:t>
        <w:tab/>
        <w:tab/>
        <w:tab/>
        <w:tab/>
        <w:tab/>
        <w:t>František ŠEB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komisie školstva, športu a mládeže </w:t>
        <w:tab/>
        <w:tab/>
        <w:tab/>
        <w:t>René BÍL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komisie zdravotníctva a sociálnych vecí </w:t>
        <w:tab/>
        <w:tab/>
        <w:t>Gabriella NÉME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komisie kultúry </w:t>
        <w:tab/>
        <w:tab/>
        <w:tab/>
        <w:tab/>
        <w:tab/>
        <w:tab/>
        <w:t>Ladislav SNOP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komisie na ochranu verejného záujmu </w:t>
        <w:tab/>
        <w:tab/>
        <w:t>Pavol BAX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u komisie majetku, investícií a verejnéh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tarávania </w:t>
        <w:tab/>
        <w:tab/>
        <w:tab/>
        <w:tab/>
        <w:tab/>
        <w:tab/>
        <w:tab/>
        <w:tab/>
        <w:t>Juraj KÁČE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redsedu dotačnej komisie</w:t>
        <w:tab/>
        <w:tab/>
        <w:tab/>
        <w:tab/>
        <w:tab/>
        <w:t>Dušan PEKÁ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u k l a d 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podmienky pre činnosť všetkých komisií Zastupiteľstva Bratislavské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právneho kraj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ermín: priebež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4. 01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          Ing. Igor Bendík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Ildikó Virág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ľba hlavného kontrolóra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4. 01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>   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 o  l 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efana Marušáka za hlavného kontrolóra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4. 01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 xml:space="preserve">                                   Ing. Igor Bendík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Ildikó Virág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Cell1">
    <w:name w:val="cel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7:00Z</dcterms:created>
  <dc:creator>kpaxnerova</dc:creator>
  <dc:description/>
  <cp:keywords/>
  <dc:language>en-US</dc:language>
  <cp:lastModifiedBy>Zuzana Lovíšková</cp:lastModifiedBy>
  <cp:lastPrinted>2014-01-20T08:08:00Z</cp:lastPrinted>
  <dcterms:modified xsi:type="dcterms:W3CDTF">2014-01-21T13:32:00Z</dcterms:modified>
  <cp:revision>3</cp:revision>
  <dc:subject/>
  <dc:title/>
</cp:coreProperties>
</file>