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</w:t>
      </w:r>
      <w:r>
        <w:rP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č. </w:t>
      </w:r>
      <w:r>
        <w:rPr>
          <w:rFonts w:cs="Arial" w:ascii="Arial" w:hAnsi="Arial"/>
          <w:b/>
          <w:bCs/>
          <w:color w:val="000000"/>
          <w:sz w:val="29"/>
          <w:szCs w:val="29"/>
        </w:rPr>
        <w:t>27 – 40/ 2014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1. 04. 2014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ormácia o plnení uznesení Zastupiteľstva Bratislavského samosprávneho kraja s termínom plnenia február – marec 2014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7 / 2014</w:t>
      </w:r>
    </w:p>
    <w:p>
      <w:pPr>
        <w:pStyle w:val="Normlnywebov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poskytnutie dotácií v zmysle VZN BSK č. 6/2012 o poskytovaní dotácií z rozpočtu Bratislavského samosprávneho kraja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8 / 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vykonanej inventarizácii nehnuteľného majetku Bratislavského samosprávneho kraja za rok 2013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uznesenie č. 29/ 2014</w:t>
      </w:r>
    </w:p>
    <w:p>
      <w:pPr>
        <w:pStyle w:val="Normlnywebov"/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Všeobecne záväzného nariadenia BSK č. 3/2014 zo dňa 11.04.2014, ktorým sa mení VZN č. 28/2009 o bližších podmienkach poskytovania finančného príspevku akreditovanému subjektu, právnickej osobe, fyzickej osobe alebo obci na vykonávanie opatrení sociálnoprávnej ochrany detí a sociálnej kurately na území Bratislavského samosprávneho kraja, v znení Všeobecne záväzného nariadenia č. 37/2010 zo dňa 23.07.2010 a Všeobecne záväzného nariadenia č. 44/2011 zo dňa 09.12.2011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0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Všeobecne záväzného nariadenia Bratislavského samosprávneho kraja o bližších podmienkach poskytovania finančného príspevku neverejným poskytovateľom poskytujúcim sociálne služby v súlade s § 75 až § 78 a § 81 zákona č. 448/2008 Z.z. o sociálnych službách a o zmene a doplnení zákona č. 455/1991 Zb. o živnostenskom podnikaní (živnostenský zákon) v znení neskorších predpisov, v podmienkach Bratislavského samosprávneho kraja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1 / 2014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Všeobecne záväzného nariadenia BSK č. 5/2014 o podmienkach zápisu, nezapísaní a výmaze z Registra poskytovateľov sociálnych služieb v zmysle § 81 zákona č. 448/2008 Z.z. o sociálnych službách a o zmene a doplnení zákona č. 455/1991 Zb. o živnostenskom podnikaní (živnostenský zákon) v znení neskorších predpisov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2 / 2014</w:t>
      </w:r>
    </w:p>
    <w:p>
      <w:pPr>
        <w:pStyle w:val="Odsekzoznamu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predaj pozemku – parcely č. 795/4, v k. ú. Tomášov, okres Senec, vedeného na LV č. 1860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3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schválenia predaja parcely č. 473/5 a parcely 473/6 obe zapísané na liste vlastníctva č. 437, k. ú. Stupava, Marošovi Kostkovi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4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podpory podujatia Bratislavský majáles 2014 – Oslava 10. výročia vstupu Slovenskej republiky do Európskej únii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5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zachovanie Ústavnej pohotovostnej služby pre región Záhorie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6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áva o výsledku kontroly plnenia uznesení Zastupiteľstva Bratislavského samosprávneho kraja za rok 2013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7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áva o výsledku kontroly prijímania, evidovania a vybavovania sťažností a petícií na Úrade Bratislavského samosprávneho kraja za rok 2013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8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o zmene zaradenia zastávok a železničných staníc do tarifných zón</w:t>
      </w:r>
    </w:p>
    <w:p>
      <w:pPr>
        <w:pStyle w:val="Normlnywebov"/>
        <w:spacing w:before="0" w:after="0"/>
        <w:ind w:left="644" w:hanging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9 / 2014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ácia Vyhodnotenie I. etapy Integrovaného dopravného systému v Bratislavskom kraji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ateriál bol stiahnutý z rokovani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3"/>
          <w:szCs w:val="23"/>
        </w:rPr>
        <w:t>Návrh Integrovaný dopravný systém v Bratislavskom kraji – Zavedenie II. etapy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ateriál bol stiahnutý z rokovani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vrh na voľbu členov komisií Zastupiteľstva Bratislavského samosprávneho kraja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0 / 2014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anie o ochrane verejného záujmu podľa ústavného zákona č. 357/2004 Z.z. voči poslancovi Mgr. Attilovi Horváthovi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ateriál nebol schválený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anie o ochrane verejného záujmu podľa ústavného zákona č. 357/2004 Z.z. na základe podnetu voči poslancovi doc. RNDr. Milanovi Ftáčnikovi, CSc.</w:t>
      </w:r>
    </w:p>
    <w:p>
      <w:pPr>
        <w:pStyle w:val="Normlnywebov"/>
        <w:spacing w:before="0" w:after="0"/>
        <w:ind w:left="786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ateriál nebol schválený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3"/>
          <w:szCs w:val="23"/>
        </w:rPr>
        <w:t>Rôzne – Všeobecná rozprava a interpeláci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ver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Informáci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lnení uznesení  Zastupiteľstva Bratislavského samosprávneho kraja s termínom plnenia február - marec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7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berie  na  vedomie</w:t>
      </w:r>
    </w:p>
    <w:p>
      <w:pPr>
        <w:pStyle w:val="Normal"/>
        <w:jc w:val="both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z w:val="22"/>
          <w:szCs w:val="22"/>
        </w:rPr>
        <w:t>informáciu o plnení uznesení Zastupiteľstva Bratislavského samosprávneho kraja s termínom plnenia február - marec 2014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asti I. – splnené uznesenia Z BSK: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2/2012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/2013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/2013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/2014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/2014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/2014</w:t>
      </w:r>
    </w:p>
    <w:p>
      <w:pPr>
        <w:pStyle w:val="Zkladntext3"/>
        <w:numPr>
          <w:ilvl w:val="0"/>
          <w:numId w:val="8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/2014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časti II. – dlhodobo plnené uznesenia Z BSK, uvedené v tabuľke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40"/>
        <w:gridCol w:w="1277"/>
        <w:gridCol w:w="1276"/>
        <w:gridCol w:w="1235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esenie čís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uznes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x/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bež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, C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, C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genda: N – nestanovený, P – úloha sa priebežne plní, S – splnené uznesenie, NES – nesplnené uznesenie, </w:t>
      </w:r>
      <w:r>
        <w:rPr>
          <w:rFonts w:cs="Arial" w:ascii="Arial" w:hAnsi="Arial"/>
          <w:sz w:val="20"/>
          <w:szCs w:val="20"/>
          <w:vertAlign w:val="superscript"/>
        </w:rPr>
        <w:t xml:space="preserve"> x/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Navrhovaný termín plnenia uznesenia (pred schválení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6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 c h v a ľ u j e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enu termínov plnenia prijatých uznesení nasledovne:</w:t>
      </w:r>
    </w:p>
    <w:p>
      <w:pPr>
        <w:pStyle w:val="Zkladntext3"/>
        <w:numPr>
          <w:ilvl w:val="0"/>
          <w:numId w:val="5"/>
        </w:numPr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nesenie č. 43/2011 s termínom plnenia marec 2014 na „termín plnenia 9/2014“</w:t>
      </w:r>
    </w:p>
    <w:p>
      <w:pPr>
        <w:pStyle w:val="Bezriadkovani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na poskytnutie dotácií v zmysle VZN BSK č. 6/2012 o poskytovaní dotácií z rozpočtu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8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1: </w:t>
      </w:r>
      <w:r>
        <w:rPr>
          <w:rFonts w:cs="Arial" w:ascii="Arial" w:hAnsi="Arial"/>
          <w:sz w:val="22"/>
          <w:szCs w:val="22"/>
        </w:rPr>
        <w:t xml:space="preserve">dotácie v celkovej výške </w:t>
      </w:r>
      <w:r>
        <w:rPr>
          <w:rFonts w:cs="Arial" w:ascii="Arial" w:hAnsi="Arial"/>
          <w:b/>
          <w:sz w:val="22"/>
          <w:szCs w:val="22"/>
        </w:rPr>
        <w:t>225 600 €</w:t>
      </w:r>
      <w:r>
        <w:rPr>
          <w:rFonts w:cs="Arial" w:ascii="Arial" w:hAnsi="Arial"/>
          <w:sz w:val="22"/>
          <w:szCs w:val="22"/>
        </w:rPr>
        <w:t xml:space="preserve"> z rozpočtu Kancelárie predsedu za účelom financovania projektov v zmysle Všeobecne záväzného nariadenia Bratislavského samosprávneho kraja č. 6/2012 o poskytovaní dotácií z rozpočtu Bratislavského samosprávneho kraja v zmysle stanoviska a odporúčania osobitnej komisie na posudzovanie dotáci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305"/>
        <w:gridCol w:w="3548"/>
        <w:gridCol w:w="1842"/>
      </w:tblGrid>
      <w:tr>
        <w:trPr>
          <w:trHeight w:val="9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ov žiadateľ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ov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válená suma</w:t>
            </w:r>
          </w:p>
        </w:tc>
      </w:tr>
      <w:tr>
        <w:trPr>
          <w:trHeight w:val="7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Jablonové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ská telocvičňa - pohybové štúdio - stavebné prác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125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ácia náročného divák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ročník projektu - JEWISH CULTURE AND ART "Posolstvo lásky v židovskej kultúre - Toujours I´amour"- propagácia, nájom priestorov, náklady na realizáci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500,00 €</w:t>
            </w:r>
          </w:p>
        </w:tc>
      </w:tr>
      <w:tr>
        <w:trPr>
          <w:trHeight w:val="71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ing Joe Slovaki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deťom k rozvíjaniu talento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500,00 €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mping Joe 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deti a rodiny k športovým aktivitá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70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Nové Mest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ívni seniori v BANM - tlačiareň, PC, kancelárske potreb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0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ímskokatolícka cirkev, Farnosť Kostolná pri Dunaji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ý monument - stavebné prá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83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Bernolákov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nenie priechodu pre chodcov Bernolákovo, Hlavná ul. a Trnavská ul. - stavebné prá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5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Zálesi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leská divadelná púť 2014 - hudobné  a divadelné vystúpenia, prenájom stanu, ozvuče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Čunov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výročie založenia detského folklórneho súboru Čunovský kŕdeľ - grafické spracovanie, výroba propagačných materiálov, prenájom sál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11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ta Jurenková - SOFYS, chránené pracovisk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FYS pomáha hendikepovaných a nezamestnaným občanom - technické vybavenie 3 pracovísk + invent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9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ácia organizácií zdravotne postihnutých občanov SR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pšenie pracovných podmienok pre zdravotne postihnutého zamestnanca - počítač, skener, tlačiare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2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DET-KLUB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pre ďalšie vzdelávanie - interaktívna tabuľa, dataprojektor, notebook 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ské centrum Hojdana - Ružino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jdana pre všetkých - prenájom športoviska, enviromentálna výchova, občerstvenie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8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OMOTÍVA Devínska Nová Ves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ultivácia futbalového ihriska na Vápencovej ul.  - stavebné úprav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125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é centrum Kramári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 mladých rodín v mestskej časti BA - Nové Mesto v oblasti výchovy detí - odborná literatúra, tlačiareň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ý cyklo klub Záhorák Malacky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a a modernizácia cykloturistických trás na území Bratislavského  samosprávneho kraja - cyklosmerovníky, tabule, značenie.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8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ianske združenie Pour Art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izácia kultúrneho dedičstva mesta Stupavy - skener, dig. fotoaparát .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11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ROMIADA, KULTÚR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é stretnutie v boxe (boxeri sú prevažne rómskej národnosti a súťažiť budú proti zahraničným družstvám z Maďarska a Česk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500,00 €</w:t>
            </w:r>
          </w:p>
        </w:tc>
      </w:tr>
      <w:tr>
        <w:trPr>
          <w:trHeight w:val="83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ový klub LG Bratislav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budovanie hokejbalového areálu (dobudovanie tribúny a rekonštrukcia šatní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9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uženie Detského folklórneho súboru Kremieno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ť sa mi dievča (25. výročie DFS Kremienok) (podujatie - prezentácia ľudovej kultúry a jej propagácia deťom z BSK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69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elný ústav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ival inscenácií súčasnej drámy Nová dráma/New Drama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47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Plavecké Podhradi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a budovy Požiarnej zbrojn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89000</wp:posOffset>
                      </wp:positionV>
                      <wp:extent cx="6162675" cy="9525"/>
                      <wp:effectExtent l="635" t="5080" r="635" b="5080"/>
                      <wp:wrapNone/>
                      <wp:docPr id="2" name="Rovná spojnic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62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70pt" to="479.75pt,70.7pt" ID="Rovná spojnica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vodného póla Bratislav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rekonštrukčných prác na kúpalisku MATADORKA v sezóne 2014 (rekonštrukcia spŕch, dlažba pri plaveckom bazéne, kúpa slnečníkov a lehátok, oprava bazénových teli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8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lk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budovy MŠ vo Vlkoch (dvere, dlažba, obklad, sanita, oplotenie, chodn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Devínska Nová Ves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budovanie verejne prístupných detských ihrísk pri ZŠ v Devínskej Novej Vsi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2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uženie rodičov a priateľov školy pri MŠ Búdkov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školského dvo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6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Staré Mest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dpadkových košov na Poštovej u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5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Staré Mest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mestské klzisk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ská škola Prešovská 2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udovanie herných prvkov pre deti v MŠ Palkovičov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á škola Plavecký Mikulá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sociálneho zariad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5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eľký Biel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eplenie budovy obecného úradu Veľký Bie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ce pre talent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éčko RETROPLES 2014 - prenájom techniky, priestorov..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enerácia generácie o.z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žánrový festival RESONANCE - mediálna kampaň, štúdio, dabing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Most pri Bratislav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a rozšírenie obecného rozhlasu v obci Most pri Bratislave, vrátane časti Studené - II. et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0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uchyň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učno-rozprávkový chodník Bobria hrádza - nákup a doprava dreva, farba a ochrana dre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000,00 €</w:t>
            </w:r>
          </w:p>
        </w:tc>
      </w:tr>
      <w:tr>
        <w:trPr>
          <w:trHeight w:val="7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Doľan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kien na Dome kultúry J. Fándlyho v Doľano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6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Boldog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strechy M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8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RZ - RZ pri ZŠ Medzilaboreck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ívne medzigeneračné dialógy - výtvarný a umelecký tovar, fotograf. materiál, záhradný materiál, občerstve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ácia skateboardingu Slovenskej republik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 Bowl 2014 - stavebné prá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rýchlostnej kanoistiky Vinohrad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ečenie činnosti športového klubu po povodni, II. etapa - stavebné prá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6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Vrakuň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detského ihriska na Kríkovej ul. 12 -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7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Báho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kien na budove Zdravotného strediska a lekárne Báho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äz vodáctva a raftingu Slovenskej republiky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jstrovstvá Európy 2014 v raftingu juniorov - prenájom areálu, publikácie, propagácia, ocen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13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las a televízia Slovensk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ský spevácky zbor Slovenského rozhlasu - Podpora a prezentácia pôvodnej slovenskej zborovej tvorby - koncertné oblečenie zboru, podpora sústredenia, propagá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9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Dúbravk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časti ZŠ na MŠ - úprava exteriéru na Nejedlého 8 -II. etapa, dostavba detského ihris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5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ENET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vom k pochopeniu - obrazová a zvuková produkcia, prenájom priestoro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70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áľová pri Senci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strechy - havarijný stav na budove OÚ v Kráľovej pri Senc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7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o Svätý Ju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ätojurské hody 2014 - propagácia, postavenie tribúny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Studienk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kien a dverí na objekte MŠ s kuchyňou a jedálňou v obci Studien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5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ý zväz telesne postihnutých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anie sociálnej služby prostredníctvom špecializovaného sociálneho poradenstva pre ľudí s telesným a ťažkým telesným postihnutím - materiálové vybavenie, mzda pre poradc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Tomášov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a a oprava systémov odvodňovacích zariadení v obci Tomáš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kársky klub Spoje Bratislav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ba 4-dráhovej kolkárne v areáli CVČ Hrobákova 5, BA Petržalka - stavebné práce, požadovaná dotácia 60 000 EU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84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o Modr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"starej vinosadskej" cesty - stavebné úprav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7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Zohor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tný súbor "Benátky" Zohor - SO Splašková kanalizácia - DN300, SO Dažďová kanalizá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ostolišt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vba a prístavba MŠ v Kostoliš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ská škola Kríková 2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šírenie kapacít MŠ kríková - elokované pracovisko Šíravská - stavebné úprav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alinkov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rímsko-katolíckeho kostola sv. Franti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8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Chorvátsky Grob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bavme sa azbestovej škôlky pri detskom ihrisku!  - stavebné úprav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2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ZŠ s vyučovacím jazykom slovenským a maďarským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eutická miestnosť - pomáhame deťom - nábytok, notebook, tlačiare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Píl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MŠ v obci Píl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83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ový klub polície Bratislav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doškolská hádzaná 2014 - prevádzkové náklady, materiál na súťaž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5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 GaFuG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ť na medzinárodnom turna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00,00 €</w:t>
            </w:r>
          </w:p>
        </w:tc>
      </w:tr>
      <w:tr>
        <w:trPr>
          <w:trHeight w:val="55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ový klub GrandSport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ortuj celý rok 2014 - nákup pomôcok, prenájom plôch, propagá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40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Ružinov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átka zeb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uženie záchrany cirkevných pamiatok v Modr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ímskokatolícky kostol sv. Jána Krstiteľa v Modre na cintoríne - stavebné úprav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9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žnica Bratislava - Nové Mest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 výročie knižnice - vzdelávacie a voľnočasové centrum pre deti a mládež - 3 PC zostavy, kopírka, stoličky 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15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eské tanečné centru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K OPEN chapionship 2014 v tanečnom športe, 17. ročník Ceny Alexandra Dubčeka 2014, 22. ročník Bratislava Open 2014 prenájom priestorov, ozvučenie osvet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Igram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kien a dverí na budove M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 Rusovčan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ovský beh 2014, technicko - materiálne zabezpeče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ranská besed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umentárny film s pracovným názvom: Sirotinec Samuela Zocha - výroba dokumentárnych film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00,00 €</w:t>
            </w:r>
          </w:p>
        </w:tc>
      </w:tr>
      <w:tr>
        <w:trPr>
          <w:trHeight w:val="5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HNE-Inšitút aplikovanej ekológie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ň Zeme - inšpirácia zážitkom - grafické práce, tlač plagátov, tričká, tašky, pomôcky.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órum osamelých matiek - FOM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ržalská poradňa pre matky a osamelých ľudí - kancelársky materiál, nájom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6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ÁNSKE HOD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ánske hody 2014 - prenájom materiálneho a technického vybavenia, propagá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Vajnor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anie v obnove NKP Vajnorský ľudový 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000,00 €</w:t>
            </w:r>
          </w:p>
        </w:tc>
      </w:tr>
      <w:tr>
        <w:trPr>
          <w:trHeight w:val="9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POHOD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chranno-zabezpečovací systém - prenosný bezdrôtový záchranný systém pre prijímateľov sociálnej služb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8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žalský okrášľovací spolo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o Petržalk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ny futbalový klub Rusovc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voj futbalovej prípravy detí a mládeže - športové náradie a dresy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97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KA, Združenie saleziánskej mládeže, stredisko BA - Trnávk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átori do školy - kancelárske, športové a školiace pomôcky, ubytovanie, odmeny do súťaž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300,00 €</w:t>
            </w:r>
          </w:p>
        </w:tc>
      </w:tr>
      <w:tr>
        <w:trPr>
          <w:trHeight w:val="84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fičné združenie slabozrakých det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nzácia - cesta k integrite - stavebné úpravy telocvič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84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kevná materská škola Gianny Berettovej Mollovej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ša škôlka v novom šate - stavebné úprav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čovské združenie pri MŠ Kríková 20 v Bratislav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kvíz - využívanie interaktívnej tab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äz výrobcov hrozna a vína na Slovenku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znaj svoju vínnu múzu - vzorkovníky, interaktívna tabuľa, spotrebný materiá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2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Bratislava I. Vinohrady, oddiel modernej gymnastik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úťažný gymnastický koberec - zakúpenie gymnastického koberc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70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ový klub Devínska Kobyl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tus Bike Bratislavský MTB maratón 2014 - pretek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9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Ture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Domu smútku a oprava plotu pred Rímskokatolíckym kostolom v obci Tur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12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ácia muskulárnych dystrofikov v SR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túra osobnej asistencie - nájomné, vzdelávacie a propagačné materiály, videokamera, dataprojektor, kancelárske potreby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11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ý zväz florbalu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voj florbalových súťaží všetkých kategórií v BSK a organizovanie vrcholných športovo - florbalových podujatí v rámci BSK - športový materiál, prenájom haly, ceny 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9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á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ď si s nami zajazdiť - propagačné materiály, fotodokumentácia, prenájom  miestnosti, odmena školiteľov, trénerov a brigádni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Limbac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eplenie a izolácia objektu budovy 1 triedy MŠ + triedy CVČ, Vinohradnícka ul. v Limbac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8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zeum mesta Bratislavy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ýstavný projekt Múzea mesta Bratislavy k 100. výročiu prvej svetovej vojny - výstava Vojna z druhej strany </w:t>
            </w:r>
            <w:r>
              <w:rPr>
                <w:rFonts w:cs="Calibri" w:ascii="Calibri" w:hAnsi="Calibri"/>
                <w:sz w:val="22"/>
                <w:szCs w:val="22"/>
              </w:rPr>
              <w:t>(výstava má reflektovať vypuknutie a priebeh 1. svetovej vojny v pomeroch mestskej spoločnosti a jej širšieho regiónu Prešporskej žup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97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zeum mesta Bratislav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danie neperiodickej monografickej publikácie SKLO 17. a 18. storočia v zbierkach múzea mesta Bratislav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8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otenisový klub Blatné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havarijného stavu strechy, podlahy, osvetlenia a kúrenia v Miestnom kultúrnom stredis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98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nt Education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ezpečenie športových pomôcok a revitalizácia športovej haly v Lamači - športové pomôcky a náčini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3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Blatné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é zhodnotenie a revitalizácia pietneho miesta obce Blatn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Hrubý Šúr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4-tr. ZŠ s M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Lamač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tka pri Lamači 1866 - propagačné materiály, prenájom ozvučovacej techniky, priestorov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9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absolventov a priateľov Spojenej školy s vyučovacím jazykom maďarským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ätná kniha k 55. výročiu Spojenej školy s VJM Senec - vytlačenie pamätnej knihy s doručením do škol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300,00 €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f Club Prieval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budovanie detského ihriska v športovo-rekreačnom areál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Hrubá Borš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ístavba k M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dzilaboreck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športov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Závod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sociálnych zariadení v ZŠ a MŠ Závo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00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ok alternatívnych rozvíjateľov osobnosti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 po škole? - nákup spoločenských hier, pomôcky k skupinovej práci, tlač, kopírova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ský športový klub B.S.C. Bratislava 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ortová hala Domkárs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11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Č BA - Záhorská Bystr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verejného priestranstva spojená s osadením plastiky sv. Petra a Pavla pri príležitosti 700. výročia prvej písomnej zmienky o Záhorskej Bystr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8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s VJM Alberta Molnára Szencziho v Senci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konštrukcia fasády - odstránenie havarijného stav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84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tko pre zdravi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ival o zdraví - prenájom kina, ozvučenie, občerstvenie, honoráre lekárom, asistentke 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3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žnica Ružinov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úpenie a inštalácia biblioboxu pre potreby knižn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70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Hamuliakov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 nám zanechali stáročia. Kapitoly z dejín Hamuliakova -knih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83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slovenských turistov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ácia Klubu slovenských turistov 2014 - informačné tabule, letáky, tričká perá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1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eocentrum Bratislav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ora a rozvoj tanečného športu - prenájom priestorov, nákup kostýmov, doprava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69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color w:val="CC00FF"/>
                <w:sz w:val="22"/>
                <w:szCs w:val="22"/>
              </w:rPr>
              <w:t>11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color w:val="CC00FF"/>
                <w:sz w:val="22"/>
                <w:szCs w:val="22"/>
              </w:rPr>
              <w:t>Aby šport nebolel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color w:val="CC00FF"/>
                <w:sz w:val="22"/>
                <w:szCs w:val="22"/>
              </w:rPr>
              <w:t>Konferencia "Aby šport Nebolel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C00FF"/>
                <w:sz w:val="22"/>
                <w:szCs w:val="22"/>
              </w:rPr>
              <w:t>0,00 €</w:t>
            </w:r>
          </w:p>
        </w:tc>
      </w:tr>
      <w:tr>
        <w:trPr>
          <w:trHeight w:val="8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Hamuliakov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budovy MŠ, výmena okien a dver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2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Bratislavských turistov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bezpečenie športovo-turistických podujatí - údržba turistických trás, montáž smeroviek, vzdelávanie výcvik základov vysokohorskej turistiky, turistické podujat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83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ý stolnotenisový zväz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rierizácia a rekonštrukcia šatní národného stolnotenisového cent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84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é centrum - Obláči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jská záhrada - Obláč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plotenie a úprava zanedbanej záhrady RC Obláčik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125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dôchodcov Pažítkov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pt bazálnej stimulácie v multisenzorickom a bežnom prostredí zariadenia sociálnych služie</w:t>
            </w:r>
            <w:r>
              <w:rPr>
                <w:rFonts w:cs="Calibri" w:ascii="Calibri" w:hAnsi="Calibri"/>
                <w:sz w:val="22"/>
                <w:szCs w:val="22"/>
              </w:rPr>
              <w:t>b (vzdelávacie kurzy, vybavenie miestnost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 VAGU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ovo - integračný program pre ľudí bez domova (zlepšenie pracovných návykov a skvalitnenie života bezdomovco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očenstvo vlastníkov bytov a nebytových priestorov Svojeť - 84 b.j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eľadenie vnútrobloku Karadžičova, Záhradnícka, Jelačičova a Cyrilova (Bratislava - Ružino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é centrum Ráči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ihriska v Krasňano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1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ciácia nezávislých producentov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. Incubator Bratislava 2014 (medzinárodný workshop pre filmových producentov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55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ianske združenie za trvalo udržateľný rozvoj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topfilm 2014 (Medzinárodný filmový festival zameraný na ochranu a zachovanie životného prostredia, vzdelávacie aktivity, interaktívna platforma pre diskusie s návštevníkm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9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ový hokejový klub KŠK Bratislav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 sídliska na športovisk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echnicko-taktická príprava detí a organizovanie turnaja žiakov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70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 SFM Senec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ý mládežnícky turnaj vo futba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55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 Bernolákov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balový turnaj detí a mládež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154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ácky klub Tatran Karlová Ves -  Bratislav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 a športová príprava mladých vodáckych nádejí s výhľadom na OH 2016 II. etapa (nákup nafukovacích člnov, oprava priestorov, prenájom telocvične a plavárne, náklady na preteky ako ubytovanie a strav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98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Rohožní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ý život pre synagógu (rekonštrukcia - izolácia vnútorných stien, sanačná omietka, vykurovanie, osvetlenie, nákup lavíc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6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Dunajská Lužn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 výročie obce Dunajská Lužná - súbor podujatí a vydanie knižnej publikác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 Petržalské ihrisk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školského areálu Beňadickej 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Záhorská Ves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oplotenia škol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55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PIAN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novou strech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oprava strechy nízkoprahového centr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ské centrum Luskáči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onštrukcia priestorov Materského centra Luskáčik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11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ácia Linaj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ré svetlo jedinečnosti (podujatie boja proti Autizmu - rozsvietenie vybraných objektov v hlavných mestách na modro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7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S EO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tislavská ŠUPka - Hommage á Jozef Brimich (vydanie knižnej publikácie - vzdanie úcty strednej umelecko - priemyselnej škole, ktorá obsahuje vyznania študentov a profesorov a vzdanie úcty riaditeľovi Jozefovi Brimichov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6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Rec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ístavba k M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ia materských centie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delávanie v materských/rodinných centrách (vzdelávania zamerané na rozvoj sebaprezentačných zručností, zvýšenie vzdelanostnej úrovne žien - matiek pri návrate do pracovného procesu, podpora krízových situácií v rodinách.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Budmerice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kien na budove M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eľké Levár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ánsky jarmok v obci Veľké Levá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68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Malinov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vé úpravy v malom parku v obci Malinov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140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Mariank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ianka - Námestie sv. Floriána - Budovateľská ulica </w:t>
            </w:r>
            <w:r>
              <w:rPr>
                <w:rFonts w:cs="Calibri" w:ascii="Calibri" w:hAnsi="Calibri"/>
                <w:sz w:val="22"/>
                <w:szCs w:val="22"/>
              </w:rPr>
              <w:t>(vybudovanie oddychovej zóny pre pútnikov a návštevníkov na 500-ročnej pútnickej ceste v Marianke - v smere od Záhorskej Bystri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154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PROFI s.r.o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ianska seniorakadémia (cieľom je poskytnúť seniorom možnosť vzdelávania vo vybranej oblasti poznania a súčasne efektívne vyplniť čas po ukončení aktívnej pracovnej činnost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9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á únia mediátorov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štitút vzdelávania v mediácii (účastníkom má poskytnúť relevantné informácie z oblasti práva a z oblasti riešenia konfliktov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83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acolon Slovensk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 proti rakovine hrubého čreva (organizovanie zážitkových inovatívnych vzdelávacích aktivít pre všetky vekové kategórie, za účelom šírenia osvety o prevencii rakoviny hrubého čreva a konečník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uženie priateľov tanca H&amp;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ročník H&amp;T CUP 2014 (celoslovenská súťaž s medzinárodnou účasťou v moderných tanco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Nová Dedink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onštrukcia Domu smútku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i v šport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ba multifunkčnej športovej hal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1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Čataj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otenie pri ihrisku v Čata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70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á škola múzických umení v Bratislav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ropolitana projekt 20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edzinárodný súťažný festival divadelných vysokých škô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18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 PUNK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rý trh na Panensk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3 jednodňové vydania kultúrno-spoločenského podujatia s cieľom podporiť malých lokálnych predajcov, podujatia sú spojené so 4 hudobnými koncertmi, 1 divadelným predstavením a 3 workshopy pre deti a mláde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8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Ivanka pri Dunaj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a závlahového systému v areáli národnej kultúrnej pamiatky mohyla M.R. Štefá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12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úkromné liečebno-výchovné sanatórium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ždému čo je mu blízk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cú skvalitnenie služieb, vybavenie kaplnky, terapeutickej miestnosti, nákup pomôcok, vybavenie knižnice..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5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 pre demokraciu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straťme pamäť - cesta železnej opony </w:t>
            </w:r>
            <w:r>
              <w:rPr>
                <w:rFonts w:cs="Calibri" w:ascii="Calibri" w:hAnsi="Calibri"/>
                <w:sz w:val="22"/>
                <w:szCs w:val="22"/>
              </w:rPr>
              <w:t>(vytvorenie mobilnej aplikáci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9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ysoká pri Morave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nenie detského ihriska v MŠ vo Vysokej pri Morav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0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malá scéna STU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adelná sezóna 2014 (žiadajú na prevádzkové náklady roku 201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štitút pre rozvoj spoločnosti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potenciálu podnikateľov BSK prostredníctvom spolupráce s krajinami Východného partnerstva a Balkánu (propagovanie nových foriem internacionalizácie pre podnikateľov z BSK vytváraním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37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o-slovenská futbalová akadémi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ý futbalový turnaj mládeže s ČSF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9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Sološnic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štrukcia sociálnych zariadení v Materskej škole Sološnic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0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ancia Stará Tržnica - OZ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H-PIAC-MARKT (zámerom je každú sobotu uskutočniť trhy kde budú malí farmári a malovýrobcovia  z BA kra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O ACADEMY láb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énujeme judo, rozvíjame osobnos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ákup pomôcok a organizovanie súťaže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4 - Asociácia združení pre súčasnú kultúru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4 - priestor súčasnej kultúry: program na rok 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€</w:t>
            </w:r>
          </w:p>
        </w:tc>
      </w:tr>
      <w:tr>
        <w:trPr>
          <w:trHeight w:val="156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er Leaders Forum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-centrum: poradensko - komunitný priestor pre LGBTI ľudí a ich blízkych (jedná sa o lezby, gejov, bisexuálov, transesuálov a intersexuálov - poskytovanie bezplatných poradenských služieb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0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Plavecký Štvrto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iadenie sociálnych služieb - výmena okien + zateplenie fasád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98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ansky spolok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obecná záhrada - Rača (nákup sadeníc, priesad, zemné práce, terénne úpravy, zábradli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18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EDUCATION Internatiol LAGUAGE EDUCATION &amp; CONSULTING CENTRE s.r.o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o - kľúč k osobnému uplatn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minár pre študentov stredných škôl vo veku 17 a 18 rokov, s cieľom zvýšiť vedomostnú úroveň v oblasti ľudských práv a slobôd v štátnom ako aj medzinárodnom merad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5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color w:val="CC00FF"/>
                <w:sz w:val="22"/>
                <w:szCs w:val="22"/>
              </w:rPr>
              <w:t>1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color w:val="CC00FF"/>
                <w:sz w:val="22"/>
                <w:szCs w:val="22"/>
              </w:rPr>
              <w:t>Mladý slovanista OZ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CC00FF"/>
                <w:sz w:val="22"/>
                <w:szCs w:val="22"/>
              </w:rPr>
              <w:t>Mladý slovanista 2014</w:t>
            </w:r>
            <w:r>
              <w:rPr>
                <w:rFonts w:cs="Calibri" w:ascii="Calibri" w:hAnsi="Calibri"/>
                <w:color w:val="CC00FF"/>
                <w:sz w:val="22"/>
                <w:szCs w:val="22"/>
              </w:rPr>
              <w:t xml:space="preserve"> (séria podujatí v rámci ktorých sa snažia deťom vytvárať nové voľnočasové aktivity (projekt sa skladá z interaktívnej prednášky, návštevy futbalových zápasov, mimozápasových aktivít  a súťaž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C00FF"/>
                <w:sz w:val="22"/>
                <w:szCs w:val="22"/>
              </w:rPr>
              <w:t>0,00 €</w:t>
            </w:r>
          </w:p>
        </w:tc>
      </w:tr>
      <w:tr>
        <w:trPr>
          <w:trHeight w:val="8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ištuk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na okien a dverí na školskej bytovk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126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Láb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etneme sa v parku - skrášlenie parku (obnova parku - výsadba nových kríkov, zarovnanie terénu, vybudovanie nového chodníka, oplotenie, osadenie informačných tabúľ..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90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SPORT CLUB SLOVAKI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vecký maratón 2014 - medzinárodné podujatie - športový materiál, prenájom športovísk, ceny 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11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á hokejbalová ún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strovstvá sveta juniorov v hokejbale v kategóriách U20, U18 a U16 a sprievodné podujatia v rámci B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7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o Pezinok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a dvoru ZOS Pezinok (obnova asfaltu a mobiliár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98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o Malack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medziblokového priestoru ul. Radlinského - Partizánska v Malackách - sadové úprav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4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balová miniliga Senca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ácia areálu ZŠ Mlynská a podpora športu mládež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69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ak Doublebass Club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 Perennis Iuventutis/celoročný hudobný festiv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83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ak Doublebass Club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čania Senčanom "Vietor z juhu" - Noc v múzeu/Hudobný benefičný marató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84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 Pro Gajar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vácia povrchu športového univerzálneho ihris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00,00 €</w:t>
            </w:r>
          </w:p>
        </w:tc>
      </w:tr>
      <w:tr>
        <w:trPr>
          <w:trHeight w:val="112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redie ľudovej umeleckej výrob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majstrov ÚĽUV 2014 (celoslovenský festival tradičných remesiel, ľudových výrob a ľudovej kultúry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833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elo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y snov (hudobný koncert na ktorom sa prostredníctvom hudby a spevu prezentovať talent zrakovo postihnutých umelcov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8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 Bori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zabudni na slona - interaktívne divadelné predstav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8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park studios s.r.o.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ba v meste - záznam letných koncertov pre SMTV - nákup filmovej techniky a platy napr. kameraman, striha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portový klub Devínska Koby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Župný pohár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€</w:t>
            </w:r>
          </w:p>
        </w:tc>
      </w:tr>
      <w:tr>
        <w:trPr>
          <w:trHeight w:val="11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ultúrne zariadenia Petržalky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ečery autentického folklóru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podujatia vrámci ktorých sa predstavujú obcí zachovávajúce tradičnú kultúru svojej lokality či regiónu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€</w:t>
            </w:r>
          </w:p>
        </w:tc>
      </w:tr>
      <w:tr>
        <w:trPr>
          <w:trHeight w:val="83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ultúrne zariadenia Petržalky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Módna tvorba mladých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súťažná prehliadka bratislavských stredných škôl ako aj vysokej školy výtvarného umeni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€</w:t>
            </w:r>
          </w:p>
        </w:tc>
      </w:tr>
      <w:tr>
        <w:trPr>
          <w:trHeight w:val="5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Športový klub Šenkvic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stavba ihriska pre pozemný hok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€</w:t>
            </w:r>
          </w:p>
        </w:tc>
      </w:tr>
      <w:tr>
        <w:trPr>
          <w:trHeight w:val="6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druženie rodičov MŠ Ožvoldíková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ajšia škôlka v roku 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,00 €</w:t>
            </w:r>
          </w:p>
        </w:tc>
      </w:tr>
      <w:tr>
        <w:trPr>
          <w:trHeight w:val="6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 </w:t>
            </w: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SPOLU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25 600,00 €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Červenou – </w:t>
      </w:r>
      <w:r>
        <w:rPr>
          <w:rFonts w:cs="Arial" w:ascii="Arial" w:hAnsi="Arial"/>
          <w:sz w:val="18"/>
          <w:szCs w:val="18"/>
        </w:rPr>
        <w:t>žiadatelia, ktorí podali svoju žiadosť po termíne na predkladanie žiadostí</w:t>
      </w:r>
    </w:p>
    <w:p>
      <w:pPr>
        <w:pStyle w:val="Normal"/>
        <w:jc w:val="both"/>
        <w:rPr/>
      </w:pPr>
      <w:r>
        <w:rPr>
          <w:rFonts w:cs="Arial" w:ascii="Arial" w:hAnsi="Arial"/>
          <w:color w:val="CC66FF"/>
          <w:sz w:val="18"/>
          <w:szCs w:val="18"/>
        </w:rPr>
        <w:t>Fialovou –</w:t>
      </w:r>
      <w:r>
        <w:rPr>
          <w:rFonts w:cs="Arial" w:ascii="Arial" w:hAnsi="Arial"/>
          <w:sz w:val="18"/>
          <w:szCs w:val="18"/>
        </w:rPr>
        <w:t>žiadatelia, ktorí požiadali o stiahnutie svojej žiadosti z posudzovania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18"/>
          <w:szCs w:val="18"/>
        </w:rPr>
        <w:t xml:space="preserve">Modrou – </w:t>
      </w:r>
      <w:r>
        <w:rPr>
          <w:rFonts w:cs="Arial" w:ascii="Arial" w:hAnsi="Arial"/>
          <w:sz w:val="18"/>
          <w:szCs w:val="18"/>
        </w:rPr>
        <w:t>sú vyznačené žiadosti na zvýšenie kapacity materských škô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2: </w:t>
      </w:r>
      <w:r>
        <w:rPr>
          <w:rFonts w:cs="Arial" w:ascii="Arial" w:hAnsi="Arial"/>
          <w:sz w:val="22"/>
          <w:szCs w:val="22"/>
        </w:rPr>
        <w:t xml:space="preserve">vyčleniť ďalšie finančné prostriedky z rozpočtu Bratislavského samosprávneho kraja a pokračovať v projekte z roku 2013: „Naša škôlka – náš kraj“ aj v roku 2014, keďže sa jedná o projekt mimoriadneho významu, ktorý je spoločným záujmom Bratislavského samosprávneho kraja a miest, obcí a mestských častí v prospech celého územia Bratislavského samosprávneho kraja, v súlade s § 3 písm. a) Všeobecne záväzného nariadenia Bratislavského samosprávneho kraja č. 6/2012 o poskytovaní dotácií z rozpočtu Bratislavského samosprávneho kr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  3:</w:t>
      </w:r>
      <w:r>
        <w:rPr>
          <w:rFonts w:cs="Arial" w:ascii="Arial" w:hAnsi="Arial"/>
          <w:sz w:val="22"/>
          <w:szCs w:val="22"/>
        </w:rPr>
        <w:t xml:space="preserve"> presun bežných výdavkov v celkovej výške 20 000 € z programu 2: Propagácia a marketing na program 1: Plánovanie, manažment a kontrola, podprogram 1.1: výkon funkcie predsedu, podpredsedov a poslancov zastupiteľstva BSK za účelom navýšenia financií pre potreby poskytovania dotácií do sumy 2 500 € podľa VZN č. 6/2012 o poskytovaní dotácií z rozpočtu B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konanej inventarizácii nehnuteľného majetku Bratislavského samosprávneho kraja za rok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29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 xml:space="preserve">berie na vedomie 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 o vykonanej inventarizácii nehnuteľného majetku Bratislavského samosprávneho kraja za rok 2013, s celkovou účtovnou hodnotou k 31.12.2013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udovy a stavby (účet 021) :</w:t>
        <w:tab/>
        <w:t>225.101.710,48 €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zemky (účet 031) :</w:t>
        <w:tab/>
        <w:tab/>
        <w:t xml:space="preserve">  79.031.382,41 €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ého nariadenia BSK č. 3/2014 zo dňa 11.04.2014, ktorým sa mení VZN č. 28/2009 zo dňa 25.02.2009 o bližších podmienkach poskytovania finančného príspevku akreditovanému subjektu, právnickej osobe, fyzickej osobe alebo obci na vykonávanie opatrení sociálnoprávnej ochrany detí a sociálnej kurately na území Bratislavského samosprávneho kraja, v znení Všeobecne záväzného nariadenia č. 37/2010 zo dňa 23.07.2010 a Všeobecne záväzného nariadenia č. 44/2011 zo dňa 09.12.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0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šeobecne záväzné nariadenie BSK č. 3/2014 zo dňa 11.04.2014, ktorým              sa mení VZN č. 28/2009 zo dňa 25.02.2009 o bližších podmienkach poskytovania finančného príspevku akreditovanému subjektu, právnickej osobe, fyzickej osobe alebo obci na vykonávanie opatrení sociálnoprávnej ochrany detí a sociálnej kurately na  území  Bratislavského  samosprávneho  kraja, v znení Všeobecne záväzného nariadenia č. 37/2010 zo dňa 23.07.2010 a Všeobecne záväzného nariadenia č. 44/2011 zo dňa 09.12. 2012.  </w:t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šeobecne záväzné nariadenie Bratislavského samosprávneho kraja o bližších podmienkach poskytovania finančného príspevku neverejným poskytovateľom poskytujúcim sociálne služby v súlade s § 75 až § 78 a § 81 zákona č. 448/2008 Z.z. o sociálnych službách a o zmene a doplnení zákona č. 455/1991 Zb. o živnostenskom podnikaní (živnostenský zákon) v znení neskorších predpisov, v podmienkach Bratislavského samosprávneho kra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1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šeobecne záväzné nariadenie BSK č. 4/2014 </w:t>
      </w:r>
      <w:r>
        <w:rPr>
          <w:rFonts w:cs="Arial" w:ascii="Arial" w:hAnsi="Arial"/>
          <w:b/>
          <w:bCs/>
        </w:rPr>
        <w:t>o bližších podmienkach poskytovania finančného príspevku neverejným poskytovateľom poskytujúcim sociálne služby v súlade s § 75 až § 78 a § 81 zákona č. 448/2008 Z.z. o sociálnych službách a o zmene a doplnení zákona č. 455/1991 Zb. o živnostenskom podnikaní (živnostenský zákon) v znení neskorších predpisov, v podmienkach Bratislavského samosprávneho kraja.</w:t>
      </w:r>
    </w:p>
    <w:p>
      <w:pPr>
        <w:pStyle w:val="Bezriadkovani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šeobecne záväzného nariadenia BSK č. 5/2014 o podmienkach  zápisu, nezapísaní a výmaze z Registra poskytovateľov sociálnych služieb v zmysle § 81 zákona č. 448/2008 Z.z. o sociálnych službách a o zmene a doplnení zákona č. 455/1991 Zb. o živnostenskom podnikaní (živnostenský zákon) v znení neskorších predpisov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2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b/>
        </w:rPr>
        <w:t>Všeobecne záväzné nariadenie BSK č. 5/2014 o podmienkach  zápisu, nezapísaní a výmaze z Registra poskytovateľov sociálnych služieb v zmysle § 81 zákona č. 448/2008 Z.z. o sociálnych službách a o zmene a doplnení zákona č. 455/1991 Zb. o živnostenskom podnikaní (živnostenský zákon) v znení neskorších predpisov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redaj pozemku – parcely č. 795/4, v k. ú. Tomášov, okres Senec, vedeného na LV č. 1860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3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r o z h o d l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 prebytočnosti nehnuteľného majetku – pozemku parcela č. 795/4 zastavané plochy a nádvoria o výmere 1179 m2,v  k. ú. Tomášov, vedeného na LV č. 186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B. s c h v a ľ u 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ako prípad hodný osobitného zreteľa podľa</w:t>
      </w:r>
      <w:r>
        <w:rPr>
          <w:rFonts w:cs="Arial" w:ascii="Arial" w:hAnsi="Arial"/>
        </w:rPr>
        <w:t xml:space="preserve"> § 9a ods.8 písm. e) zákona  č. 446/2001 Z. z. o majetku vyšších územných celkov, z dôvodu verejného záujmu – budovanie miestnej účelovej komunikácie pre potreby obyvateľov obce Tomášov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 xml:space="preserve">predaj </w:t>
      </w:r>
      <w:r>
        <w:rPr>
          <w:rFonts w:cs="Arial" w:ascii="Arial" w:hAnsi="Arial"/>
        </w:rPr>
        <w:t>nehnuteľného majetku – pozemku pod miestnou účelovou komunikáciou, parcela č. 795/4 zastavané plochy a nádvoria o výmere 1179 m2, vedeného Katastrálnym odborom Okresného úradu Senec</w:t>
      </w:r>
      <w:r>
        <w:rPr>
          <w:rFonts w:eastAsia="Arial Unicode MS" w:cs="Arial" w:ascii="Arial" w:hAnsi="Arial"/>
        </w:rPr>
        <w:t xml:space="preserve"> na LV č. 1860, v k. ú. Tomášov, okres Senec, obec Tomášov, </w:t>
      </w:r>
      <w:r>
        <w:rPr>
          <w:rFonts w:cs="Arial" w:ascii="Arial" w:hAnsi="Arial"/>
        </w:rPr>
        <w:t>za 1,-€, kupujúcemu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ec Tomášov</w:t>
      </w:r>
    </w:p>
    <w:p>
      <w:pPr>
        <w:pStyle w:val="Normal"/>
        <w:jc w:val="both"/>
        <w:rPr/>
      </w:pPr>
      <w:r>
        <w:rPr>
          <w:rStyle w:val="Text1"/>
          <w:color w:val="000000"/>
          <w:sz w:val="24"/>
          <w:szCs w:val="24"/>
        </w:rPr>
        <w:t>ul. 1. mája č. 5</w:t>
      </w:r>
    </w:p>
    <w:p>
      <w:pPr>
        <w:pStyle w:val="Normal"/>
        <w:jc w:val="both"/>
        <w:rPr/>
      </w:pPr>
      <w:r>
        <w:rPr>
          <w:rStyle w:val="Text1"/>
          <w:color w:val="000000"/>
          <w:sz w:val="24"/>
          <w:szCs w:val="24"/>
        </w:rPr>
        <w:t>900 44 Tomášov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00 30 51 20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úpená: Jozefom Szalayom, starostom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dmienk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úci podpíše kúpnu zmluvu do 60 dní od schválenia uznesenia v Zastupiteľstve Bratislavského samosprávneho kraja s tým, že ak v tejto lehote kupujúci nepodpíše kúpnu zmluvu uznesenie stráca platnosť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09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pujúci uhradí kúpnu cenu do 30 dní od podpísania kúpnej zmluvy obidvoma zmluvnými stranam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hválenia  predaja   parcely č. 473/5 a parcely 473/6 obe zapísané na liste vlastníctva č. 437, k. ú.  Stupava,  Marošovi Kostkov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4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  <w:lang w:eastAsia="cs-CZ"/>
        </w:rPr>
        <w:t xml:space="preserve">Zastupiteľstvo Bratislavského samosprávneho kraja po prerokovaní materiálu </w:t>
      </w:r>
    </w:p>
    <w:p>
      <w:pPr>
        <w:pStyle w:val="Normal"/>
        <w:jc w:val="both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Cs w:val="36"/>
          <w:lang w:eastAsia="en-US"/>
        </w:rPr>
      </w:pPr>
      <w:r>
        <w:rPr>
          <w:rFonts w:eastAsia="Calibri" w:cs="Arial" w:ascii="Arial" w:hAnsi="Arial"/>
          <w:szCs w:val="36"/>
          <w:lang w:eastAsia="en-US"/>
        </w:rPr>
      </w:r>
    </w:p>
    <w:p>
      <w:pPr>
        <w:pStyle w:val="Odsekzoznamu"/>
        <w:numPr>
          <w:ilvl w:val="0"/>
          <w:numId w:val="1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 o z h o d l 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 prebytočnosti nehnuteľného majetku – </w:t>
      </w:r>
      <w:r>
        <w:rPr>
          <w:rFonts w:cs="Arial" w:ascii="Arial" w:hAnsi="Arial"/>
        </w:rPr>
        <w:t>pozemkov  parc. č. 473/5 vo výmere 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stavané plochy a nádvoria a  parc.č. 473/6 vo výmer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statné plochy, obe v katastrálnom území  Stupava, obec Stupava, okres Malacky,  vedené na LV č. 437, vo vlastníctve Bratislavského samosprávneho kraja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1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 a ľ u j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o prípad hodný osobitného zreteľa podľa ustanovenia s § 9a ods. 8 písm. e) zákona č. 446/2001 Z.z. o majetku vyšších územných celkov z dôvodu majetkovoprávneho usporiadania pozemkov priľahlých k nehnuteľnostiam tvoriacich Múzeum národného umelca Ferdiša Kos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aj nehnuteľného majetku – pozemkov, parc. č. 473/5 vo výmere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stavané plochy a nádvoria a parc. č. 473/6 vo výmer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e v katastrálnom území Stupava, obec Stupava, okres Malacky, vedené na LV č. 437, za 1,- € kupujúcem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Maroš Kostka, bytom F. Kostku 25/23, 900 31 Stupav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 podmienkam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zriadenie trvalého  práva vecného bremena „in rem“ spočívajúceho v povinnosti strpieť výkon   práva vstupu a prechodu  na zaťažených pozemkoch,   parc. č. 473/5 vo výmere 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stavané plochy a nádvoria a parc. č. 473/6 vo výmer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statné plochy,   obe v katastrálnom území  Stupava, obec Stupava, okres Malacky, obe vedené  na LV č. 437,  v prospech oprávneného,  vlastníka parcely č. 473/3,  v zmysle Geometrického plánu č.  118/2008 zo dňa 17.10.2008, úradne overeného  dňa 24.10.2008, za účelom   prevádzky, užívania, opravy a údržby - Múzea F.Kostku,  ako podmienku uzatvorenia kúpnej zmluvy, pričom vecné bremeno  sa zriadi bezodplatn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upujúci podpíše kúpnu zmluvu, s  ustanovením  trvalého  záväzku bezodplatného zriadenia vecného bremena „in rem“ – práva vstupu a prechodu, za účelom prevádzky a údržby nehnuteľnosti Múzea F. Kostku v prospech vlastníka nehnuteľnosti parcely č. 473/3, ktoré sa vzťahuje aj na právnych nástupcov povinného z vecného bremena a aj na právnych nástupcov oprávneného z vecného bremena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kupujúci podpíše kúpnu zmluvu  do 90 dní od schválenia uznesenia v Zastupiteľstve Bratislavského samosprávneho kraja s tým, že ak v tejto lehote kupujúci nepodpíše kúpnu zmluvu uznesenie stráca platnosť, 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upujúci uhradí kúpnu cenu do 30 dní od podpísania kúpnej zmluvy obidvoma zmluvný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y podujatia Bratislavský majáles 2014 - Oslava 10. výročia vstupu Slovenskej republiky do Európskej ún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5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 ľ u 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odporu podujatia Bratislavský majáles 2014 - Oslava 10. výročia vstupu Slovenskej republiky do Európskej ú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na zachovanie Ústavnej pohotovostnej služby pre región Záhor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6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lang w:eastAsia="sk-SK"/>
        </w:rPr>
        <w:t>b e r i e   n a   v e d o m i e</w:t>
      </w:r>
    </w:p>
    <w:p>
      <w:pPr>
        <w:pStyle w:val="Odsekzoznamu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 na zachovanie Ústavnej pohotovostnej služby pre región Záh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u k l a d 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iaditeľovi Úradu Bratislavského samosprávneho kraja</w:t>
      </w:r>
    </w:p>
    <w:p>
      <w:pPr>
        <w:pStyle w:val="Normal"/>
        <w:jc w:val="both"/>
        <w:rPr/>
      </w:pPr>
      <w:r>
        <w:rPr>
          <w:rFonts w:cs="Arial" w:ascii="Arial" w:hAnsi="Arial"/>
        </w:rPr>
        <w:t>B.1. vykonať všetky potrebné kroky, ktorými bude zabezpečený nezávislý ekonomický a zdravotnícky audit poskytovania Ústavnej pohotovostnej služby v regióne Záhorie (spádová oblasť okresu Malacky), ktorého súčasťou bude aj analýza čistých nákladov a primeraného zisku Ústavnej pohotovostnej služby v zmysle Rozhodnutia Komisie 2012/21/E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Termín: do 30.04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2. predložiť výsledky auditu na rokovanie Zastupiteľstva Bratislavského samosprávneho kraja pre stanovenie postupu zabezpečenia Ústavnej pohotovostnej služby pre región Záhorie v súlade s postupom verejného obstarávania a ostatnými všeobecne záväznými predpismi titulom náhrad za služby vo verejnom záuj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Termín: júnové zastupiteľstvo 201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 výsledku kontroly plnenia uznesení Zastupiteľstva Bratislavského samosprávneho kraja za rok 201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7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stupiteľstvo Bratislavského samosprávneho kraja po prerokovaní materiálu</w:t>
      </w:r>
    </w:p>
    <w:p>
      <w:pPr>
        <w:pStyle w:val="Bezriadkovania"/>
        <w:rPr>
          <w:rFonts w:ascii="Arial" w:hAnsi="Arial" w:cs="Arial"/>
          <w:kern w:val="2"/>
          <w:sz w:val="24"/>
          <w:szCs w:val="24"/>
          <w:lang w:eastAsia="cs-CZ"/>
        </w:rPr>
      </w:pPr>
      <w:r>
        <w:rPr>
          <w:rFonts w:cs="Arial" w:ascii="Arial" w:hAnsi="Arial"/>
          <w:kern w:val="2"/>
          <w:sz w:val="24"/>
          <w:szCs w:val="24"/>
          <w:lang w:eastAsia="cs-CZ"/>
        </w:rPr>
      </w:r>
    </w:p>
    <w:p>
      <w:pPr>
        <w:pStyle w:val="Bezriadkovania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Bezriadkovania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b e r i e  n a  v e d o m i e</w:t>
      </w:r>
    </w:p>
    <w:p>
      <w:pPr>
        <w:pStyle w:val="Bezriadkovania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Bezriadkovania"/>
        <w:rPr/>
      </w:pPr>
      <w:r>
        <w:rPr>
          <w:rFonts w:cs="Arial" w:ascii="Arial" w:hAnsi="Arial"/>
          <w:kern w:val="2"/>
        </w:rPr>
        <w:t>Správu o výsledku kontroly plnenia uznesení Zastupiteľstva Bratislavského samosprávneho kraja za rok 2013.</w:t>
      </w:r>
    </w:p>
    <w:p>
      <w:pPr>
        <w:pStyle w:val="Bezriadkovania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 výsledku kontroly prijímania, evidovania a vybavovania sťažností a petícií na Úrade Bratislavského samosprávneho kraja za rok 201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8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Odsekzoznamu"/>
        <w:ind w:left="7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e r i e  n a  v e d o m i e</w:t>
      </w:r>
    </w:p>
    <w:p>
      <w:pPr>
        <w:pStyle w:val="Odsekzoznamu"/>
        <w:ind w:left="7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ávu o výsledku kontroly prijímania, evidovania a vybavovania sťažností a petícií na Úrade Bratislavského samosprávneho kraja za rok 2013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32"/>
        </w:rPr>
        <w:t>o zmene zaradenia zastávok a železničných staníc do tarifných zó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39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r i e   n a   v e d o m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zmene zaradenia zastávok a železničných staníc do tarifných zón.</w:t>
      </w:r>
    </w:p>
    <w:p>
      <w:pPr>
        <w:pStyle w:val="Bezriadkova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ZNESENIE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oľbu členov komisií Zastupiteľstva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ZNESENIE č. 40 / 2014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zo dňa 11. 04. 20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upiteľstvo Bratislavského samosprávneho kraja po prerokovaní materiál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v o l 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.1.</w:t>
      </w:r>
      <w:r>
        <w:rPr>
          <w:rFonts w:cs="Arial" w:ascii="Arial" w:hAnsi="Arial"/>
        </w:rPr>
        <w:t xml:space="preserve"> Ing. Romana Maroša za člena komisie kultúry Zastupiteľstva Bratislavského samosprávneho kraja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.2.</w:t>
      </w:r>
      <w:r>
        <w:rPr>
          <w:rFonts w:cs="Arial" w:ascii="Arial" w:hAnsi="Arial"/>
        </w:rPr>
        <w:t xml:space="preserve"> Mgr. Petra Švarala za člena dotačnej komisie Zastupiteľstva Bratislavského samosprávneho kra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Bratislava 11. 04. 2014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>Ing. Zuzana  Schwartzová, v.r.</w:t>
        <w:tab/>
        <w:tab/>
        <w:tab/>
        <w:t xml:space="preserve">             RNDr. Martin Zaťovič, v.r.</w:t>
      </w:r>
      <w:r>
        <w:rPr/>
        <w:br/>
      </w:r>
      <w:r>
        <w:rPr>
          <w:rFonts w:cs="Arial" w:ascii="Arial" w:hAnsi="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 overovateľ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Tatiana Mikušová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ovateľk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ng.  Pavol  F R E Š O, v.r.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tislavského samosprávneho kr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5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3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arkazkladnhotextu2Char">
    <w:name w:val="Zarážka základného textu 2 Char"/>
    <w:qFormat/>
    <w:rPr>
      <w:rFonts w:ascii="Arial Narrow" w:hAnsi="Arial Narrow" w:cs="Arial Narrow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Cell1">
    <w:name w:val="cell1"/>
    <w:qFormat/>
    <w:rPr/>
  </w:style>
  <w:style w:type="character" w:styleId="NzovChar">
    <w:name w:val="Názov Char"/>
    <w:qFormat/>
    <w:rPr>
      <w:b/>
      <w:bCs/>
      <w:sz w:val="40"/>
      <w:szCs w:val="40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7:00Z</dcterms:created>
  <dc:creator>kpaxnerova</dc:creator>
  <dc:description/>
  <cp:keywords/>
  <dc:language>en-US</dc:language>
  <cp:lastModifiedBy>Zuzana Lovíšková</cp:lastModifiedBy>
  <cp:lastPrinted>2014-04-17T09:53:00Z</cp:lastPrinted>
  <dcterms:modified xsi:type="dcterms:W3CDTF">2014-04-22T07:52:00Z</dcterms:modified>
  <cp:revision>32</cp:revision>
  <dc:subject/>
  <dc:title/>
</cp:coreProperties>
</file>