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56 – 71/ 2014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3. 10. 2014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plnení uznesení Zastupiteľstva Bratislavského samosprávneho kraja s termínom plnenia jún – august 2014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6 / 2014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vybavených interpeláciách poslancov Zastupiteľstva Bratislavského samosprávneho kraja zo dňa 20.06.2014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7 / 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plánovanom zavedení zásadných zmien v rámci daňových príjmov VÚC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8 / 2014</w:t>
      </w:r>
    </w:p>
    <w:p>
      <w:pPr>
        <w:pStyle w:val="Normlnywebov"/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itorovacia správa o plnení rozpočtu Bratislavského samosprávneho kraja k 30.06.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9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válenie doplnenia Akčného plánu Úradu BSK pre implementáciu Programu hospodárskeho a sociálneho rozvoja Bratislavského samosprávneho kraja na roky 2014 – 2020 ( ďalej len Akčný plán BSK ) o projekte č. 66 s názvom „Stratégia znižovania energetickej náročnosti budov vo vlastníctve BSK“.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0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účasti poslancov na zasadnutiach Zastupiteľstva Bratislavského samosprávneho kraja a Komisií Bratislavského samosprávneho kraja za I. polrok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1 / 2014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vecného bremena v prospech Západoslovenská distribučná, a. s., Bratislava, spočívajúceho v uložení a zriadení elektroenergetického zariadenia na majetku BSK.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2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dlhodobý prenájom nehnuteľnosti – športovej haly, na Starej Vajnorskej č. 14, Bratislava, vo vlastníctve BSK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3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implementácii OP INTERACT II v programovomobdobí 2007-2013 a príprave operačného programu INTERACT III 2014 - 2020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4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integrovaný dopravný systém v Bratislavskom kraji. Zmena koeficientu pre deľbu tržieb medzi zóny 100 a 101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5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plavárňach v organizáciách v zriaďovateľskej pôsobnosti Bratislavského samosprávneho kraja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6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vydaní Cenníka fakultatívnych služieb poskytovaných zariadeniami sociálnych služieb v zriaďovateľskej pôsobnosti Bratislavského samosprávneho kraja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7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poskytnutie dotácie obci Závod v zmysle VZN BSK č. 6/2012 o poskytovaní dotácií z rozpočtu Bratislavského samosprávneho kraja – „Nevyhovujúci stav pitnej vody v obci Závod“</w:t>
      </w:r>
    </w:p>
    <w:p>
      <w:pPr>
        <w:pStyle w:val="Normlnywebov"/>
        <w:spacing w:before="0" w:after="0"/>
        <w:ind w:left="722" w:firstLine="64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8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dodatku č. 1/2014 k Štatútu Etickej komisie Bratislavského samosprávneho kraja zo dňa 23.07.2010 a personálneho obsadenia Etickej komisie Bratislavského samosprávneho kraja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9 / 2014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áva o výsledku kontrolnej činnosti útvaru hlavného kontrolóra Bratislavského samosprávneho kraja za 1. Polrok 2014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70 / 2014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zmena v organizácii útvaru hlavného kontrolóra BSK v organizačnom poriadku</w:t>
      </w:r>
    </w:p>
    <w:p>
      <w:pPr>
        <w:pStyle w:val="Normlnywebov"/>
        <w:spacing w:before="0" w:after="0"/>
        <w:ind w:left="786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71 /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ôzne – Všeobecná rozprava a interpeláci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ver</w:t>
      </w:r>
    </w:p>
    <w:p>
      <w:pPr>
        <w:pStyle w:val="Odsekzoznamu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ekzoznamu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lnení uznesení  Zastupiteľstva Bratislavského samosprávneho kraja s termínom plnenia jún - 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6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03. 10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z w:val="22"/>
          <w:szCs w:val="22"/>
        </w:rPr>
        <w:t>informáciu o plnení uznesení Zastupiteľstva Bratislavského samosprávneho kraja s termínom plnenia jún - august 2014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v časti I. – splnené uznesenie Z BSK: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2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9/2014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asti II. – dlhodobo plnené uznesenia Z BSK, uvedené v tabuľke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40"/>
        <w:gridCol w:w="1277"/>
        <w:gridCol w:w="1276"/>
        <w:gridCol w:w="1235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esenie čís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ž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, C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, C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ny 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genda: N – nestanovený, P – úloha sa priebežne plní, S – splnené uznesenie, NES – nesplnené uznesenie, </w:t>
      </w:r>
      <w:r>
        <w:rPr>
          <w:rFonts w:cs="Arial" w:ascii="Arial" w:hAnsi="Arial"/>
          <w:sz w:val="20"/>
          <w:szCs w:val="20"/>
          <w:vertAlign w:val="superscript"/>
        </w:rPr>
        <w:t xml:space="preserve"> x/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o p ĺ ň a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plnenia prijatého uznesenia nasledovne:</w:t>
      </w:r>
    </w:p>
    <w:p>
      <w:pPr>
        <w:pStyle w:val="Zkladntext3"/>
        <w:numPr>
          <w:ilvl w:val="0"/>
          <w:numId w:val="4"/>
        </w:numPr>
        <w:spacing w:before="0" w:after="0"/>
        <w:ind w:left="644" w:hanging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52/2014 „termín plnenia 10/2014“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/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ác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bavených interpeláciách poslancov Zastupiteľstva Bratislavského samosprávneho kraja zo dňa 20.06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7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03. 10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ybavení interpelácií poslancov Zastupiteľstva Bratislavského samosprávneho kraja zo dňa 20.06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plánovanom zavedení zásadných zmien v rámci daňových príjmov VÚ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8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03. 10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decimal" w:pos="84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contextualSpacing w:val="false"/>
        <w:jc w:val="center"/>
        <w:rPr>
          <w:rFonts w:ascii="Arial Narrow" w:hAnsi="Arial Narrow" w:cs="Arial"/>
          <w:b/>
          <w:b/>
          <w:bCs/>
          <w:lang w:eastAsia="sk-SK"/>
        </w:rPr>
      </w:pPr>
      <w:r>
        <w:rPr>
          <w:rFonts w:cs="Arial" w:ascii="Arial Narrow" w:hAnsi="Arial Narrow"/>
          <w:b/>
          <w:bCs/>
          <w:lang w:eastAsia="sk-SK"/>
        </w:rPr>
        <w:t>b e r i e    n a       v e d o m i 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Arial"/>
          <w:b/>
          <w:b/>
          <w:bCs/>
          <w:lang w:eastAsia="sk-SK"/>
        </w:rPr>
      </w:pPr>
      <w:r>
        <w:rPr>
          <w:rFonts w:cs="Arial" w:ascii="Arial Narrow" w:hAnsi="Arial Narrow"/>
          <w:b/>
          <w:bCs/>
          <w:lang w:eastAsia="sk-SK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u o plánovanom zavedení zásadných zmien v rámci daňových príjmov VÚC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numPr>
          <w:ilvl w:val="0"/>
          <w:numId w:val="5"/>
        </w:numPr>
        <w:spacing w:lineRule="auto" w:line="360" w:before="0" w:after="240"/>
        <w:ind w:left="1077" w:hanging="357"/>
        <w:contextualSpacing w:val="false"/>
        <w:jc w:val="center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b/>
          <w:lang w:eastAsia="sk-SK"/>
        </w:rPr>
        <w:t>s c h v a ľ u j 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</w:rPr>
        <w:t>stanovisko Zastupiteľstva Bratislavského samosprávneho kraja (ďalej len „BSK“) k plánovaným zmenám v rámci daňových príjmov VÚC v nasledovnom znení: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stupiteľstvo BSK vyjadruje zásadný nesúhlas s predloženým návrhom zákona o dani z motorových vozidiel a o zmene a doplnení niektorých zákonov ako celku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 Narrow" w:hAnsi="Arial Narrow"/>
        </w:rPr>
        <w:t>Vzhľadom na to, že Ministerstvo financií SR v rámci medzirezortného pripomienkového konania k návrhu zákona neposkytlo žiadne vecné argumenty k vzneseným zásadným pripomienkam Úradu BSK (pozri Príloha č. 3 k materiálu), vnímame navrhovaný zákon ako čisto politické rozhodnutie Vlády SR, ktoré neberie ohľad na záujmy a potreby občanov bratislavského kraja a ktorého následkom je krátenie financií vo výške 25 miliónov EUR počas najbližších štyroch rokov a 10 mil. EUR každý ďalší rok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 Narrow" w:hAnsi="Arial Narrow"/>
        </w:rPr>
        <w:t>BSK sa v posledných rokoch v rámci konsolidačných snáh v oblasti financovania podarilo výrazne znížiť zadlženie kraja, a to aj napriek výrazne nižšej možnosti čerpania prostriedkov z fondov EÚ oproti ostatným krajom. Občania kraja stále viac a viac prispievajú k tvorbe verejných financií ( napr. v roku 2013 sa na celkových príjmoch z dane z príjmov fyzických osôb pre VÚC vo výške cca. 410 mil. EUR podieľal BSK sumou cca. 199 mil. EUR, pričom pre kraj bolo prerozdelených z tejto sumy len cca. 33 mil. EUR). Po prijatí zákona budú obyvatelia BSK musieť akceptovať zníženie kvality a objemu poskytovaných služieb, na ktoré majú nárok</w:t>
      </w:r>
      <w:r>
        <w:rPr>
          <w:rFonts w:cs="Arial" w:ascii="Arial Narrow" w:hAnsi="Arial Narrow"/>
          <w:lang w:val="en-US"/>
        </w:rPr>
        <w:t xml:space="preserve">; </w:t>
      </w:r>
      <w:r>
        <w:rPr>
          <w:rFonts w:cs="Arial" w:ascii="Arial Narrow" w:hAnsi="Arial Narrow"/>
        </w:rPr>
        <w:t xml:space="preserve"> v oblasti školstva, sociálnych služieb, zdravotníctva, prímestskej dopravy, kultúry, regionálneho rozvoja, údržby a rekonštrukcie ciest II. a III. triedy, atď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Na základe týchto skutočností</w:t>
      </w:r>
      <w:r>
        <w:rPr>
          <w:rFonts w:cs="Arial" w:ascii="Arial Narrow" w:hAnsi="Arial Narrow"/>
          <w:b/>
        </w:rPr>
        <w:t xml:space="preserve"> žiadame poslancov NR SR, aby uvedený návrh zákona </w:t>
      </w:r>
      <w:r>
        <w:rPr>
          <w:rFonts w:cs="Arial" w:ascii="Arial Narrow" w:hAnsi="Arial Narrow"/>
          <w:b/>
          <w:u w:val="single"/>
        </w:rPr>
        <w:t>neschválili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numPr>
          <w:ilvl w:val="0"/>
          <w:numId w:val="5"/>
        </w:numPr>
        <w:spacing w:lineRule="auto" w:line="360" w:before="0" w:after="240"/>
        <w:contextualSpacing w:val="false"/>
        <w:jc w:val="center"/>
        <w:rPr/>
      </w:pPr>
      <w:r>
        <w:rPr>
          <w:rFonts w:cs="Arial" w:ascii="Arial Narrow" w:hAnsi="Arial Narrow"/>
          <w:b/>
          <w:lang w:eastAsia="sk-SK"/>
        </w:rPr>
        <w:t>p o v e r u j e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sedu BSK, Pavla Freša, aby v prípade schválenia zákona v navrhovanej podobe požiadal prezidenta SR o jeho vrátenie do NR SR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252" w:before="252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nitorovacia správa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2" w:before="252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 plnení rozpočtu  Bratislavského samosprávneho kraja k 30.6.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before="331" w:after="0"/>
        <w:ind w:left="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NESENIE č. 59 / 2014</w:t>
      </w:r>
    </w:p>
    <w:p>
      <w:pPr>
        <w:pStyle w:val="Normal"/>
        <w:shd w:fill="FFFFFF" w:val="clear"/>
        <w:spacing w:before="79" w:after="0"/>
        <w:ind w:lef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o dňa  03. 10. 2014</w:t>
      </w:r>
    </w:p>
    <w:p>
      <w:pPr>
        <w:pStyle w:val="Normal"/>
        <w:shd w:fill="FFFFFF" w:val="clear"/>
        <w:spacing w:lineRule="exact" w:line="252" w:before="2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ľstvo Bratislavského samosprávneho kraja po prerokovaní materiálu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2" w:before="252" w:after="0"/>
        <w:ind w:left="720" w:firstLine="2257"/>
        <w:jc w:val="both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>berie na vedomie</w:t>
      </w:r>
    </w:p>
    <w:p>
      <w:pPr>
        <w:pStyle w:val="Normal"/>
        <w:shd w:fill="FFFFFF" w:val="clear"/>
        <w:spacing w:lineRule="exact" w:line="252" w:before="2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vaciu správu o plnení rozpočtu  Bratislavského samosprávneho kraja k 30.6.2014</w:t>
      </w:r>
    </w:p>
    <w:p>
      <w:pPr>
        <w:pStyle w:val="Normal"/>
        <w:shd w:fill="FFFFFF" w:val="clear"/>
        <w:spacing w:lineRule="exact" w:line="252" w:before="252" w:after="0"/>
        <w:jc w:val="both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3193"/>
      </w:tblGrid>
      <w:tr>
        <w:trPr>
          <w:trHeight w:val="307" w:hRule="atLeast"/>
        </w:trPr>
        <w:tc>
          <w:tcPr>
            <w:tcW w:w="5986" w:type="dxa"/>
            <w:vMerge w:val="restart"/>
            <w:tcBorders>
              <w:top w:val="single" w:sz="8" w:space="0" w:color="31869B"/>
              <w:bottom w:val="single" w:sz="8" w:space="0" w:color="DAEEF3"/>
            </w:tcBorders>
            <w:shd w:fill="318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kazovateľ</w:t>
            </w:r>
          </w:p>
        </w:tc>
        <w:tc>
          <w:tcPr>
            <w:tcW w:w="3193" w:type="dxa"/>
            <w:tcBorders>
              <w:top w:val="single" w:sz="8" w:space="0" w:color="31869B"/>
            </w:tcBorders>
            <w:shd w:fill="318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Plnenie/Čerpanie</w:t>
            </w:r>
          </w:p>
        </w:tc>
      </w:tr>
      <w:tr>
        <w:trPr>
          <w:trHeight w:val="321" w:hRule="atLeast"/>
        </w:trPr>
        <w:tc>
          <w:tcPr>
            <w:tcW w:w="5986" w:type="dxa"/>
            <w:vMerge w:val="continue"/>
            <w:tcBorders>
              <w:top w:val="single" w:sz="8" w:space="0" w:color="31869B"/>
              <w:bottom w:val="single" w:sz="8" w:space="0" w:color="DAEEF3"/>
            </w:tcBorders>
            <w:shd w:fill="318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3193" w:type="dxa"/>
            <w:tcBorders>
              <w:bottom w:val="single" w:sz="8" w:space="0" w:color="B7DEE8"/>
            </w:tcBorders>
            <w:shd w:fill="318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k 30.6.2014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bežného rozpočt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543 548,14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Bežné príjm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572 090,82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Bežné výdavk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028 542,68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kapitálového rozpočt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 068,74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Kapitálové príjm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2 684,26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Kapitálové výdavk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 615,52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bežného a kapitálového rozpočtu</w:t>
            </w:r>
          </w:p>
        </w:tc>
        <w:tc>
          <w:tcPr>
            <w:tcW w:w="319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 534 616,88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top w:val="single" w:sz="8" w:space="0" w:color="DAEEF3"/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finančných operácií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242 218,93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Príjmové finančné operácie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 896,08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Výdavkové finančné operácie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 115,01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íjmy a príjmové finančné operácie spol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 277 671,16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davky a výdavkové finančné operácie spol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985 273,21 €</w:t>
            </w:r>
          </w:p>
        </w:tc>
      </w:tr>
      <w:tr>
        <w:trPr>
          <w:trHeight w:val="293" w:hRule="atLeast"/>
        </w:trPr>
        <w:tc>
          <w:tcPr>
            <w:tcW w:w="59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rozpočtu vrátane finančných operácií celkom</w:t>
            </w:r>
          </w:p>
        </w:tc>
        <w:tc>
          <w:tcPr>
            <w:tcW w:w="31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292 397,95 €</w:t>
            </w:r>
          </w:p>
        </w:tc>
      </w:tr>
      <w:tr>
        <w:trPr>
          <w:trHeight w:val="293" w:hRule="atLeast"/>
        </w:trPr>
        <w:tc>
          <w:tcPr>
            <w:tcW w:w="5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52" w:before="252" w:after="0"/>
        <w:jc w:val="center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>schvaľuje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rFonts w:cs="Arial" w:ascii="Arial" w:hAnsi="Arial"/>
          <w:sz w:val="22"/>
          <w:szCs w:val="22"/>
        </w:rPr>
        <w:t>zvýšenie rozpočtu Bratislavského samosprávneho kraja na rok 2014 v sume 1 500 000,- EUR v časti daňových príjmov – príjmy z dane z motorových vozidiel v závislosti od vývoja výberu dane z motorových vozidiel, o 50 253,07 EUR v časti nedaňové príjmy sociálnych zariadení v zriaďovateľskej pôsobnosti Bratislavského samosprávneho kraja a o 8 652,- EUR v časti kapitálové príjmy z predaja majetku. Tieto príjmy budú použité na kapitálové výdavky pre Strednú zdravotnícku školu na Záhradníckej ul. v Bratislave v sume 8 652,- EUR (Prvok 8.3.34), na  výdavkové finančné operácie – návratná finančná výpomoc pre 1. Župná, a.s. podľa zmluvy o poskytnutí návratnej finančnej  výpomoci v sume 6 500,- EUR a zostávajúce finančné prostriedky na kapitálové výdavky pre Podprogram 1.1. a na bežné výdavky na dofinancovanie školstva (Program 8), sociálnych vecí (Program 11),  na údržbu ciest II. a III. triedy (Program 6), zdravotníctva (Program 12).</w:t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vál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nenia Akčného plánu Úradu BSK pre implementáciu Programu hospodárskeho a sociálneho rozvoja Bratislavského samosprávneho kraja na roky 2014-2020 (ďalej len Akčný plán BSK) o projekt č. 66 s názvom „Stratégia znižovania energetickej náročnosti budov vo vlastníctve BSK“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0 / 2014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03. 10.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pacing w:val="7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70"/>
          <w:sz w:val="22"/>
          <w:szCs w:val="22"/>
          <w:lang w:eastAsia="en-US"/>
        </w:rPr>
        <w:t>schvaľuj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Akčného plánu Úradu BSK pre implementáciu Programu hospodárskeho a sociálneho rozvoja Bratislavského samosprávneho kraja na roky 2014-2020 (ďalej len Akčný plán BSK) o projekt č. 66 s názvom „Stratégia znižovania energetickej náročnosti budov vo vlastníctve BSK“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pacing w:val="7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70"/>
          <w:sz w:val="22"/>
          <w:szCs w:val="22"/>
          <w:lang w:eastAsia="en-US"/>
        </w:rPr>
        <w:t>ukladá</w:t>
      </w:r>
    </w:p>
    <w:p>
      <w:pPr>
        <w:pStyle w:val="Normal"/>
        <w:spacing w:lineRule="auto" w:line="276" w:before="0" w:after="200"/>
        <w:ind w:left="870" w:hanging="0"/>
        <w:contextualSpacing/>
        <w:rPr>
          <w:rFonts w:ascii="Arial" w:hAnsi="Arial" w:eastAsia="Calibri" w:cs="Arial"/>
          <w:b/>
          <w:b/>
          <w:spacing w:val="7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7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7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7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spacing w:lineRule="auto" w:line="276" w:before="0" w:after="200"/>
        <w:ind w:left="870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1.   </w:t>
      </w:r>
      <w:r>
        <w:rPr>
          <w:rFonts w:cs="Arial" w:ascii="Arial" w:hAnsi="Arial"/>
          <w:sz w:val="22"/>
          <w:szCs w:val="22"/>
        </w:rPr>
        <w:t xml:space="preserve">zabezpečiť vypracovanie „Stratégie znižovania energetickej náročnosti budov vo </w:t>
        <w:br/>
        <w:t xml:space="preserve">        vlastníctve BSK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.04.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2. </w:t>
      </w:r>
      <w:r>
        <w:rPr>
          <w:rFonts w:cs="Arial" w:ascii="Arial" w:hAnsi="Arial"/>
          <w:sz w:val="22"/>
          <w:szCs w:val="22"/>
        </w:rPr>
        <w:t xml:space="preserve">predložiť „Stratégiu znižovania energetickej náročnosti budov vo </w:t>
        <w:br/>
        <w:t xml:space="preserve">        vlastníctve BSK“ na rokovanie Zastupiteľstva BSK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.06.2015</w:t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Informácia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 účasti poslancov na zasadnutiach Zastupiteľstva Bratislavského samosprávneho kraja a Komisií Bratislavského samosprávneho kraja za I. polrok 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NESENIE č. 61 / 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 dňa 03. 10. 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upiteľstvo Bratislavského samosprávneho kraja po prerokovaní materiál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 e r i e   n a   v e d o m i 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áciu o účasti poslancov na zasadnutiach Zastupiteľstva Bratislavského samosprávneho kraja  a Komisií Bratislavského samosprávneho kraja za I. polrok 2014</w:t>
      </w:r>
    </w:p>
    <w:p>
      <w:pPr>
        <w:pStyle w:val="Bezriadkovania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schválenie vecného bremena v prospech Západoslovenská distribučná, a. s., Bratislava, spočívajúceho v uložení a zriadení elektroenergetického zariadenia na majetku BSK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>UZNESENIE  č. 62 / 2014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zo dňa 03. 10. 201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lang w:eastAsia="en-US"/>
        </w:rPr>
        <w:t>A. s c h v a ľ u j 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riadenie vecného breme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a pozemkoch vo vlastníctve BSK, a to n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arcele č. 336/1 </w:t>
      </w:r>
      <w:r>
        <w:rPr>
          <w:rFonts w:eastAsia="Calibri" w:cs="Arial" w:ascii="Arial" w:hAnsi="Arial"/>
          <w:sz w:val="22"/>
          <w:szCs w:val="22"/>
          <w:lang w:eastAsia="en-US"/>
        </w:rPr>
        <w:t>- zastavané plochy a nádvoria o výmere  9 533 m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arcele č. 340    </w:t>
      </w:r>
      <w:r>
        <w:rPr>
          <w:rFonts w:eastAsia="Calibri" w:cs="Arial" w:ascii="Arial" w:hAnsi="Arial"/>
          <w:sz w:val="22"/>
          <w:szCs w:val="22"/>
          <w:lang w:eastAsia="en-US"/>
        </w:rPr>
        <w:t>- zastavané plochy a nádvoria o výmere    1144 m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cele č. 36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- zastavané plochy a nádvoria o výmere    1482 m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ené Okresným úradom Senec, Odborom katastrálnym, na LV č. 1860, registra C KN, v k. ú. Tomášov, obec Tomášov, okres Senec, vo vlastníctve Bratislavského samosprávneho kraj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 prospech oprávnenéh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padoslovenská distribuč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.s., Bratislava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Čulenova č. 6, 816 47 Bratislava, vedená Obchodným registrom Okresného súdu BA I oddiel: Sa, vložka č. 3879/B, IČO: 36 361 518, zastúpená na základe plnomocenstva Obcou Tomášov, ul. 1. Mája č.5, 900 44 Tomášov, IČO: 00 305 120, zastúpená Jozefom Szalayom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 rozsahu 332,79 m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veno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eometrickým plánom č. 105/2014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a podklade stavebného povole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Č. j : Výst.376-411-14-T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o dňa 26.08.2014, vydaného Spoločným stavebným úradom v Tomášove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a jednorázovú odplatu vo výške 570,-€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stanovenú ZP č. 79/201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ypracovaným znalcom v odbore stavebníctvo, odhad hodnoty nehnuteľností Ing. Jozefom Blanáro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e potreby výstavby SO 01 – VNK, NNK prípojky, TS, pre 23 bytových jednotiek,</w:t>
        <w:tab/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Calibri" w:cs="Arial"/>
          <w:bCs/>
          <w:spacing w:val="-8"/>
          <w:w w:val="134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8"/>
          <w:w w:val="134"/>
          <w:sz w:val="22"/>
          <w:szCs w:val="22"/>
          <w:lang w:eastAsia="en-US"/>
        </w:rPr>
        <w:t>s podmienkam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72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právnený z vecného bremena podpíše zmluvu o vecnom bremene do 60 dní od schválenia uznesenia v Zastupiteľstve Bratislavského samosprávneho kraja s tým, že ak v tejto lehote oprávnený z vecného bremena nepodpíše zmluvu o vecnom bremene uznesenie stráca platnosť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72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právnení z vecného bremena uhradia cenu vecného bremena na základe priložených znaleckých posudkov do 30 dní od podpísania  zmluvy o vecnom bremene obidvoma zmluvný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hanging="720"/>
        <w:contextualSpacing/>
        <w:jc w:val="both"/>
        <w:rPr>
          <w:rFonts w:ascii="Arial" w:hAnsi="Arial" w:cs="Arial"/>
          <w:b/>
          <w:b/>
          <w:bCs/>
          <w:spacing w:val="-8"/>
          <w:w w:val="134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právnený z vecného bremena pri realizácii stavby elektrotechnického zariadenia nezasiahne do cestného telesa cesty II. triedy č. 510, III. triedy č. 5037 v majetku BSK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709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čas realizácie stavby nesmie dôjsť k obmedzeniu premávky na ceste II/510 a III/5037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709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ríženie káblov s cestou bude realizované pretláčaní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hanging="720"/>
        <w:contextualSpacing/>
        <w:jc w:val="both"/>
        <w:rPr>
          <w:rFonts w:ascii="Arial" w:hAnsi="Arial" w:cs="Arial"/>
          <w:bCs/>
          <w:spacing w:val="-8"/>
          <w:sz w:val="22"/>
          <w:szCs w:val="22"/>
          <w:lang w:eastAsia="cs-CZ"/>
        </w:rPr>
      </w:pPr>
      <w:r>
        <w:rPr>
          <w:rFonts w:cs="Arial" w:ascii="Arial" w:hAnsi="Arial"/>
          <w:bCs/>
          <w:spacing w:val="-8"/>
          <w:sz w:val="22"/>
          <w:szCs w:val="22"/>
          <w:lang w:eastAsia="cs-CZ"/>
        </w:rPr>
        <w:t>investor zabezpečí bezpečnosť práce a cestnej premávky počas realizácie stavb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hanging="720"/>
        <w:contextualSpacing/>
        <w:jc w:val="both"/>
        <w:rPr>
          <w:rFonts w:ascii="Arial" w:hAnsi="Arial" w:cs="Arial"/>
          <w:bCs/>
          <w:spacing w:val="-8"/>
          <w:sz w:val="22"/>
          <w:szCs w:val="22"/>
          <w:lang w:eastAsia="cs-CZ"/>
        </w:rPr>
      </w:pPr>
      <w:r>
        <w:rPr>
          <w:rFonts w:cs="Arial" w:ascii="Arial" w:hAnsi="Arial"/>
          <w:bCs/>
          <w:spacing w:val="-8"/>
          <w:sz w:val="22"/>
          <w:szCs w:val="22"/>
          <w:lang w:eastAsia="cs-CZ"/>
        </w:rPr>
        <w:t>pre realizáciu výkopu investor dodrží technické podmienky stanovene Regionálnymi cestami Bratislava, a. s., Čučoriedkova 6, Bratislava.</w:t>
      </w:r>
    </w:p>
    <w:p>
      <w:pPr>
        <w:pStyle w:val="Bezriadkovania"/>
        <w:rPr>
          <w:rFonts w:ascii="Arial" w:hAnsi="Arial" w:cs="Arial"/>
          <w:bCs/>
          <w:spacing w:val="-8"/>
          <w:sz w:val="22"/>
          <w:szCs w:val="22"/>
          <w:lang w:eastAsia="cs-CZ"/>
        </w:rPr>
      </w:pPr>
      <w:r>
        <w:rPr>
          <w:rFonts w:cs="Arial" w:ascii="Arial" w:hAnsi="Arial"/>
          <w:bCs/>
          <w:spacing w:val="-8"/>
          <w:sz w:val="22"/>
          <w:szCs w:val="22"/>
          <w:lang w:eastAsia="cs-CZ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lhodobý prenájom nehnuteľnosti - športovej haly, na Starej Vajnorskej č. 14, Bratislava, vo vlastníctve BSK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63 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03. 10. 2014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 c 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nehnuteľnost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</w:rPr>
        <w:t xml:space="preserve">športovej haly - </w:t>
      </w:r>
      <w:r>
        <w:rPr>
          <w:rFonts w:eastAsia="Calibri" w:cs="Arial" w:ascii="Arial" w:hAnsi="Arial"/>
          <w:b/>
          <w:sz w:val="22"/>
          <w:szCs w:val="22"/>
        </w:rPr>
        <w:t xml:space="preserve">nachádzajúcej sa v k. ú. Nové Mesto, okres Bratislava III, obec BA- m. č. Nové Mesto, vedenej na LV č. 4196, súp. č. stavby 11725, </w:t>
      </w:r>
      <w:r>
        <w:rPr>
          <w:rFonts w:eastAsia="Calibri" w:cs="Arial" w:ascii="Arial" w:hAnsi="Arial"/>
          <w:sz w:val="22"/>
          <w:szCs w:val="22"/>
        </w:rPr>
        <w:t>situovanej na</w:t>
      </w:r>
      <w:r>
        <w:rPr>
          <w:rFonts w:eastAsia="Calibri" w:cs="Arial" w:ascii="Arial" w:hAnsi="Arial"/>
          <w:b/>
          <w:sz w:val="22"/>
          <w:szCs w:val="22"/>
        </w:rPr>
        <w:t xml:space="preserve">  parcele č. 17063/11 - </w:t>
      </w:r>
      <w:r>
        <w:rPr>
          <w:rFonts w:eastAsia="Calibri" w:cs="Arial" w:ascii="Arial" w:hAnsi="Arial"/>
          <w:sz w:val="22"/>
          <w:szCs w:val="22"/>
        </w:rPr>
        <w:t xml:space="preserve">zastavané plochy a nádvoria o výmere 936 m2, vedenej na </w:t>
      </w:r>
      <w:r>
        <w:rPr>
          <w:rFonts w:eastAsia="Calibri" w:cs="Arial" w:ascii="Arial" w:hAnsi="Arial"/>
          <w:b/>
          <w:sz w:val="22"/>
          <w:szCs w:val="22"/>
        </w:rPr>
        <w:t xml:space="preserve">LV č. 2056, </w:t>
      </w:r>
      <w:r>
        <w:rPr>
          <w:rFonts w:eastAsia="Calibri" w:cs="Arial" w:ascii="Arial" w:hAnsi="Arial"/>
          <w:sz w:val="22"/>
          <w:szCs w:val="22"/>
        </w:rPr>
        <w:t xml:space="preserve"> v prospech Bratislavského samosprávneho kraj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pozemku parcela č. 17063/11 </w:t>
      </w:r>
      <w:r>
        <w:rPr>
          <w:rFonts w:eastAsia="Calibri" w:cs="Arial" w:ascii="Arial" w:hAnsi="Arial"/>
          <w:sz w:val="22"/>
          <w:szCs w:val="22"/>
        </w:rPr>
        <w:t>zastavané plochy a nádvoria o výmere 936 m2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ťazovi obchodnej verejnej súťaže na dlhodobý prenájom vyššie špecifikovanej nehnuteľnosti - spolo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ST BRASTISLAVA, s.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horská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55 Lozo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36 664 7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u 1,-€/r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dmienkami vyhlásenými v OV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ájomca podpíše nájomnú zmluvu do 60 dní od schválenia uznesenia v Zastupiteľstve Bratislavského samosprávneho kraja s tým, že ak v tejto lehote nájomca nepodpíše nájomnú zmluvu, uznesenie stráca platnosť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ba nájmu dohodnutá na 20 rokov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 nájmu – voľno – časové a športové aktivity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äzok nájomcu na komplexnú starostlivosť o predmet nájmu, výhradne na svoje náklady počas celej doby nájmu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vinnosť nájomcu zrekonštruovať objekt a uviesť ho do prevádzkyschopného stavu a v tomto stave na vlastné náklady udržiavať, počas celej doby nájm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äzok nájomcu investovať do predmetu nájmu minimálne sumu 500 000,-€ bez DPH najneskôr do štyroch rokov od účinnosti zml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ípadné technické zhodnotenie predmetu nájmu odpisuje nájomc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odpísanú časť technického zhodnotenia predmetu nájmu sa nájomca zaväzuje po skončení dohodnutej doby nájmu bezodplatne previesť do vlastníctva BS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prípade skončenia nájmu z dôvodov na strane nájomcu sa neodpísaná časť technického zhodnotenia predmetu nájmu titulom zmluvnej pokuty stáva vlastníctvom prenajímateľ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áci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mplementácii OP INTERACT II v programovom období  2007-2013 a príprave operačného programu INTERACT III 2014-202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ZNESENIE č. 64 / 2014</w:t>
      </w:r>
    </w:p>
    <w:p>
      <w:pPr>
        <w:pStyle w:val="Titul1"/>
        <w:widowControl/>
        <w:suppressAutoHyphens w:val="false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o dňa 03. 10. 201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1"/>
        <w:widowControl/>
        <w:suppressAutoHyphens w:val="false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b e r i e   n a   v e d o m i 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dloženú Informáciu o implementácii OP INTERACT II v programovom období 2007-2013 a príprave operačného programu INTERACT III 2014-20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ovaný dopravný systém v Bratislavskom kraj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ena koeficientu pre deľbu tržieb medzi zóny 100 a 1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5 /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03. 10.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70"/>
          <w:sz w:val="20"/>
          <w:szCs w:val="20"/>
        </w:rPr>
      </w:pPr>
      <w:r>
        <w:rPr>
          <w:rFonts w:cs="Arial" w:ascii="Arial" w:hAnsi="Arial"/>
          <w:b/>
          <w:color w:val="FF0000"/>
          <w:spacing w:val="7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.1. zmenu dokumentu </w:t>
      </w:r>
      <w:r>
        <w:rPr>
          <w:rFonts w:cs="Arial" w:ascii="Arial" w:hAnsi="Arial"/>
          <w:i/>
          <w:sz w:val="22"/>
          <w:szCs w:val="22"/>
        </w:rPr>
        <w:t>Delenie tržieb medzi dopravcov BI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váleného zastupiteľstvom Bratislavského samosprávneho kraja  uznesením 77/2010 zo dňa 5.11.2010 a schváleného zastupiteľstvom hlavného mesta SR Bratislavy uznesením č. 798/2009 zo dňa 19.11.2009 tak, že mení znenie bodu </w:t>
      </w:r>
      <w:r>
        <w:rPr>
          <w:rFonts w:cs="Arial" w:ascii="Arial" w:hAnsi="Arial"/>
          <w:i/>
          <w:sz w:val="22"/>
          <w:szCs w:val="22"/>
        </w:rPr>
        <w:t>2.2 Dekombinácia adresného cestovného lístka medzi zóny</w:t>
      </w:r>
      <w:r>
        <w:rPr>
          <w:rFonts w:cs="Arial" w:ascii="Arial" w:hAnsi="Arial"/>
          <w:sz w:val="22"/>
          <w:szCs w:val="22"/>
        </w:rPr>
        <w:t xml:space="preserve"> tak, že sa zmení text prvej odrážky, ktorej pôvodné znenie sa mení 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k obsahuje mestské zóny 100+101, je z predaja CL odpočítané čiastka daná tarifnou tabuľkou. Táto čiastka je rozdelená medzi zóny 100 a 101 v pomere podielu ich miestokilometrov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vený text bodu </w:t>
      </w:r>
      <w:r>
        <w:rPr>
          <w:rFonts w:cs="Arial" w:ascii="Arial" w:hAnsi="Arial"/>
          <w:i/>
          <w:sz w:val="22"/>
          <w:szCs w:val="22"/>
        </w:rPr>
        <w:t>2.2 Dekombinácia adresného cestovného lístka medzi zóny</w:t>
      </w:r>
      <w:r>
        <w:rPr>
          <w:rFonts w:cs="Arial" w:ascii="Arial" w:hAnsi="Arial"/>
          <w:sz w:val="22"/>
          <w:szCs w:val="22"/>
        </w:rPr>
        <w:t xml:space="preserve"> je účinný od 1.11.2014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 v</w:t>
      </w:r>
      <w:r>
        <w:rPr>
          <w:rFonts w:cs="Arial" w:ascii="Arial" w:hAnsi="Arial"/>
          <w:sz w:val="22"/>
        </w:rPr>
        <w:t> prípade, ž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ateriál v zmysle bodu A1 tohto uznesenia nebude v rovnakom znení schválené Zastupiteľstvom hlavného mesta SR Bratislavy a Ministerstvom dopravy, výstavby a regionálneho rozvoja Slovenskej republiky najneskôr do 90 dní od schválenia tohto uznesenia, stráca toto uznesenie platnosť.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ukladá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 v zmysle bodu A.1. zapracovať finančné dopady do rozpočtu na nasledovné roky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priebežne</w:t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Bratislavského samosprávneho kraja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ác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plavárňach v organizáciách v zriaďovateľskej pôsobnosti  Bratislavského samosprávneho kra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6 /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3.10.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na vedomie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formáciu  o  plavárňach v organizáciách v zriaďovateľskej  pôsobnost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Bratislavského samosprávneho kra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u k l a d á</w:t>
      </w:r>
    </w:p>
    <w:p>
      <w:pPr>
        <w:pStyle w:val="Normal"/>
        <w:ind w:left="8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ovi úradu Bratislavského samosprávneho kra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1. </w:t>
      </w:r>
      <w:r>
        <w:rPr>
          <w:rFonts w:cs="Arial" w:ascii="Arial" w:hAnsi="Arial"/>
          <w:sz w:val="22"/>
          <w:szCs w:val="22"/>
        </w:rPr>
        <w:t xml:space="preserve">zapracovať do rozpočtov na roky 2015 – 2017 výdavky na rekonštrukciu plavárn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 vlastníctve BSK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.2. </w:t>
      </w:r>
      <w:r>
        <w:rPr>
          <w:rFonts w:cs="Arial" w:ascii="Arial" w:hAnsi="Arial"/>
          <w:sz w:val="22"/>
          <w:szCs w:val="22"/>
        </w:rPr>
        <w:t>Pripraviť projektové zámery na rekonštrukcie bazénov v majetku BS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T:31.3.201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ác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daní Cenníka fakultatívnych služieb poskytovaných zariadeniami sociálnych služieb v zriaďovateľskej pôsobnosti Bratislavského samosprávneho kraj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7 /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03. 10.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eastAsia="Arial"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  <w:spacing w:val="70"/>
        </w:rPr>
        <w:t xml:space="preserve">berie na vedomie 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t>Informáciu o vydaní Cenníka fakultatívnych služieb poskytovaných zariadeniami sociálnych služieb v zriaďovateľskej pôsobnosti Bratislavského samosprávneho kraja.</w:t>
      </w:r>
    </w:p>
    <w:p>
      <w:pPr>
        <w:pStyle w:val="Bezriadkovani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skytnutie dotácie obci Závod v zmysle VZN BSK č. 6/2012 o poskytovaní dotácií z rozpočtu Bratislavského samosprávneho kraja - „Nevyhovujúci stav pitnej vody v obci Závod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UZNESENIE č. 68 / 201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o dňa  03. 10. 201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993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1.</w:t>
      </w:r>
      <w:r>
        <w:rPr>
          <w:rFonts w:cs="Arial" w:ascii="Arial" w:hAnsi="Arial"/>
          <w:color w:val="000000"/>
          <w:sz w:val="22"/>
          <w:szCs w:val="22"/>
        </w:rPr>
        <w:t xml:space="preserve"> v súlade s § 4 ods. 3 Všeobecne záväzného nariadenia Bratislavského samosprávneho kraja č. 6/2012 o poskytovaní dotácií z rozpočtu Bratislavského samosprávneho kraja výnimku na podanie žiadosti obci Závod o poskytnutie dotácie nad 2. 500,- € na projekt </w:t>
      </w:r>
      <w:r>
        <w:rPr>
          <w:rFonts w:cs="Arial" w:ascii="Arial" w:hAnsi="Arial"/>
          <w:sz w:val="22"/>
          <w:szCs w:val="22"/>
        </w:rPr>
        <w:t>„Nevyhovujúci stav pitnej vody v obci Závod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A.2.</w:t>
      </w:r>
      <w:r>
        <w:rPr>
          <w:rFonts w:cs="Arial" w:ascii="Arial" w:hAnsi="Arial"/>
          <w:color w:val="000000"/>
          <w:sz w:val="22"/>
          <w:szCs w:val="22"/>
        </w:rPr>
        <w:t xml:space="preserve"> dotáciu na kapitálové výdavky v celkovej výške </w:t>
      </w:r>
      <w:r>
        <w:rPr>
          <w:rFonts w:cs="Arial" w:ascii="Arial" w:hAnsi="Arial"/>
          <w:b/>
          <w:color w:val="000000"/>
          <w:sz w:val="22"/>
          <w:szCs w:val="22"/>
        </w:rPr>
        <w:t>50.000,- €</w:t>
      </w:r>
      <w:r>
        <w:rPr>
          <w:rFonts w:cs="Arial" w:ascii="Arial" w:hAnsi="Arial"/>
          <w:color w:val="000000"/>
          <w:sz w:val="22"/>
          <w:szCs w:val="22"/>
        </w:rPr>
        <w:t xml:space="preserve"> z Podprogramu 1.1 Výkon funkcie predsedu, podpredsedov a poslancov Zastupiteľstva Bratislavského samosprávneho kraja za účelom financovania projektu „Nevyhovujúci stav pitnej vody v obci Závod“, ktorý je spoločným záujmom Bratislavského samosprávneho kraja a obce Závod v prospech celého územia Bratislavského samosprávneho kraja, v súlade s § 3 písm. a) a § 5 ods. 3. Všeobecne záväzného nariadenia Bratislavského samosprávneho kraja č. 6/2012 o poskytovaní dotácií z rozpočtu Bratislavského samosprávneho kraja.</w:t>
      </w:r>
    </w:p>
    <w:p>
      <w:pPr>
        <w:pStyle w:val="Bezriadkovan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ávrh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u č. 1/2014 k Štatútu Etickej komisie Bratislavského samosprávneho kraja zo dňa 23.07.2010 a personálneho obsadenia Etickej komisie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9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03. 10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 ľ u 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Dodatok č. 1/2014 k Štatútu Etickej komisie Bratislavského samosprávneho kraja zo dňa 23.7.2010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Podľa Čl. 1 ods. 2 Štatútu Etickej komisie Bratislavského samosprávneho kraja zo dňa 23.07.2010 vymenova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Valeriána Potičného, MP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PharmDr. Jána Kyseloviča, CS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Kornélie Radov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Valburgy Mesárošov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Vladimíra Cupaníka, CS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Slavomíry Filipovej, CSc., FES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Mariána Bernadiča, CS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Márie Mojzešovej, Ph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a Kmošen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Dr. Michala Vivodu, Ph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Michaela Rados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árie Šimunkov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gr. Petra Húsk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rá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sledku kontrolnej činnosti útvaru hlavného kontrolóra Bratislavského samosprávneho kraja za 1. polrok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UZNESENIE č. 70 / 2014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zo dňa 03. 10. 2014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6"/>
          <w:lang w:eastAsia="cs-CZ"/>
        </w:rPr>
      </w:pPr>
      <w:r>
        <w:rPr>
          <w:rFonts w:cs="Arial" w:ascii="Arial" w:hAnsi="Arial"/>
          <w:b/>
          <w:color w:val="000000"/>
          <w:szCs w:val="36"/>
          <w:lang w:eastAsia="cs-CZ"/>
        </w:rPr>
        <w:t>A.  b e r i e   n a   v e d o m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6"/>
          <w:lang w:eastAsia="cs-CZ"/>
        </w:rPr>
      </w:pPr>
      <w:r>
        <w:rPr>
          <w:rFonts w:cs="Arial" w:ascii="Arial" w:hAnsi="Arial"/>
          <w:b/>
          <w:color w:val="000000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Správu o výsledkoch kontrolnej činnosti útvaru hlavného kontrolóra Bratislavského samosprávneho kraja za 1. polrok 2014.</w:t>
      </w:r>
    </w:p>
    <w:p>
      <w:pPr>
        <w:pStyle w:val="Bezriadkovania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ena v organizácii útvaru hlavného kontrolóra BSK v organizačnom poriadk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UZNESENIE č. 71 / 2014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zo dňa 03. 10. 2014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36"/>
          <w:lang w:eastAsia="cs-CZ"/>
        </w:rPr>
      </w:pPr>
      <w:r>
        <w:rPr>
          <w:rFonts w:cs="Arial" w:ascii="Arial" w:hAnsi="Arial"/>
          <w:color w:val="000000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6"/>
          <w:lang w:eastAsia="cs-CZ"/>
        </w:rPr>
      </w:pPr>
      <w:r>
        <w:rPr>
          <w:rFonts w:cs="Arial" w:ascii="Arial" w:hAnsi="Arial"/>
          <w:b/>
          <w:color w:val="000000"/>
          <w:szCs w:val="36"/>
          <w:lang w:eastAsia="cs-CZ"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6"/>
          <w:lang w:eastAsia="cs-CZ"/>
        </w:rPr>
      </w:pPr>
      <w:r>
        <w:rPr>
          <w:rFonts w:cs="Arial" w:ascii="Arial" w:hAnsi="Arial"/>
          <w:b/>
          <w:color w:val="000000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zmenu organizačného poriadku Úradu BSK v časti Útvaru hlavného kontrolóra nasledovn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Vytvára sa jedno nové funkčné miesto kontrolóra v Oddelení všeobecnej kontroly a kontroly hospodárenia a nakladania s majetkom Útvaru hlavného kontrolóra. Týmto sa upraví počet kontrolórov na Oddelení všeobecnej kontroly a kontroly hospodárenia a nakladania s majetkom z piatich na šesť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  <w:t>Zmena organizačnej štruktúry Úradu BSK je účinná od 15. októbra 2014.</w:t>
      </w:r>
    </w:p>
    <w:p>
      <w:pPr>
        <w:pStyle w:val="Bezriadkovania"/>
        <w:rPr>
          <w:rFonts w:ascii="Arial" w:hAnsi="Arial" w:cs="Arial"/>
          <w:color w:val="000000"/>
          <w:sz w:val="22"/>
          <w:szCs w:val="36"/>
          <w:lang w:eastAsia="cs-CZ"/>
        </w:rPr>
      </w:pPr>
      <w:r>
        <w:rPr>
          <w:rFonts w:cs="Arial" w:ascii="Arial" w:hAnsi="Arial"/>
          <w:color w:val="000000"/>
          <w:sz w:val="22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03.10.2014</w:t>
      </w:r>
      <w:r>
        <w:rP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</w:t>
        <w:tab/>
        <w:t xml:space="preserve">  </w:t>
        <w:tab/>
        <w:tab/>
        <w:t xml:space="preserve"> Mgr. Peter Švaral         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verovateľka                                                                 </w:t>
        <w:tab/>
        <w:t xml:space="preserve">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Cell1">
    <w:name w:val="cell1"/>
    <w:qFormat/>
    <w:rPr/>
  </w:style>
  <w:style w:type="character" w:styleId="NzovChar">
    <w:name w:val="Názov Char"/>
    <w:qFormat/>
    <w:rPr>
      <w:b/>
      <w:bCs/>
      <w:sz w:val="40"/>
      <w:szCs w:val="40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1:00Z</dcterms:created>
  <dc:creator>kpaxnerova</dc:creator>
  <dc:description/>
  <cp:keywords/>
  <dc:language>en-US</dc:language>
  <cp:lastModifiedBy>Ivica Platt</cp:lastModifiedBy>
  <cp:lastPrinted>2014-10-13T11:38:00Z</cp:lastPrinted>
  <dcterms:modified xsi:type="dcterms:W3CDTF">2014-10-13T15:38:00Z</dcterms:modified>
  <cp:revision>8</cp:revision>
  <dc:subject/>
  <dc:title/>
</cp:coreProperties>
</file>