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od č. 1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astupiteľstvo Bratislavského samosprávneho kraj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riál na rokovanie Zastupiteľst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tislavského samosprávneho kra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ňa 15. januára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stup náhradníka – RNDr. Petra Flaškár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 poslanca Zastupiteľstva Bratislavského samosprávneho kraja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Materiál predkladá</w:t>
      </w:r>
      <w:r>
        <w:rPr>
          <w:rFonts w:cs="Arial" w:ascii="Arial" w:hAnsi="Arial"/>
          <w:sz w:val="22"/>
          <w:szCs w:val="22"/>
        </w:rPr>
        <w:t>:</w:t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  <w:u w:val="single"/>
        </w:rPr>
        <w:t>Materiál obsahuj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g. Pavol Frešo</w:t>
        <w:tab/>
        <w:tab/>
        <w:tab/>
        <w:tab/>
        <w:tab/>
        <w:tab/>
        <w:t xml:space="preserve"> 1. Návrh uznesen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edseda Bratislavského</w:t>
        <w:tab/>
        <w:tab/>
        <w:tab/>
        <w:tab/>
        <w:tab/>
        <w:t xml:space="preserve"> 2. Dôvodová správa</w:t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2"/>
          <w:szCs w:val="22"/>
        </w:rPr>
        <w:t>samosprávneho kraja</w:t>
        <w:tab/>
        <w:t xml:space="preserve"> 3. Stanovisko Mandátovej komisie     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stupiteľstva BSK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odpovedný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Bystrík Žá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aditeľ Úradu BS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Spracovateľ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Dr. Matúš Šar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úci právneho oddel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Zuzana Lovíš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t kancelárie predse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tislav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uár 201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w w:val="150"/>
        </w:rPr>
      </w:pPr>
      <w:r>
        <w:rPr>
          <w:rFonts w:cs="Arial" w:ascii="Arial" w:hAnsi="Arial"/>
          <w:w w:val="150"/>
        </w:rPr>
      </w:r>
    </w:p>
    <w:p>
      <w:pPr>
        <w:pStyle w:val="Normal"/>
        <w:jc w:val="center"/>
        <w:rPr>
          <w:rFonts w:ascii="Arial" w:hAnsi="Arial" w:cs="Arial"/>
          <w:w w:val="150"/>
        </w:rPr>
      </w:pPr>
      <w:r>
        <w:rPr>
          <w:rFonts w:cs="Arial" w:ascii="Arial" w:hAnsi="Arial"/>
          <w:w w:val="150"/>
        </w:rPr>
        <w:t>N á v r h   u z n e s e n i a</w:t>
      </w:r>
    </w:p>
    <w:p>
      <w:pPr>
        <w:pStyle w:val="Normal"/>
        <w:jc w:val="center"/>
        <w:rPr>
          <w:rFonts w:ascii="Arial" w:hAnsi="Arial" w:cs="Arial"/>
          <w:w w:val="150"/>
        </w:rPr>
      </w:pPr>
      <w:r>
        <w:rPr>
          <w:rFonts w:cs="Arial" w:ascii="Arial" w:hAnsi="Arial"/>
          <w:w w:val="15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E č. ........... / 201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 15.01.2013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stupiteľstvo Bratislavského samosprávneho kraja podľa § 48 ods. 2 zákona                         č. 303/2001 Z. z. o voľbách do orgánov samosprávnych krajov a o doplnení Občianskeho súdneho poriadku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28"/>
          <w:szCs w:val="28"/>
        </w:rPr>
      </w:pPr>
      <w:r>
        <w:rPr>
          <w:rFonts w:cs="Arial" w:ascii="Arial" w:hAnsi="Arial"/>
          <w:b/>
          <w:w w:val="15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 y h l a s u j 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úpenie náhradníka Petra Flaškára na uprázdnený mandát poslanca Zastupiteľstva Bratislavského samosprávneho kraja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  k o n š t a t u j 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poslanec  Zastupiteľstva Bratislavského samosprávneho kraja Peter Flaškár zložil predpísaný sľub poslanca podľa § 12 ods. 2 písm. a) a § 12 ods. 3 zákona č. 302/2001 Z. z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.   v o l í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1</w:t>
      </w:r>
      <w:r>
        <w:rPr>
          <w:rFonts w:cs="Arial" w:ascii="Arial" w:hAnsi="Arial"/>
          <w:sz w:val="22"/>
          <w:szCs w:val="22"/>
        </w:rPr>
        <w:t xml:space="preserve"> poslanca Petra Flaškára za člena Komisie kultúry Zastupiteľstva Bratislavského samosprávneho kraj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2</w:t>
      </w:r>
      <w:r>
        <w:rPr>
          <w:rFonts w:cs="Arial" w:ascii="Arial" w:hAnsi="Arial"/>
          <w:sz w:val="22"/>
          <w:szCs w:val="22"/>
        </w:rPr>
        <w:t xml:space="preserve"> poslanca Miroslava Baxu za člena Komisie na ochranu verejného záujmu Zastupiteľstva Bratislavského samosprávneho kraj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 ô v o d o v á   s p r á v 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ňa 31. 12. 2012 došlo zo zdravotných dôvodov k vzdania sa mandátu poslanca Zastupiteľstva Bratislavského samosprávneho kraja Richarda Frimme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odľa § 48 ods. 1 zákona č. 303/2001 Z. z., ak sa uprázdni v zastupiteľstve mandát, nastupuje za poslanca zastupiteľstva ako náhradník kandidát, ktorý získal najväčší počet hlasov vo volebnom obvode, v ktorom sa mandát uprázdnil, ale nebol zvolený za poslan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ľa Zápisnice volebnej komisie Bratislavského samosprávneho kraja zo dňa                     14.11.2009 vo volebnom obvode č. 4 bola náhradníčkou s najväčším počtom získaných hlasov Petra Masácová,  ktorá získala  1815 platných hlasov. Z dôvodu, že pani Petra Masácová písomne oznámila, že si neuplatňuje svoj mandát, druhým náhradníkom s najväčším počtom získaných hlasov je Peter Flaškár, ktorý získal 1747 platných hlas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 zložení sľubu poslanca podľa § 12 ods. 2, písm. a) a § 12 ods. 3 zákona                         č. 302/2001 Z. z. a vyhlásenia Zastupiteľstva Bratislavského samosprávneho kraja podľa predloženého uznesenia v zmysle § 48 ods. 2 zákona č. 303/2001 Z. z. predseda Bratislavského samosprávneho kraja odovzdá Petrovi Flaškárovi príslušné osvedč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ateriál prerokovala a odporučila na schválenie Mandátová komisia Zastupiteľstva Bratislavského samosprávneho kra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oľba Petra Flaškára za člena Komisie kultúry Zastupiteľstva Bratislavského samosprávneho kraja sa predkladá na základe doplnenia uvedenej komisie, ktorej členom bol aj p. Frimm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oľba poslanca Miroslava Baxu do Komisie na ochranu verejného záujmu Zastupiteľstva Bratislavského samosprávneho kraja je predkladaná v zmysle zákona č. 357/2004 Z. z. o ochrane verejného záujmu pri výkone funkcií verejných funkcionárov, podľa ktorého členom komisie je jeden zástupca každej politickej strany alebo hnutia zastúpeného v Zastupiteľstve Bratislavského samosprávneho kraja. Z uvedeného dôvodu sa predkladá voľba p. Baxu za člena komisie ako zástupcu strany SMER – SD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49:00Z</dcterms:created>
  <dc:creator>jkoskova</dc:creator>
  <dc:description/>
  <dc:language>en-US</dc:language>
  <cp:lastModifiedBy>Zuzana Lovíšková</cp:lastModifiedBy>
  <cp:lastPrinted>2013-01-14T12:13:00Z</cp:lastPrinted>
  <dcterms:modified xsi:type="dcterms:W3CDTF">2013-01-14T11:49:00Z</dcterms:modified>
  <cp:revision>2</cp:revision>
  <dc:subject/>
  <dc:title>Bod č</dc:title>
</cp:coreProperties>
</file>