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. </w:t>
      </w:r>
      <w:r>
        <w:rPr>
          <w:rFonts w:cs="Arial" w:ascii="Arial" w:hAnsi="Arial"/>
          <w:b/>
          <w:bCs/>
          <w:color w:val="000000"/>
          <w:sz w:val="29"/>
          <w:szCs w:val="29"/>
        </w:rPr>
        <w:t>2 - 16/ 2013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5. 02.  2013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2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plnení uznesení Zastupiteľstva Bratislavského samosprávneho kraja s termínom plnenia január a február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 / 2013</w:t>
      </w:r>
    </w:p>
    <w:p>
      <w:pPr>
        <w:pStyle w:val="Normal"/>
        <w:numPr>
          <w:ilvl w:val="0"/>
          <w:numId w:val="22"/>
        </w:numPr>
        <w:spacing w:before="0" w:after="28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vybavených interpeláciách poslancov Zastupiteľstva Bratislavského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mosprávneho kraja z decembra 2012                                  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1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 / 2013</w:t>
      </w:r>
    </w:p>
    <w:p>
      <w:pPr>
        <w:pStyle w:val="Normal"/>
        <w:numPr>
          <w:ilvl w:val="0"/>
          <w:numId w:val="23"/>
        </w:numPr>
        <w:spacing w:before="0" w:after="28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prijatom uznesení mestského zastupiteľstva o cestách alebo starostlivosti o cesty v Bratislavskom samosprávnom kraji a v Bratislave</w:t>
      </w:r>
    </w:p>
    <w:p>
      <w:pPr>
        <w:pStyle w:val="Normal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dotáciách poskytnutých v zmysle VZN BSK č. 8/2005 o poskytovaní dotácií v znení VZN č. 24/2008 k 31. decembru 2012                                            </w:t>
      </w:r>
    </w:p>
    <w:p>
      <w:pPr>
        <w:pStyle w:val="Normlnywebov"/>
        <w:numPr>
          <w:ilvl w:val="0"/>
          <w:numId w:val="2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4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Návrh na schválenie „Vyhlásenia o zámere realizácie cestného mosta ponad rieku Morava medzi obcou Angern an der March a obcou Záhorská Ves“ v programovacom období 2014 - 2020.                            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5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Odpočet možností získania externých finančných zdrojov financií pre priority BSK 2012/2013                                              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 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2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dpočet aktivít Kancelárie BSK v Bruseli za rok 2012    a rámcový plán aktivít na rok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7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2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Návrh na mimosúdne vysporiadanie medzi BSK a Slovak Lines, a.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8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Návrh na schválenie Zmeny č. 1 k Zmluve o poskytnutí nenávratného finančného príspevku z EFRR Behind the bridge – Budovanie turisticky atraktívnej ponuky cestovného ruchu v lokalite Cyklomosta Devínska Nová Ves – Schloss Hof, spolupráca dotknutých regiónov pri propagácii turistického potenciálu lokality „za mostom“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9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3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ávrh na menovanie Mgr. Martiny Betinovej do funkcie riaditeľa Domova sociálnych služieb pre deti a dospelých Sibírska, Sibírska 69, 831 02 Bratislava, s účinnosťou od 1.3.2013   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0 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stave zabezpečenia sociálnych služieb v regióne BSK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11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Správa o výsledkoch kontrolnej činnosti útvaru hlavného kontrolóra Bratislavského samosprávneho kraja  za 2. polrok 2012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</w:t>
      </w:r>
      <w:r>
        <w:rPr>
          <w:rFonts w:cs="Arial" w:ascii="Arial" w:hAnsi="Arial"/>
          <w:b/>
          <w:bCs/>
          <w:color w:val="000000"/>
        </w:rPr>
        <w:t xml:space="preserve">2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3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Informácia o výsledku kontroly vynakladania verejných prostriedkov a oprávnenosti čerpania finančnej dotácie poskytnutej samosprávnymi krajmi v zmysle zmluvy o výkone vo verejnom záujme v regionálnej autobusovej doprave vykonanej NKÚ SR v Bratislavskom samosprávnom kraji v roku 2012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13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ávrh prihlásenia sa Bratislavského samosprávneho kraja k akcii Zástava pre Tibet 10. marca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14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5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 zmene zaradenia zastávok a železničných staníc do tarifných zón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nesenie č. </w:t>
      </w:r>
      <w:r>
        <w:rPr>
          <w:rFonts w:cs="Arial" w:ascii="Arial" w:hAnsi="Arial"/>
          <w:b/>
          <w:bCs/>
          <w:color w:val="000000"/>
        </w:rPr>
        <w:t xml:space="preserve">15 </w:t>
      </w:r>
      <w:r>
        <w:rPr>
          <w:rFonts w:cs="Arial" w:ascii="Arial" w:hAnsi="Arial"/>
          <w:b/>
          <w:bCs/>
          <w:color w:val="000000"/>
          <w:sz w:val="23"/>
          <w:szCs w:val="23"/>
        </w:rPr>
        <w:t>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6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dpočet plnenia Priorít BSK 2009-2013 stav k 31.12.2012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6 /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ôzne – Všeobecná rozprava a interpeláci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8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Informácia o priebehu pripomienkovania Programu hospodárskeho a sociálneho rozvoja Bratislavského samosprávneho kraja na roky 2014-2020</w:t>
      </w:r>
    </w:p>
    <w:p>
      <w:pPr>
        <w:pStyle w:val="Normlnywebov"/>
        <w:numPr>
          <w:ilvl w:val="0"/>
          <w:numId w:val="3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príprave vzniku memoranda o spolupráci a podpore v oblasti vedy, výskumu a inovácií v Bratislavskom samosprávnom kraji</w:t>
      </w:r>
    </w:p>
    <w:p>
      <w:pPr>
        <w:pStyle w:val="Normlnywebov"/>
        <w:numPr>
          <w:ilvl w:val="0"/>
          <w:numId w:val="38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 odpočte plnenia uznesení za roky 2010 – 2012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3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áver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nformácia 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 plnení uznesení  Zastupiteľstva Bratislavského samosprávneho kraja s termínom plnenia január a február 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lnywebov"/>
        <w:numPr>
          <w:ilvl w:val="0"/>
          <w:numId w:val="40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erie  na  vedomie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áciu o plnení uznesení Zastupiteľstva Bratislavského samosprávneho kraja s termínom plnenia január a február 2013 :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 časti I. – splnené uznesenia Z BSK: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20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44/2012, časť. B.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č. 45/2012, časť. B.2 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49/2012, časť. B.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55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69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70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83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84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85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103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104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106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107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113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118/2012</w:t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. 124/2012, časť. B.1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 časti II. – dlhodobo plnené uznesenia Z BSK, uvedené v tabuľke:</w:t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1349"/>
        <w:gridCol w:w="1452"/>
        <w:gridCol w:w="1069"/>
        <w:gridCol w:w="914"/>
        <w:gridCol w:w="1069"/>
        <w:gridCol w:w="914"/>
        <w:gridCol w:w="831"/>
        <w:gridCol w:w="109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. čísl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nesenie čísl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</w:t>
            </w:r>
          </w:p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</w:t>
            </w:r>
          </w:p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</w:p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</w:t>
            </w:r>
          </w:p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enie uzneseni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0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20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0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/20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0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.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/20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13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/2010/B.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0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/20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/2011/B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/2011/B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/20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ebežn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/2011/B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/2011/B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13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/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/2011/B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13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13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.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2012/C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2012/C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rámci schváleného rozpočtu na rok 2012 a pri príprave rozpočtu na rok 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13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/2012/B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 predložení návrhu rozpočtu na rok 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2012/B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 predložení návrhu rozpočtu na rok 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/2012/A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/2012/A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.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/2012/A.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/2012/B.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rostredne po podpise uznesen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/2012/B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vykonaní obchodnej verejnej súťaž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/20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/2012/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rostredne po podpise uznesen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2013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 x/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vertAlign w:val="superscript"/>
              </w:rPr>
              <w:t xml:space="preserve">   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/2012/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2012/B.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ywebov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genda: N – nestanovený, P – úloha sa priebežne plní, S – splnené uznesenie, NES – nesplnené 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x/</w:t>
      </w:r>
      <w:r>
        <w:rPr>
          <w:rFonts w:cs="Arial" w:ascii="Arial" w:hAnsi="Arial"/>
          <w:i/>
          <w:iCs/>
          <w:color w:val="000000"/>
          <w:sz w:val="12"/>
          <w:szCs w:val="12"/>
          <w:vertAlign w:val="superscript"/>
        </w:rPr>
        <w:t xml:space="preserve">    </w:t>
      </w:r>
      <w:r>
        <w:rPr>
          <w:rFonts w:cs="Arial" w:ascii="Arial" w:hAnsi="Arial"/>
          <w:i/>
          <w:iCs/>
          <w:color w:val="000000"/>
          <w:sz w:val="20"/>
          <w:szCs w:val="20"/>
        </w:rPr>
        <w:t>Navrhovaný termín plnenia uznesenia (pred schválením)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numPr>
          <w:ilvl w:val="0"/>
          <w:numId w:val="14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s c h v a ľ u j 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menu termínov plnenia prijatých uznesení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uznesenie č. 22/2012 s termínom plnenia február  2013 na „termín plnenia 12/2013“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znesenie č. 57/2012 s termínom plnenia február 2013 na „termín plnenia 4/2013“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znesenie č. 87/2012 s termínom plnenia február 2013 na „termín plnenia 4/2013“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uznesenie č. 105/2012 s termínom plnenia február 2013 na „termín plnenia 4/2013“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znesenie č. 115/2012 s termínom plnenia február  2013 na „termín plnenia 4/2013“</w:t>
      </w:r>
    </w:p>
    <w:p>
      <w:pPr>
        <w:pStyle w:val="Normal"/>
        <w:numPr>
          <w:ilvl w:val="0"/>
          <w:numId w:val="11"/>
        </w:numPr>
        <w:spacing w:before="0" w:after="28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znesenie č. 122/2012 s termínom plnenia február 2013 na „termín plnenia 4/2013“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     Doc. Ing. Ružena Apalovičová, CSc.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ácia</w:t>
      </w:r>
    </w:p>
    <w:p>
      <w:pPr>
        <w:pStyle w:val="Normal"/>
        <w:rPr/>
      </w:pPr>
      <w:r>
        <w:rPr/>
      </w:r>
    </w:p>
    <w:p>
      <w:pPr>
        <w:pStyle w:val="Normlnywebov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 vybavených interpeláciách poslancov Zastupiteľstva Bratislavského samosprávneho kraja zo dňa 07.12.2012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stupiteľstvo Bratislavského samosprávneho kraja po prerokovaní materiálu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 e r i e   n a   v e d o m i 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áciu o vybavení interpelácií poslancov Zastupiteľstva Bratislavského samosprávneho kraja zo dňa 07.12.2012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                  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ácia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o dotáciách poskytnutých v zmysle VZN BSK č. 8/2005 o poskytovaní dotácií 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znení VZN č. 24/200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k 31. decembru  20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 e r i e   n a   v e d o m i 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formáciu o dotáciách poskytnutých v zmysle Všeobecne záväzného nariadenia Bratislavského samosprávneho kraja č. 8/2005 o poskytovaní dotácií v znení VZN č. 24/2008 </w:t>
        <w:br/>
        <w:t>k 31. decembru  2012.</w:t>
      </w:r>
    </w:p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                               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ávrh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a schválenie „Vyhlásenia o zámere realizácie cestného mosta ponad rieku Morava medzi obcou Angern an der March a obcou Záhorská Ves“ v programovom období 2014 - 202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5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.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numPr>
          <w:ilvl w:val="0"/>
          <w:numId w:val="41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chvaľuj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Vyhlásenie o zámere realizácie cestného mosta ponad rieku Morava medzi obcou Angern an der March a obcou Záhorská Ves“ v programovom období 2014 -2020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. ukladá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riaditeľovi Úradu Bratislavského samosprávneho kraj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bezpečiť podpis dokumentu „Vyhlásenie o zámere realizácie cestného mosta ponad rieku Morava medzi obcou Angern an der March a obcou Záhorská Ves“ štatutárnym zástupcom Bratislavského samosprávneho kraja, Ing. Pavlom Frešom.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</w:t>
      </w:r>
      <w:r>
        <w:rPr>
          <w:rFonts w:cs="Arial" w:ascii="Arial" w:hAnsi="Arial"/>
          <w:color w:val="000000"/>
          <w:sz w:val="23"/>
          <w:szCs w:val="23"/>
        </w:rPr>
        <w:t>T: 15.03.2013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                    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dpoče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ožností získania externých finančných zdrojov financií pre priority BSK 2012/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6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schvaľuje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Odpočet možností získania externých zdrojov financií pre priority BSK 2012/2013</w:t>
      </w:r>
      <w:r>
        <w:rPr/>
        <w:br/>
        <w:br/>
      </w:r>
    </w:p>
    <w:p>
      <w:pPr>
        <w:pStyle w:val="Normlnywebov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ukladá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  <w:u w:val="single"/>
        </w:rPr>
        <w:t>riaditeľovi úradu Bratislavského samosprávneho kraja: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kladať Zastupiteľstvu BSK Odpočet možností získania externých zdrojov financií pre priority BSK pravidelne raz za rok najneskôr v termíne ku 31.marcu daného kalendárneho roka.</w:t>
      </w:r>
    </w:p>
    <w:p>
      <w:pPr>
        <w:pStyle w:val="Normlnywebov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                        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dpočet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ktivít Kancelárie BSK v Bruseli za rok 2012 a rámcový plán aktivít na rok 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7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schvaľuje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Odpočet aktivít Kancelárie BSK v Bruseli za rok 2012 a rámcový plán aktivít na rok 2013.</w:t>
      </w:r>
      <w:r>
        <w:rPr/>
        <w:br/>
        <w:br/>
      </w:r>
    </w:p>
    <w:p>
      <w:pPr>
        <w:pStyle w:val="Normlnywebov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ukladá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  <w:u w:val="single"/>
        </w:rPr>
        <w:t>riaditeľovi úradu Bratislavského samosprávneho kraja: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kladať Zastupiteľstvu BSK odpočet aktivít Kancelárie BSK v Bruseli za predchádzajúci rok a rámcový plán aktivít pravidelne raz za rok najneskôr v termíne ku 31. marcu daného kalendárneho roka.</w:t>
      </w:r>
    </w:p>
    <w:p>
      <w:pPr>
        <w:pStyle w:val="Normlnywebov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                       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 á v r h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 mimosúdne vysporiadanie medz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SK a Slovak Lines, a.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8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s c h v a ľ u j 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. 1.    mimosúdne vysporiadanie medzi Bratislavským samosprávnym krajom a Slovak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ines, a.s.   Dohodou  o  urovnaní  uzavretou  podľa  §  585 a nasl.  Občianskeho                    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zákonníka, za nasledovných podmienok: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ý samosprávny kraj uhradí spoločnosti Slovak Lines, a.s. sumu vo výške 3,8 mil. EUR, zdroj financovania: Fond na optimalizáciu záväzkov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4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ĺženie Zmluvy o výkonoch vo verejnom záujme vo vnútroštátnej pravidelnej autobusovej doprave a o spolupráci pri zabezpečovaní dopravy na území Bratislavského samosprávneho kraja pre roky 2009 – 2017, uzatvorenej dňa 02. 10. 2009 do 14. 11. 2021,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4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lovak Lines, a.s. sa zaväzuje realizovať obnovu autobusového parku tak, aby celková výška odpisov za autobusy (staré aj nové) využívané v prímestskej autobusovej doprave na území Bratislavského samosprávneho kraja, v zmysle „Zmluvy o výkonoch vo verejnom záujme vo vnútroštátnej pravidelnej autobusovej doprave a o spolupráci pri zabezpečovaní dopravy na území Bratislavského samosprávneho kraja pre roky 2009-2017“, uzavretej medzi Bratislavským samosprávnym krajom a Slovak Lines, a.s., nepresiahla 3 mil. EUR ročne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4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lovak Lines, a.s. sa zaväzuje bezodkladne po splnení podmienok dohodnutých v Dohode o urovnaní vziať žalobný návrh vo veci samej viažúci sa k predmetu tejto Dohody o urovnaní v celom rozsahu späť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.2.    navýšenie rozpočtu BSK na rok 2013 v časti  -  Príjmové finančné operácie: Použitie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Fondu na  optimalizáciu záväzkov  vo výške 3,8 mil. EUR  a v  časti  Bežné  výdavky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odprogram  7.2:  Autobusová   doprava,  vo  výške  3,8 mil.  EUR  na   mimosúdne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vysporiadanie medzi Bratislavským samosprávnym krajom a Slovak Lines, a.s.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ind w:left="540" w:hanging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  , v.r.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                             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ávrh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a schválenie Zmeny č.1 k Zmluve o poskytnutí nenávratného finančného príspevku z EFRR Behind the bridge – Budovanie turisticky atraktívnej ponuky cestovného ruchu v lokalite Cyklomosta Devínska Nová Ves – Schloss Hof, spolupráca dotknutých regiónov pri propagácii turistického potenciálu lokality „Za mostom“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9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45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s c h v a ľ u j 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menu č.1 k Zmluve o poskytnutí nenávratného finančného príspevku z EFRR Behind the bridge – Budovanie turisticky atraktívnej ponuky cestovného ruchu v lokalite Cyklomosta Devínska Nová Ves – Schloss Hof, spolupráca dotknutých regiónov pri propagácii turistického potenciálu lokality „Za mostom“.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1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 k l a d á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riaditeľovi Úradu Bratislavského samosprávneho kraj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bezpečiť podpis Zmeny č. 1 k Zmluve o nenávratnom finančnom príspevku štatutárnym zástupcom Bratislavského samosprávneho kraja, Ing. Pavlom Frešom.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</w:t>
      </w:r>
      <w:r>
        <w:rPr>
          <w:rFonts w:cs="Arial" w:ascii="Arial" w:hAnsi="Arial"/>
          <w:color w:val="000000"/>
          <w:sz w:val="23"/>
          <w:szCs w:val="23"/>
        </w:rPr>
        <w:t>T: 15.03.2013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Bratislava 15. 02. 2013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                    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ávr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a menovanie Mgr. Martiny Betinovej do funkcie riaditeľa Domova sociálnych služieb pre deti a dospelých Sibírka, Sibírska 69, 831 02 Bratislava, s účinnosťou od  01. 03. 201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0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dľa § 11 ods. 2 písm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h) zákona NR SR č. 302/2001 Z. z. o samospráve vyšších územných celkov (zákon o samosprávnych krajoch) v znení neskorších predpisov a podľa § 5 ods. 1 zákona NR SR č. 552/2003 Z. z. o výkone práce vo verejnom záujm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uj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gr. Martinu Betinovú do funkcie riaditeľky Domova sociálnych služieb pre deti a dospelých Sibírka, Sibírska 69, 831 02 Bratislava, s účinnosťou od  01. 03. 2013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                              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ácia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 stave zabezpečenia sociálnych služieb v regióne BS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1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 e r i e    n a   v e d o m i 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u o stave zabezpečenia sociálnych služieb v regióne BSK.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                   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práva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 výsledkoch kontrolnej činnosti útvaru hlavného kontrolóra Bratislavského samosprávneho kraja za 2. polrok 20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2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 e r i e  n a  v e d o m i 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rávu o výsledkoch kontrolnej činnosti útvaru hlavného kontrolóra Bratislavského samosprávneho kraja za 2. polrok 2012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                        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ácia</w:t>
      </w:r>
    </w:p>
    <w:p>
      <w:pPr>
        <w:pStyle w:val="Normal"/>
        <w:rPr/>
      </w:pPr>
      <w:r>
        <w:rPr/>
      </w:r>
    </w:p>
    <w:p>
      <w:pPr>
        <w:pStyle w:val="Normlnywebov"/>
        <w:pBdr>
          <w:bottom w:val="single" w:sz="12" w:space="1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výsledku kontroly vynakladania verejných prostriedkov a oprávnenosti čerpania finančnej dotácie poskytnutej samosprávnymi krajmi v zmysle zmluvy o výkone vo verejnom záujme v regionálnej autobusovej doprave vykonanej NKÚ SR v Bratislavskom samosprávnom kraji v roku 2012</w:t>
      </w:r>
    </w:p>
    <w:p>
      <w:pPr>
        <w:pStyle w:val="Normlnywebov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3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ywebov"/>
        <w:spacing w:before="0" w:after="0"/>
        <w:ind w:left="644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 e r i e   n a    v e d o m i 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u o výsledku kontroly vynakladania verejných prostriedkov a oprávnenosti čerpania finančnej dotácie poskytnutej samosprávnymi krajmi v zmysle zmluvy o výkone vo verejnom záujme v regionálnej autobusovej doprave vykonanej NKÚ SR v Bratislavskom samosprávnom kraji v roku 2012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                     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ihlásenia sa Bratislavského samosprávneho kraja k akcii Zástava pre Tib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0. marca 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4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numPr>
          <w:ilvl w:val="0"/>
          <w:numId w:val="46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ipája s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 celosvetovej akcii „Zástava pre Tibet“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numPr>
          <w:ilvl w:val="0"/>
          <w:numId w:val="18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u k l a d á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riaditeľovi Úradu Bratislavského samosprávneho kra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yvesiť dňa 10.03.2013 v čase od 8,00 hod. do 18,00 hod. pri budove Úradu Bratislavského samosprávneho kraja zástavu Tibetu.</w:t>
      </w:r>
    </w:p>
    <w:p>
      <w:pPr>
        <w:pStyle w:val="Normlnywebov"/>
        <w:spacing w:before="0" w:after="0"/>
        <w:ind w:left="72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: 10.03.2013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                     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nformác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 zmene zaradenia zastávok a železničných staníc do tarifných zó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5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erie na vedom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u o zmene zaradenia zastávok a železničných staníc do tarifných zón za rok 2012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 , v.r.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                      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dpočet plnenia Priorít BSK 2009-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av k 31.12.20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16 / 2013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5. 02. 20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stupiteľstvo Bratislavského samosprávneho kraja po prerokovaní materiálu :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erie na vedom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u „Odpočet plnenia Priorít BSK 2009-2013“ - Stav k 31.12.2012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Bratislava 15. 02. 2013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                          Doc. Ing. Ružena Apalovičová, CSc. 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                      overovateľka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RNDr. Martin Zaťovič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0:00Z</dcterms:created>
  <dc:creator>Zuzka</dc:creator>
  <dc:description/>
  <cp:keywords/>
  <dc:language>en-US</dc:language>
  <cp:lastModifiedBy>Zuzana Lovíšková</cp:lastModifiedBy>
  <cp:lastPrinted>2013-02-25T13:56:00Z</cp:lastPrinted>
  <dcterms:modified xsi:type="dcterms:W3CDTF">2013-02-25T13:10:00Z</dcterms:modified>
  <cp:revision>5</cp:revision>
  <dc:subject/>
  <dc:title>Zastupiteľstvo Bratislavského samosprávneho kraja</dc:title>
</cp:coreProperties>
</file>