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2ZkladnText"/>
        <w:numPr>
          <w:ilvl w:val="0"/>
          <w:numId w:val="0"/>
        </w:numPr>
        <w:tabs>
          <w:tab w:val="clear" w:pos="708"/>
          <w:tab w:val="left" w:pos="1980" w:leader="none"/>
        </w:tabs>
        <w:jc w:val="center"/>
        <w:outlineLvl w:val="0"/>
        <w:rPr>
          <w:rFonts w:ascii="Arial" w:hAnsi="Arial" w:cs="Arial"/>
          <w:i/>
          <w:i/>
          <w:szCs w:val="24"/>
        </w:rPr>
      </w:pPr>
      <w:r>
        <w:rPr>
          <w:rFonts w:cs="Arial" w:ascii="Arial" w:hAnsi="Arial"/>
          <w:i/>
          <w:szCs w:val="24"/>
        </w:rPr>
        <w:t>Úrad Bratislavského samosprávneho kraja</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i/>
          <w:i/>
          <w:szCs w:val="24"/>
        </w:rPr>
      </w:pPr>
      <w:r>
        <w:rPr>
          <w:rFonts w:cs="Arial" w:ascii="Arial" w:hAnsi="Arial"/>
          <w:i/>
          <w:szCs w:val="24"/>
        </w:rPr>
        <w:t>Číslo: 3/2013</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i/>
          <w:i/>
          <w:szCs w:val="24"/>
        </w:rPr>
      </w:pPr>
      <w:r>
        <w:rPr>
          <w:rFonts w:cs="Arial" w:ascii="Arial" w:hAnsi="Arial"/>
          <w:i/>
          <w:szCs w:val="24"/>
        </w:rPr>
        <w:t>Zápisnica</w:t>
      </w:r>
    </w:p>
    <w:p>
      <w:pPr>
        <w:pStyle w:val="F2ZkladnText"/>
        <w:jc w:val="center"/>
        <w:rPr/>
      </w:pPr>
      <w:r>
        <w:rPr>
          <w:rFonts w:cs="Arial" w:ascii="Arial" w:hAnsi="Arial"/>
          <w:i/>
          <w:szCs w:val="24"/>
        </w:rPr>
        <w:t>z XXIV. pracovného zasadnutia Zastupiteľstva</w:t>
      </w:r>
    </w:p>
    <w:p>
      <w:pPr>
        <w:pStyle w:val="F2ZkladnText"/>
        <w:tabs>
          <w:tab w:val="clear" w:pos="708"/>
          <w:tab w:val="left" w:pos="567" w:leader="none"/>
        </w:tabs>
        <w:jc w:val="center"/>
        <w:rPr>
          <w:rFonts w:ascii="Arial" w:hAnsi="Arial" w:cs="Arial"/>
          <w:i/>
          <w:i/>
          <w:szCs w:val="24"/>
        </w:rPr>
      </w:pPr>
      <w:r>
        <w:rPr>
          <w:rFonts w:cs="Arial" w:ascii="Arial" w:hAnsi="Arial"/>
          <w:i/>
          <w:szCs w:val="24"/>
        </w:rPr>
        <w:t>Bratislavského samosprávneho kraja,</w:t>
      </w:r>
    </w:p>
    <w:p>
      <w:pPr>
        <w:pStyle w:val="F2ZkladnText"/>
        <w:jc w:val="center"/>
        <w:rPr>
          <w:rFonts w:ascii="Arial" w:hAnsi="Arial" w:cs="Arial"/>
          <w:i/>
          <w:i/>
          <w:szCs w:val="24"/>
        </w:rPr>
      </w:pPr>
      <w:r>
        <w:rPr>
          <w:rFonts w:cs="Arial" w:ascii="Arial" w:hAnsi="Arial"/>
          <w:i/>
          <w:szCs w:val="24"/>
        </w:rPr>
        <w:t>ktoré sa uskutočnilo 19. apríla 2013</w:t>
      </w:r>
    </w:p>
    <w:p>
      <w:pPr>
        <w:pStyle w:val="F2ZkladnText"/>
        <w:jc w:val="center"/>
        <w:rPr>
          <w:rFonts w:ascii="Arial" w:hAnsi="Arial" w:cs="Arial"/>
          <w:i/>
          <w:i/>
          <w:szCs w:val="24"/>
        </w:rPr>
      </w:pPr>
      <w:r>
        <w:rPr>
          <w:rFonts w:cs="Arial" w:ascii="Arial" w:hAnsi="Arial"/>
          <w:i/>
          <w:szCs w:val="24"/>
        </w:rPr>
        <w:t>v rokovacej sále</w:t>
      </w:r>
    </w:p>
    <w:p>
      <w:pPr>
        <w:pStyle w:val="F2ZkladnText"/>
        <w:jc w:val="center"/>
        <w:rPr>
          <w:rFonts w:ascii="Arial" w:hAnsi="Arial" w:cs="Arial"/>
          <w:i/>
          <w:i/>
          <w:szCs w:val="24"/>
        </w:rPr>
      </w:pPr>
      <w:r>
        <w:rPr>
          <w:rFonts w:cs="Arial" w:ascii="Arial" w:hAnsi="Arial"/>
          <w:i/>
          <w:szCs w:val="24"/>
        </w:rPr>
        <w:t>Úradu Bratislavského samosprávneho kraja</w:t>
      </w:r>
    </w:p>
    <w:p>
      <w:pPr>
        <w:pStyle w:val="F2ZkladnText"/>
        <w:jc w:val="center"/>
        <w:rPr/>
      </w:pPr>
      <w:r>
        <w:rPr>
          <w:rFonts w:cs="Arial" w:ascii="Arial" w:hAnsi="Arial"/>
          <w:i/>
          <w:szCs w:val="24"/>
        </w:rPr>
        <w:t>v Bratislave</w:t>
      </w:r>
    </w:p>
    <w:p>
      <w:pPr>
        <w:pStyle w:val="F2ZkladnText"/>
        <w:pBdr>
          <w:bottom w:val="single" w:sz="12" w:space="1" w:color="000000"/>
        </w:pBdr>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Zápisnicu vyhotovila: Mgr. Zuzana Lovíšková</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Poznámky zapisovateľky:</w:t>
      </w:r>
    </w:p>
    <w:p>
      <w:pPr>
        <w:pStyle w:val="F2ZkladnText"/>
        <w:numPr>
          <w:ilvl w:val="0"/>
          <w:numId w:val="6"/>
        </w:numPr>
        <w:jc w:val="center"/>
        <w:rPr>
          <w:rFonts w:ascii="Arial" w:hAnsi="Arial" w:cs="Arial"/>
          <w:i/>
          <w:i/>
          <w:szCs w:val="24"/>
        </w:rPr>
      </w:pPr>
      <w:r>
        <w:rPr>
          <w:rFonts w:cs="Arial" w:ascii="Arial" w:hAnsi="Arial"/>
          <w:i/>
          <w:szCs w:val="24"/>
        </w:rPr>
        <w:t>K záznamu vystúpení nebola vyžiadaná autorizácia.</w:t>
      </w:r>
    </w:p>
    <w:p>
      <w:pPr>
        <w:pStyle w:val="F2ZkladnText"/>
        <w:numPr>
          <w:ilvl w:val="0"/>
          <w:numId w:val="6"/>
        </w:numPr>
        <w:jc w:val="center"/>
        <w:rPr>
          <w:rFonts w:ascii="Arial" w:hAnsi="Arial" w:cs="Arial"/>
          <w:i/>
          <w:i/>
          <w:szCs w:val="24"/>
        </w:rPr>
      </w:pPr>
      <w:r>
        <w:rPr>
          <w:rFonts w:cs="Arial" w:ascii="Arial" w:hAnsi="Arial"/>
          <w:i/>
          <w:szCs w:val="24"/>
        </w:rPr>
        <w:t>Zápisnica neprešla jazykovou korektúrou.</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 Úrad Bratislavského samosprávneho kraja</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F2ZkladnText"/>
        <w:rPr>
          <w:rFonts w:ascii="Arial" w:hAnsi="Arial" w:cs="Arial"/>
          <w:i/>
          <w:i/>
          <w:szCs w:val="24"/>
        </w:rPr>
      </w:pPr>
      <w:r>
        <w:rPr>
          <w:rFonts w:cs="Arial" w:ascii="Arial" w:hAnsi="Arial"/>
          <w:i/>
          <w:szCs w:val="24"/>
        </w:rPr>
      </w:r>
    </w:p>
    <w:p>
      <w:pPr>
        <w:pStyle w:val="F2ZkladnText"/>
        <w:rPr/>
      </w:pPr>
      <w:r>
        <w:rPr>
          <w:rFonts w:cs="Arial" w:ascii="Arial" w:hAnsi="Arial"/>
          <w:i/>
          <w:szCs w:val="24"/>
          <w:u w:val="single"/>
        </w:rPr>
        <w:t>Predsedajúci Ing. Pavol Frešo, predseda Bratislavského samosprávneho kraja:</w:t>
      </w:r>
    </w:p>
    <w:p>
      <w:pPr>
        <w:pStyle w:val="F2ZkladnText"/>
        <w:ind w:firstLine="708"/>
        <w:rPr/>
      </w:pPr>
      <w:r>
        <w:rPr>
          <w:rFonts w:cs="Arial" w:ascii="Arial" w:hAnsi="Arial"/>
          <w:i/>
          <w:szCs w:val="24"/>
        </w:rPr>
        <w:t>(O 09:00 h)</w:t>
      </w:r>
    </w:p>
    <w:p>
      <w:pPr>
        <w:pStyle w:val="F2ZkladnText"/>
        <w:ind w:firstLine="708"/>
        <w:rPr>
          <w:rFonts w:ascii="Arial" w:hAnsi="Arial" w:cs="Arial"/>
          <w:i/>
          <w:i/>
          <w:szCs w:val="24"/>
        </w:rPr>
      </w:pPr>
      <w:r>
        <w:rPr>
          <w:rFonts w:cs="Arial" w:ascii="Arial" w:hAnsi="Arial"/>
          <w:i/>
          <w:szCs w:val="24"/>
        </w:rPr>
        <w:t>Vážené dámy, vážení páni, otváram XXIV. zasadnutie Zastupiteľstva Bratislavského samosprávneho kraja a poprosím ako tradične o zahratie štátnej hymny. Ďakujem pekne.</w:t>
      </w:r>
    </w:p>
    <w:p>
      <w:pPr>
        <w:pStyle w:val="F2ZkladnText"/>
        <w:ind w:firstLine="708"/>
        <w:rPr>
          <w:rFonts w:ascii="Arial" w:hAnsi="Arial" w:cs="Arial"/>
          <w:i/>
          <w:i/>
          <w:szCs w:val="24"/>
        </w:rPr>
      </w:pPr>
      <w:r>
        <w:rPr>
          <w:rFonts w:cs="Arial" w:ascii="Arial" w:hAnsi="Arial"/>
          <w:i/>
          <w:szCs w:val="24"/>
        </w:rPr>
      </w:r>
    </w:p>
    <w:p>
      <w:pPr>
        <w:pStyle w:val="F2ZkladnText"/>
        <w:ind w:firstLine="708"/>
        <w:rPr>
          <w:rFonts w:ascii="Arial" w:hAnsi="Arial" w:cs="Arial"/>
          <w:i/>
          <w:i/>
          <w:szCs w:val="24"/>
        </w:rPr>
      </w:pPr>
      <w:r>
        <w:rPr>
          <w:rFonts w:cs="Arial" w:ascii="Arial" w:hAnsi="Arial"/>
          <w:i/>
          <w:szCs w:val="24"/>
        </w:rPr>
        <w:t>Zaznela štátna hymna SR.</w:t>
      </w:r>
    </w:p>
    <w:p>
      <w:pPr>
        <w:pStyle w:val="F2ZkladnText"/>
        <w:rPr>
          <w:rFonts w:ascii="Arial" w:hAnsi="Arial" w:cs="Arial"/>
          <w:i/>
          <w:i/>
          <w:szCs w:val="24"/>
        </w:rPr>
      </w:pPr>
      <w:r>
        <w:rPr>
          <w:rFonts w:cs="Arial" w:ascii="Arial" w:hAnsi="Arial"/>
          <w:i/>
          <w:szCs w:val="24"/>
        </w:rPr>
      </w:r>
    </w:p>
    <w:p>
      <w:pPr>
        <w:pStyle w:val="F2ZkladnText"/>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veľmi pekne. Vážené dámy, vážení páni na úvod </w:t>
      </w:r>
      <w:r>
        <w:rPr>
          <w:rFonts w:cs="Arial" w:ascii="Arial" w:hAnsi="Arial"/>
          <w:i/>
        </w:rPr>
        <w:t>Vám dávam do pozornosti, že vo vestibule sa dnes prezentujú tri stredné školy so zameraním na študijný odbor 6323 K hotelová akadémia, t. z. :</w:t>
      </w:r>
    </w:p>
    <w:p>
      <w:pPr>
        <w:pStyle w:val="Normal"/>
        <w:rPr/>
      </w:pPr>
      <w:r>
        <w:rPr>
          <w:rFonts w:cs="Arial" w:ascii="Arial" w:hAnsi="Arial"/>
          <w:i/>
        </w:rPr>
        <w:t>Hotelová akadémia Mikovíniho 1, Bratislava sa prezentuje s predvádzaním miešaných nealkoholických nápojov s ktorými na súťaži v Prešove vyhrali I. miesto, s kávami s ktorými boli na súťaži v Nových Zámkoch a medzi hotelovými školami získali I. miesto a tiež predvádzajú vyrezávanie do ovocia a zeleniny.</w:t>
      </w:r>
    </w:p>
    <w:p>
      <w:pPr>
        <w:pStyle w:val="Normal"/>
        <w:rPr>
          <w:rFonts w:ascii="Arial" w:hAnsi="Arial" w:cs="Arial"/>
          <w:i/>
          <w:i/>
        </w:rPr>
      </w:pPr>
      <w:r>
        <w:rPr>
          <w:rFonts w:cs="Arial" w:ascii="Arial" w:hAnsi="Arial"/>
          <w:i/>
        </w:rPr>
        <w:t>SOŠ Farského 7, Bratislava sa prezentuje ťahaným karamelom, flambovaním, modelovaním z cukrárenskej modelovacej hmoty, taktiež môže ochutnať výrobky žiakov odboru pekár, mäsiar, kuchár a miešané nápoje.</w:t>
      </w:r>
    </w:p>
    <w:p>
      <w:pPr>
        <w:pStyle w:val="Normal"/>
        <w:rPr>
          <w:rFonts w:ascii="Arial" w:hAnsi="Arial" w:cs="Arial"/>
          <w:i/>
          <w:i/>
        </w:rPr>
      </w:pPr>
      <w:r>
        <w:rPr>
          <w:rFonts w:cs="Arial" w:ascii="Arial" w:hAnsi="Arial"/>
          <w:i/>
        </w:rPr>
        <w:t>SOŠ HSaO Na pántoch 7, Bratislava sa prezentuje marcipánovými ozdobami, čokoládovou fontánou, mini dezertmi z bielej a tmavej čokolády a rôznymi cukrárenskými výrobkami.</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rPr>
        <w:t xml:space="preserve">Na Hotelovej akadémii je tento študijný odbor zaradený </w:t>
      </w:r>
      <w:r>
        <w:rPr>
          <w:rFonts w:cs="Arial" w:ascii="Arial" w:hAnsi="Arial"/>
          <w:i/>
          <w:iCs/>
        </w:rPr>
        <w:t>od roku 1991</w:t>
      </w:r>
      <w:r>
        <w:rPr>
          <w:rFonts w:cs="Arial" w:ascii="Arial" w:hAnsi="Arial"/>
          <w:i/>
        </w:rPr>
        <w:t xml:space="preserve"> a v ostatných dvoch stredných odborných školách bol zaradený študijný odbor 6323 K hotelová akadémia  do siete škôl a školských zariadení Ministerstvom školstva, vedy, výskumu a športu SR  od  </w:t>
      </w:r>
      <w:r>
        <w:rPr>
          <w:rFonts w:cs="Arial" w:ascii="Arial" w:hAnsi="Arial"/>
          <w:i/>
          <w:iCs/>
        </w:rPr>
        <w:t>01. 09. 2013</w:t>
      </w:r>
      <w:r>
        <w:rPr>
          <w:rFonts w:cs="Arial" w:ascii="Arial" w:hAnsi="Arial"/>
          <w:i/>
        </w:rPr>
        <w:t>.</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Naspäť k nášmu programu. Z dnešného zasadnutia sa ospravedlnili: </w:t>
      </w:r>
    </w:p>
    <w:p>
      <w:pPr>
        <w:pStyle w:val="Normal"/>
        <w:rPr>
          <w:rFonts w:ascii="Arial" w:hAnsi="Arial" w:cs="Arial"/>
          <w:i/>
          <w:i/>
          <w:szCs w:val="24"/>
        </w:rPr>
      </w:pPr>
      <w:r>
        <w:rPr>
          <w:rFonts w:cs="Arial" w:ascii="Arial" w:hAnsi="Arial"/>
          <w:i/>
          <w:szCs w:val="24"/>
        </w:rPr>
      </w:r>
    </w:p>
    <w:p>
      <w:pPr>
        <w:pStyle w:val="Normal"/>
        <w:numPr>
          <w:ilvl w:val="0"/>
          <w:numId w:val="2"/>
        </w:numPr>
        <w:rPr>
          <w:rFonts w:ascii="Arial" w:hAnsi="Arial" w:cs="Arial"/>
          <w:i/>
          <w:i/>
          <w:szCs w:val="24"/>
        </w:rPr>
      </w:pPr>
      <w:r>
        <w:rPr>
          <w:rFonts w:cs="Arial" w:ascii="Arial" w:hAnsi="Arial"/>
          <w:i/>
          <w:szCs w:val="24"/>
        </w:rPr>
        <w:t>Pani poslankyňa Vášáryová</w:t>
      </w:r>
    </w:p>
    <w:p>
      <w:pPr>
        <w:pStyle w:val="Normal"/>
        <w:numPr>
          <w:ilvl w:val="0"/>
          <w:numId w:val="2"/>
        </w:numPr>
        <w:rPr>
          <w:rFonts w:ascii="Arial" w:hAnsi="Arial" w:cs="Arial"/>
          <w:i/>
          <w:i/>
          <w:szCs w:val="24"/>
        </w:rPr>
      </w:pPr>
      <w:r>
        <w:rPr>
          <w:rFonts w:cs="Arial" w:ascii="Arial" w:hAnsi="Arial"/>
          <w:i/>
          <w:szCs w:val="24"/>
        </w:rPr>
        <w:t>Pán poslanec Borguľa</w:t>
      </w:r>
    </w:p>
    <w:p>
      <w:pPr>
        <w:pStyle w:val="Normal"/>
        <w:numPr>
          <w:ilvl w:val="0"/>
          <w:numId w:val="2"/>
        </w:numPr>
        <w:rPr/>
      </w:pPr>
      <w:r>
        <w:rPr>
          <w:rFonts w:cs="Arial" w:ascii="Arial" w:hAnsi="Arial"/>
          <w:i/>
          <w:szCs w:val="24"/>
        </w:rPr>
        <w:t>Pán poslanec Šebej, to je taký zdravotný príbeh, aj my osobne volal</w:t>
      </w:r>
    </w:p>
    <w:p>
      <w:pPr>
        <w:pStyle w:val="Normal"/>
        <w:numPr>
          <w:ilvl w:val="0"/>
          <w:numId w:val="2"/>
        </w:numPr>
        <w:rPr>
          <w:rFonts w:ascii="Arial" w:hAnsi="Arial" w:cs="Arial"/>
          <w:i/>
          <w:i/>
          <w:szCs w:val="24"/>
        </w:rPr>
      </w:pPr>
      <w:r>
        <w:rPr>
          <w:rFonts w:cs="Arial" w:ascii="Arial" w:hAnsi="Arial"/>
          <w:i/>
          <w:szCs w:val="24"/>
        </w:rPr>
        <w:t>Pán poslanec Pastor</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odľa údajov, ktoré mám od našeho protokolu je nás v tejto chvíli 30 poslankýň, poslancov. A preto by som  Vás poprosím, aby sme sa úplne na začiatok prezentovali a  aby sme vedeli, či sme uznášaniaschopný.</w:t>
      </w:r>
    </w:p>
    <w:p>
      <w:pPr>
        <w:pStyle w:val="Normal"/>
        <w:rPr/>
      </w:pPr>
      <w:r>
        <w:rPr>
          <w:rFonts w:cs="Arial" w:ascii="Arial" w:hAnsi="Arial"/>
          <w:i/>
          <w:szCs w:val="24"/>
        </w:rPr>
        <w:t>Ďakujem pekne. Konštatujem, že je 31 prítomných, t. z. že sme uznášaniaschopní, a uznášať sa v  v zmysle zákona o samosprávnych krajoch</w:t>
      </w:r>
    </w:p>
    <w:p>
      <w:pPr>
        <w:pStyle w:val="Normal"/>
        <w:rPr>
          <w:rFonts w:ascii="Arial" w:hAnsi="Arial" w:cs="Arial"/>
          <w:i/>
          <w:i/>
          <w:color w:val="C00000"/>
          <w:szCs w:val="24"/>
        </w:rPr>
      </w:pPr>
      <w:r>
        <w:rPr>
          <w:rFonts w:cs="Arial" w:ascii="Arial" w:hAnsi="Arial"/>
          <w:i/>
          <w:color w:val="C00000"/>
          <w:szCs w:val="24"/>
        </w:rPr>
      </w:r>
    </w:p>
    <w:p>
      <w:pPr>
        <w:pStyle w:val="Normal"/>
        <w:rPr>
          <w:rFonts w:ascii="Arial" w:hAnsi="Arial" w:cs="Arial"/>
          <w:i/>
          <w:i/>
          <w:szCs w:val="24"/>
        </w:rPr>
      </w:pPr>
      <w:r>
        <w:rPr>
          <w:rFonts w:cs="Arial" w:ascii="Arial" w:hAnsi="Arial"/>
          <w:i/>
          <w:szCs w:val="24"/>
        </w:rPr>
        <w:t>Prikročíme k voľbe overovateľov zápisnic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V zmysle čl. V bod 8 Rokovacieho poriadku Zastupiteľstva BSK, zastupiteľstvo volí z poslancov troch overovateľov zápisnic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Z poslaneckých klubov som dostal návrhy na nasledovných poslancov:</w:t>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i/>
          <w:i/>
          <w:szCs w:val="24"/>
        </w:rPr>
      </w:pPr>
      <w:r>
        <w:rPr>
          <w:rFonts w:cs="Arial" w:ascii="Arial" w:hAnsi="Arial"/>
          <w:i/>
          <w:szCs w:val="24"/>
        </w:rPr>
        <w:t>Pani poslankyňu Zuzanu Schwartzovú</w:t>
      </w:r>
    </w:p>
    <w:p>
      <w:pPr>
        <w:pStyle w:val="Normal"/>
        <w:numPr>
          <w:ilvl w:val="0"/>
          <w:numId w:val="5"/>
        </w:numPr>
        <w:rPr/>
      </w:pPr>
      <w:r>
        <w:rPr>
          <w:rFonts w:cs="Arial" w:ascii="Arial" w:hAnsi="Arial"/>
          <w:i/>
          <w:szCs w:val="24"/>
        </w:rPr>
        <w:t>Pani poslankyňu  Ruženu Apalovičová</w:t>
      </w:r>
    </w:p>
    <w:p>
      <w:pPr>
        <w:pStyle w:val="Normal"/>
        <w:numPr>
          <w:ilvl w:val="0"/>
          <w:numId w:val="5"/>
        </w:numPr>
        <w:rPr>
          <w:rFonts w:ascii="Arial" w:hAnsi="Arial" w:cs="Arial"/>
          <w:i/>
          <w:i/>
          <w:szCs w:val="24"/>
        </w:rPr>
      </w:pPr>
      <w:r>
        <w:rPr>
          <w:rFonts w:cs="Arial" w:ascii="Arial" w:hAnsi="Arial"/>
          <w:i/>
          <w:szCs w:val="24"/>
        </w:rPr>
        <w:t>Pán poslanca Martina Zaťovič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Má niekto iný návrh? Pokiaľ  nie, tak poprosím prezentujte sa a hlasujte teraz o overovateľoch, tak ako som ich prečítal. Ďakujem pekne. Za bolo 32 z 32 čiže </w:t>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i/>
          <w:i/>
          <w:szCs w:val="24"/>
        </w:rPr>
      </w:pPr>
      <w:r>
        <w:rPr>
          <w:rFonts w:cs="Arial" w:ascii="Arial" w:hAnsi="Arial"/>
          <w:i/>
          <w:szCs w:val="24"/>
        </w:rPr>
        <w:t>Pani poslankyňa Zuzana Schwartzová</w:t>
      </w:r>
    </w:p>
    <w:p>
      <w:pPr>
        <w:pStyle w:val="Normal"/>
        <w:numPr>
          <w:ilvl w:val="0"/>
          <w:numId w:val="4"/>
        </w:numPr>
        <w:rPr>
          <w:rFonts w:ascii="Arial" w:hAnsi="Arial" w:cs="Arial"/>
          <w:i/>
          <w:i/>
          <w:szCs w:val="24"/>
        </w:rPr>
      </w:pPr>
      <w:r>
        <w:rPr>
          <w:rFonts w:cs="Arial" w:ascii="Arial" w:hAnsi="Arial"/>
          <w:i/>
          <w:szCs w:val="24"/>
        </w:rPr>
        <w:t>Pani poslankyňa Ružena Apalovičová</w:t>
      </w:r>
    </w:p>
    <w:p>
      <w:pPr>
        <w:pStyle w:val="Normal"/>
        <w:numPr>
          <w:ilvl w:val="0"/>
          <w:numId w:val="4"/>
        </w:numPr>
        <w:rPr>
          <w:rFonts w:ascii="Arial" w:hAnsi="Arial" w:cs="Arial"/>
          <w:i/>
          <w:i/>
          <w:szCs w:val="24"/>
        </w:rPr>
      </w:pPr>
      <w:r>
        <w:rPr>
          <w:rFonts w:cs="Arial" w:ascii="Arial" w:hAnsi="Arial"/>
          <w:i/>
          <w:szCs w:val="24"/>
        </w:rPr>
        <w:t>Pán poslanec Martin Zaťovič sú overovateľmi.</w:t>
      </w:r>
    </w:p>
    <w:p>
      <w:pPr>
        <w:pStyle w:val="Normal"/>
        <w:ind w:left="720" w:hanging="0"/>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re prípad nefunkčnosti elektronického hlasovacieho zariadenia, za skrutátorov v zmysle Rokovacieho poriadku Zastupiteľstva BSK určujem dnešných overovateľov zápisnice. Zároveň poprosím ľudí, ktorí teda naozaj už musia tie telefóny musia mať tu, tak, aby si to agresívne zvonenie si vypli, lebo my ostatní sme to tak urobili, no tak skúsme aj ten zbytok.</w:t>
      </w:r>
    </w:p>
    <w:p>
      <w:pPr>
        <w:pStyle w:val="Normal"/>
        <w:rPr>
          <w:rFonts w:ascii="Arial" w:hAnsi="Arial" w:cs="Arial"/>
          <w:i/>
          <w:i/>
          <w:szCs w:val="24"/>
        </w:rPr>
      </w:pPr>
      <w:r>
        <w:rPr>
          <w:rFonts w:cs="Arial" w:ascii="Arial" w:hAnsi="Arial"/>
          <w:i/>
          <w:szCs w:val="24"/>
        </w:rPr>
        <w:t>Ďakujem pekne.</w:t>
      </w:r>
    </w:p>
    <w:p>
      <w:pPr>
        <w:pStyle w:val="Normal"/>
        <w:rPr/>
      </w:pPr>
      <w:r>
        <w:rPr>
          <w:rFonts w:cs="Arial" w:ascii="Arial" w:hAnsi="Arial"/>
          <w:i/>
          <w:szCs w:val="24"/>
        </w:rPr>
        <w:t>Prikročíme k voľbe návrhovej komisie.</w:t>
      </w:r>
    </w:p>
    <w:p>
      <w:pPr>
        <w:pStyle w:val="Normal"/>
        <w:rPr>
          <w:rFonts w:ascii="Arial" w:hAnsi="Arial" w:cs="Arial"/>
          <w:i/>
          <w:i/>
          <w:szCs w:val="24"/>
        </w:rPr>
      </w:pPr>
      <w:r>
        <w:rPr>
          <w:rFonts w:cs="Arial" w:ascii="Arial" w:hAnsi="Arial"/>
          <w:i/>
          <w:szCs w:val="24"/>
        </w:rPr>
        <w:t>Do návrhovej komisie mám nasledovné návrhy:</w:t>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i/>
          <w:i/>
          <w:szCs w:val="24"/>
        </w:rPr>
      </w:pPr>
      <w:r>
        <w:rPr>
          <w:rFonts w:cs="Arial" w:ascii="Arial" w:hAnsi="Arial"/>
          <w:i/>
          <w:szCs w:val="24"/>
        </w:rPr>
        <w:t>Pani poslankyňa Falanga-Wurster</w:t>
      </w:r>
    </w:p>
    <w:p>
      <w:pPr>
        <w:pStyle w:val="Normal"/>
        <w:numPr>
          <w:ilvl w:val="0"/>
          <w:numId w:val="3"/>
        </w:numPr>
        <w:rPr>
          <w:rFonts w:ascii="Arial" w:hAnsi="Arial" w:cs="Arial"/>
          <w:i/>
          <w:i/>
          <w:szCs w:val="24"/>
        </w:rPr>
      </w:pPr>
      <w:r>
        <w:rPr>
          <w:rFonts w:cs="Arial" w:ascii="Arial" w:hAnsi="Arial"/>
          <w:i/>
          <w:szCs w:val="24"/>
        </w:rPr>
        <w:t>Pán poslanec René Bílik</w:t>
      </w:r>
    </w:p>
    <w:p>
      <w:pPr>
        <w:pStyle w:val="Normal"/>
        <w:numPr>
          <w:ilvl w:val="0"/>
          <w:numId w:val="3"/>
        </w:numPr>
        <w:rPr>
          <w:rFonts w:ascii="Arial" w:hAnsi="Arial" w:cs="Arial"/>
          <w:i/>
          <w:i/>
          <w:szCs w:val="24"/>
        </w:rPr>
      </w:pPr>
      <w:r>
        <w:rPr>
          <w:rFonts w:cs="Arial" w:ascii="Arial" w:hAnsi="Arial"/>
          <w:i/>
          <w:szCs w:val="24"/>
        </w:rPr>
        <w:t xml:space="preserve">Pán poslanec Peter Mach </w:t>
      </w:r>
    </w:p>
    <w:p>
      <w:pPr>
        <w:pStyle w:val="Normal"/>
        <w:ind w:left="360" w:hanging="0"/>
        <w:rPr>
          <w:rFonts w:ascii="Arial" w:hAnsi="Arial" w:cs="Arial"/>
          <w:i/>
          <w:i/>
          <w:szCs w:val="24"/>
        </w:rPr>
      </w:pPr>
      <w:r>
        <w:rPr>
          <w:rFonts w:cs="Arial" w:ascii="Arial" w:hAnsi="Arial"/>
          <w:i/>
          <w:szCs w:val="24"/>
        </w:rPr>
      </w:r>
    </w:p>
    <w:p>
      <w:pPr>
        <w:pStyle w:val="Normal"/>
        <w:rPr/>
      </w:pPr>
      <w:r>
        <w:rPr>
          <w:rFonts w:cs="Arial" w:ascii="Arial" w:hAnsi="Arial"/>
          <w:i/>
          <w:szCs w:val="24"/>
        </w:rPr>
        <w:t>Poprosím je iný návrh? Pokiaľ nie prezentujte a hlasujte o návrhu ktorý som predniesol. Za bolo 29, zdržali sa 3, z prítomných 32, čiže konštatujem že pani Falanga-Wurster, pán poslanec Bílik a pán poslanec Peter Mach sú členmi návrhovej komisie a poprosím, aby zaujali miesta za pracovným stolom návrhovej komisie. Poprosím, zoberte si aj hlasovacie karty. Ďakujem pekne.</w:t>
      </w:r>
    </w:p>
    <w:p>
      <w:pPr>
        <w:pStyle w:val="Normal"/>
        <w:ind w:left="360" w:hanging="0"/>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rechádzame k programu</w:t>
      </w:r>
    </w:p>
    <w:p>
      <w:pPr>
        <w:pStyle w:val="Normal"/>
        <w:rPr/>
      </w:pPr>
      <w:r>
        <w:rPr>
          <w:rFonts w:cs="Arial" w:ascii="Arial" w:hAnsi="Arial"/>
          <w:i/>
        </w:rPr>
        <w:t xml:space="preserve">V súlade so zákonom o samosprávnych krajoch a Rokovacím poriadkom Bratislavského samosprávneho kraja bol všetkým poslancom zaslaný návrh programu rokovania s príslušnými materiálmi. </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Za bolo 31, nehlasovali 3 z 34.</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rPr>
        <w:t>Prechádzame  k bodu č. 1 „Kontrola plnenia uznesení BSK s termínom plnenia marec a apríl 2013“.</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Bystrík Žák, riaditeľ Ú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Dobrý deň vážené pani poslankyne, páni poslanci máte pred sebou materiál informácia o kontrole plnenia uznesení BSK s termínom plnenia marec a apríl 2013. Nech sa páči ak máte k tomuto materiálu nejaké otázky.</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Otváram rozpravu k tomuto materiálu. Keďže nikto nie je prihlásený do diskusie poprosím návrhovú komisiu a prednesenie návrhu uznes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RNDr. Peter Mach, poslanec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Návrhová komisia nedostala žiadne pripomienky ani pozmeňovacie návrhy k návrhu uznesenia, ktorý máte predložený písomne spolu s materiálom, t. z. budeme hlasovať o tomto uznesení. Stručne ho zhrniem, že pozostáva z 3 častí, po A berie na vedomie informáciu, v časti I. splnené uznesenia je vymenovaných 12 uznesení, v časti II. dlhodobo plnené uznesenia tabuľka 25 uznesení. Časť B schvaľuje zmenu termínov, 4 vymenovaných uznesenia a časť C ruší jedno uznes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Vážené pani poslankyne, vážení páni poslanci, Prezentujte sa a hlasujte o uznesení, tak ako ho predniesla návrhová komisia.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Za bolo 33 poslankýň, poslancov, zdržali sa 2 z prítomných 35, čiže konštatujem že návrh tak ako ho predniesla návrhová komisia bol schválený.</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rechádzame k bodu č. 2 Informácia o vybavení interpelácie poslanca Zastupiteľstva BSK zo dňa 15.02.2013. Poprosím pána riaditeľa, aby ten materiál uviedol.</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Bystrík Žák, riaditeľ Ú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ani poslankyne, páni poslanci máte pred sebou informáciu o vybavenej interpelácie poslanca Zastupiteľstva BSK zo dňa 15.02.2013. Bola to interpelácia pána Ing. Petra Guttmana, interpelovaný bol pán predseda, týkala sa ohľadne trasy ropovodu.</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oprosím otváram diskusiu k tomuto bodu programu. Pani poslankyňa Zemanová, nech sa páči.</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Anna Zeman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za slovo. Ja by som sa chcela opýtať pán predseda Teba, ako aj predsedu Dozornej rady 1. župnej, keďže očakávam stále odpoveď na svoju interpeláciu ohľadom vynaložených nákladov 1. župnej na odvrátenie škody 150.000,-eur, ktoré vznikli v spoločnosti zanedbaním povinností a konaním v rozpore  so záujmami spoločnosti členmi predstavenstva 1. župnej a Danube Aren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Ešte som na túto moju interpeláciu dodnes nedostala odpoveď. Pán predseda dozornej rady Ftáčnik povedal, že je to v plnení. Predpokladám teda, som dúfala, že po jeden a pol mesiaci od jeho odpovedi, že je to v plnení už dnes budem mať odpoveď, stále nie je. Tak by som sa chcela Vás obidvoch pýtať, ako  v tejto veci mienime konať. A nejaké riešenia, ktoré by boli naozaj konštruktívne.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Anka ja rovnako ako ty som počul prísľub pána predsedu Dozornej rady pána Ftáčnika, že tento problém vyrieši. Ja si myslím, že to urobme tak, že ako akcionár sa obrátim, stretneme sa a poradíme sa. Myslím si, že je to riešiteľné, treba k tomu. Neviem či chce k tomu niečo pán Ftáčnik dodať, ale myslím si, že je to normálne riešiteľné. Rozumiem tomu , že meškať nie je správne, ale dáme si na tom záležať, aby to fungoval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Mimochodom myslím na ďalšie alebo na júnové zastupiteľstvo pripravujeme presne k tomuto správy, nielen k tej histórii, lebo tá je síce smutná a tŕnistá, ale k tomu, čo v budúcnosti dokážeme urobiť na predmetnom mieste aj v čase krízy, aj  v čase keď  naozaj je to také, ideme by som povedal, veľmi, veľmi v nízkom profile. Takže poprosím len o trpezlivosť, samozrejme oslovíme znova dozornú radu aj sa osobne zúčastním, keď bude treba. Netreba k tomu žiadny špeciálny termín, treba to proste len vydržať. Na budúce zastupiteľstvo to máš určite naspäť. Nech sa páči Ank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Anna Zeman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A samozrejme bude veľmi zaujímavé rozprávať o tom, že čo budeme, ako ďalej nakladať s majetkom 1. župnej, resp. tak nepriamo aj samosprávneho kraja, ale mne ide o vyriešenie tých výdavkov 150.000,-, ktoré mala 1. Župná za konanie z dôsledkov zanedbania povinností a konanie v rozpore so záujmami spoločnosti členov predstavenstva 1. Župnej a Danube Areny. Čiže mne ide konkrétne o výšku 150.000,-, ktorú myslím, že keby sme dali na nejaký zmysluplnejší účel napr. na cesty, tak by to bolo oveľa lepšie vidieť, ako to že 150.000, bolo v konaní niekoho , nezákonným konaním vynaložených z majetku v podstate s majetku župy.</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 xml:space="preserve">Anka ubezpečujem Ťa, že k tomu bude pomerne slušná a pekná prezentácia, ako to s celou tou Danube Arenou a 1. župnou bolo. Máme tam normálne kontinuitu v týchto orgánoch, t. z. že vieme to pomerne slušne odprezentovať, vrátane týchto 150.000 a všetkému čo k tomu patrí aj vrátane tej budúcnosti. A tá vec, že 150,000 je veľká suma, tak o tom sa nemusíme vzájomne presviedčať. To je tak. </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Ešte niekto k diskusii, k bodu č. 2. Pokiaľ nie, tak poprosím návrhovú komisiu, aby predniesla návrh uznes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pPr>
      <w:r>
        <w:rPr>
          <w:rFonts w:cs="Arial" w:ascii="Arial" w:hAnsi="Arial"/>
          <w:i/>
          <w:szCs w:val="24"/>
          <w:u w:val="single"/>
        </w:rPr>
        <w:t>RNDr. Peter Mach, poslanec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Návrhová komisia predkladá na hlasovanie návrh uznesenia, tak ako je písomne predložený s materiálom, t.z. zastupiteľstvo berie na vedomie informáciu.</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pekne. Za bolo 36 poslankýň, poslancov, 1 nehlasoval z prítomných 37, čiže návrh tak ako ho predniesla návrhová komisia sme schválili.</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rechádzame k bodu č. 3 „Návrh na poskytnutie dotácií v zmysle VZN BSK č. 6/2012 o poskytovaní dotácií z rozpočtu Bratislavského samosprávneho kraj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oprosím pani Gabiku Németh, pani podžupanku, aby predmetný návrh uviedla. Ja len pripomeniem, aj poprosím potom predsedu dotačnej komisie, aby nám povedal ako zasadala, ako hlasovala. Toto je bod, ktorý vždy sme sa snažili vyriešiť konsenzuálne na Bratislavskej župe a takisto pevne verím, že aj debata k tomuto bodu ku konsenzu povedie. Ten bod, čo sa týka dotácie hlavnému mestu som vysvetlil si s pánom primátorom na úvod, ostatné si myslím, by nemali byť nejaké problémy.  Ale aj tak poprosím všetkých zúčastnených, aby sa k tomu vyjadrili.</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Gabriella Németh, podpredsedníčk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 xml:space="preserve">Ďakujem pekne pán župan. Vážené kolegyne, kolegovia máte pred sebou materiál, ktorý Vám predkladáme už zvyčajne každý rok. Na základe došlých žiadostí zasadala dotačná komisia 15. marca, a tak ako pán župan spomenul na základe konsenzu Vám predkladáme tento materiál na ktorom sme sa všetci členovia dotačnej komisie dohodli. Následne sme zasadli 16. apríla, zápisnicu z tohto zasadnutia  máte pred sebou ako prílohu tohto materiálu. Z toho dôvodu, že sme dostali žiadosť už spomínanú žiadosť ohľadom opravy bratislavských ciest. V bode č. 2,3,4 máte popísané vyjadrenie dotačnej komisie, ktorá túto požadovanú položku jednohlasne schválila. Ďalej sme prejednali v bode 6 požiadavku pána predsedu dotačnej komisie pána Pekára, ktorý nám predložil žiadosť prerozdeliť už schválenú dotáciu 15. marca subjektu z jeho obvodu, teda Domino žijeme futbalom, teda zvýšiť tomuto zariadeniu už tú dotáciu, ktorú sme predtým odsúhlasili na subjektu Bratislavská kultúra, šport a umenie, nakoľko tam došlo k nejakým nezrovnalostiam. Ja potom poprosím pána predsedu komisie, aby Vám to vysvetlil, prečo, z akého dôvodu sme pristúpili k takémuto riešeniu. Dotácie, ktoré boli schválené 15. apríla. boli predložené komisiám. O tomto návrhu rokovalo päť komisií a komisie jednohlasne tento predložený návrh doporučili predložiť na zasadnutie zastupiteľstva a schváliť. Z mojej strany toľko, teraz by som poprosila pána predsedu dotačnej komisie, pána kolegu Pekára. Ďakujem. </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nech sa páči pán poslanec Pekár.</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Dušan Pekár,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za slovo pán predseda. Ja doplním moju predrečníčku, tak ako bolo povedané, komisia sa stretla práve kvôli dotácií na cesty. Tento ďalší doplňujúci bod bol schválený na základe informácií aj mestskej časti, ale aj zamestnancov Úradu BSK, kedy tento subjekt, ktorému sme prvýkrát pridelili tú dotáciu, tak nerobí majstrovstvá sveta v hokejbale a máme mestská časť voči nemu pohľadávku vo výške približne 13.000,-€. Ďakujem veľmi pekne. A teda, tak ako tu bolo povedané vždy sme sa dokázali dohodnúť, nebolo to jednoduché  aj vďaka zamestnancom BSK, ktorý pripravili materiál veľmi zodpovedne, tak poprosím o podporu tohto materiálu, tak ako bol predložený na stoly.</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nech sa páči pán poslanec Ondrejk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Jozef Ondrejk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ážený pán predseda, vážené kolegyne, kolegovia, ja v podstate vyjadrím len svoj pocit, alebo názor, lebo v zamietnutých žiadostiach položka 87, je aj požiadavka Mestského centra kultúry v Malackách a v minulosti teda som  aj žiadal aby sa toto prerozdeľovanie sa nejakým spôsobom územne špecifikovalo, aby nebol pocit  nejakej diskriminácii žiadneho územia nášho kraja. A v súvislosti s materiálom 16, ktorý hovorí o činnosti kultúrnych zariadení v pôsobnosti Bratislavského kraja hovorí chcem dať do pozornosti dva fakty. Prvý fakt že na originálne kompetencie v oblasti kultúry je nápočet robený a teda finančné prostriedky prichádzajú na počet všetkých obyvateľov nášho kraja. Keď si pozrieme tento materiál, kde územne pôsobia tieto kultúrne zariadenia, tak vidíme, že v okrese Malacky, okres Malacky nemáme pokrytý ich činnosťou.  A táto žiadosť mestského centra kultúry v Malackách žiadala o podporu na divadelný festival. Ja som viackrát žiadal o to, aby aspoň naše divadlá za možno za nejaké výhodnejšie ceny, alebo normálnejšie podmienky, keďže tie dotácie na ich činnosť prichádzajú aj z našich obyvateľov,  aby sa ukázali aj v Malackách, zahrali divadlo aspoň raz do roka, alebo niečo podobné.</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Takže ten môj vyjadrený pocit, rešpektujem komisiu, nič jej nevyčítam, len mi je ľúto, že na tento účel sa nenašli prostriedky.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Môžete na to reagovať?</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aedDr. Barbora Oráčová, riaditeľka kancelárie predsedu</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Áno. Ja by som chcela povedať, že Mestské centrum kultúry Malacky  poslalo viacero žiadosti o veľké dotácie a takisto aj o malé dotácie, ktoré udeľuje predseda a tie sú do výšky 2500,-eur. Z veľkých dotácií sa dotačná komisia rozhodla prideliť dotáciu na obnovu a modernizáciu technického vybavenia knižnice vo výške 2000, euro, pretože sa nám to ako komisii zdalo zmysluplnejšie, pretože to môže takto využívať viacero ľudí a dlhodobejšie, pričom dostali aj malú dotáciu, vo výške 2500,-eur.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Nech sa páči pán poslanec Flaškár.</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Peter Flaškár,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án predseda. Vážené kolegyne, kolegovia, nemienim polemizovať nad rozdelením dotácií, samozrejme to akceptujem, pretože to bolo komisionálne riadené. To čo my, ale chýba v materiály, to je formálna záležitosť, že niektoré pridelené prostriedky nie sú bližšie špecifikované, alebo lokalizované. Chýba mi tam lokalizácia, či už je to bod č. 34, 35, a podobne, čiže nie je tam napísané, že kde to je, respektíve aj v časti názvy projektu, niektoré činnosti nemajú takú výpovednú hodnotu, aby som niekedy vedel posúdiť, že o čo ide.</w:t>
      </w:r>
    </w:p>
    <w:p>
      <w:pPr>
        <w:pStyle w:val="Zkladntext2"/>
        <w:tabs>
          <w:tab w:val="clear" w:pos="708"/>
          <w:tab w:val="left" w:pos="0" w:leader="none"/>
        </w:tabs>
        <w:spacing w:lineRule="auto" w:line="360"/>
        <w:rPr/>
      </w:pPr>
      <w:r>
        <w:rPr>
          <w:rFonts w:cs="Arial" w:ascii="Arial" w:hAnsi="Arial"/>
          <w:b w:val="false"/>
          <w:i/>
        </w:rPr>
        <w:t>Ale hovorím, z môjho pohľadu to neznižuje akceptáciu tohto, tejto dotácie, týchto dotácií.</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ja veľmi krátko zareagujem na to, čo hovoril pán primátor Ondrejka aj pán poslanec Flaškár. Pán primátor opakovane sme dávali a dokazovali môžeme to robiť znova, že regionálne sú to rozložené totálne, totálne, by som povedal neutrálne. Vždy sme to dávali pri tých odpočtoch, dlho sme dávali tie grafy.</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Aby sme vedeli, že dotácie sú naozaj veľmi, veľmi priateľsky a hlavne voči tým, ktorý sú menší. Druhá vec, pokiaľ toto naozaj považujeme za nejakú prioritu nie je problém v tých malých dotáciách to spraviť. Ja to môžem normálne sľúbiť, nerobme z toho nejakú vedu, veľmi radi to urobíme. Tretia vec, čo sa týka toho, že aby tie iné divadlá za nejakých zľavnejších podmienok. Práve, práve teraz v pondelok aj tu je pán riaditeľ Černy z Astorky, sme napríklad urobili to, že sme zobrali ochotníkov tu do Bratislavy do normálneho divadla, lebo mimochodom vo Vajnoroch mali nádherné predstavenie, a to predstavenie jediné čo mi hovoril pán režisér, že by tam chcel hľadisko, aby tam bolo vidno, také stúpajúce, tak sme sa na tom dohodli. Ja nehovorím, že toto, ale niečo podobné pre tie Malacky mile radi urobíme. A ja som sám tam bol na nejakom divadelnom predstavení. A nemám s tým nejaký problém, ani nemám pocit, že by sme nejako bránili alebo kládli v tomto odpor. Vyriešme to buď malou dotáciou alebo nejakou takouto spoluprácou. Nerobme z toho nejakú špeciálnu vedu. Mimochodom sú tu riaditelia divadiel teraz, tak sa to dá vyriešiť za pár minút. A čo sa týka tej lokalizácie pán poslanec Flaškár ja navrhujem, že to dajme do toho, robíme polročne ten odpočet, tak to tam dajme normálne, lebo na toto si dávame od kedy sme prišli obrovský pozor, aby to bolo spravodlivé.</w:t>
      </w:r>
    </w:p>
    <w:p>
      <w:pPr>
        <w:pStyle w:val="Zkladntext2"/>
        <w:tabs>
          <w:tab w:val="clear" w:pos="708"/>
          <w:tab w:val="left" w:pos="0" w:leader="none"/>
        </w:tabs>
        <w:spacing w:lineRule="auto" w:line="360"/>
        <w:rPr/>
      </w:pPr>
      <w:r>
        <w:rPr>
          <w:rFonts w:cs="Arial" w:ascii="Arial" w:hAnsi="Arial"/>
          <w:b w:val="false"/>
          <w:i/>
        </w:rPr>
        <w:t>Keďže nevidím nikoho ďalšieho prihláseného do diskusii, poprosím návrhovú komisiu o návrh uznes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RNDr. Peter Mach, poslanec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budeme hlasovať o návrhu uznesenia, ale nie o tej verzie, ktorú ste písomne dostali s pôvodným materiálom, ale o tej verzii, ktorú ste dostali dnes na stôl spolu so zápisnicou s komisie. A jednoducho si to môžete skontrolovať tak, že v riadku 116 je v tom novom správnom uznesení dotácia nula euro a tá bola podľa zápisnice rozdelená ďalším subjektom. Čiže hlasujeme o návrhu uznesenia, že zastupiteľstvo schvaľuje dotácie v celkovej výške 216.000,-eur a nasleduje zoznam 124 subjektov so sumami, ktoré sú v tej novej predloženej verzii dnes ráno rozdanej na stôl.</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pekne. Vážené pani poslankyne, vážení páni poslanci prezentujte sa a hlasujte teraz. Za bolo 37 poslancov z prítomných 37, t. z. vlastne toto naše uznesenie bolo schválené tak, ako ho predniesla návrhová komisia. Chcem poďakovať poslankyniam, poslancom za túto podporu, lebo je to dôležitý signál aj do územia, aj starostkám starostom, že naozaj v dotáciách máme ako celá komunita, celé zastupiteľstvo veľmi, veľmi jasno. Ďakujem ešte raz.</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rechádzame k bodu č. 4 „Návrh na schválenie „Súbor zmlúv o realizácií projektu AnzaMost I. – regionálny cestný most medzi obcou Angern an der March a obcou Záhorská Ves“</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Veľmi krátko, prv než to uvedie pán podžupan Nesrovnal poviem, je to pre nás mimoriadne dôležitá priorita na rieke Morave, hneď po cyklomoste. Opakovane sme o tom hovorili, že chceme maximálne ešte využiť toto programové obdobie tak, aby v budúcom tento most mohol stáť, nielen ako cestný most, ale ako posilnenie celej tej infraštruktúry na Záhorí. Hovoril som aj so starostom obce s Borisom Šimkovičom práve o tých obavách, že čo z nadväzujúcimi vecami, vidím tu pána primátora z Malaciek. Vieme čo ideme robiť, urobíme tu podobnú infraštruktúru, rozumné parkoviská, rozumné veci, tak aby si to tá obec ktorej sa to priamo dotýka neodniesla,   ako sme urobili pri cyklomoste. Teraz sa robia na to, teraz sa robia na to nejaké názory, nejaké plány a ja nechcem predbiehať, ale asi k tomu tá debata dôjde. Možno sa bude v rámci  realokácie ešte prostriedkov, ktoré v rámci tohto roku niečo dať urobiť, lebo viem, že hotové majú už k tomu projekty.</w:t>
      </w:r>
    </w:p>
    <w:p>
      <w:pPr>
        <w:pStyle w:val="Zkladntext2"/>
        <w:tabs>
          <w:tab w:val="clear" w:pos="708"/>
          <w:tab w:val="left" w:pos="0" w:leader="none"/>
        </w:tabs>
        <w:spacing w:lineRule="auto" w:line="360"/>
        <w:rPr/>
      </w:pPr>
      <w:r>
        <w:rPr>
          <w:rFonts w:cs="Arial" w:ascii="Arial" w:hAnsi="Arial"/>
          <w:b w:val="false"/>
          <w:i/>
        </w:rPr>
        <w:t>Čiže po slovensky povedané, snažíme sa nielen o most, ale snažíme sa aj o tú infraštruktúru,  ktorá s tým súvisí. Vieme o tých problémoch, o tých obavách, ktoré sú tam a riešime ich. Takže poprosím pána Nesrovnala aby to uviedol.</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JUDr. Ivo Nesrovnal, pod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Netreba k tomu už viac hovoriť k tejto našej priorite. Cieľom projektu je vypracovanie projektovej dokumentácie pre cestný most a získanie potrebných povolení pre uskutočnenie tejto investičnej výstavby v ďalšom programovom období, pretože v tomto sa to z dôvodu finančnej, finančných, nedostatku finančných prostriedkov v tých príslušných programoch spraviť nedá tá investícia, ale dajú sa pripraviť projekty, dá sa pripraviť projektová dokumentácia, to je teda cieľom tohto projektu. Tie zmluvy sme dali všetky tri, pretože takáto logika vyplynula z diskusií a je to taká určitá procesná efektívnosť.</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Sú to tri zmluvy partnerská dohoda, zmluva o poskytnutí nenávratného finančného príspevku a plánovacia dohoda, ktorá umožňuje vytvoriť zmluvný základ, podať žiadosť a rozdeliť si, rozdeliť si  náklady v tej činnosti.  Takže  viacej  k tomu už nebudem hovoriť. Ak má ešte niekto otázky technického charakteru je tu pani riaditeľka Lukáčová. A inak prosím teda o podporu tohto materiálu.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veľmi pekne. Vážené pani poslankyne, vážení páni poslanci otváram diskusiu k tomuto bodu. Keďže nik a pán poslanec Ondrejka, nech sa páči.</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Jozef Ondrejk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Ja samozrejme pán predseda, vážené kolegyne, kolegovi, ja len chcem poďakovať, že sme sa posunuli trošku ďalej, Ja viem, že ten proces je veľmi zložený, zložitý, lebo pôvodne pán starosta vyjadril pôvodne nesúhlas, ale bude treba ho presvedčiť, lebo to nadväzuje na predchádzajúce súhlasné stanoviská. Toto premostenie má naozaj regionálny význam je veľmi dôležitý, dôležité, aby sme v tomto pokračovali, a chcem len poďakovať, že sa teda je tu tu ná a teda pomaly posúvame ďalej.</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pán poslanec Haram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MUDr. Marián Harami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Pán predseda, vážení kolegovia poslanci. Chcel by som zase takisto poďakovať, tak ako moji predrečníci povedali, je to ďalší posun k tej realizácii, ku konečnej realizácii mosta medzi Záhorskou  Vsou a Angernom. Je to už naozaj taký náš cieľ,  ktorý sa už fakticky prelína cez tretie funkčné obdobie župy, župy, župných poslancov a naozaj sa to už posúva k tej definitívnej konečnej realizácii, ktorá by sa mala začať stavať s tým všetkým v roku 2015. Tieto, tento most naozaj prispeje k lepšej cezhraničnej spolupráci medzi regiónmi Záhoria a ako bolo povedané, nielen, že zlepší obslužnú, obsluhu ciest komunikácií, ale zároveň prispeje trošičku aj k odľahčeniu bratislavského obchvatu a ťahu, ktorý je takisto preťažený.</w:t>
      </w:r>
    </w:p>
    <w:p>
      <w:pPr>
        <w:pStyle w:val="Zkladntext2"/>
        <w:tabs>
          <w:tab w:val="clear" w:pos="708"/>
          <w:tab w:val="left" w:pos="0" w:leader="none"/>
        </w:tabs>
        <w:spacing w:lineRule="auto" w:line="360"/>
        <w:rPr/>
      </w:pPr>
      <w:r>
        <w:rPr>
          <w:rFonts w:cs="Arial" w:ascii="Arial" w:hAnsi="Arial"/>
          <w:b w:val="false"/>
          <w:i/>
        </w:rPr>
        <w:t>Ja som strašne rád, že sa tento materiál dostáva do takejto už, už veľmi konkrétnej realizačnej podoby a si myslím, že naši občania na Záhorí budú tomuto veľmi, veľmi radi a budú veľmi vďační. Ďakujem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nech sa páči pán poslanec Ball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Ladislav Ball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pekne za slovo pán predseda. Tiež by som len chcel potvrdiť slová mojich kolegov predrečníkov. Ten most skutočne sa už dlhú dobu pripravuje a som rád, že sme teraz v takej etape akej sme, že už schvaľujeme tieto zmluvy a vidím ako sa hovorí svetlo v tuneli, takže snáď sa to pohne nejakým spôsobom dopredu. Aj keď sú tam určité problémy s pánom starostom, ale verím v to, že aj tieto problémy sa vyjasnia neskoršie a chcem potvrdiť slová mojich predrečníkov, že bude to určite veľkým prínosom nielen pre náš región, ale pre celý Bratislavský samosprávny kraj, preto ja to určite podporí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za pozornosť.</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veľmi pekne, keďže nevidím nikoho prihláseného do diskusie, uzatváram diskusiu a poprosím návrhovú komisiu o prednesenie návrhu uznes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RNDr. Peter Mach, poslanec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pPr>
      <w:r>
        <w:rPr>
          <w:rFonts w:cs="Arial" w:ascii="Arial" w:hAnsi="Arial"/>
          <w:b w:val="false"/>
          <w:i/>
        </w:rPr>
        <w:t>Návrhová komisia predkladá na hlasovanie návrh uznesenia, tak ako je písomne predložený s materiálom, stručne ho zrekapitulujem. Zastupiteľstvo po A) schvaľuje po A.1 partnerskú dohodu, po A.2 zmluvu o poskytnutí nenavratného finančného príspevku po A.3 plánovaciu dohodu výstavbe cestného mostu a a po B) ukladá riaditeľovi úradu Bratislavského samosprávneho kraja zabezpečiť podpis dokumentov štatutárom Bratislavského kraja, termín 20.5.2013.</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Vážené pani poslankyne, vážení páni poslanci poprosím prezentujte sa a hlasujte o návrhu tak ako ho predniesla návrhová komisia teraz.</w:t>
      </w:r>
    </w:p>
    <w:p>
      <w:pPr>
        <w:pStyle w:val="Zkladntext2"/>
        <w:tabs>
          <w:tab w:val="clear" w:pos="708"/>
          <w:tab w:val="left" w:pos="0" w:leader="none"/>
        </w:tabs>
        <w:spacing w:lineRule="auto" w:line="360"/>
        <w:rPr/>
      </w:pPr>
      <w:r>
        <w:rPr>
          <w:rFonts w:cs="Arial" w:ascii="Arial" w:hAnsi="Arial"/>
          <w:b w:val="false"/>
          <w:i/>
        </w:rPr>
        <w:t>Ďakujem veľmi. Za bolo 36 poslankýň , poslancov, dvaja nehlasovali z prítomných 38, takže návrh bol schválený, tak ako ho predniesla návrhová komisia. Ďakujem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rechádzame k bodu č. 5 „Návrh na schválenie Dohody medzi vedúcim partnerom a partnermi projektu pre projekt „EdTRANS – Transition from school to work“ v rámci programu cezhraničnej spolupráce Slovensko-Rakúsko (Dohoda o partnerstve)</w:t>
      </w:r>
    </w:p>
    <w:p>
      <w:pPr>
        <w:pStyle w:val="Zkladntext2"/>
        <w:tabs>
          <w:tab w:val="clear" w:pos="708"/>
          <w:tab w:val="left" w:pos="0" w:leader="none"/>
        </w:tabs>
        <w:spacing w:lineRule="auto" w:line="360"/>
        <w:rPr/>
      </w:pPr>
      <w:r>
        <w:rPr>
          <w:rFonts w:cs="Arial" w:ascii="Arial" w:hAnsi="Arial"/>
          <w:b w:val="false"/>
          <w:i/>
        </w:rPr>
        <w:t>Vážené pani poslankyne, vážení páni poslanci, máte pred sebou predmetný návrh a poprosím pána podžupana Nesrovnala, aby ho predniesol, alebo uviedol.</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JUDr. Ivo Nesrovnal, pod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pekne. Kolegyne a kolegovia, tu sa jedná o určitým spôsobom pokračovanie a to úspešného projektu EdTRANS  Education Bratislava, kedy nás rakúska strana oslovila s požiadavkou, aby sme spoločne predložili žiadosť o nenávratný finančných prostriedok na ´ďalší program projekt. Ako hovorí názov Transition from school to work“, jeho cieľom je, aby sa stredoškoláci, v tomto prípade z oblasti elektrotechniky a poľnohospodárstva lepšie naučili uplatňovať svoje nadobudnuté schopnosti pri nachádzaní práce v tuzemsku aj v zahraničí.</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Dĺžka projektu ej 22 mesiacov, naše spolufinancovanie je 7000 eur máme ho v rozpočte a všetky komisie tento projekt schválili, tak Vás žiadam o jeho podporu.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veľmi pekne, vážené pani poslankyne, vážení paní poslanci otváram diskusiu. Keďže nevidím nikoho prihláseného do diskusie, uzatváram diskusiu a poprosím návrhovú komisiu o prednesenie návrhu uznes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RNDr. Peter Mach, poslanec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pPr>
      <w:r>
        <w:rPr>
          <w:rFonts w:cs="Arial" w:ascii="Arial" w:hAnsi="Arial"/>
          <w:b w:val="false"/>
          <w:i/>
        </w:rPr>
        <w:t>Návrhová komisia predkladá na hlasovanie návrh uznesenia, tak ako je písomne predložený s materiálom, stručne zrekapitulujem obsah. Zastupiteľstvo po A) schvaľuje dohodu medzi vedúcim partnerom a partnermi projektu, po B) ukladá riaditeľovi Bratislavského samosprávneho kraja zabezpečiť podpis dohody štatutárom Bratislavského kraja, termín 31.5.2013.</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veľmi pekne. Vážené pani poslankyne, vážení páni poslanci, poprosím prezentujte sa a hlasujte o návrhu, tak ako ho predniesla návrhová komisia teraz.</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 xml:space="preserve">Za bolo 36 poslankýň , poslancov, dvaja nehlasovali z prítomných 38, takže konštatujem, že návrh bol schválený, tak ako ho predniesla návrhová komisia. </w:t>
      </w:r>
    </w:p>
    <w:p>
      <w:pPr>
        <w:pStyle w:val="Normal"/>
        <w:rPr>
          <w:rFonts w:ascii="Arial" w:hAnsi="Arial" w:cs="Arial"/>
          <w:b/>
          <w:b/>
          <w:i/>
          <w:i/>
          <w:szCs w:val="24"/>
          <w:u w:val="single"/>
        </w:rPr>
      </w:pPr>
      <w:r>
        <w:rPr>
          <w:rFonts w:cs="Arial" w:ascii="Arial" w:hAnsi="Arial"/>
          <w:b/>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rechádzame k bodu č. 6 „Návrh na zriadenie centra odborného vzdelávania a prípravy pre oblasť potravinárstva“</w:t>
      </w:r>
    </w:p>
    <w:p>
      <w:pPr>
        <w:pStyle w:val="Normal"/>
        <w:rPr>
          <w:rFonts w:ascii="Arial" w:hAnsi="Arial" w:cs="Arial"/>
          <w:i/>
          <w:i/>
          <w:szCs w:val="24"/>
        </w:rPr>
      </w:pPr>
      <w:r>
        <w:rPr>
          <w:rFonts w:cs="Arial" w:ascii="Arial" w:hAnsi="Arial"/>
          <w:i/>
          <w:szCs w:val="24"/>
        </w:rPr>
        <w:t>Vážené pani poslankyne, vážení páni poslanci máte pred sebou predmetný materiál. Pozerám, že tu bude prezentácia, poprosím pani podžupanku Németh, aby ho uviedla.</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pán župan, zároveň by som poprosila, aby bola spustená tá prezentácia počas predloženia tohto materiálu. Ďakujem pekne. Vážené kolegyne, kolegovia, určite vám nemusím približovať, aký obrovský problém predstavuje pre obyvateľov Slovenska neustále sa zvyšujúca nezamestnanosť, ktorá sa šplhá už k 15 percentám. Ani o tom vás nemusím presviedčať, ako záleží na tom vedeniu bratislavskej župy, aby z našich škôl vychádzali absolventi, ktorí sú uplatniteľní na trhu práce a nie absolventi, ktorí ďalej budú rozširovať iba nekonečné rady nezamestnaných na Úradoch práce. Práve preto sme pristúpili už pred tromi rokmi k takým riešeniam, ktoré tento náš cieľ, teda vychovávať, uplatniteľných absolventov v našich školách sme zriadili už dve odborné centrá a prípravy v minulosti a to v poľnohospodárstve a v elektrotechnike. Teraz máte pred sebou materiál, ktorým by sme Vás chceli poprosiť, aby ste tento náš zámer podporili realizovať v oblasti potravinárstva. Máme tu aj pána riaditeľa našej školy, ktorý neskôr Vám môže odpovedať na Vaše otázky, pokiaľ by boli nejaké dotazy a zároveň Vás poprosím, aby ste pozorne sledovali aj prezentáciu.</w:t>
      </w:r>
    </w:p>
    <w:p>
      <w:pPr>
        <w:pStyle w:val="Normal"/>
        <w:rPr>
          <w:rFonts w:ascii="Arial" w:hAnsi="Arial" w:cs="Arial"/>
          <w:i/>
          <w:i/>
          <w:szCs w:val="24"/>
        </w:rPr>
      </w:pPr>
      <w:r>
        <w:rPr>
          <w:rFonts w:cs="Arial" w:ascii="Arial" w:hAnsi="Arial"/>
          <w:i/>
          <w:szCs w:val="24"/>
        </w:rPr>
        <w:t>Stredná odborná škola Farského v Bratislave 23. júla 2012 požiadala Slovenskú poľnohospodársku a potravinársku komoru o možnosti pôsobiť ako centrum odborného vzdelávania a prípravy pre skupiny odborov v pekárstve a v cukrárstve, v mäsiarstve, v lahôdkarstve. Predložili žiadosť v zmysle výzvy Slovenskej priemyselnej a potravinárskej komory na predkladanie projektov, ktorá bola zverejnená 2. mája 2012. 17. januára 2013 Slovenská priemyselná  a potravinárska komora vydala v zmysle zákona o odbornom vzdelávaní a príprave rozhodnutie o tom, že škola môže pôsobiť ako centrum odborného vzdelávania a prípravy pre spomenuté skupiny odborov. Treba k tomu vedieť, že školy musia spĺňať veľmi prísne kritéria na to, aby im komora udelila toto povolenie a naša škola tie kritéria spĺňa. Zriadenie centra odborného vzdelávania a prípravy pre oblasť potravinárstva následne bola prerokovaná v územnej školskej rade, ktorá dala k tomu súhlasné stanovisko a rovnako táto žiadosť bola prerokovaná aj v Krajskej rade odborného vzdelávania v Bratislavskej župy. Rovnako s podporným a súhlasným stanoviskom. Centrá odborného vzdelávania určite viete zabezpečujú výchovno-vzdelávací proces a prípravu odborníkov a toto centrum bude poskytovať toto odborné vzdelávanie v oblasti potravinárstva s celoslovenskou pôsobnosťou. Toto centrum plánujme zriadiť od 1. Mája 2013. Materiály máte uvedené všetky podrobnosti, pokiaľ by ste mali nejaké požiadavky, dotazy nech sa páči, je tu aj pán riaditeľ školy, je tu pán riaditeľ odboru. Ešte snáď by som uviedla, že tento materiál prerokovala komisia školstva, športu a mládeže rovnako ako aj finančná komisia so súhlasným stanoviskom. Všetci členovia komisie boli za tento návrh, preto si Vás dovoľujem poprosiť o podporu tohto materiálu. Ďakujem pekne.</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Ďakujem veľmi pekne. Otváram diskusiu k tomuto bodu programu. Nech sa páči pán poslanec Ondrejk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Jozef Ondrejka,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án predseda, ja teda chcem poďakovať, ale skôr než poďakujem musím teda pani predsedníčke troška kriticky povedať. Mohli ste si odpustiť teda ten politický balans o tej nezamestnanosti a nás nepresviedčajte, že ako my tu na sme vyriešili problém so strednými školami, lebo v kraji ho určite máme. A skôr naopak budeme musieť byť aj v budúcnosti odvážnejší,  komplexnejšie sa na to pozrieť, aby , aby sa ten problém vyriešil.</w:t>
      </w:r>
    </w:p>
    <w:p>
      <w:pPr>
        <w:pStyle w:val="Normal"/>
        <w:rPr/>
      </w:pPr>
      <w:r>
        <w:rPr>
          <w:rFonts w:cs="Arial" w:ascii="Arial" w:hAnsi="Arial"/>
          <w:i/>
          <w:szCs w:val="24"/>
        </w:rPr>
        <w:t>A to čo chcem pochváliť, áno a toto je tá jedna, toto je jedna z ciest. Samozrejme že sa to nedá robiť globálne, takýto spôsob je tá správna cesta. Čiže tento materiál konkrétne, odhliadnuc od ostatných rečí, toto je tá správna cesta. Čiže takto podľa mňa môže byť tá budúcnosť, aby bolo prepojené školstvo s praxou, aby tí naši absolventi naozaj nachádzali uplatnenie, ale toto je zatiaľ ojedinelé. A v tejto súvislosti chcem teda upozorniť, že je mi ľúto a možno , možno dať do pozornosti, lebo opäť za okres Malacky máme jednu strednú školu v pôsobnosti bratislavského kraja v celom okrese. Podľa počtu obyvateľov by ich tam malo byť šesť až sedem a čo to znamená? Že učitelia aj  žiaci odchádzajú a cestujú predovšetkým do Bratislavy na stredné školy. Paradoxne máme jeden areál, kde stredná škola je vybudovaná a ani v minulom období ani v tomto sme neboli schopní spraviť preto nič. Vlastní to štátna inštitúcia, a ja vám teda chcem dať do pozornosti, že momentálne prebieha ponukové konanie, že chcú predať tento objekt. Možno by sa to dalo zastaviť, možno by sa dal získať do výpožičky a možno by sme mohli pre stredné školstvo spraviť aj nejaký krok pozitívny. Lebo ja rozumiem, že máme väčší počet stredných škôl, teda miesta na stredných školách, ako je počet absolventov. Problém nám tam robia však asi gymnázia, ale aj územie tu máme homogénne rozdelené, takže toto možno dávam do pozornosti, že je tu možno aktuálna možnosť, možno by sa s tým dalo niečo robiť. Ale materiál chválim, je to tá správna cesta.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ani poslankyňa Apalovič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Doc. Ing. Ružena Apalovičová, CSc.,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ja by som chcela za Komisiu školstva, mládeže a športu povedať, že my sa skutočne venujeme odbornej príprave na všetkých našich školách a sme veľmi radi, že takáto škola je v rámci Bratislavského samosprávneho kraja. My môžeme študentov aj pedagógov tejto školy vidieť na  prakticky temer všetkých akciách, ktoré robí bratislavská župa, pretože sa stalo už takým trvalým princípom, že žiaci sa prezentujú na všetkých akciách, ktoré Bratislavský samosprávny kraj robí. Môžeme to vidieť aj teraz, keď tu máme tri stredné odborné školy. A rada by som povedala ešte, že nielen v rámci Bratislavského samosprávneho kraja, ale aj v Slovenskom rozhlase sú relácie, ktoré veľmi pozitívne hodnotia stredné odborné školstvo v Bratislavskom samosprávnom kraji. Keď ste si pozerali tú prezentáciu, fašiangová zabíjačka 2013 bola o tom jedna veľká relácia v Slovensko rozhlase. To čo ma veľmi pozitívne prekvapilo na tejto škole na základe tejto relácie, že sú aj žiaci z celého Slovenska a vyjadrenie žiakov z celého Slovenska bolo veľmi pozitívne. Pretože doslova povedali, že sa prihlásil na odbor mäsiar a na túto školu, pretože chcú robiť sami malú živnosť, kde by robili zabíjačky a mäsové výrobky a toto bola najlepšia škola, ktorú našli. Takže povedala by som, že ako komisia sme veľmi spokojný, že sme sa dostali až sem a poprosila by som pánov poslancov a pani poslankyne o podporu.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nech sa páči pán poslanec Haram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UDr. Marián Haramia,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za slovo pán predseda. Ja by som chcel takisto pokračovať na slová mojej predrečníčky, že opakovane som sa bol v tej škole pozrieť, ako to tam vyzerá a je naozaj chvályhodné, že v dnešnej dobe sa nájde takáto škola, ktorá zabezpečuje výučbu v profesiách, ktoré sú už v podstate dávno zabudnuté. Videl som ako sa tam robí, rozprával som s pedagógmi, rozprával som s majstrom odborného výcviku, videl som na vlastné oči, ako tam prebieha výučba a naozaj, naozaj som rád, že tu takéto niečo máme a osobne veľmi rád tento projekt podporí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nech sa páči pani poslankyňa Flašíková-Beň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hDr. Monika Flašíková-Beň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án predseda. Ja by som rovnako ako predrečníci chcela oceniť tento materiál. Pani podpredsedníčka určite je to dôležité a určite náš poslanecký klub za to zahlasuje. Chcela by som tiež povedať, že mám veľmi dobrú spoluprácu práve s touto školou, kde už dlhodobo spolupracujeme na jednom charitatívnom projekte spoločne a že je to naozaj veľmi kvalitná škola. Chcela by som ale pri tejto príležitosti využiť tento priestor, a chcela by som Vás poprosiť pani podpredsedníčka, keďže vidím, že sa aktívne venujete problematike školstva u nás na úrade. Tak by sme sa mohli možno na budúcom zastupiteľstve venovať aj otázke, ktorá sa týka iného typu školy, je to škola pre mimoriadne nadané deti. Keďže som gestorkou tejto školy, tak by som Vás chcela poprosiť, aby sme hľadali nejaké riešenie pre školu pre mimoriadne nadané deti na Teplickej. Ďakujem veľmi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nech sa páči pani podžupanka Németh.</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án župan. Ja by som len veľmi rada zareagovala na príspevok pána Ondrejku. Veľmi kratučko ja som hovorila o faktoch a to, že nám veľmi záleží na smerovaní rozvoja vzdelávania našich škôl a teda na procese vzdelávania na našich školách si myslím, že som s tým nehovorila nič politické. Takže iba toľko.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Keďže nevidím nikoho ďalšieho prihláseného do diskusie, poprosím návrhovú komisiu o prednesenie návrhu uznesenia.</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rPr>
        <w:t>Návrhová komisia predkladá návrh uznesenia v tom znení ako ste ho písomne dostali s materiálom na rokovanie. Jeho obsah stručne zrekapitulujem. Zastupiteľstvo po A) schvaľuje zriadenie Centra odborného vzdelávania a prípravy pre oblasť potravinárstva,  po B) ukladá riaditeľovi Úradu Bratislavského samosprávneho kraja, po B.1.) zabezpečiť realizáciu úloh vyplývajúcich zo zriadenia Centra, termín 1.5.2013 a po B.2) zapracovať do návrhu rozpočtu BSK na rok 2014 finančné prostriedky, termín pri predložení návrhu rozpočtu na rok 2014.</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Vážené pani poslankyne, vážení páni poslanci, poprosím prezentujte sa a hlasujte o návrhu, tak ako ho predniesla návrhová komisia teraz.</w:t>
      </w:r>
    </w:p>
    <w:p>
      <w:pPr>
        <w:pStyle w:val="Zkladntext2"/>
        <w:tabs>
          <w:tab w:val="clear" w:pos="708"/>
          <w:tab w:val="left" w:pos="0" w:leader="none"/>
        </w:tabs>
        <w:spacing w:lineRule="auto" w:line="360"/>
        <w:rPr/>
      </w:pPr>
      <w:r>
        <w:rPr>
          <w:rFonts w:cs="Arial" w:ascii="Arial" w:hAnsi="Arial"/>
          <w:b w:val="false"/>
          <w:i/>
        </w:rPr>
        <w:t xml:space="preserve">Za bolo tridsaťsedem poslankýň, poslancov, jeden nehlasoval z prítomných tridsatich ôsmich, čiže návrh tak ako ho predniesla návrhová komisia bol schválený. </w:t>
      </w:r>
    </w:p>
    <w:p>
      <w:pPr>
        <w:pStyle w:val="Zkladntext2"/>
        <w:tabs>
          <w:tab w:val="clear" w:pos="708"/>
          <w:tab w:val="left" w:pos="0" w:leader="none"/>
        </w:tabs>
        <w:spacing w:lineRule="auto" w:line="360"/>
        <w:rPr/>
      </w:pPr>
      <w:r>
        <w:rPr>
          <w:rFonts w:cs="Arial" w:ascii="Arial" w:hAnsi="Arial"/>
          <w:b w:val="false"/>
          <w:i/>
        </w:rPr>
        <w:t>Prechádzame k bodu č. 7 „Návrh na čerpanie 5. tranže prostriedkov z úverového rámca Európskej investičnej banky“</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Vážené pani poslankyne, vážení páni poslanci, máte pred sebou predmetný návrh a poprosím pána podžupana Nesrovnala, aby ho uviedol.</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JUDr. Ivo Nesrovnal, pod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Čerpanie, respektíve úverový rámec s Európskou investičnou bankou schválilo, schválili naši predchodcovia, ešte predchádzajúce zastupiteľstvo. Ten rámec predstavoval 23 vyše  23 miliónov euro a doteraz bolo vyčerpaných viac ako dvadsať, čiže zostávajúcu časť je teda možné dočerpať prostredníctvom tejto piatej tranže. Tranža sa má použiť na projekty, ktoré sú uvedené v materiáli, je to teda rekonštrukcia cesty vo Vinosadoch, sanácia svahov na Pezinskej babe, cesta medzi Stupavou a Záhorskou , rekonštrukcia Domu Kupeckého v Pezinku, Stredná odborná škola záhradnícka v Malinove, Stredná odborná škola v Ivanke a Stredná odborná škola  vinárska v Modre.  Jedná sa o ich zateplenie. K tomu úveru ešte dve vety by som chcel povedať, že určitým spôsobom pri čerpaní úveru z EIB-ky sa jedná o taký pozitívny posun pre samosprávnu ktorej EIB-ka čerpanie umožní, pretože prebieha veľmi, prebieha veľmi aktívna silná kontrola čerpania prostriedkov a efektivity vynakladania a transparentnosti celého procesu. My sme sa stretli s tým, že na základe činnosti našich predchodcov nám EIB chcela pozastaviť čerpanie prostriedkov, pretože pomery ktoré tu panovali ich viedli k záveru, že sa nevykladajú tieto prostriedky úspešne a stálo nás pomerne dosť úsilia a presvedčovania a hlavne činnosti transparentne, aby zástupcovia tejto európskej inštitúcie videli, že na tej župe sa peniaze vynakladajú efektívne a že tu žiadne nebezpečenstvo nehrozí. Takže v tomto duchu vás chcem poprosiť o podporu materiálu.</w:t>
      </w:r>
    </w:p>
    <w:p>
      <w:pPr>
        <w:pStyle w:val="Normal"/>
        <w:rPr>
          <w:rFonts w:ascii="Arial" w:hAnsi="Arial" w:cs="Arial"/>
          <w:b/>
          <w:b/>
          <w:i/>
          <w:i/>
          <w:szCs w:val="24"/>
        </w:rPr>
      </w:pPr>
      <w:r>
        <w:rPr>
          <w:rFonts w:cs="Arial" w:ascii="Arial" w:hAnsi="Arial"/>
          <w:b/>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Normal"/>
        <w:rPr>
          <w:rFonts w:ascii="Arial" w:hAnsi="Arial" w:cs="Arial"/>
          <w:i/>
          <w:i/>
          <w:szCs w:val="24"/>
        </w:rPr>
      </w:pPr>
      <w:r>
        <w:rPr>
          <w:rFonts w:cs="Arial" w:ascii="Arial" w:hAnsi="Arial"/>
          <w:i/>
          <w:szCs w:val="24"/>
        </w:rPr>
        <w:t>Otváram k tomuto bodu diskusiu. Nech sa páči pani poslankyňa Zeman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Anna Zeman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w:t>
      </w:r>
    </w:p>
    <w:p>
      <w:pPr>
        <w:pStyle w:val="Normal"/>
        <w:rPr>
          <w:rFonts w:ascii="Arial" w:hAnsi="Arial" w:cs="Arial"/>
          <w:i/>
          <w:i/>
          <w:szCs w:val="24"/>
        </w:rPr>
      </w:pPr>
      <w:r>
        <w:rPr>
          <w:rFonts w:cs="Arial" w:ascii="Arial" w:hAnsi="Arial"/>
          <w:i/>
          <w:szCs w:val="24"/>
        </w:rPr>
        <w:t xml:space="preserve">Ja v podstate nemám problém s tým, aby sme vyčerpali tento úver, ktorý je naozaj finančne najvýhodnejší  z ponúk, ktoré by sme mohli na takéto účely čerpať. Avšak na účely, ktoré podľa mňa by mali byť trošku iného charakteru ako sú uvedené v dôvodovej správe a to čo sa týka účelov zateplenia budov našich škôl. Nezdá sa mi správne, aby samosprávny kraj čerpal na tento účel čerpal úver z EIB i keď ten účel je schválený a dohodnutý a akceptovateľný zo strany banky. Mňa mrzí, že takmer po rok a pol mojej snahy rozprávať s úradom o možnostiach, ako by  sa dali problémy zateplenia našich objektov riešiť bez úverových zdrojov nedošlo k nejakej konštruktívnej debate, že sa na to nenašiel čas a mrzí ma to, pretože si myslím, že tých 300.000 zhruba ktoré na tieto účely tu na sú alokované plus, mínus, tak by bolo lepšie keby sme ich alokovali na rekonštrukcie našich ciest. Včera sme mali dozornú radu regionálnej správy bratislavskej  ciest, teda našej spoločnosti čo sa stará o cesty a tak situácia  o ktorej sme hovorili je katastrofálna, naše cesty sú po ďaleko po životnosti a myslím si, že keby sme investovali zvyšné prostriedky z tejto tranže na tento účel bolo by to lepšie a školy by sme mohli zatepľovať iným spôsobom, ktorý stále je  reálny a možný. </w:t>
      </w:r>
    </w:p>
    <w:p>
      <w:pPr>
        <w:pStyle w:val="Normal"/>
        <w:rPr/>
      </w:pPr>
      <w:r>
        <w:rPr>
          <w:rFonts w:cs="Arial" w:ascii="Arial" w:hAnsi="Arial"/>
          <w:i/>
          <w:szCs w:val="24"/>
        </w:rPr>
        <w:t>V uznesení sa neuvádza na aké účely má byť táto tranža čerpaná. Ja som zvažovala aj alternatívu, že sa zdržím  hlasovania, avšak po včerajšie debate na dozornej rade sa obávam, že môj hlas by mohol chýbať  k tomu, aby  sa možno, že sa rozbehla sanácia svahov na Pezinskej babe, kde máme vysúťaženú súťaž, takže som sa rozhodla, že zahlasujem za toto uznesenie, avšak musím zopakovať , že ma mrzí, že sme sa nepustili efektívnejšie do zatepľovania, respektíve obnov nášho majetku inými metódami ako sú len úverové, návrh na čerpanie úverových zdrojov.</w:t>
      </w:r>
    </w:p>
    <w:p>
      <w:pPr>
        <w:pStyle w:val="Zkladntext2"/>
        <w:tabs>
          <w:tab w:val="clear" w:pos="708"/>
          <w:tab w:val="left" w:pos="0" w:leader="none"/>
        </w:tabs>
        <w:spacing w:lineRule="auto" w:line="360"/>
        <w:rPr>
          <w:rFonts w:ascii="Arial" w:hAnsi="Arial" w:cs="Arial"/>
          <w:b w:val="false"/>
          <w:b w:val="false"/>
          <w:i/>
          <w:i/>
          <w:szCs w:val="24"/>
        </w:rPr>
      </w:pPr>
      <w:r>
        <w:rPr>
          <w:rFonts w:cs="Arial" w:ascii="Arial" w:hAnsi="Arial"/>
          <w:b w:val="false"/>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oslanec Šramko, faktická poznámk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eter Šramko,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za slovo pán predseda. Dozorná rada bola nie včera, ale predvčerom, to len na upozornenie kolegyne, lebo som bol na nej aj ja. Chcem len priamu otázku na riaditeľa. Ak teda dávame návrh na zateplenie budov, či tieto školy sú vo výhľade, ostávajú ozaj naplno využité? To je jediné, čo by mohla byť naša chyba, že zateplíme budovy a o päť rokov takúto školu zavrieme. V opačnom prípade som presvedčený, že zateplenie budov je si myslím v tejto dobe rastúcich cien, energií veľmi efektívne vynaloženie a keďže máme veľmi málo prostriedkov na prevádzku škôl, som presvedčený, že im to pomôže. Takže jedna jediná priama otázka. Pokiaľ s tým nie je problém, že tieto budovy ozaj sú veľmi perspektívne, tak je to dobrý návrh.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nech sa páči pán riaditeľ.</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Bystrík Žák, riaditeľ Úradu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 xml:space="preserve">To sú stredné odborné školy, ktoré sa budeme snažiť zachovať. Vinársko-ovocinárska v Modre je jediná škola na Slovensku, ktorá sa venuje tejto oblasti, Škola Ivanka pri Dunaji, je to škola, ktorá vlastne už predtým bola zlúčená z troch objektov, z troch škôl a preto sa snažíme tento projekt bol spravený na to, aby sme čerpali projekty, peniaze z SPP, tieto tri projekty boli pripravené. Školy v Ivánke pri Dunaji sú niektoré odbory, ktoré sú jediné na Slovensku, jediné na Slovenku. Tak isto ako sme pred chvíľou schvaľovali na Farského jediný odbor na Slovensku spracovanie mäsa hej? Čiže a v Malinove takisto je to škola, ktorá má dlhodobú tradíciu a je to škola, ktorá, ktorá je tiež v rámci Západného Slovenska jediná. Čiže to sú školy, ktoré síce nás stoja viacej peňazí, lebo musíme istým spôsobom dotovať iné činnosti, ktoré bežné školy ako gymnázium nemajú. Ale určite ich chceme zachovať, lebo tieto školy sú jediné na Slovensku. Ďalšia odpoveď pani poslankyni Zemanovej. </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Ja som to prechádzal s pani audítorkou, problém že dodávateľský úver je takisto zadlženie župy. Ona to bere ako záväzok. My nemôžeme systémom dodávateľských úver, síce je to financovanie, ktoré mi nebudeme postupne každý rok splácať, ale nemôžeme takýmto spôsobom zadlžiť župu. Ne, pri dnešnom stave výberom daní, aký je kde mi nemáme, nemáme šancu ani si na naplánovať dane. Je, sú najnižšie dane výbery, veru dane za posledné štyri roky, čo sme na župe. Čiže je výpadok daní, je ďalšia vec sú bolo nariadenie vlády z hľadiska školstva, ktoré nás stálo 1,4 milióna eur. Ďalšia vec je zima, ktorá nás stála spustu peňazí naviac. Nevieme to naplánovať a sme dali spraviť si zhruba odhad na, na audity budov tepelné vída kolo 1,5 milióna eur všetky. Máme okolo 400 stavieb, čiže potom si musíme, ja súhlasím ale dohodnime sa, že jakým postupom alebo vyberme si školy, objekty, postupne to musíme začať robiť. Nevieme to spraviť masovo. Je to obrovský, obrovské, obrovská tona majetku, teda obrovský majetok, aby sme to vedeli spraviť un bloc celé.</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ani poslankyňa Apalovičová.</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Doc. Ing. Ružena Apalovičová, CSc.,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pekne. Ja by som chcela za komisiu školstva, mládeže a športu povedať, že veľmi podrobne sme sa zaoberali týmto materiálom aj s pánom riaditeľom odboru Ing. Csabayom a keď si pozriete hlasovanie, šesť prítomných, šesť za. Skutočne sme všetci jednomyseľne odsúhlasili tieto školy o ktorých sme presvedčení, že majú perspektívu. Ďakujem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ani poslankyňa Flašíková-Beňová.</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Monika Flašíková-Beň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Ja by som sa chcela spýtať predkladateľa, že či by bolo možné rozdeliť hlasovanie v prípade tohto uznesenia na dve časti? Ja sa prikláňam k tomu, čo predniesla kolegyňa Zemanová, že tieto peniaze investovať do zatepľovania budov v tomto čase je ekonomicky nevýhodné a že je oveľa dôležitejšie aby sme sa sústredili naozaj na to, čo momentálne je našim primárnym problémom a to je riešenie tej situácie ohľadne cestných komunikácií. Takže by som chcela poprosiť o rozdelenie hlasovanie a to tak, že by sme hlasovali a to určite náš klub podporí o bode jedna, dva, tri rekonštrukcia cesty Vinosady, Sanácia svahu na Pezinskej baby, Rekonštrukcia cesty medzi Stupavou a Záhorskou a body štyri, päť, šesť, sedem by sa hlasovali samostatne. A ešte by som sa chcela opýtať pán kolega Nesrovnal, že či ste presvedčený o tom, že termín čerpania do 29.12.2013 je reálny vzhľadom k tomu, že ak to dneska schválime, tak budete museť predpokladám vypísať niake verejné obstarávania a bude k tomu nutná pripraviť niaku dokumentáciu, že či ste presvedčený o tom, že to naozaj k tomuto termínu dokážeme zrealizovať? Ďakujem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oslanec Haram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MUDr. Marián Harami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redseda za slovo. Som strašne rád, že sa našli prostriedky na opravu týchto ciest. Vidím tomu, že oprava ciest medzi Stupavou a Záhorskou vsou je už predpríprava ďalšie pokračovanie fázy toho cestného mostu medzi obcou Záhorská ves a Angern a takisto som strašne rád, že sa ide rekonštruovať tá cesta na Babe. Táto cesta prechádza mojím poľovným revírom a ja tam chodím jaro, leto, jeseň, zima a nechodím len po cestách, ale ako poľovník som si to prešiel aj pod tými svahmi, ktoré sú naozaj, tá situácia je tam veľmi, veľmi kritická a hrozí na tom jednom mieste normálny zosuv a spadnutie proste toho, toho svahu. Čiže naozaj tieto prostriedky som rád, že sa na toto použijú a trošičku ma len mrzí, že sa nenašli peniaze na rekonštrukciu cesty medzi Rohožníkom a Malackami, ktorá je takisto v kritickom stave. Dúfam, že v najbližšom období sa nájdu financie aj na riešenie tejto cestnej komunikácie a ktorá takisto je na Záhorí vo veľmi, veľmi zlom dá sa povedať takmer havarijnom stave. Ďakujem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vážené pani poslankyne, vážení páni poslanci len stručne dve reakcie. Anka Zemanová, to keď bereme dodávateľský úver ja poznám akože takéto skryté úverovanie jednej župy poviem to otvorene je to v Banskobystrickej je v katastrofálnom stave. Tamojší župani to nechali tak, že dokonca oni prechádzajú cez tých 60 percent úverovania, mali obrovské problémy neustále a takú Bratislavu, aby z tých málo daní čo dostávame sme im ešte prispeli, lebo sa dostali do takéhoto stavu. Čiže ja by som veľmi, veľmi, veľmi opatrný v podobných projektoch. Nota bene keď sme v kríze ja to nevylučujem, ja súhlasím s tým, čo povedal riaditeľ úradu, že o tom sa bavme, vyberme niektoré, ale netvárme sa, že to je univerzálne riešenie. Nech sa páči, kto si myslím, že niečo podobného je univerzálne riešenie, pán župan Maňka a jeho Banská Bystrica pozrite sa ako tam vyzerajú financie s takýmito univerzálnymi riešeniami. Veľmi by som veľmi by som bol v tomto opatrný. Pani poslankyňa Flašíková-Beňová, ja len upozorním na to, že to čo Vy hovoríte je nemožné z hľadiska rokovacieho poriadku a vôbec princípu takýchto hlasovaní v pléne, lebo to čo Vy hovoríte je v dôvodovej správe nie v samotnom uznesení. Myslím, že treba naozaj, naozaj treba prečítať aj to uznesenie samotné, čiže schvaľuje niečo iné ako to čo ste Vy čítali. Niet čo, niet čo rozdeliť. Všeobecne za ten by som sa veľmi, veľmi priateľsky prihovoril za to, že schváľme tento materiál, lebo tento úver proste jednoducho je ďaleko výhodnejší jak tie ktoré sme tu mali. Tu je indikované, indikované, indikované načo tieto prostriedky budú použité a ak si myslíme, že máme konať niako radikálne ináč počuli ste školám toto veľmi vyhovuje, veľmi to potrebujú, rozumiem, že musíme platiť aj cesty, ale toto nie je, toto nie je inštitúcia, ktorá môže fungovať len na jednej veci a to som ja veľký priateľ infraštruktúry. Nikdy také zdroje neboli na infraštruktúru ako za našej éry, ale musíme myslieť aj na tie školy. Nech sa páči pani poslankyňa Zemanová.</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Anna Zeman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Ja len veľmi krátko naozaj myslím si, že nedá sa porovnávať situáciu v Banskobystrickom kraji a forma dodávateľských úverov, ktoré boli zobraté na rekon, vo veľkej miere na rekonštrukcie ciest v Banskobystrickom kraji s tým, že s financovaním obnôv, obnovy našich, nášho majetku teda nášho  majetku ako zatepľovania škôl je to financovanie by malo úplne iný finančný model. Len žiaľ som nemalo možnosť ho dôsledne odprezentovať a je to na škodu a len teraz hovorí o tom že ja pretláčam niaky dodávateľský úver, to nie je pravdivé. Takže len toľko.</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Nech sa páči pani poslankyňa Flašíková-Beňová</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Monika Flašíková-Beň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redsedajúci, ja si myslím, že pri troche dobrej vôle by to išlo. Teraz ja chcem povedať, že my sme za to, aby sa v budúcnosti hľadal aj spôsob ako budeme riešiť naše školy možno komplexnejšie ako takými len niakymi povrchnými úpravami, ale v tejto chvíli si myslím, že je naozaj nevyhnutné vzhľadom na situáciu, ktorá vznikla a ktorá tu je, a ktorá sa dlhodobo neriešila, aby sme hľadali možnosti ako tieto finančné prostriedky investovať do tých opráv a do tých projektov, ktoré sú už povedzme naštartované, na ktoré nemáme dostatok finančných prostriedkov, a tieto finančné prostriedky by mohli doriešiť túto situáciu. Prípadne ako navrhoval kolega Haramia rozšíriť z tejto tranže možnosť obnovy alebo rekonštrukcie tých siest ktoré nie sú zavhnu, navrhn, navrhnuté v tomto projekte. Takže je to na vás ako na úrade aby ste našli tú formuláciu toho uznesenia, ale naozaj som presvedčená, že ak by z Vašej strany bola dobrá vôľa, tak by sa to dalo realizovať.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Nech sa páči pán poslanec Šramk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Peter Šramko,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za slovo. V prvom rade chcem povedať, že materiál bol pripravený ako koncepčný a tak ho aj chápem a tak ho aj podporím. Je mi trochu ľúto, že kolegyňa pani poslankyňa Flašíková-Beňová teraz vyletela na peknej vlne, skončila sa zima, sú pokazené cesty. Všetci to veľmi rada počujú. Jednoducho e to teraz najlepšia téma aká existuje. Všetci sme tu vodiči, každý chce jazdiť na dobrých cestách. Nikto neni proti tomu, aby sme opravovali cesty, ale toto je jednoducho koncepčný materiál a ja som presvedčený, že nie je tá situácia taká, že by nám odtrhlo mosty odtrhlo cesty a v takom prípade by som sa na tom pozeral trochu iné inak. Takže som presvedčený, že my musíme pracovať na rôznych poliach, musíme robiť aj na cestách, aj na školách, sociálne veci jednoducho som presvedčený, že tak ako je materiál pripravený je dobre a určite ho takto podporí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pekne, nech sa páči pán poslanec Ondrejk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Jozef Ondrejk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án predseda, no chcem najskôr zareagovať na to, že čo je možné alebo nie je možné v rámci rokovacieho poriadku. Podľa môjho názoru ani to entreé, ktoré malo toto dnešné rokovanie úvodné nie je v zmysle rokovacieho poriadku, ale to tej prestrelky medzi Vami a primátorom Bratislavy nikto nezasiahol ale nikto o tom nehovoril a myslím si, že by to nebolo ani prvý ani posledný krát, čo by sme pre niaky účel zmenili možno niake, niake stanoviská. Ja rozumiem, alebo teda myslím si, že rozumieme tej požiadavke pani poslankyni Zemanovej. Ak sa nemýlim zrejme naráža na tú metódu označovanú ako ECP možno tam nie som presný, ale jedná sa naozaj iný spôsob energetického alebo teda zatepľovania budov bez toho, aby to zadlžovalo samosprávu a predražovalo skôr naopak tu môže zlacnieť túto, túto cestu. Ja tomu rozumiem a myslím si, že má zmysel sa o tom o to zaujímať a hľadať to neviem v súvislosti s touto tranžou, že či to je aktuálne alebo  nie je, to neviem posúdiť, ale to na čo ona upozorňuje, je podľa môjho názoru na správnom mieste. Ja by som chcel poďakovať pri tejto príležitosti hlavnému kontrolórovi, že nám dodal stanovisko k tomuto. Upozornil tam aj, dostali sme to síce pred zastupiteľstvom, ale upozornil tam aj na vzťah k zadlžeností samosprávy a práve, práve pri tomto nemám problém ako s týmto materiálom ako takým, ale ja a teda nehovorím len na tomto fóre, ja to hovorím naozaj kto ma pozná, či na ZMOS-e, či na našich zastupiteľstvách, či proste hocikedy alebo všade kde môžem vystúpiť upozorňujem na to, že Slovensko pri svojom zadlžovaní aj inštitúcie, teda samosprávny kraj sa rieši do záhuby. Mňa znepokojuje to uznesenie, že je tam marža, je tam vybodkované respektíve x percent per anum. Tomu trošku s tým mám problém, lebo tam môže byť zakryté akákoľvek, akákoľvek hodnota a teda aby budúci generácie, mladí tu na sú, aby nám nevyčítali v budúcnosti, že sme im, že sme žili na dlh a že sme im odovzdali, odovzdali iba veľké dlhy, ktoré musia splácať. Ja viem, že dneska to asi nevyriešime, je to problém nášho štátu, je to problém samosprávy ale raz, raz to zadlžovanie musí skončiť, respektíve to to nemôže ísť do nekonečna a mne chýba za štát nemôžem hovoriť do toho nezasahujem, mne za minimálny Bratislavský samosprávny kraj niaka vízia, niaka stratégia ako do budúcnosti chceme eliminovať túto zadlženosť a čo s tým chcem robiť. Nechcem teraz sa baviť o zadlžeností, ja som chcel dať len do súvislosti niektoré ďalšie veci. Rozumiem tomu, že toto čerpanie už je v niakom procese zrejme asi vidíte, že nie je možné meniť niektoré veci, ak áno povedzte nám to otvorene a môžeme samozrejme o tom rozprávať, prípadne rozhodovať,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ani poslankyňa Flašíková-Beňová.</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Monika Flašíková-Beň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predseda, tak skúsim Vám pomôcť dobre? S tým návrhom toho uznesenia. Tu máte, že v bode C) ukladá riaditeľovi Úradu Bratislavského samosprávneho kraja zabezpečiť odbornú a administratívnu komunikáciu s Európskou investičnou bankou za účelom zabezpečenia čerpania navrhovanej piatej tranže. Tá piata tranža je tu presne uvedená, že ktorá to je, takže keďže sa ňu odvolávame v uznesení tak navrhujem zmenu v tomto návrhu a to tak, že by to bolo rozdelené na dve časti, že by sme to rozdelili naozaj na tie rekonštrukcie ciest, sanáciu svahov a tu v tej druhej časti by sme mali tie rekonštrukcie zateplenia budov.</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Nech sa páči pán podžupan Nesrovnal.</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JUDr. Ivo Nesrovnal, pod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ani kolegyňa z vášho návrhu nie je zrejmé, čo chcete, pretože tie prostriedky, tie projekty sú vymenované v dôvodovej správe o nich sa nehlasuje. Hlasuje sa o návrhu uznesenia. Prosím vás to že sa odvolávame na dôvodovú správu o nej sa ešte raz to poviem o dôvodovej správe sa nehlasuje. Hlasuje sa o návrhu uznesenia, ak máte návrh na zmenu uznesenia, chcete ho doplniť alebo pozmeniť tak ho prosím Vás prečítajte, podajte, dajte ho písomne, aby poslanci vedeli o čom majú hlasovať.</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Za bolo 27 poslankýň, poslancov, 9 sa zdržali, 4 nehlasovali z prítomných 40, konštatujem, že návrh bol schválený tak, ako ho predniesla návrhová komis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Ja veľmi pekne pani poslankyňa ja Vám fandím v tomto naozaj, ale, ale na jednu vec upozorním, ak existuje niaky alternatívny spôsob ako chceme, ak chceme to zatepľovanie riešiť a je šanca, neni problém dokonca ani toto uznesenie tomuto niako nebráni, treba si ho podrobne prečítať, nebráni tomuto. Ak to vieme dať na stôl, môžeme si sadnúť rovno v pondelok, ale ak nie, tak vás veľmi pekne poprosím, nelámme to cez koleno, prešlo to tam cez komisie, tam bol normálne priestor toto si vydiskutovať, prešlo opakovane cez viacero komisií, myslím, že treba normálne takto tomu pristúpiť, nie na poslednú chvíľu, že prídeme a snažíme sa zmeniť aj dôvodovú správu, veľmi pekne poprosím istú trpezlivosť aj takú niaku právnu, právnu čistotu. Poprosím nech sa páči máte slov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Monika Flašíková-Beň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pán predseda. My si fandíme navzájom, práve preto sa navzájom aj počúvame, takže ja teraz prečítam, keby ste počúvali čo prečítam v bode C) ukladá riaditeľovi alebo teda podávam ústny návrh na zmenu uznesenia, uznesenia k bodu číslo sedem, kde v bode C) ukladá Úradu Bratislavského samosprávneho kraja zabezpečiť odbornú a administratívnu komunikáciu s EIB za účelom zabezpečenia čerpania a teraz zmena miesto navrhovanej piatej tranže, navrhujem do uznesenia znenie za účelom zabezpečenia čerpania pre projekty Rekonštrukcia cesty číslo 502/II vo Vinosadoch, Sanácia svahov na Pezinskej babe,  Rekonštrukciu cesty III/00239 medzi Stupavou a Záhorskou Vsou a vypustiť znenie ohľadne navrhovanej piatej tranže. Ďakujem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JUDr. Ivo Nesrovnal, pod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ani kolegyňa Váš návrh podľa rokovacieho návrhu musíte dať písomne, ústny návrh nestačí.</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Keďže nemáme nikoho ďalšieho prihláseného do diskusie, poprosím návrhovú komisiu, aby nám predniesla návrh uznes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Peter Mach,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Návrhová komisia zatiaľ nedostala písomne žiadne návrhy na zmeny pani poslankyňa dáte nám to písomne? /pozn. pani poslankyňa Flašíková-Beňová mimo mikrofón odpovedala, že áno dám ho písomne/. Takže návrhová komisia dostal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oprosím, poprosím pán, pán poslanec Mach poprosím veľmi pekne, aby sme boli úplne presný a poprosím, aby sme si pani poslankyne, páni poslanci sadli a tí, ktorí naozaj ako sme tu každý na svoje miesta aj poprosím hostí, aby nás nevyrušovali. Veľmi pekne poprosím pán Šenkirik, pán Šenkirik poprosím vás naozaj hlasujeme je to dôležité a potrebujem mať normálne sústredené a ticho. Nech sa páči máte slov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Peter Mach,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Takže návrhová komisia predkladá najprv na hlasovanie návrh pozmeňujúceho uznesenia. Pozmeňovacieho návrhu k textu písomne predloženého uznesenia v bode C). Bod C by znel podľa tohto pozmeňujúceho návrhu takto: Zastupiteľstvo Bratislavského samosprávneho kraja po C) ukladá riaditeľovi Úradu Bratislavského samosprávneho kraja zabezpečiť odbornú a administratívnu komunikáciu s EIB za účelom zabezpečenia čerpania finančných prostriedkov pre projekty po prvé rekonštrukcie cesty 502/II vo Vinosadoch, sanácia svahov na Pezinskej babe a rekonštrukcia cesty III/00239 medzi Stupavou a Záhorskou Vsou. Termín je do 31.12.2013. Čiže navrhuje sa zmeniť časť C uznesenia písomne predloženého s návrhom materiálu.</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 xml:space="preserve">Ďakujem pekne, nech sa páči pani poslankyne, páni poslanci prezentujte sa a hlasujte teraz. Za tento návrh bolo trinásť poslankýň, poslancov, proti bolo pätnásť, zdržalo sa deväť, traja nehlasovali z prítomných  štyridsiatich. Poprosím návrhovú, čiže návrh nebol schválený. Poprosím návrhovú komisiu o prednesenie ďalšieho návrhu. </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RNDr. Peter Mach,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čiže teraz budeme hlasovať o pôvodnom návrhu uznesenia tak ako je písomne predložený s materiálom. Ten návrh má tri časti, zastupiteľstvo po A) schvaľuje predložený návrh na čerpanie piatej tranže prostriedkov z úverového rámca EIB na realizáciu projektov BSK za nasledujúcich podmienok. Vymenované sú podmienky, po B) splnomocňuje predsedu Bratislavského samosprávneho kraja predložiť EIB žiadosť o čerpanie navrhovanej tranže a po C) ukladá riaditeľovi Úradu Bratislavského samosprávneho kraja zabezpečiť odbornú a administratívnu komunikáciu s EIB za účelom zabezpečenia čerpania navrhovanej piatej tranže, termín do 31.12.2013.</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pPr>
      <w:r>
        <w:rPr>
          <w:rFonts w:cs="Arial" w:ascii="Arial" w:hAnsi="Arial"/>
          <w:b w:val="false"/>
          <w:i/>
        </w:rPr>
        <w:t>Ďakujem veľmi pekne, vážené pani poslankyne, vážení páni poslanci, poprosím prezentuje sa a hlasujte o návrhu návrhovej komisie tak ako ho predniesla teraz. Za bolo dvadsaťsedem poslankýň, poslancov, deviati sa zdržali, štyria nehlasovali z prítomných štyridsiatich. Konštatujem, že návrh bol schválený tak ako ho predniesla návrhová komisia. Prechádzame k bodu č. 8 „Návrh na zmenu rozpočtu Bratislavského samosprávneho kraja  v roku 2013“ Vážené pani poslankyne, vážení páni poslanci máte pred sebou predmetný návrh a poprosím pána podžupana Nesrovnala, aby ho uviedol.</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JUDr. Ivo Nesrovnal, pod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kolegyne a kolegovia. Zmeny rozpočtu reflektujú aj táto zmena rozpočtu reflektuje aktuálny vývoj hospodárenia župy. Jeho najdôležitejším výsledkom bude zníženie zadlženia BSK o 4%, čo je v absolútnej hodnote viac ako tri milióny euro. Udalosti, ktoré nás, ktoré budeme riešiť na strane príjmov, ktoré nás primäli k zmene rozpočtu sú za prvé zapojenie fondov, ktoré sme si odsúhlasili minulý rok fond na optimalizáciu záväzkov a rezervného fondu do hospodárenia, pretože sa nám rozhodnutiami tohto zastupiteľstva podarilo schváliť dohodu o mimosúdnom  vysporiadaní  so spoločnosťou Slovak Lines, takže vieme aktuálne čísla. Za ďalšie podarilo sa nám zvýšiť kapitálové príjmy z dôvodu schváleného predaja prebytočného majetku, znižujeme novoprijaté úvery o sumu tri milióny euro a z pôvodnej šesť miliónov kde hrá úlohu teda táto tranža, ktorú sme si schválili v predchádzajúcom bode. Niektoré výdavky, ktoré nebudeme musieť urobiť sú dôsledkom oslobodení samospráv  od platenia dane z príjmov z predaja majetku, čiže sa nám vrátia nejaké zálohy a tiež nevyčerpané dotácie neziskových subjektov v oblasti poskytovania sociálnych služieb.</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Na výdavkovej strane chcem mimoriadne upozorniť na ten jeden milión eur, ktorý sa presúva z kapitoly majetok, investície, údržba na program výkon funkcie predsedu, tak aby bol disponibilný v momente kedy sa podarí mestu vlastne predložiť žiadosť, tak, aby spĺňala náležitosti riadnej žiadosti. Ďalší komplex investície, plánovanie dofinancovania školských zariadení, ktorá vychádza z povinnosti vyplácania mzdového normatívu v 100 % šírke, čo bola teda legislatívna zmen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A potom sa do výdavkovej strany premietnu znížené úvery a tie znížené výdavky z príjmu predaja majetku, tá daňová problematika, pretože ten rozpočet musí byť vyrovnaný. Upozorňujem na to, že ste dostali nový návrh uznesenia, kde je práve premietnuté ten jeden milión euro, takže aby sme vedeli o čom hlasujeme a v tomto duchu Vás žiadam o podporu materiálu. Komisie tento materiál schválili.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otváram diskusiu k tomuto bodu programu, s tým, že nech sa páči pán poslanec Ondrejk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Jozef Ondrejk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 xml:space="preserve">Ďakujem. Pán predseda ja, aj keď sa to možno nebude páčiť sa vrátim k predchádzajúcemu bodu. Je to nepochopiteľné, neviem teraz z čoho tnám vychádzať, neviem to teraz nájsť v rokovacom poriadku, kde máme napísané, že návrhy na zmenu uznesenia môžu byť predložené len písomne. Ale nie je to pre mňa podstatné, lebo je pre mňa podstatný zákon, ako vyššia právna norma, kde poslanec je oprávnený predkladať zastupiteľstvu návrhy. Zákon neobmedzuje, akým spôsobom či písomne alebo ústne. A je mi to teda divné, keď vzhľadom na politické rozloženie aké tu je, to ste mohli dať priamo hlasovať , bolo hneď zrejmé, že to neprejde a nemuseli sme strácať čas. </w:t>
      </w:r>
    </w:p>
    <w:p>
      <w:pPr>
        <w:pStyle w:val="Zkladntext2"/>
        <w:tabs>
          <w:tab w:val="clear" w:pos="708"/>
          <w:tab w:val="left" w:pos="0" w:leader="none"/>
        </w:tabs>
        <w:spacing w:lineRule="auto" w:line="360"/>
        <w:rPr/>
      </w:pPr>
      <w:r>
        <w:rPr>
          <w:rFonts w:cs="Arial" w:ascii="Arial" w:hAnsi="Arial"/>
          <w:b w:val="false"/>
          <w:i/>
        </w:rPr>
        <w:t>Teraz pán predseda dokonca odišiel, takže on si ten čas našiel, ale my tu sme samozrejme stratili ten čas.</w:t>
      </w:r>
    </w:p>
    <w:p>
      <w:pPr>
        <w:pStyle w:val="Zkladntext2"/>
        <w:tabs>
          <w:tab w:val="clear" w:pos="708"/>
          <w:tab w:val="left" w:pos="0" w:leader="none"/>
        </w:tabs>
        <w:spacing w:lineRule="auto" w:line="360"/>
        <w:rPr/>
      </w:pPr>
      <w:r>
        <w:rPr>
          <w:rFonts w:cs="Arial" w:ascii="Arial" w:hAnsi="Arial"/>
          <w:b w:val="false"/>
          <w:i/>
        </w:rPr>
        <w:t>Teraz k samotnému materiálu, zmena rozpočtu je vlastne de facto nový rozpočet. Ja som aj na finančnej komisii kritizoval to, že bilancia rozpočtu v metodike  ESA 95 prehlbuje deficit ktorý máme. S pánom riaditeľom sme si odkonzultovali, škoda že to nebolo súčasťou materiálu, ale sme v limite, ktorá, alebo kde sme sa zaviazali v memorande, že čo budeme plniť ako kraj.  Čiže z tohto pohľadu je to síce zv poriadku, ale, ale zase sa zadlžujeme. A to je to čo som avizoval, že mňa to naozaj veľmi mrzí, ja nepotrebujem k tomu ani spätné stanovisko, ale možno do budúcna by sme mali uvažovať nad nejakou stratégiou ako ten dlh nášho kraja plánujeme eliminovať, znižovať. Tá vízia mne chýba. Naposledy som pri sociálnej politike upozorňoval, že sa mi zdá pre tento štát, že je veľmi drahá. A viete, aby sme sa nedožili, že táto mladá generácia ktorej odovzdáme dlhy, ktorá tu nasedí  vzadu, potom povie, ale viete na sociálnu politiku pre vás už nebude, lebo vy ste prehajdákali peniaze tohto štátu a zadlžili ste nás. Čiže preto ja hovorím, že buďme zodpovední voči svojim deťom a vnúčatám a aspoň povedzme, že touto cestou si v budúcnosti pokladáme za dôležité, aby sa to riešil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K tomuto rozpočtu som rád, že pripomienky ktoré som navrhoval na finančnej komisii boli prijaté, že boli vypustené niektoré veci, tie uznesenia, ktoré považujem za irelevantné a myslím si, že vzhľadom na potreby, asi to odzrkadľuje tú zmenu ktorá je potrebná a takisto som povedal, že kedykoľvek aj možno aj na každom zastupiteľstve, radšej túto zmenu na  zastupiteľstve o nej rozhodovať, ako ísť cestou, nejakých opatrení, ktoré sú len úradnícke.</w:t>
      </w:r>
    </w:p>
    <w:p>
      <w:pPr>
        <w:pStyle w:val="Zkladntext2"/>
        <w:tabs>
          <w:tab w:val="clear" w:pos="708"/>
          <w:tab w:val="left" w:pos="0" w:leader="none"/>
        </w:tabs>
        <w:spacing w:lineRule="auto" w:line="360"/>
        <w:rPr/>
      </w:pPr>
      <w:r>
        <w:rPr>
          <w:rFonts w:cs="Arial" w:ascii="Arial" w:hAnsi="Arial"/>
          <w:b w:val="false"/>
          <w:i/>
        </w:rPr>
        <w:t>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JUDr. Ivo Nesrovnal, pod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nasleduje poslanec Gujber.</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Ladislav Gujber,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za slovo. Ja mám pripomienku k tomu miliónu, čo ide pre cesty pre Bratislavu. Uznávam, že tie cesty samozrejme treba opraviť, aj to viem, že nejdú tie peniaze z kapitoly dopravy.</w:t>
      </w:r>
    </w:p>
    <w:p>
      <w:pPr>
        <w:pStyle w:val="Zkladntext2"/>
        <w:tabs>
          <w:tab w:val="clear" w:pos="708"/>
          <w:tab w:val="left" w:pos="0" w:leader="none"/>
        </w:tabs>
        <w:spacing w:lineRule="auto" w:line="360"/>
        <w:rPr/>
      </w:pPr>
      <w:r>
        <w:rPr>
          <w:rFonts w:cs="Arial" w:ascii="Arial" w:hAnsi="Arial"/>
          <w:b w:val="false"/>
          <w:i/>
        </w:rPr>
        <w:t>Ale keďže som poslanec za senecký okres, musím pripomenúť aspoň také dva aspekty. Po prvé sme dávali peniaze na Vinosady na opravu na cestu 4,2 milióny, na Babu dávame 3,2 milióny, Rohožník plánujeme asi 6 miliónov, pre Tomášov, čo je senecký okres sme spravili asi za 600.000. Čiže ja uznávam, že to boli havarijné stavy, samozrejme bolo treba riešiť, ale bolo by treba myslieť aj na náš okres. Teraz máme naozaj v havarijnom stave most v Zálesí. Síce to zhora tak nevypadá, ale zospodu keď to pozrieme, tak  vypadá, že to môže aj spadnúť.</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Druhý aspekt, rozpočet pre dopravu. Vlani sme mali rozpočet na bežné výdavky desať miliónov, tento rok mám 7,8 milióna. Zimná údržba vlani stála 1,6 miliónov, tento rok nás to stálo 3,6 milióna. To znamená, že na leto  ostáva 1,5 milióna. Ako som sa bavil s pánom riaditeľom odboru dopravy, peniaze nebudú stačiť na linajkovanie ciest, nebudú stačiť na upratovanie po zime, v obciach po posypoch, kde sú cesty III. a II. triedy a takisto sa nebude kosiť ani vedľa cesty len v križovatkách.</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Čiže bolo by dobré pomyslieť aj na to, že čo s tým urobíme.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Ja ospravedlňujem, že vyzerá, že nám vyrazilo poistku, ja neviem, tak dám po tomto bode prestávku, ale jedna vec k tomu, čo hovoril pán poslanec Gujber. To čo si vymenoval to boli také havarijné stavy na takých ťahoch ako je Pezinská baba alebo koniec koncom Vinosady, že to vyradí podstatnú časť toho okresu. Takisto jak minulý rok sme sa chovali priateľsky a normálne a civilizovane ako celá župa, že sme opravovali tie časti, ktoré zničili povodne, aby tí ľudia nemuseli roky rokúce zase čakať na most do Častej alebo niečo podobného, tak takisto to funguje. A k tým cestám v Bratislave. Takúto dohodu sme s primátorom urobili, ja som to sľúbil a ja to považujem za správne, správne, že ten milión tam dnes odsúhlasíme, že proste je vlastne istý na tú prevádzku.</w:t>
      </w:r>
    </w:p>
    <w:p>
      <w:pPr>
        <w:pStyle w:val="Zkladntext2"/>
        <w:tabs>
          <w:tab w:val="clear" w:pos="708"/>
          <w:tab w:val="left" w:pos="0" w:leader="none"/>
        </w:tabs>
        <w:spacing w:lineRule="auto" w:line="360"/>
        <w:rPr/>
      </w:pPr>
      <w:r>
        <w:rPr>
          <w:rFonts w:cs="Arial" w:ascii="Arial" w:hAnsi="Arial"/>
          <w:b w:val="false"/>
          <w:i/>
        </w:rPr>
        <w:t>Nebudem sa vracať k tým formalitám, vyriešime ich dúfam, že v najbližších hodinách, ale to rozhodnutie musí dnes padnúť, to zastupiteľstvo naozaj musí pochopiť, že aj mesto Bratislava je v obrovskej tvŕdzi a jednoducho každý kto tu jazdí s autami a platí tie dane, tak proste si to zaslúži. Poprosím pána primátora Ftáčnik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Doc. RNDr. Milan Ftáčnik, CSc.,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Vážený pán predseda, vážené kolegyne a kolegovia, ja sa tiež chcem vyjadriť k tomuto materiálu aj k téme, ktorú otvoril pán poslanec Gujber. Ja sa chcem z pozície mesta poďakovať za postoj vedenia samosprávneho kraja, že navrhlo do uznesenia práve ten bod A. 3, ktorý rieši problematiku ciest v Bratislave. Tá je oproti všetkým ostatným krajom špecifická v tom, že Bratislava je vlastníkom ciest II. a III. triedy na svojom území. Toto platí už len pre mesto Košice, vo všetkých ostatných krajských mestách cesty II. a III. triedy na území krajských miest opravujú kraje zo svojho rozpočtu. A z toho pohľadu sme hľadali pomoc práve u Bratislavského samosprávneho kraja, keď 07.02. poslanci mesta prijali uznesenie v ktorom sa obrátili na kraj a chceli rokovať o účelovej dotácii na údržbu ciest II. a III. triedy. Vy si iste pamätáte, že ja som navrhoval pri schvaľovaní rozpočtu, aby sme sa touto témou zaoberali a vyčlenili jeden milión ešte v decembri. Vtedy na to nebolo pochopenie, možno bolo málo argumentov, málo času o tom diskutovať.  A ja chcem poďakovať a oceniť, že tá zmena sa za štyri mesiaci udiala a že máme tu na predložený takýto návrh, ktorý reálne pomáha Bratislave. Aj keď pán predseda chcem pokračovať v tom čo si povedal v tej našej úvodnej diskusii pri schvaľovaní programu, že sa teda môžeme na to spoľahnúť a môžeme začať opravovať, ja tomu rozumiem, že nemôžeme zatiaľ opravovať, pretože nevieme na aký účel nám chce kraj tie peniaze schváliť. Držím sa zápisu z komisie, ktorá nám vyčítala, že sme kapitálové výdavky označili, teda, že sme bežné výdavky označili ako kapitálové a naopak, čo je vec, ktorá sa veľmi rýchlo dá opraviť a už sme to aj urobili. Ale to čo musíme diskutovať je otázka kam tie peniaze nasmerovať. My sme sa orientovali na opravu račianskej ulice, ktorá je cestou II. triedy, t. z  prejazdným úsekom II. triedy cez ktorú denne prejdú tisíce áut a ktorý by v každom inom krajskom meste spadal do právomoci samosprávneho kraja. A tu sa píše vo vyjadrení pána Csádera na komisii, že by to bolo neefektívne lebo tam treba omnoho viacej peňazí, takže nebudeme opravovať Račiansku, alebo teda kraj si myslí, že nie. A tiež uviedol, že za danú sumu by bolo možné uviesť a opraviť omnoho viac úsekov komunikácii na území Bratislavy ako len časť Račianskej, a to aj vzhľadom na došlé žiadosti z jednotlivých mestských častí na opravu komunikácií. Chcem pripomenúť, že naše mestské časti spravujú komunikácie III. a IV. triedy a sú to komunikácie miestne, na ktoré nikdy kraj žiadnemu krajskému mestu v žiadnom našom meste neprispieva, t. z. toto sú veci, ktoré si mestá musia riešiť z vlastných zdrojov. A je to samozrejme zložité, ja si to uvedomujem, aj mesto Bratislava má okolo 280 km ciest miestnych komunikácií I. a II. triedy na ktoré nežiadame dotáciu, pretože musíme si s tým poradiť sami. My sa sústreďujeme na prejazdné úseky ciest I. triedy ktoré v  krajských mestách riešia štátne inštitúcie a cesty II. a III. triedy t. z. komunikácia a cesta nie je to isté, to chcem len pripomenúť a povedať, že ak sa rozhodneme prispievať aj na mestské časti, tak na to bude treba prijať nejaké iné uzneseni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Čiže chcel som len povedať, že ten optimizmus ktorý si na úvod pán predseda vyjadril, že už budeme mať milión a môžeme čerpať, veď ho raz dostaneme by sme si mali prakticky vyjasniť v tom, že ako teda máme postupovať, či sa môžeme tohto prísľubu držať, alebo budeme rešpektovať vyjadrenie pána Csádera, že Račianska nie a budú vytipované iné úseky na ktoré kraj povie, že tam chce dať peniaze, pretože je to v jeho právomoci povedať na ktoré úseky ciest II. alebo  III. triedy chce tie peniaze vynaložiť. Chcel som teda upozorniť na tú praktickú stránku veci a ja verím, že v nej nájdeme veľmi rýchlo zhodu, tak ako si to naznačil pán predseda na úvod a budeme môcť pristúpiť k oprave ciest. V tejto chvíli si myslím, že budeme mať istotu finančných prostriedkov, ale ešte nebudeme môcť reálne tie peniaze použiť.</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za slov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nech sa páči s faktickou pán poslanec Ondrejk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Jozef Ondrejk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ja chcem reagovať, ale teda nepriamo na to čo tu bolo povedané, alebo aj doteraz. Celý ten problém, ktorý tu máme, máme z nedostatku finančných prostriedkov na údržbu komunikácií a majetku. Podľa môjho tie kľúčové argumenty máme v tabuľke, ktorú sme obdržali pred rokovaním, kde sa hovorí o našich príjmoch, alebo časti príjmoch, a výnosu dane z príjmov fyzických osôb. A ja som rád teda, že takéto niečo máme na stole, možno by stálo za to, aby nám to bolo zrozumiteľnejšie vysvetlené. Lebo tam sú tie argumenty alebo tam za tým vidíme problémy, ktoré spôsobujú, že máme nedostatok finančných prostriedkov a mali by sme byť v tomto smeru úplne jednotný, to je jedno že či za ktorú politickú stranu alebo nezávislý ale bojovať za náš kraj, aby nie že aby nám neodobrali z tých finančných prostriedkov, lebo aj také sú snahy, ale naopak aby sme si obhájili viac finančných prostriedkov a nielen preto, že máme tú potrebu, ale aj preto, že viacej v tomto kraji vyprodukujeme a nejaká zásluhovosť by predsa len mala byť. Takže, to som rád, že sme to dostali. Ja vidím teda tie problémy, a teda nechcem rušiť tú požiadavku pána Ftáčnika, aby sa vydiskutovalo niečo, ale bolo by dobré keby  sme aj k tomuto dostali nejakú ústne vysvetlenie a možno sa aj v budúcnosti sa k tomu vrátili, lebo sú tam zhrnuté dosť vážne argumenty.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Ja veľmi krátko zareagujem na ten vzťah najprv aj k tej Bratislave, mestu aj poprosím možno pána Csádera, aby to proste osvetlil podľa čoho sme  postupovali. Milan tam je, tam je  naozaj princíp ten, že toto je odborná debata čo si z toho vyberieme. Ja môžem nechať nech nám pán Csáder proste porozpráva tú hĺbku,  proste čo s tou Račianskou, ktoré z toho je dobré a ktoré nie, ktoré je kapitálové a ktoré je bežné. Ale ak toto si nevieme behom pár dní vyjasniť medzi dvoma úradmi, no tak chyba je niekde inde. Lebo my dávame, dneska o tom rozhodujeme, no tak potom treba aj z Vašej strany pristúpiť k tomu normálne a hlavne rýchlo s tým začať. To druhé čo hovoril pán poslanec Ondrejka, áno tá tabuľka je pomerne ako výpravná. Urobilo ju naše oddelenie, alebo odbor financií. Je to ináč tabuľka, ktorú štandardne posielame my na Ministerstvo financií, aby sme ukázali a hlavne to ako málo mi tých daní dostávame. To znamená my sme skoro na polovici podľa tej tabuľky oproti niektorým krajom na hlavu. Veľmi vám odporúčam si to prečítať, lebo tam je skutočné riešenie. Tam je skutočné riešenie, máte tam podiel dane z príjmu fyzických osôb, no vidíte koľko sa v Bratislavskej župe vyprodukuje, a koľko sa prerozdelí. Ja nemám nič proti tomu, aby tento kraj bol solidárny s ostatnými, ale keď zistíte, že suverejne najmenej na hlavu obyvateľ dostávame my z podielov z dane z fyzických osôb, no tak pochopíte, prečo naše cesty vyzerajú tak, ako vyzerajú. Pán Ondrejka ja sa nechám tým inšpirovať na budúce zastupiteľstvo prednesieme normálne k tomuto veľmi podrobný výklad vrátane toho ako sa to vyvíjalo, ako sme k tomu došli, úplne objektívne, niaky, niaky stranícky zaťažený, kto to môže zmeniť, čo na to treba, či zákon alebo niečo iného a tak ďalej. Budeme sa tejto problematike venovať, lebo špeciálne a mne je to veľmi ľúto od niektorých kolegov županov špeciálne z úplne katastrofálneho jak to tam pán Maňka spravuje v Bystrice. Dostávame stále žiadosti, by sme z toho mála zaplatili ich problémy, neviem si to predstaviť. Neviem si predstaviť, ako by sme to vysvetľovali Bratislavčanov, že najviac vyprodukujú dostanú najmenej a ešte sa budú skladať na problémy, ktoré sami nezavinili. Nevieme si to celkom dobre predstaviť, je to nespravodlivé. Otvorme tú debatu, prímam túto výzvu, ručím vám že na budúce zastupiteľstvo k tomuto bude vážna, vážna debata ako tie dane vlastne sú prerozdelené. Pán poslanec Záhradník, nech sa páči.</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JUDr. PhDr. Branislav Záhradník,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Vážený pán predseda chcel by som sa takisto vyjadriť k tomu, k tomu návrhu, ktorý je najmä teda kľúčový z hľadiska toho jedného milióna eur pre cesty v Bratislave. Na úvod chcem povedať, že budem hlasovať za tento návrh ale rád by som s a s vami podelil o tri také polemické, alebo kritické poznámky. V prvom rade sa mi zdá, že sa vytvoril určitý mýtus, že výnos dane z motorových vozidiel má ísť na údržbu ciest. Ja si myslím, že táto mediálna skratka je síce lákavá verejnosť, ktorá nepozná možno dopodrobna spôsob financovania samosprávy, či už vyšších územných celkov alebo miest a obcí, keď je v názve dane motorových vozidiel tak sa vytvára dojem, že vlastne by mal vyšší územný celok všetko čo získa z dane z motorových vozidiel ako keby sto percentnej výške realokovať do údržby cestnej siete. Ale my vieme, že to tak nie je a že používame tieto financie úplne oprávnene a logicky na financovanie našich originálnych kompetencií, ktoré máme v sociálnej oblasti, v strednom školstve a podobne. Preto si myslím, že by sme mali v komunikácii, keď budeme hovoriť, že teda prispeli sme Bratislave jeden milión euro, aby sme aj toto zdôrazňovali, lebo pre určité populistické nálady toto môže byť samozrejme vďačná téma a budú sa nám predbiehať ľudia, ktorí budú hovoriť a dajte ešte viac, a dajte ešte viac a myslím si,, že týmto krokom, ktorý dnes ideme urobiť trochu tomu otvárame dvere to je po prvé. Po druhé mám pocit, že vytvárame určitý precedens hlavnému mestu áno pán primátor Ftáčnik to aj odôvodnil a viem sa stotožniť s tými argumentmi po tej vecnej stránke, ale logicky prídu žiadosti aj z iných miest nášho kraja, z iných obcí nášho kraja, dokonca už prichádzajú žiadosti z mestských častí Bratislavy a možno aj od niakych kolegov, ktorí sú starostovia, primátori a sedia aj v tomto zastupiteľstva, tak Bratislave ste dali a a čo my? A tiež možno nájdu niake logické argumenty, ktoré, ktoré budú zrozumiteľné a my by sme ale mali si povedať, že ako spravodlivo a férovo naložíme s takýmito ďalšími žiadosťami. Ja viem, že väčšina z nás je tu z Bratislavy a väčšina z nás jazdí po Bratislavských cestách a určite to samozrejme vítame, že dôjde pomôže župa mestu, ale mali by sme vedieť ako budeme reagovať aj na tie ďalšie žiadosti. Možno keby sme mali viac času a vytvorili niaky fond obnovy ciest, kde by mohli mestá a obce nášho kraja dávať žiadosti o podporu možno by tá odborná debata, ktorá, na ktorú uznávam, že nie je teraz priestor mohla prebehnúť v niakej takejto komisii a tá odpoveď potom aj pre ostatné žiadosti by mohla byť  taká, aby naši kolegovia aj starostovia aj primátori sa vedeli vrátiť do svojich miest a obcí a povedať síce sme nedostali podporu zo župy, ale tie argumenty boli takéto a vieme sa s nimi stotožniť. Tretia poznámka je tá, že samozrejme tá oprava výtlkov je podľa mojej mienky len hasením problémov. Naozaj ten kľúčový problém je v dlhodobom pod financovaní alebo zanedbaní údržby cestnej siete a to keď sa hasia a lepia výtlky tak je t o naozaj už len to najakútnejšie, ktoré sa dá v danej chvíli robiť. Myslím si, že z pozície vyššieho územného celku by sme skôr možno mali preferovať také koncepčnejšie riešenia, obnovy ciest, to znamená celého povrchu asfaltového nielen teda plátania výtlkov, tak ako sa to aj v minulosti robili. Myslím si, že keby sme niektoré radiálne komunikácie, ktoré vychádzajú alebo vchádzajú do mesta bola tu spomínaná račianska, sú aj ďalšie sú v zlom stave tak si myslím, že toto by sme vedeli odôvodniť občanom celého kraja lebo sú to komunikácie, ktoré nevyužívajú len Bratislavčania, ale aj, aj obyvatelia celého kraja takže možno by som viac preferoval, keby sme, keby sme z týchto taktických riešení pristúpili ku koncepčnému. Rozmýšľam, že aká bude situácia o rok, lebo týmto precedensom sa svojim spôsobom dá sa očakávať, že o rok tí, ktorí budú sedieť v novom zastupiteľstve sa budú musieť asi vysporiadať s týmto našim rozhodnutím tohtoročným lebo tá žiadosť možno znovu príde, možno príde v inej výške, možno príde z iných subjektov, ale, ale môže prísť. Tak ako som na úvod teda povedal, budem hlasovať za, lebo myslím si, že je to riešenie akútne a naliehavé, ale mám trošku pochybnosť, že či je to aj riešenie koncepčné a systémové?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oslanec ja na to odpoviem úplne tak, aby to bolo zrozumiteľné pre všetkých. Áno začína sa to u tej tabuľky, ktorá hovorí o dane z príjmu fyzických osôb, ktorá zjavne predurčuje to, že tieto, tieto príjmy nestačia na to, aby sa financovala župa. Bolo to tak v histórii, je to tak aj teraz. Je to vec, ktorú navrhujeme, aby sme podrobne prerokovali na budúcom zastupiteľstve aby sme si o tom urobili všetci poriadny obraz. To je prvá vec. Druhá vec, je úplne presne čo si hovoril, ako sa to financuje, akým spôsobom prebieha, prebiehalo to tieto štyri roky, prebiehalo to predtým štyri roky. V podstate Bratislavčanom vždy odkázali že vy si niako vystačíte. Však o tom svedčí aj tá tabuľka, kde naozaj máme úplne suverejne najnižšie prerozdeľovanie tých peňazí v rámci štátu. To čo treba povedať pre tú budúcnosť, trochu by som videl jednu deliacu hranicu. Už tu taký precedens raz bol, robili sa tu konkrétne križovatky, sám vieš že sa to tu okolo toho naťahovalo, sám vieš, že to nebol jednoduché, robíme niečo čo sa už robilo, preto ja navrhujem urobme to v druhom kroku, že prvý okamžite schváľme tu sumu aby bola rozpočtovaná aby sa nedalo na ňu siahnuť aby nemohla nikam zmiznúť, aby sa s ňou nemohlo niečo udiať, ale normálne tie veci, čo sa týka žiadosti, formalít týchto veci vybavme proste, keď to proste ide hneď ako je možné. Ale to druhé čo chcem zdôvodniť a podporiť v podstate primátora v tom, že ono to nie je také jednoduché s tými mestskými časťami. On argumentoval tou vecou, alebo aj inými obcami, on argumentoval tou vecou že tam nie sú cesty druhej a tretej triedy, dobre som to Milan pochopil ale sú tam tretie štvrté pokiaľ som správne pochopil. No  ale a teraz k tomu chcem viesť, no lebo ten zákon ten zákon je pomerne striktný v tom, že on hovorí o všetko sa stará Bratislava respektíve mestské časti aby som bol presný hej? Hľadáme niaku paralelu. Ale to čo treba Braňo povedať, že by asi pomohlo z tej komunikácie že aj v tých mestách v obciach kde máme preťaženú komunikáciu po župe sa o ne staráme, to je trochu iný príbeh, to je trochu iný príbeh. To znamená aj keď pozerám na pána starostu  Poóra ideme cez Bernolákovo no tak sa o tú seneckú cestu staráme my, to je proste tak. A to je tá analógia, ktorú chce pán primátor ja dobre rozumiem nájsť aj pre Bratislavu hej? Že vlastne tam to je zo zákona že nie. Myslím si, že to je dosť dobrý argument na to ako sa vyrovnať s tým, že iné ako vonkajšie okresy verzus Bratislava, a k tým mestským častiam, oni oprávnená námietka bude tá že Bratislava sa má starať o všetky cesty a že takáto analógia je krívajúca. Ja jej rozumieme ktorú navrhuješ hej? Mestské časti budú odpovedať zase takto, že aj oni majú svoje problémy a budú to potrebovať. Nechcem to uzatvárať teraz ale dám veľmi rýchlo jeden praktický návrh na to, že ako aj voči mestským častiam ale Braňo rovno Ti hodnotím navrhnem nabudúce sa stretneme a prejdime celé financovanie, lebo ako náhle by sme sa s ním pohli smerom dopredu no tak potom tá debata je trochu bezpredmetná. Čiže ja by som videl naozaj to, že navrhnime ak to vieme ak to vieme ako celá komunita to znamená že to tu hlasujeme jedno že koalícia opozícia navrhnime my ten systém financovania , nemám s tým žiaden problém. V opačnom prípade to je naozaj len o lepení ako to teraz hovorím z finančného hľadiska. A teraz poviem tomu hľadisku technologickému respektíve stavebnému. No a toto vieme všetci aj si bol na pozícii kde si to videl, možnože proste viac koľajové ale tie prieniky sú tam pán primátor to tiež vidí, ja to vidím nielen z niakej odbornej pozícii kde sa o odborníkov poopieram, ale aj koniec koncom z toho obyčajného jazdenia na bicykli, že to nie je o tých výtlkoch, že je to o tom hlbokom podloží, o tom sa tu všetci rozprávame, hlboké podložie vzniklo tak, že systematicky sa bolo pod financované, respektíve sa neriešila ako keby jednoduchá reprodukcia. Pardon tým, ktorým sa do zdá hlboká debata, ale ja si myslím, že je to dôležité si to tu aj povedať. Inými slovami povedané na sto percent na budúci rok budú tieto problémy, lebo vychádzajú z toho stavu aké tie cesty sú a nielen v Bratislave ale aj koniec koncom aj inde. To znamená, že ak by sme chceli ísť do toho, že to opravíme tak to vychádza niekde cez sto možno dvesto miliónov. Mali sme tu takú správu o stave ciest ešte myslím prvý alebo druhý rok, kde sme toto konštatovali, ktoré sú v akom stave. Ja len pripomeniem, že aj vďaka tomuto zastupiteľstvu my sme rozhodovali vždy správne, v rozpočte sme schvaľovali také inštancie ako prvé boli mosty ktoré môžu spadnúť, nech sa páči v Malackách, alebo koniec koncov aj ten o ktorom sme hovorili v Tomášove alebo na alebo rekonštrukciu mosta ponad diaľnicu D1 smerom na Pezinok. Ako druhé sme potom robili tie veci, ktoré sú v havarijnom stave na najvážnejších komunikáciách, takisto jak Vinosady takisto aj Pezinská baba a takisto ďalšie. A myslím si, že treba si ale priznať, že tie ostatné cesty keď sa nebudú riešiť tak tam nebudeme, že výtlky, to bude proste stále, stále rozbité. My sa môžme aj baviť o tom, že pre  kedy zalievať výtlk, že či keď je malý než sa do neho dostane voda, všetky tieto debaty môžeme robiť a to poviem aj za magistrát Milan ak sa mýlim tak ma prosím ta oprav ale jednoducho na to, aby sa tie cesty poriadne rekonštruovali to je rádovo iné číslo. Ak rádovo inému číslu aj pri našom rozpočte aj pri mestskom rozpočte dokonca aj pri rozpočte mestských častí ani keby sme ich naskladali na sebe tak rádovo inému číslu neprídeme, to proste je holý fakt, to znamená že treba zmeniť ten mechanizmus preto navrhujem dobre príjmam tú výzvu čo hovoril pán poslanec Ondrejka, tu si to proste povedzme normálne o tom celom financovaní na budúcom župnom zastupiteľstvu. Pardon že som hovoril dlhšie, nech sa páči pán poslanec Ftáčnik.</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Doc. RNDr. Milan Ftáčnik, CSc.,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án predseda ja len faktickou doplnil to čo si povedal. Tá deliaca čiara by mala ísť medzi miestnymi komunikáciami a prejazdnými úsekmi prvej, druhej a tretej triedy. Prejazdné úseky sú tie, kedy vchádzame do obce, či do Bratislavy alebo do inej obce v našom kraji cesta  z neho vychádza o tieto cesty sa stará Bratislavský samosprávny kraj. V každej obci okrem Bratislavy. Preto je tu tá žiadosť a preto o nej rozhodujeme a prídeme na miestne komunikácie o ktoré sa starajú mestské časti tam by sme urobili ten precedens na ktorý upozorňoval pán poslanec Záhradník a potom by sa to týkalo všetkých obcí, že by mohli povedať ale chceme aj u nás na miestne komunikácie. Na to som sa snažil upozorniť, sú to dve rôzne typy komunikácií ani my ako mesto sme nežiadali na miestne komunikácie a máme ich dvestoosemdesiat kilometrov. Prejazdných úsekov ciest druhej a tretej triedy máme päťdesiat, ale tie sú tie najzaťaženejšie to je tá Račianska a ďalšie po ktorých denne prejdú tisícky áut, čiže preto sme sa sústredili na tie, ktoré by najviac v tom meste pomohli. Ďakujem veľmi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oslanec Guttman.</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eter Guttman,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za slovo. Pán predseda, keď hovoríte o zmene systému financovania a údržby ciest a rekonštrukcie ciest tak možno by bolo dobré sa zamyslieť nad tým trošku hlbšie. V podstate keď si spočítate všetky príjmy samospráv a všetky výdaje samospráv na tento účel tak určite nie sú nedostatočné pre pokrytie tejto potreby. Ale treba sa zmyslieť nad tým, že čo vlastne platia vodiči tomuto štátu hej? Napríklad len za to, že môžu jazdiť po cestách. Platia DPH za benzín a naftu, platia daň z motorovej nafty a benzínu a podnikatelia ešte navyše plati a daň z motorových vozidiel. Otázka, čo robí vláda respektíve štát pre vodičov? V podstate všetko to presunulo na samosprávu a neposkytuje primerané finančné prostriedky na to, aby sa aspoň trošku prijatých finančných zdrojov od vodičov vrátilo na cesty. Len toľk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nech sa páči pán poslanec Záhradník-</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JUDr., PhDr. Branislav Záhradník,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Ja si myslím, že si v zásade rozumieme, že máme možno aj určité pochybnosti, ale to sa rozumieme, že takýto návrh tu je a predpokladám, že bude podporený, preto si myslím, že by bolo dobré to čo vlastne povedal aj pán primátor Ftáčnik, keby tým výstupom dnes nebolo rozhodli sme o milión eurách na cesty v Bratislave, rozumiem, že táto skrátka je akože zaujímavá ako headline alebo aby sme hneď argumentovali, že prečo Bratislave na aký typ ciest aby aj potom sme prípadne dostali informáciu, že tých milión eur bolo použité na tie, ten typ komunikácií o ktorých hovoril pán primátor Ftáčnik, aby bola aj argumentácia pre ostatných kolegov, ktorí nie sú z Bratislavy, aby naozaj to vedeli odôvodniť aj v svojom území, že takéto rozhodnutie župy bolo proste spravodlivé v rámci celého kraja.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oslanec Pomichal.</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pPr>
      <w:r>
        <w:rPr>
          <w:rFonts w:cs="Arial" w:ascii="Arial" w:hAnsi="Arial"/>
          <w:b w:val="false"/>
          <w:i/>
          <w:u w:val="single"/>
        </w:rPr>
        <w:t>Ing. István Pomichal, PhD.,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Vážený pán predseda, vážení kolegovia, tak rozprávajme okolo tejto témy veľmi výrazným spôsobom a z odbornej a trochu politicky. Ja som predošlom zastupiteľstve zažil obdobie keď sme už takýto ústretový krok mestu raz odsúhlasili a bola to významná investícia a pomohla občanom. Na druhej strane tiež to bol precedens, ktorý bol na úkor rozpočtu ostatných aktivít župy. Ja si myslím, že tento materiál v takom duchu ako je nastolené je vlastne vôľa aj župana, vidí tie problémy ktoré tam sú. My dneska budeme o tom hlasovať, že podporíme toto stanovisko, aby to bolo podporené aj zo strany poslancov a samozrejme počúvame sa navzájom, vidíme že je tu problém hlavného mesta dopravy. Hlavné mesto v tomto duchu je špecifická kategória a dve samosprávy, respektíve mestské časti, mesto a naše BSK to svojich  zdrojov dlhodobo takýto veľký balík peňazí nebude môcť niakym spôsobom poskladať a to systémové riešenie bez vlády, bez parlamentu, bez štátneho rozpočtu pre hlavné mesto budúcnosti vyriešiť nebudeme môcť. Takže náš poslanecký klub tento materiál podporí a žiadame pána župana, aby do budúceho materiálu niakym spôsobom nastolil niaku tému výzvu a do tej témy zapojiť aj štát a štátny rozpočet, aby cesty hlavné mesto Bratislave boli systematické riešené v budúcom období s väčším balíkom peňazí zo štátnych rozpočtov, lebo vieme, že aj z európskych únií peniaze náš kraj obmedzeným spôsobom získava a nastoliť trojité rokovanie vláda, mesto, BSK a vytvoriť koncepciu aby tieto precedensy, ktoré tu naznačili kolegovia, že môže prísť k tmu, že teraz ďalšie mesto teraz bude žiadať Senec, potom bude Malacky, potom Pezinok, potom jedno mesto, druhé mesto a tak ďalej z rôznymi dôvodmi vyriešiť systematicky hlavné mesto Bratislavu a my ako v ďalšej časti tie kompetencie, ktoré máme dáme na cesty druhej a tretej triedy a riešime, aby sme riešili tak ako doteraz respektíve takisto tie peniaze ktoré dneska v úvodzovkách obetujeme v prospech spoločného záujmu, aby sme niakym spôsobom v budúcnosti nemuseli obmedzovať čiarkovanie, nemuseli obmedzovať kosenie a nemuseli sem robiť hanbu našim starostom, ktorí sa za nás hanbia za tie smeti, ktoré na tých cestách sú. Jednoducho tie smeti tam sú, tí ľudia sú nezodpovední a žiadal by som aj nás všetkých, aby sme tú výchovu našich občanov usmernili k tomu, aby tie cesty, ten spoločný majetok vyzeral tak, ako to za hranice dvadsať kilometrov od nás dokážu udržiavať a my nie sme schopný a tie systémové veci v budúcom uznesení niakym spôsobom naformulovať vyvolať spoločné stretnutie a riešiť tieto vážne problémy systematicky.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oslanec Šramk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eter Šramko,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Ja by som chcel najprv na úvod poprosiť kolegov, že keď majú niake faktické poznámky nech povedia, že na koho reagujú lebo mnohé faktické vôbec nie sú faktickými ale sú normálnymi príspevkami a takým spôsobom som sa zrazu dostal až na koniec ale to už tak býva, že slušný bývajú na konci. Chcem povedať ku tomuto robíme zmenu rozpočtu, takže sme v zmene rozpočtu a ja by som poprosil, aby si predkladajúci uvedomil, že tieto problémy o ktorých sa hovorí nevieme návrhom dnešným celkom vyriešiť. A som presvedčený, že k tomuto bude treba ďalšiu zmenu rozpočtu. A chcem upozorniť to čo aj pani Zemanová hovorila, pri zatepľovaní, že na regionálnych cestách sme riešili na dozornej rade problém ten, že zimná údržba stála o sto percent viac ako predchádzajúca a peniaze sa minuli v podstate z balíku, ktorý je vyčlenený na tento rok, čiže oni nie sú v mínuse, ale sú v podstate pre letnú údržbu na veľmi nízkej úrovni. A je pravda teda to, že či orezávanie stromov vedľa ciest, čistenie , kosenie a tak ďalej v normálnom režime nemôže prebehnúť za takéto peniaze, to znamená Regionálne cesty  stopercentne budú požadovať na teda minimálne navýšenie balíka na túto údržbu. Čo sa týka toho problému opravy ciest a že sú tu požiadavky aj mestských častí. Musím povedať otvorene, že u nás na miestnom zastupiteľstve prijali poslanci uznesenie, ktorým ma poverili podať takúto žiadosť tak ja v podstate musím povedať veď, väčšinu máme zo strany SMER a veď oni vedia, že som tu poslanec tak ma zaviazali a ja som bol povinný plniť uznesenie, takže tú žiadosť som sem podal. Možno, že treba tú väzbu chápať trošku s nadhľadu áno VUC-ka je nad mestom, mesto je nad mestskými časťami, ale ešte nad týmito sú aj dotácie, ktoré o ktorých rozhoduje vláda a vieme o tom, že dotácia bola vyčlenená pre tento kraj možno ja už som sa teda bavil s pánom primátorom, že mali by sme tú väzbu tak niak chápať, áno ak príde niaka dotácia tak ten, ktorý ju dostane nemal by vnímať teda, že len na svoje cesty, ale tie cesty sú v podstate v Bratislave v tých rôznych úrovniach, ale naši občania, ktorí sú obyvateľmi Vyššieho územného celku používajú cesty rôznych kategórií a ako celok je v dezolátnom stave, to musíme vnímať a samozrejme tak jak obce a mestské časti nemajú z tých svojich rozpočtov takisto dostatočné peniaze lebo na zimnú údržbu sme samozrejme všetci minuli viacej, takže je to taký spoločný problém a ja ho teda nechcem vyriešiť než dnes na dnešnom rokovaní. Ja chápem to, že do ďalšieho zastupiteľstva by sme mali prísť niakym systémovým riešením a stotožňujem sa s tým, čo povedal pán župan dnes treba rozhodnúť o tom milióne, že sa zaväzujeme a myslím si, že cez celé politické spektrum nikto s tým nemám problém, aby sme s týmto návrhom, ktorý je predložený takto súhlasili.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s faktickou poznámkou pán poslanec Ondrejk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Jozef Ondrejka,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ja by som chcel len poopraviť názor, že VUC-kaje nad mestom a podobne. Podľa zákona samosprávnych krajoch samosprávny kraj spolupracuje okrem iného aj s miestnymi samosprávami, obcami a mestami, čiže tam je rovnoprávne postaveni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nech sa páči pán poslanec Snopko.</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Mgr. Ladislav Snopko,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Vážený pán predseda, kolegyne, kolegovia ja som z hľadiska údržby ciest laik, ale som šofér dosť výdatný. Ten problém, ktorý riešime, riešime bohužiaľ spôsobom ktorý nás veľmi nectí. To je čosi podobné ako keď je niekto chorý, má závažnú chorobu, ktorá sa prejavuje vyrážkami a lieči ju tak že sa natiera dermakolom aby to nebolo vidieť. Myslím si, že už dávno mal fungovať projekt údržby ciest, ale ako systém, systému a systémovo pripravený projekt. Ja osobne si myslím, že ak dnes čo už samozrejme nezmeníme, ale do budúcnosti ten môj príhovor je skôr do budúcnosti, ak dnes dáme potrebný obnos na opravu ciest tak o rok o takomto čase nové zastupiteľstvo bude vo väčšom probléme, pretože vidím, že mení sa klíma. Kedysi zima prišla niekedy v novembri, v decembri a odišla v marci. Raz zamrzlo, raz sa roztopilo. Teraz sa zima mení každý druhý týždeň zamŕza, topí sa, zamŕza, topí sa a my rovnako opravujeme, čiže my rovnako vyhadzujeme peniaze na krémy, aby naša pokožka bola pekná ale systém neriešime. Myslím si, že je na čase, aby sa vytvoril pracovný tím medzirezortný pracovný tím v zložení z odborníkov, ktorí budú to, čo teraz riešime z ruky do úst riešiť systémov a systematicky, pretože o chvíľu toľko peňazí nebudeme mať aby sme každý rok zvyšovali, možno geometrickým radom narastajúce prostriedky na opravu ciest vždycky na jar. Takže apelujem na vytvorenie systémového riešenia, ktoré by analyzovalo meniacu sa poveternostnú situáciu a riešilo ten problém z hľadiska dlhodobého vývoja.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Agnes ja len jeden taký kratunký komentár k tomu. Ono je to možnože naozaj, že tie ad hoc výtlky trochu ako poveternostnou situáciou. Ale tá skutočná príčina leží v tom podloží ciest dlhodobo ako vlastne nie že, neudržiavaní ale nedostatku financií, ktoré bránili tomu, aby sa tie cesty proste pravidelne opravovali do hĺbky. Ja len pripomeniem pre tých, z vás a tie z vás, ktorý sme boli na ceste pri Vinosadoch tak tam to podložie bolo do hĺbky niekoľko metrov zničené. Oplatí sa to vidieť, oplatí sa pozrieť tie fotografie odtiaľ je tu riaditeľ Regionálnych ciest  Bratislava môžu vám k tomu porozprávať o tom, to znamená, že keď je niečo podobné na iných cestách, to nevyrieši zhora ani počasím ani ničím takým. Je to naozaj problém, ktorý skutočne na tých cestách máme, ale nielen v tejto Bratislavskej župe. On sa ináč veľmi znásobil, málo sa o tom hovorí, veľmi sa znásobil tento problém práve vtedy, keď vznikla tá taký tlak, že odchádzali z tých ciest prvej triedy a z diaľnic kamióny. To znamená, že keď ten kamión prešiel u nás typicky Pezinská baba bola tohto obeťou, napriek zákazom napriek policajným raziám, napriek všetkému možné čo si vieš predstaviť, kamióny tadiaľ jazdia a jeden kamión to je proste niečo, čo za stovky možno tisíce ako keby prešlo osobných. Nie je to dobré, máme to v obciach, máme to v Seneckom okrese, sú normálne obce kade tade chodia kamióny normálne zo štrkom nie je to dobré, žiadali sme takýto zákon, ver mi že v tomto sme totálne aktívny, netreba žiadnu špeciálnu komisiu, napriek tomu jedna vláda, druha vláda, tretia Vlada a nie je zákon, ktorý by zakázal tranzit tam, kde proste nie je nutné. A chodia tie kamióny naozaj cez obce, kde sú cesty tak maximálne pre áviu alebo niaku tisíc dvesto trojku. Takže toto vôbec nie je jednoduché riešiť, to čo možeme my urobiť teraz rozhodnime o tomto milióne, na budúci, na budúce zastupiteľstvo si povedzme niečo poriadneho k tým daniam. Keď dôjdeme k jednotlivému stanovisku, budeme to mať podporené tak ja k sme došli mimochodom ohľadne euro projektov, tak dojdeme k tomuto jednajme o tom a pracujme na tom ďalej. Nevyriešime to za jedno sedenie. Nech sa páči pani poslankyňa Flašíková-Beňová.</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Monika Flašíková-Beň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pán predsedajúci. Keďže som členka dotačnej komisie, tak na začiatku by som kolegom a kolegyniam rada povedala, že či už pani vicežupanka Németh, či už pán poslanec Pekár aj Kusý naozaj sme aj potom, čo nám povedali riaditeľa, riaditelia alebo vedúci odborov dopravy a ekonomického odboru veľmi podrobne túto žiadosť zvážili. Takisto sme na dotačnej komisie sme hovorili o tom, že je tu množstvo žiadosti mestských častí , že o tom vieme. Ale prosím vás táto dotácia špeciálna je dotáciou pre magistrát. Prišla žiadosť z magistrátu, my sme to na dotačnej komisii schválili, nie je hanbou povedať, že BSK dáva peniaze magistrátu. Je to úplne normálne, požiadali nás o to, zvážili sme to a dotačná komisia jednohlasne zahlasovala za to, že túto dotáciu dávame. Ja len by som chcela povedať, že na dotačnej komisii a to naviažem na pána primátora Ftáčnika sme neda, sme chceli aby odtiaľ bol ten návrh, že to bude na Račianska vytiahnutý, ale s dovetkom a to dúfam, že je v zápise, že je na magistráte, aby sa rozhodol načo túto dotáciu využije. Požiadali sme tiež úrad, aby potom čo nám pán eko, vedúci ekonomického a vedúci dopravy vysvetlili, že to nemôže ísť na kapitálové ale že to musí ísť na bežné, aby magistrát doplnil tieto podklady, ale nehali sme vlastne otvorené, že na ktorý, na ktorú cestu magistrát túto dotáciu využije. Na tom sme sa dohodli, dúfam, že takto aj v tom zápise z dotačnej komisie je a že o tom aj budeme dneska hlasovať. Takže to len na margo toho, čo povedal pán primátor, my sme nevylúčili, že to pôjde na Račiansku a to si určíte vy.</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pPr>
      <w:r>
        <w:rPr>
          <w:rFonts w:cs="Arial" w:ascii="Arial" w:hAnsi="Arial"/>
          <w:b w:val="false"/>
          <w:i/>
        </w:rPr>
        <w:t>Ďakujem pekne, nech sa páči pani poslankyňa Ožvaldová.</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Alžbeta Ožvaldová, poslankyňa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za slovo. Vážené kolegyne, kolegovia si myslím, že je to ocenenia hodné, že župa pomáha hlavnému mestu v tomto období aj napriek tomu, že ja by som pripomenula jednu vec, že 20. marca vláda odobrila osem miliónov eur na riešenie kritického stavu ciest v pôsobno, v pôsobnosti samosprávnych krajov. Ja len na margo. Pre Prešovský kraj samosprávny kraj 1,4 milióna, pre Bratislavský kraj 293,9 milióna čiže dvestodeväťdesiatštyritisíc euro. Aj napriek tomu, že sme veľmi radi, že vláda ďalších osem miliónov rozdelila na opravu výtlku na cestách a pre hlavné mesto chvalabohu odsúhlasilo 1,3 milióna eur. Keďže sa bavíme o zmene rozpočtu, ja by som sa chcela ešte opýtať na ďalšiu vec. Na strane výdavkov tam máme uvedené, že dofinancovanie školských zariadení v kompetencii BSK o sumu 1,4 milióna eur. Táto suma vychádza z novej povinnosti vyplácania mzdového normatívu v celkovej výške sto percent. Vieme, že od 1. mája tie mzdové prostriedky sú do výšky 95 percent a päť percent môžeme rozdeliť, či tých 1,4 miliónov ráta aj s týmto, s touto novou možnosťou alebo je to zarátané tak, že vychádzame z tých sto percent. Ďakujem pekne.</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oprosím odpoveď.</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Marián Múdry, riaditeľ odboru financií</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Áno rátame s tým, s touto zmenou.</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oprosím nech sa páči pán riaditeľ vyjadrite sa k tomu presne</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Marián Múdry, riaditeľ odboru financií</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Rátame s touto zmenou platnou od 1. Mája, ale musíme si uvedomiť že už ubehli štyri mesiace od začiatku roka, takže rátame s touto zmenou tých 1,4 milióna zohľadňuje aj túto zmenu od prvého platnú od 1. Mája teda 95 percent a tie ďalšie zmeny.</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pán poslanec Záhradník.</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JUDr., PhDr. Branislav Záhradník, poslanec BSK</w:t>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ja len možno jednu takú procedurálnu otázku k uzneseniu. Pravdepodobne budeme hlasovať o uznesení, ktoré sme dostali ráno na stôl, to je zmena, len kde, kde tam čítame, že je to pre hlavné mesto Bratislava? Lebo ten bod A.3 znie, že navrhujeme presun bežných výdavkov na program 6. Komunikácie na opravy ciest v Bratislavskom samosprávnom kraji poskytnutých podľa príslušného VZN, čiže či ešte budeme potom rozhodovať o poskytnutí tej dotácie? Lebo to hlavné mesto tam ja nevidím ak je s tým pán primátorom Ftáčnik spokojný, tak je to v poriadku ale aby sme neurobili niaku chybu. Ďakujem.</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veľmi pekne. Jednu vec jak ja tomu rozumiem. Ideme to dať normálne smerom do dotácii, to znamená presúvame do tej kapitoly odkiaľ sa dotácie dajú dať. A samozrejme samotnú dotáciu schválime, a to už budeme schvaľovať. Čiže to nemôže nastať tento problém, len robíme na to, že tie peniaze presúvame ako na ten na tú kapitolu odkiaľ sa dotácia poskytuje. Keďže nie je nikto prihlásený do diskusie, poprosím návrhovú komisiu o prednesenie návrhu uznes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RNDr. Peter Mach, poslanec BSK</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Návrhová komisia vám predkladá na hlasovanie návrh uznesenia, ktorý bol písomne rozdaný poslancom dnes ráno a to ešte pripomínam, že tá novšia verzia z tých dvoch rozdaných. Líšia sa len o znenie textu v časti A.3 schvaľuje, takže pripomeniem, že uznesenie znie tak, že zastupiteľstvo po A) schvaľuje, po A.1) v zmysle paragrafu a tak ďalej zmeny rozpočtu BSK nasleduje tabuľka, ktorá bilancuje tie zmeny rozpočtu, po A.2) schvaľuje použitie fondu na optimalizáciu záväzku na úhradu výdavkov zo spoločnosťou Slovak Lines, Slovak Lines, as. Hlavačke a na úhradu návratnej finančnej výpomoci z Ministerstva financií SR. Takto znejú všetky verzie uznesenia aj tá, ktorá bola pôvodne s materiálom a časť A.3) o ktorej hlasujeme znie tak, že presun bežných výdavkoch v rozpočte na rok 2013 v sume jeden milión euro, tým sa líšia tie dve verzie, lebo v tej ráno skoršie rozdané ešte nebola uvedená suma z podprogramu 3.3. majetok – správa a údržba na program 6. – komunikácie na opravy ciest v Bratislavskom samosprávnom kraji poskytnutých podľa VZN č. 6/2012 zo dňa 7.12.2012. A po B) ruší bod A.4 uznesenia Zastupiteľstvo BSK č. 113/2012 zo dňa 07.12.2012.</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Vážené pani poslankyne, vážení páni poslanci poprosím prezentujte sa a hlasujte o návrhu tak, ako ho predniesla návrhová komisia teraz. Za bolo tridsaťtri poslankýň, poslancov, zdržali sa dvaja, traja nehlasovali z prítomných tridsiatich ôsmich,  čiže návrh sme prijali tak, ako ho predniesla návrhová komisia. Vážené pani poslankyne, vážení poslanci dostal som veľkú alebo dlhú sériu o tom, aby sme mali prestávku. Ja tú prestávku musím urobiť, lebo to asi nie je viac udržateľne. Veľmi pekne poprosím pätnásť minútová prestávka za päť minút trištvrte začíname znova. Ďakujem pekne.</w:t>
      </w:r>
    </w:p>
    <w:p>
      <w:pPr>
        <w:pStyle w:val="Zkladntext2"/>
        <w:tabs>
          <w:tab w:val="clear" w:pos="708"/>
          <w:tab w:val="left" w:pos="0" w:leader="none"/>
        </w:tabs>
        <w:spacing w:lineRule="auto" w:line="360"/>
        <w:rPr/>
      </w:pPr>
      <w:r>
        <w:rPr>
          <w:rFonts w:cs="Arial" w:ascii="Arial" w:hAnsi="Arial"/>
          <w:b w:val="false"/>
          <w:i/>
        </w:rPr>
        <w:t>Pokračujeme v rokovaní nášho župného zastupiteľstvo. Prechádzame k bodu číslo deväť „Návrh na menovanie Ing. Galiny Lopatovej do funkcie riaditeľky Polikliniky Karlova Ves, Líčšie údolie 57, 842 31 Bratislava“. Poprosím veľmi pekne, aby nám predmetný návrh pani podžupanka Németh predniesla. A poprosím pani poslankyne, páni poslanci, zaujmite svoje miesta, lebo naozaj každý bod je dôležitý na každý sa musíme sústrediť, aby sme potom mohli o ňom spravodlivo a správne  rozhodnúť. Ďakujem pekne.</w:t>
      </w:r>
    </w:p>
    <w:p>
      <w:pPr>
        <w:pStyle w:val="Zkladntext2"/>
        <w:shd w:fill="FFFFFF" w:val="clear"/>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shd w:fill="FFFFFF" w:val="clear"/>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Gabriella Németh, podpredsedníčka BSK</w:t>
      </w:r>
    </w:p>
    <w:p>
      <w:pPr>
        <w:pStyle w:val="Zkladntext2"/>
        <w:shd w:fill="FFFFFF" w:val="clear"/>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r>
    </w:p>
    <w:p>
      <w:pPr>
        <w:pStyle w:val="Zkladntext2"/>
        <w:shd w:fill="FFFFFF" w:val="clear"/>
        <w:tabs>
          <w:tab w:val="clear" w:pos="708"/>
          <w:tab w:val="left" w:pos="0" w:leader="none"/>
        </w:tabs>
        <w:spacing w:lineRule="auto" w:line="360"/>
        <w:rPr>
          <w:rFonts w:ascii="Arial" w:hAnsi="Arial" w:cs="Arial"/>
          <w:b w:val="false"/>
          <w:b w:val="false"/>
          <w:i/>
          <w:i/>
        </w:rPr>
      </w:pPr>
      <w:r>
        <w:rPr>
          <w:rFonts w:cs="Arial" w:ascii="Arial" w:hAnsi="Arial"/>
          <w:b w:val="false"/>
          <w:i/>
        </w:rPr>
        <w:t>Ďakujem pekne za slovo pán župan. Vážené kolegyne, kolegovia máte pred sebou materiál ohľadom menovania Ing. Galiny Lopatovej do funkcie riaditeľky Polikliniky Karlova Ves, Líščie údolie. Na toto miesto bolo vypísané predsedom Bratislavského samosprávneho kraja výberové konanie 29. októbra 2012, ktoré sa uskutočnilo 3. decembra 2012. Bola riadne zostavená komisia výberová, ktorá obodovala všetkých prihlásených, všetkých uchádzačov podľa jednotlivých kritérií. Pani Ing. Lopatová získala najvyšší počet bodov a to 222, tým pádom sa stala víťazkou tohto výberového konania. Následne 14. Januára nastúpila ako poverená riaditeľka odvtedy uplynuli tri mesiace, niečo viac ako tri mesiace, pani Ing. V tejto funkcii sa osvedčila, preukázala schopnosti riadiť polikliniku a plniť všetky úlohy štatutára v tejto organizácie. Z uvedeného dôvodu Vás žiadam, aby ste podporili materiál, ktorým by sme pani Ing. Galinu Lopatovú menovali do funkcie riaditeľky Polikliniky Karlova Ves s účinnosťou od 1.5.2013 tak, ako je to uvedené v návrhu uznesenia. Tým pádom Vás prosím o podporu tohto materiálu. Ďakujem pekne.</w:t>
      </w:r>
    </w:p>
    <w:p>
      <w:pPr>
        <w:pStyle w:val="Zkladntext2"/>
        <w:shd w:fill="FFFFFF" w:val="clear"/>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otváram k tomuto  bodu diskusiu. Máme tu pani riaditeľku?</w:t>
      </w:r>
    </w:p>
    <w:p>
      <w:pPr>
        <w:pStyle w:val="Normal"/>
        <w:rPr>
          <w:rFonts w:ascii="Arial" w:hAnsi="Arial" w:cs="Arial"/>
          <w:i/>
          <w:i/>
          <w:szCs w:val="24"/>
          <w:u w:val="single"/>
        </w:rPr>
      </w:pPr>
      <w:r>
        <w:rPr>
          <w:rFonts w:cs="Arial" w:ascii="Arial" w:hAnsi="Arial"/>
          <w:i/>
          <w:szCs w:val="24"/>
          <w:u w:val="single"/>
        </w:rPr>
      </w:r>
    </w:p>
    <w:p>
      <w:pPr>
        <w:pStyle w:val="Zkladntext2"/>
        <w:shd w:fill="FFFFFF" w:val="clear"/>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PhDr. Gabriella Németh, podpredsedníčk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Áno je tu pani riaditeľk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o tak nám povedzte pár slov, nech diskusia sa môže rozbehnúť, nech sa páč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Galina Lopat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by som sa  chcela asi predstaviť keďže ma nepoznáte, aspoň trošku stručne. Mám za sebou nejaké skúsenosti z riadenia na Poliklinike Tehelnej, a.s. a predtým som pracovala ako obchodná riaditeľka Fakultnej nemocnici v Bratislave. Takže môžem povedať tieto skúsenosti som si so sebou zobrala aj na Polikliniku Karlova Ves, ktorá za ten krátky  čas, čo som tam a snažím sa preniknúť do jej, tak povediac skrytých úskalí, ktoré nesie, vidím, že tam bude dosť práce. Ďakujem Vám za pozornosť.</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Dobre ďakujem Vám veľmi pekne, čiže otváram diskusiu k tomuto bodu.</w:t>
      </w:r>
    </w:p>
    <w:p>
      <w:pPr>
        <w:pStyle w:val="Normal"/>
        <w:rPr>
          <w:rFonts w:ascii="Arial" w:hAnsi="Arial" w:cs="Arial"/>
          <w:i/>
          <w:i/>
          <w:szCs w:val="24"/>
        </w:rPr>
      </w:pPr>
      <w:r>
        <w:rPr>
          <w:rFonts w:cs="Arial" w:ascii="Arial" w:hAnsi="Arial"/>
          <w:i/>
          <w:szCs w:val="24"/>
        </w:rPr>
        <w:t>Nevidím nikoho prihláseného do diskusie, veľmi pekne poprosím návrhovú komisiu o prednesenie návrhu uznesen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Návrhová komisia predkladá na hlasovanie návrh uznesenia tak, ako ho máte písomne predložený s materiálom, jeho stručný obsah je Zastupiteľstvo menuje Ing. Galinu Lopatová do funkcie riaditeľky Polikliniky Karlova Ves, s účinnosťou od 1. mája 2013.</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é pani poslankyne, vážení páni poslanci poprosím prezentujte sa a hlasujte o návrhu tak, ako ho predniesla návrhová komisia teraz.</w:t>
      </w:r>
    </w:p>
    <w:p>
      <w:pPr>
        <w:pStyle w:val="Normal"/>
        <w:rPr>
          <w:rFonts w:ascii="Arial" w:hAnsi="Arial" w:cs="Arial"/>
          <w:i/>
          <w:i/>
          <w:szCs w:val="24"/>
        </w:rPr>
      </w:pPr>
      <w:r>
        <w:rPr>
          <w:rFonts w:cs="Arial" w:ascii="Arial" w:hAnsi="Arial"/>
          <w:i/>
          <w:szCs w:val="24"/>
        </w:rPr>
        <w:t>Za bolo 33 poslankýň, poslancov, jeden nehlasoval z prítomných 34, čiže návrh sme schválili tak, ako ho predniesla návrhová komisia.</w:t>
      </w:r>
    </w:p>
    <w:p>
      <w:pPr>
        <w:pStyle w:val="Normal"/>
        <w:rPr/>
      </w:pPr>
      <w:r>
        <w:rPr>
          <w:rFonts w:cs="Arial" w:ascii="Arial" w:hAnsi="Arial"/>
          <w:i/>
          <w:szCs w:val="24"/>
          <w:shd w:fill="FFFFFF" w:val="clear"/>
        </w:rPr>
        <w:t>Poprosím, prechádzame vážená pani riaditeľka, prechádzame k bodu č. 10 „Návrh na menovanie Mgr. Jána Kmeťa do funkcie riaditeľa Domova sociálnych služieb a zariadenia pre seniorov Rača, Pri Vinohradoch 267, 831 06 Bratislava s účinnosťou od 1.5.2013.</w:t>
      </w:r>
    </w:p>
    <w:p>
      <w:pPr>
        <w:pStyle w:val="Normal"/>
        <w:rPr/>
      </w:pPr>
      <w:r>
        <w:rPr>
          <w:rFonts w:cs="Arial" w:ascii="Arial" w:hAnsi="Arial"/>
          <w:i/>
          <w:szCs w:val="24"/>
          <w:shd w:fill="FFFFFF" w:val="clear"/>
        </w:rPr>
        <w:t>Vážené pani poslankyne, vážení páni poslanci, mám ešte k tomuto bodu aj dva, čiže mám k tomuto bodu štyri prihlášky aj od občanov. Urobíme to úplne štandardne, uvedieme tento materiál, po uvedení tohto materiálu, diskusia poslankýň, poslancov a potom o každom jednom príspevku dám hlasovať, aby občania mohli samozrejme vystúpiť, nech proste sa rozhodneme správne. Nech sa páči pani podžupanka Németh, aby uviedla tento bod.</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PhDr. Gabriela Németh, podpredsedníčk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pPr>
      <w:r>
        <w:rPr>
          <w:rFonts w:cs="Arial" w:ascii="Arial" w:hAnsi="Arial"/>
          <w:i/>
          <w:szCs w:val="24"/>
          <w:shd w:fill="FFFFFF" w:val="clear"/>
        </w:rPr>
        <w:t xml:space="preserve">Ďakujem pekne pán župan, vážené kolegyne, kolegovia, máte pred sebou materiál na menovanie Mgr. Jána Kmeťa do funkcie riaditeľa Domova sociálnych služieb a zariadenia pre seniorov Rača, Pri Vinohradoch, Bratislava od 1. mája 2013. Na uvoľnené miesto riaditeľa rozhodnutím predsedu bratislavského samosprávneho kraja bolo vypísané výberové konanie, ktoré sa uskutočnilo 6. Decembra 2012. So záverov výberovej komisie odporučiť predsedovi BSK najúspešnejšieho kandidáta Mgr. Jána Kmeťa, ktorý získal dostatočný počet bodov a najlepšie hodnotenie. Pán Mgr. Kmeť 1.2.2013 nastúpil na post povereného riaditeľa do zariadenia Domov sociálnych služieb a zariadenia pre seniorov Rača. Počas výkonu svojej funkcie od nástupu osvedčil schopnosti riadiť zariadenia, zariadenie a plniť úlohu štatutára tak, aby zariadenie kvalitne a efektívne plnilo stanovené ciele. Tento materiál prerokovala komisia zdravotníctva a sociálnych vecí ako aj finančná komisia. Obidve komisie navrhujú tento materiál schváliť. Ja Vás chcem tiež požiadať, aby ste predmetný materiál podporili. Ďakujem. </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veľmi pekne. Skôr ako otvorím diskusiu k tomuto bodu programu, nech sa páči pán magister máte slovo a potom diskusia. Nech sa ľúbi.</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Mgr. Ján Kmeť, poverený riaditeľ</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veľmi pekne, vážené pani poslankyne, vážení páni poslanci, dovoľte, aby som sa veľmi krátko predstavil. Tak ako bolo uvedené, moje meno je Ján Kmeť. Od 1.2. som nastúpil ako poverený výkonom funkcie riaditeľa v Domove sociálnych služieb v zariadení pre seniorov Rača. V sociálnej oblasti pôsobím už 14 rokov od roku 1999 a v podstate funkciu, funkciu riaditeľa som prijal ako výzvu, keďže som presvedčený, že toto zariadenie má svoj potenciál byť jedno z najlepších zariadení v Bratislavskom samosprávnom kraji. Pri svojej práce sa chcem zamerať najmä na individuálny prístup ku klientovi a na zvyšovanie kvality poskytovaných sociálnych služieb. To je pre mňa najvyššia priorita s ktorou som vstupoval do funkcie a v ktorej chcem pokračovať naďalej. Rovnako chcem rozvíjať styky zariadenia s dobrovoľníkmi a dobrovoľnícku prácu, rovnako i spoluprácu s tretím sektorom. Táto spoluprácu už je samozrejme v určitých formách zabehnutá. Ja chcem túto spoluprácu ešte rozvinúť. Takže ak mi dáte, ak mi dáte vážení páni poslanci, vážené pani poslankyne dôveru budem rád v tejto práci pokračovať.</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veľmi pekne, nech sa páči otváram k tomuto bodu diskusiu poslankyne a poslanci. Nech sa páči pani poslankyňa Zemanová, ktorá je mimochodom v obvode Rača leží pokiaľ viem. Výborne Anka, nech sa páči.</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Ing. Anna Zemanová, poslankyň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pekne za slovo. Ja som veľmi rada, že po dlhom čase, máme tu predložený materiál na doriešenie dôležitej situácie v tomto zariadení a pán riaditeľ držím palce a so mnou môžete počítať, tu som so spoluprácou. Verím že sa budeme môcť stretnúť a veľmi rada Vám napomôžem pri prípadných problémoch, ktoré by v zariadení mohli vyskytnúť sa. Takže držím palce a dúfam teda, že zastupiteľstvo Vaše menovanie schváli.</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pekne za podporný hlas. Nevidím nikoho ďalšieho prihláseného do diskusie. Veľmi pekne poprosím sústrediť sa na to, aby sme mali vystúpenia našich občanov k tomuto bodu. Takže poďme. Sekundu, poprosím pán Ján Fekete z DSS Rača práve k tomuto bodu chce vystúpiť. Poprosím pani poslankyne, páni poslanci, sústreďme sa hlasujeme o tomto vystúpení pána Feketeho. Poprosím prezentujte sa teraz.</w:t>
      </w:r>
    </w:p>
    <w:p>
      <w:pPr>
        <w:pStyle w:val="Normal"/>
        <w:rPr>
          <w:rFonts w:ascii="Arial" w:hAnsi="Arial" w:cs="Arial"/>
          <w:i/>
          <w:i/>
          <w:szCs w:val="24"/>
          <w:shd w:fill="FFFFFF" w:val="clear"/>
        </w:rPr>
      </w:pPr>
      <w:r>
        <w:rPr>
          <w:rFonts w:cs="Arial" w:ascii="Arial" w:hAnsi="Arial"/>
          <w:i/>
          <w:szCs w:val="24"/>
          <w:shd w:fill="FFFFFF" w:val="clear"/>
        </w:rPr>
        <w:t>Ďakujem pekne 34 poslankýň, poslancov bolo za. Pán Fekete veľmi pekne poprosím, náš Rokovací poriadok hovorí o tom, že hovoríme k téme rozumiem menovanie pána riaditeľa a hovoríme maximálne tri minúty. Každý to dodržiaval doteraz, vrátane dokonca môjho predchodca od ktorého sme to vyžadovali, tak poprosím aj Vás nech to má normálnu úroveň, nech sa môžeme potom poriadne rozhodnúť. Ďakujem pekne.</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Ján Fekete, občan</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pPr>
      <w:r>
        <w:rPr>
          <w:rFonts w:cs="Arial" w:ascii="Arial" w:hAnsi="Arial"/>
          <w:i/>
          <w:szCs w:val="24"/>
          <w:shd w:fill="FFFFFF" w:val="clear"/>
        </w:rPr>
        <w:t>Pán predseda, klienti zariadenia v Rači nepodporujú menovanie Jána Kmeťa za riaditeľa pre chyby v riadení najmä pre zastrašovanie klientov s cieľom protiprávneho vnucovania záväzkov uzatváraním dodatkov k zmluvám pod nátlakom nenaplnených kapacít. Aj napriek vysokému počtu žiadateľov o umiestnenie do zariadenia ako aj dôvodu aktuálneho výskytu, a pardon aktuálneho výskytu svrabu v DSS na Strelkovej, ako dôkaz predkladáme Zastupiteľstvu, riaditeľom prikázané, prikázané výzvy so skrytými aj otvorenými vyhrážkami vzácnymi opatreniami bez právneho dôvodu na zavádzanie klientov zástupcami zariadenia používaných odkazov, účelov a vystrihnutých z kontextu ustanovenia zákona. Ďalej predkladáme, predkladáme dôkaz, že zariadenie je momentálne pod kapacitou tridsať osôb oproti dôkazu hovoriacemu o počte stošesťdesiat žiadateľov o umiestnenie. Ďalší argument je oneskorené, oneskorené až od 17.4. vyhlásenie DSS na Strelkovej proti, proti svrabová karanténa a napriek skutočnému, že, že svrab MUDr. Makovníková potvrdila v zariadení ešte minulý, minulý týždeň</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Pán Fekete ešte, ešte 30 sekúnd nech sa páči.</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Ján Fekete, občan</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Už končím Vzhľadom na uvedené dôkazy nie je pravdou, že počas výkonu poverenia funkcie poverenej funkcii osvedčil, osvedčil Ján Kmeť schopnosť riadiť zariadenie plnou, plniť úlohy štatutára tak, aby zariadenie, zariadenie kvalitne a efektívne plnilo stanovené, stanovené ciele. Ján Kmeť by nemal byť menovaným Zastupiteľstvom do funkcii štatutárneho zariadenia. Ďakujem, to je všetko.</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e veľmi pekne pán Fekete. Samozrejme, že preskúmame a oboznámime s tým príslušnú našu komisiu, aby sme v tom mali normálne jasno aj pre budúcnosť Komisia zdravotníctva a sociálnych vecí, z piatich prítomných, päť hlasov bolo za pána Kmeťa a upozorňujem zároveň aj o to, mimochodom, že opakovane sme tam robili kontroly na rôzne podnety, nie sme v tomto zariadení prvýkrát. Ďakujem pekne, ďalšia prihlásená pani Olympia Fabušová, poprosím veľmi pekne, vážené pani poslankyne, vážení páni poslanci, prezentujte sa a hlasujte o vystúpení tohto nášho hosťa.</w:t>
      </w:r>
    </w:p>
    <w:p>
      <w:pPr>
        <w:pStyle w:val="Normal"/>
        <w:rPr>
          <w:rFonts w:ascii="Arial" w:hAnsi="Arial" w:cs="Arial"/>
          <w:i/>
          <w:i/>
          <w:szCs w:val="24"/>
          <w:shd w:fill="FFFFFF" w:val="clear"/>
        </w:rPr>
      </w:pPr>
      <w:r>
        <w:rPr>
          <w:rFonts w:cs="Arial" w:ascii="Arial" w:hAnsi="Arial"/>
          <w:i/>
          <w:szCs w:val="24"/>
          <w:shd w:fill="FFFFFF" w:val="clear"/>
        </w:rPr>
        <w:t>Za bolo 32 poslankýň, poslancov, 2 nehlasovali z prítomných 34. Pani Olympia nech sa páči máte slovo, takisto 3 minúty ako každý.</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Olympia Fabušová, občanka</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pekne ja vás všetkých srdečne pozdravujem a prajem vám úspešný deň. Ja som prišla zo zariadenia pre seniorov pri Dome dôchodcov z Rači, aby som vám poďakovala. Od pána predsedu všetkým, ktorí ste nám pomohli zvoliť alebo doporučiť nášho pána riaditeľa a že konečne máme riaditeľa dobrého, ktorý s nami spolupracuje, ktorý nám chce dobre, ktorý chce proste nás viesť tak, aby sme slušne žili. Ja som tam už 20 rokov. Práve tento rok 20 rokov som vydržala, som tam ako doma. Ja som tam šťastná, spokojná, je to zariadenie ako každé ostatné na Slovensku, len je to predsa len trošku iné ako tie ostatné. To naše je to krajšie, je to lepšie. Príďte sa pozrieť, Vy sa presvedčíte, že je to tak a že hovorím pravdu. Pán riaditeľ sa bude o nás starať, pán magister Kmeť a my sme radi, že ho máme a vám sme radi, že ste ho odsúhlasili. My sa budeme tešiť aj na vás, aj za to vám ďakujem a v mene tých ostatných našich obyvateľov alebo klientov, že máme možnosti po športovej stránke sa proste vyžívať, po kultúrnej stránke, robíte pre nás stretnutia, robíte pre nás všetko, aby sme mali pohodlie, aby sme sa mali dobre a ja som šťastná, že som v tomto zariadení a som šťastná, že vás môžem vždy navštíviť tu a že ste tak, a robíte tak ako som ja a ostatnými väčšinou z nášho zariadenia spokojná. Chvala pána bohu, že väčšina nás obyvateľov a klientov sa teší z každého nového prežitého dňa. Z našimi pracovníkmi, ktorí sú dobrí, spravodliví, statoční a starajú sa o nás, aby to naše zariadenie aj zveľaďovali a my aby sme boli spokojní, nielen s nimi so všetkým to čo pre nás urobia. Že s nami vydržia a budú pre nás  i naďalej robiť všetko, čo je v ich silách, to sa tešíme. Veríme im a sme radi aj vám hovorím ešte raz za všetko čo pre nás robíte a čo ste urobili, že konečne máme pána riaditeľa. My sa vám budeme snažiť nejak tak revanžovať, alebo odplatiť odmenu za to, že vy pre nás dávate. Nikto nám doteraz, čo som tam 20 rokov nerobil to čo robíte vy pre nás, že sme aktívny.</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Poprosím 3 minúty, 3 minúty poprosím</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Olympia Fabušová, občanka</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 xml:space="preserve">Ja to skončím. Pozývam vás k nám, aby ste sa presvedčili, budeme veľmi radi, keď prídete k nám. Je to krásne, je to medzi, medzi Vinohradmi, je tam krásny Vinohrad, krásne hory, dobré vínko a dobrý ľuďia. Neni sú všetci zlí. </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pekne.</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Olympia Fabušová, občanka</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pekne.</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pPr>
      <w:r>
        <w:rPr>
          <w:rFonts w:cs="Arial" w:ascii="Arial" w:hAnsi="Arial"/>
          <w:i/>
          <w:szCs w:val="24"/>
          <w:shd w:fill="FFFFFF" w:val="clear"/>
        </w:rPr>
        <w:t>Ďakujem pekne. Ďakujem pekne. Ako posledná sa prihlásila ešte pani Marianna Gálová. Sekundu, sekundu, sekundu. Nie? Aha pardon, ospravedlňujem sa, takže nemáme nikoho ďalšieho, aby sme nemali nejaký problém. Dobre. Pani poslankyňa Zemanová nech sa páči.</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Ing. Anna Zemanová, poslankyň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pekne za slovo, Pán magister, je zrejmé, že situácia nebude v zariadení jednoduchá, určite problémom sa nevyhnete, tak ako problémy, problémom sa nevyhneme nikde. Ja len prosím aj tých našich klientov v zariadení, ktorí možno nie sú spokojní s návrhom, s návrhom o výbere pána riaditeľa, aby rešpektovali vôľu zriaďovateľa zariadenia, aby nechali pána riaditeľa v pokoji pracovať. Samozrejme, ak sa vyskytnú oprávnené ťažkosti, alebo sťažnosti alebo problémy, tak nielen úrad ale aj poslanci sme pripravení ich riešiť, ale naozaj už situácia, ktorá už pomaly pripomína anarchiu v tomto zariadení, tak je na čase, aby skončila a ja verím, že pán riaditeľ nám ukáže všetkým, že situáciu zvládne a držím mu palce, a naozaj opakovane ponúkam spoluprácu.</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Nech sa páči pán poslanec Flaškár.</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RNDr. Peter Flaškár, poslanec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pPr>
      <w:r>
        <w:rPr>
          <w:rFonts w:cs="Arial" w:ascii="Arial" w:hAnsi="Arial"/>
          <w:i/>
          <w:szCs w:val="24"/>
          <w:shd w:fill="FFFFFF" w:val="clear"/>
        </w:rPr>
        <w:t>Ďakujem pekne. Vážený pán predseda, vážení kolegovia, milé kolegyne, dovoľte mi reagovať z pohľadu poslanca, respektíve aj z pohľadu môjho osobného, pretože s týmto zariadením mám už možno desať, respektíve osemročnú skúsenosť. Vzhľadom k tomu, že tam mám umiestnenú blízku osobu, ktorú chodím navštevovať za tých osem rokov pravidelne aspoň dvakrát do týždňa. Ja len konštatujem, že síce novo navrhovaného pána riaditeľa síce osobne som nemal možnosť poznať, ale za to posledné obdobie, čo je tam a vykonáva poverenú funkciu riaditeľ, tak badám tam isté zmeny organizačného charakteru, takže ja mu plne dôverujem v tomto. Čo sa týka obslužného personálu, samozrejme záleží od prípadu k prípadu, ale väčšinou ten obslužný personál, je tam veľmi milí, veľmi pracovití a skôr ešte konštatujem, že, že je tam možno nedostatok týchto, tohto obslužného personálu, skôr b bolo treba sa usmerňovať k posilneniu, posilneniu kapacít obslužného personálu. Takže hovorím z osobného hľadiska, ja mám príjemný pocit z tohto zariadenia a plne dôverujem a drukujem navrhovanému pánu riaditeľovi k výkonu k jeho ďalšej funkcii. Ďakujem pekne.</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Nech sa páči pani poslankyňa, pani podžupanka Németh.</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shd w:fill="FFFFFF" w:val="clear"/>
        </w:rPr>
      </w:pPr>
      <w:r>
        <w:rPr>
          <w:rFonts w:cs="Arial" w:ascii="Arial" w:hAnsi="Arial"/>
          <w:i/>
          <w:szCs w:val="24"/>
          <w:u w:val="single"/>
          <w:shd w:fill="FFFFFF" w:val="clear"/>
        </w:rPr>
        <w:t>PhDr. Gabriella Németh, podpredsedníčk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veľmi pekne, vážený pán župan, vážené kolegyne, kolegovia ja som pôvodne nechcela reagovať, ale padlo tu také závažné obvinenie na ktoré musím. A je to obvinenie pána Mgr. Kmeťa z toho, že môže za to, že v zariadení na Strelkovej je infekčná choroba. Prosím Vás pekne, musíme vedieť, že to zariadenie je otvorené zariadenia. Z tohto zariadenia klienti môžu ľubovoľne hocikedy odísť mimo zariadenia. S kým sa stretávajú mimo zariadenia, my to nemôžeme ani nechceme žiadnym spôsobom ovplyvňovať, čiže tí klienti kľudne niektorí z nich mohol túto nákazu priniesť do tohto zariadenia. Viniť z toho pána riaditeľa podľa mňa je nemiestne. Ďakujem pekne.</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Ďakujem pekne, keďže nevidím nikoho ďalšieho prihláseného do diskusie, veľmi pekne poprosím návrhovú komisiu, aby nám predniesla návrh uznesenia.</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Návrhová komisia predkladá na hlasovanie návrh uznesenia tak, ako bol písomne predložený spolu s  materiálom, jeho stručný obsah je Zastupiteľstvo BSK vymenované sú zákonné ustanovenia menuje Mgr. Jána Kmeťa do funkcie riaditeľa Domova sociálnych služieb a zariadeniach pre seniorov Rača od 1. 5. 2013.</w:t>
      </w:r>
    </w:p>
    <w:p>
      <w:pPr>
        <w:pStyle w:val="Normal"/>
        <w:rPr>
          <w:rFonts w:ascii="Arial" w:hAnsi="Arial" w:cs="Arial"/>
          <w:i/>
          <w:i/>
          <w:szCs w:val="24"/>
          <w:shd w:fill="FFFFFF" w:val="clear"/>
        </w:rPr>
      </w:pPr>
      <w:r>
        <w:rPr>
          <w:rFonts w:cs="Arial" w:ascii="Arial" w:hAnsi="Arial"/>
          <w:i/>
          <w:szCs w:val="24"/>
          <w:shd w:fill="FFFFFF" w:val="clear"/>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shd w:fill="FFFFFF" w:val="clear"/>
        </w:rPr>
      </w:pPr>
      <w:r>
        <w:rPr>
          <w:rFonts w:cs="Arial" w:ascii="Arial" w:hAnsi="Arial"/>
          <w:i/>
          <w:szCs w:val="24"/>
          <w:u w:val="single"/>
          <w:shd w:fill="FFFFFF" w:val="clear"/>
        </w:rPr>
      </w:r>
    </w:p>
    <w:p>
      <w:pPr>
        <w:pStyle w:val="Normal"/>
        <w:rPr>
          <w:rFonts w:ascii="Arial" w:hAnsi="Arial" w:cs="Arial"/>
          <w:i/>
          <w:i/>
          <w:szCs w:val="24"/>
          <w:shd w:fill="FFFFFF" w:val="clear"/>
        </w:rPr>
      </w:pPr>
      <w:r>
        <w:rPr>
          <w:rFonts w:cs="Arial" w:ascii="Arial" w:hAnsi="Arial"/>
          <w:i/>
          <w:szCs w:val="24"/>
          <w:shd w:fill="FFFFFF" w:val="clear"/>
        </w:rPr>
        <w:t>Vážené pani poslankyne, vážení páni poslanci poprosím prezentujte sa a hlasujte o uznesení tak, ako ho predniesla návrhová komisia teraz.</w:t>
      </w:r>
    </w:p>
    <w:p>
      <w:pPr>
        <w:pStyle w:val="Normal"/>
        <w:rPr>
          <w:rFonts w:ascii="Arial" w:hAnsi="Arial" w:cs="Arial"/>
          <w:i/>
          <w:i/>
          <w:szCs w:val="24"/>
          <w:shd w:fill="FFFFFF" w:val="clear"/>
        </w:rPr>
      </w:pPr>
      <w:r>
        <w:rPr>
          <w:rFonts w:cs="Arial" w:ascii="Arial" w:hAnsi="Arial"/>
          <w:i/>
          <w:szCs w:val="24"/>
          <w:shd w:fill="FFFFFF" w:val="clear"/>
        </w:rPr>
        <w:t>Ďakujem veľmi pekne, za bolo 30 poslankýň, poslancov, 5 sa zdržali z 35 prítomných, takže sme schválili uznesenie tak ako predniesla návrhová komisia. Pán riaditeľ gratulujem a počujete, aký veľký záväzok máte.</w:t>
      </w:r>
    </w:p>
    <w:p>
      <w:pPr>
        <w:pStyle w:val="Normal"/>
        <w:rPr/>
      </w:pPr>
      <w:r>
        <w:rPr>
          <w:rFonts w:cs="Arial" w:ascii="Arial" w:hAnsi="Arial"/>
          <w:i/>
          <w:szCs w:val="24"/>
        </w:rPr>
        <w:t>Prechádzame k bodu č. 11 Návrh na rozhodnutie o proteste prokurátora Krajskej prokuratúry Bratislava č. KD 558/012-12 zo dňa 11.3.2013. Poprosím pána riaditeľa, aby predmetný materiál uviedol. Máte ho pred sebou, takisto potom pán Šaray poprosím, aby ste len stručne vysvetlili čo to je, a ako máme na to reagovať.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Bystrík Žák, riaditeľ Ú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é pani poslankyne, poslanci  máte pred sebou materiál Návrh na rozhodnutie o proteste prokurátora Krajskej prokuratúry Bratislava zo dňa 11.3.2013. Tento protest, ohľadne tohto protestu musí rozhodnúť Zastupiteľstvo nakoľko zastupiteľstvo schvaľovalo VZN, ktorému, voči ktorému prokurátor vzniesol protest, ohľadom dvoch, dvoch bodov. Ja som pozýval pani prokurátorku na zastupiteľstvo, sa ospravedlňuje, veľmi rada by bola prišla, len je práceneschopná, tak sme v kontakte, ja ju budem informovať o rozhodnutí zastupiteľstva a teraz k tomuto protestu. Protest prokuratúra dostala, teda na základe žiadosti ministerstva práce, sociálnych vecí a rodiny, ktoré žiadalo prokuratúru o zrušenie nášho VZN-ka kvôli tomu, lebo si myslelo, že to VZN-ko je v rozpore so zákonom. Krajská prokuratúra vykonalo šetrenie z hľadiska tohto VZN, VZN a toto šetrenie malo za to, že VZN ako také je v súlade so zákonom, len dva body z tohto VZN-ka si Krajská prokuratúra myslí, že nie sú v súlade s platnou legislatívou. Prvý bod hovorí o tom, že poplatky za spoločné priestory, ktoré využívajú naši klienti, a tým pádom diskriminujú klientov, ktorí sú v trvalej starostlivosti tí ich majú platiť a klienti, ktorí sú iba v na dennom stacionári tí ich nemusia platiť. Tam je nesúlad zákonov, kde si myslíme a kde by bolo dobré možná sme skúmali možnosť, že by sme dali návrh na ústavný súd, ale žiaľ ako úrad ako taký nemôže, lebo tam je diskriminácia klientov, ktorí vlastne sú v omnoho ťažšom zdravotnom stave oproti tým, ktorí chodia na denný stacionár. A druhý bod, druhá výhrada prokuratúry bola o tom, že my máme povinnosť zabezpečiť stravovanie, čo aj zabezpečujeme a vo VZN je naša požiadavka dve hlavné jedlá. Problém, sme to,  ja som vysvetľoval prokuratúre, sme to robili na základe toho, že odkázanosť 5,6, ktorých sa toto ustanovenie týka, sú ľudia odkázanosti 5,6 sú väčšinou takí, ktorí si sami v mnohých veciach ani nevedia o tom, či vôbec jedli, vôbec nekomunikujú, respektíve nevedia si zabezpečiť túto starostlivosť. Zákon hovorí dneska o tom, predtým hovoril, že jedno jedlo hlavné sme mali zabezpečiť, dneska hovorí o tom, že máme zabezpečiť možnosť, je novela zákona pripravená, ktorá hovorí o tom, že by sme mali zabezpečiť alebo mali povinnosť zabezpečiť tri hlavné jedlá. Čiže ide o to, aby ste sa vy ako poslanci rozhodli , že či to je skutočne v nesúlade so zákonom a či pôjdeme týmto spôsobom alebo nie. Po telefonáte s pani prokurátorkou bola veľmi sklamaná z toho, čo sa rozpútalo okolo toho. Už je tam ďalšia sťažnosť od pána Halása, ktorý vôbec nepochopil o čo sa jedná v tomto proteste, respektíve ďalšia žiadosť, ktorú, ktorú proste vôbec nie je v súlade s tým, čo prokuratúra vydala. Čiže pravdepodobne nedostaneme možná že na stôl, respektíve z prokuratúry príde pani prokurátorka nám vysvetliť, čo, čo ona týmto myslela a vôbec to neni o tom, že to VZN-ko je zlé, ale tieto dva body sú nie v súlade so súčasne platnou legislatívou, poprosím podľa ich názoru. Poprosím, pána Šaray, aby ešte z tej právnej stránky povedal pár slov.</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rPr>
        <w:t>Ďakujem pek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rPr>
        <w:t>Pán riaditeľ poprosím Vás veľmi pekne, nemusí to byť nejako extrémne, extrémne brané hlboko, len aby sme vedeli kde sa nachádzame aká je to časť z toho problému a  čo s tým môžeme robiť, dobre?. Ďakujem pek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Vážené pani poslankyne, páni poslanci, protest prokurátora, tak ako povedal pán riaditeľ napadol dve ustanovenia. Logické vysvetlenie tých dvoch ustanovení takisto pán riaditeľ naznačil, že v podstate boli v záujme klientov. Bohužiaľ nestretlo sa s takýmto  pochopením u pani prokurátorky, ktorá je viazaná ako orgán dohliadania nad zákonnosťou, a v podstate dokonca musela vysloviť, že tá povinnosť tých ľudí odobrať si to hlavné  jedlo, nie je v súlade s jedným zo základných ústavných princípov, ktorý hovorí o tom, že občanovi možno ukladať povinnosti len zákonom. Odhliadnuc od toho jednoducho, je to na respektíve toto ustanovenie tam bolo práve na ochranu tých kategórií klientov, ktorí, ktorí nevedeli si tieto veci si zabezpečiť, a dostávali sa do situácií, že jednoducho to jedlo si neodoberali a malo to dopad na ich zdravotný stav, respektíve mohlo to tak mať. Podobne tak ustanovenie o platenie za spoločné priestory. Logicky človek, ktorý tam býva v tom zariadení a po spoločných priestoroch prejde ľudovo povedané v papučkách zo svojej izby, asi mi dáte za pravdu, že menej znečistí ten priestor, ako človek, ktorý príde z vonku ambulantnou formou v klasickej obuvi, či je sneh, či je blato či je prach, jednoducho zákon však formuluje, že spoločné priestory je možné spoplatňovať len pri pobytovej forme, t.z. pri bývaní, nie pri ambulantnej. Napriek tomu, že tá logickosť tam v podstate nie je. Na základe uvedeného, preto úrad predkladal návrh, aby sa tomuto protestu prokurátora vyhovelo. Tento návrh bol prerokovaný v dvoch komisií v zdravotnej, sociálnej komisii, kde komisia hlasovala o takto predloženom návrhu, to hlasovania bolo  odmietavé, takže návrh to vyhodnotenie pripomienkového konania  zo strany komisie, je napísané, že komisia na základe hlasovania neodporúča vyhovieť a druhá bola finančná komisia, ktorá takisto mala predložený návrh na vyhovenie protestu a tam za hlasovali dvaja, traja boli proti, to znamená, že výsledok bol, že vlastne nebol schválený návrh alebo odporúčanie pre zastupiteľstvo na vyhovenie. Aby ste rozumeli tej formulácii, ktorá je v tej tabuľke, aby to nebolo, aby to nebolo mätúce.  Z pohľadu procesného rozhodnúť o proteste prokuratúra zastupiteľstvo musí  podľa zákona do 30 dní. Dnes je ten 30 deň, takže sme kvôli tomu nemuseli zvolávať mimoriadne zastupiteľstvo. K formálnej stránke, keď sme to rozoberali, zastupiteľstvo by malo rozhodnúť systémom buď vyhovujem alebo nevyhovujem. Iný záver v podstate by znamenal, že sme o proteste nerozhodli. To znamená to je z pohľadu právneho, ktorý by sme mi museli, lebo my musíme komunikovať, my musíme ten výsledok vášho hlasovať oznámiť, takže ak poslanci sa stotožnia s návrhom a zahlasujú za oznámime vyhoveli sme protestu a potom nasleduje povinnosť, aby sme v stanovenej zákonnej lehote upravili tieto dve  napadnuté ustanovenia. Ak bude vôľa a rozhodnutie zastupiteľstva nevyhovieť protestu príjme sa príslušné uznesenie o nevyhovení a následne v podstate je na prokurátorke, aby sa rozhodla či bude ďalej postupovať žalobou na súd, resp. cez generálneho prokurátora na ústavný súd o vyslovení nesúladu tohto VZN-ka  so všeobecne záväznými právnymi predpismi. Toľko k procesnej stránke. Ďakujem.</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nech sa páči pán poslanec Šramko. Pardon ešte s faktickou poznámkou pani poslankyňa Kimerling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Viera Kimerling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í kolegovia, ja by som poprosila pána JUDr. Šaraya, aby vysvetlil ako je historicky prítomný v našom VZN-ku ten titul poskytovania stravy a povinnosť odoberať. Pretože bavili sme sa naozaj o tom, že to poskytovanie stravy vzhľadom na zdravú výživu a na ako by som to nazvala na zdravotný alebo aj fyzický stav jednotlivých našich prijímateľov sociálnej služby. V minulosti to bolo v zákonných normách, takto sme to zapracovali aj do tohto s ohľadom na to, aby naozaj naši prijímatelia sociálnych služieb nehladovali atď. Prosila by som pána JUDr. Šaraya, aby aj toto ozrejmil ako sa to tam dostalo.</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navrhnem jednu veľmi krátku vsuvku, pani riaditeľka Šopová nech povie o tom čo to znamená, keď niekto neprijíma stravu a čo to znamená keď máte v zariadení niečo ako hrozbu hladu a pán JUDr. Šaray nech povie ako je to s tými zákonnými normami. Nech sa vieme poriadne rozhodnúť, ja viem, že je to nepríjemné, možno zdĺhavé, ale urobme to riadne. Mišela nech sa páč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Mgr. Michaela Šopová, riaditeľka odboru sociálnych vecí</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za slovo. Vážené poslankyne, vážení páni poslanci, tú procesnú časť nechám pre pána Šaray aby s ak nej vyjadril. Čo sa týka praktického výkonu, v našich zariadeniach poskytujeme stravu iba tým občanom, ktorí si nevedia sami pripraviť stravu a požiadali o zabezpečenie stravy z našej strany, t.z. tí klienti, tí prijímatelia sociálnej služby, ktorí majú k dispozícii kuchynky, mnohí práve v zariadení pre seniorov majú všetci kuchynky v bytoch alebo majú možnosti pripraviť si  stravu samostatne tak tí aj vo VZN sú vyňatí , že tí nie sú povinný od nás poberať žiadnu stravu. Mnohí práve túto možnosť využívajú, keďže sú samostatní.  Potom je samozrejme, sú klienti tak ako bolo povedané ktorí sú naozaj vo vážnom zdravotnom stave, majú vážne zdravotné postihnutie a nie sú schopní si sami zabezpečiť stravu, títo klienti poberajú stravu od nás. V prípade, že napríklad takýto klient niekedy ide na návštevu, prípadne ho zoberie rodina domov, tak samozrejme má právo sa z obedu, večere, víkendu odhlásiť a nie je mu spoplatňovaná táto strava. Rovnako keď nemá rád nejakú stravu, môže sa v ten deň odhlásiť a rovnakú  mu nie je spoplatňovaná strava. Snažíme sa v tomto prípade našim klientom vychádzať maximálne v ústrete, v ústretovosti, v ústretovosti, aby boli spokojný a rovnako v niektorých zariadeniach majú výber aj z viacerých jedál. Prihliada sa na ich napr. čo majú radi, takže takisto sa toto snažíme zakomponovať do stravy. Ako vidíme my mínus, pretože toto voľakedy v zákone o sociálnej pomoci práve bolo uzákonené táto povinnosť odoberať stravu pri pobytových službách práve preto, aby nedochádzalo k vážnemu ohrozeniu zdravia u strany u klientov. Môžu to byť napríklad občania, ktorí majú napríklad demenciu, kedy tí ľudia si nepamätajú, či napríklad v ten deň jedli alebo nejedli. V takýchto prípadoch sa jednoducho mohlo stať, že taký občan by celý deň nič nejedol. Takisto máme ľudí, ktorí sú napríklad nedávajú taký dôraz na zdravú výživu. Mnohí z nich by sa stravovali spôsobom, ktorý by ich mohol ohroziť na zdraví. Mnohí z nich, takisto tá rodina nedbá na tú výživu, takže by sa mohlo stať, že v zariadení budeme mať, ktorí by jednoducho nedostávali stravu, hladovali by alebo zabudli by jest a v takom prípade, keby sa niečo takéto stalo, tak by sa každý pýtal, čo urobilo zariadenie preto, aby sa takejto situácii vlastne sa vyhlo, aby takejto situácii predchádzalo. V našom VZN-ku, aby som to zhrnula je možnosť, že občania stravu, ktorí sú schopní si ju pripraviť a majú možnosti si ju môžu pripraviť sami a tí, ktorí  sú na ňu aj podľa odkázanosti, t.z. majú rozhodnutie o tom, že sú odkázaný na poskytovanie sociálnej služby aj  v oblasti zabezpečenia stravovania, resp. stravovania sa. Ani z jedného nášho zariadenia nemáme podnet od občana, ktorý by bol povinný odoberať stravu, že si to neželá, ani z jedného. Ďakujem pek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Ešte pán Šramko pred Vami dám pánu Šarayovi nech povie aj tú históriu, lebo teda nie dobre rozumiem tomu, keď v zákone to už raz bolo, potom to nie je,  potom keď mi to máme tak je problém, keď to v zákone je tak to nie je problém. Nech sa páči pán doktor.</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len jednou vetou. Zákon 195 z roku 1998 o sociálnej pomoci, ktorý predchádzal 448 v § 20 odsek 5 jednoznačne hovorí, že občan, ktorému sa poskytuje starostlivosť v zariadení sociálnych služieb celoročne alebo týždenne je povinný odoberať v rámci tejto starostlivosť aspoň dve jedlá denne. Následne prijatý nový zákon 448 otázku stravovania riešil nazvem to tak všeobecne alebo neutrálne, keď len povedal alebo definoval, že čo sa rozumie stravovaním ako poskytovaním ďalšej služby popri bývaní , že poskytovanie stravy v súlade so zásadami zdravej výživy s prihliadnutím na vek, zdravotný stav fyzických osôb podľa stravných jednotiek. Stravovanie sa pri ambulantnej sociálnej službe v zariadení nemusí poskytovať, t.z.  zase aj nejaká negatívna, negatívny výklad tohto ustanovenia že tam sa nemusí  t.z. že na druhej strane aj pri tvorbe toho VZN-ka sme vychádzali, že tá povinnosť, ktorá bola aj v tom predchádzajúcom zákone, že je úplne v poriadku, že je na mieste. Jednoducho narazilo to na právny prokurátorky, že sme to to, že to jednoducho bolo zadefinované ako povinnosť VZN-kom a tú je možné podľa ústavy ukladať len zákonom, to znamená pred tým to bolo v zákone, v súčasnom znení 448 je to napísané by som povedal vágnejšie, voľnejšie a keďže sme to takýmto spôsobom prijali do VZN-ka tak to prokurátorka na základe tohto napadl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án doktor ja mám jedinú otázku, to predtým ten zákon teda toto niečo podobné mal, to čo my máme vo VZN-k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rPr>
      </w:pPr>
      <w:r>
        <w:rPr>
          <w:rFonts w:cs="Arial" w:ascii="Arial" w:hAnsi="Arial"/>
          <w:i/>
          <w:szCs w:val="24"/>
        </w:rPr>
        <w:t>Áno (z plén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eter Šramko,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za slovo. Na základe vypočutého, trošku chcem ozrejmiť, že kto vlastne asi podal protest na tú prokuratúru, keďže nebolo tu nikde povedané, že by to išlo od občanov, od tých ktorým sa poskytujte táto starostlivosť. A z tohto dôvodu, keďže bolo nám aj povedané, že zákonodarca už pripravuje zmenu, ja som presvedčený, že pokiaľ tomuto protestu nevyhovieme a pokiaľ príde nové nejaké znenie toho zákona bude to určite v poriadku a urobíme potom VZN-ko v zmysle novej  nového znenia zákona, nerobil by som nič iné, len to, že jednoducho tu nemáme problém s poskytovaním služieb, ale máme problém a tým, že niekto v nejakom paragrafe hľadá kľučky a ja si myslím, že tí naši občania, tak jak to bolo povedané, pokiaľ si žiadajú stravu dostanú ju, pokiaľ sa odhlásia, nikto ich neterorizuje, že musíte brať. Ja si myslím, že tie naše zariadenia robia teraz dobre, a toto je len o nejakých právnych kľučkách, takže ja stopercentne nebudem súhlasiť s vyhovením protestu prokuratúr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o ja som rozumel tomu, aj tomu zákonnému aj tomu VZN-kovému ustanoveniu, tak, že snažíme sa prechádzať, aby tí ľudia hladovali vzhľadom na svoj zdravotný stav, ale však rozhodneme sa tu. Nech sa páči pán poslanec Ondrejk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Jozef Ondrejka,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Ja by som chcel pána Šaraya poopraviť , lebo aj v tabuľke máme napísané, že vo finančnej komisie, nula ľudí podporilo pri hlasovaní, nie traja, dva, jedna, to bolo pri sociálne, čiže nikto tam nepodporil vyhovenie protestu. Ale na margo tých výsledkov, lebo to je podľa mňa podstatné, že dve komisie sa týmto zaoberali, ani v jednej neprešlo vyhovenie protestu. Mňa trošku prekvapuje, že v návrhu na uznesenie máme, že vyhovujeme protestu. Nemusíme, lebo ak si pozrieme máme v dôvodovej správe na prvej strane, že orgán štátnej správy, moment hneď to nájdem je povinný rozhodnúť, nehovorí sa ako do 30 dní. A teraz trošku sa pozastavím nad tým do 30 dní. My sme aj na finančnej komisii zrazu zistili po nejakej voľnejšie debate, že právo neuznáva viaceré zákonitosti, či už v logike ale zrejme asi aj v niečom inom, lebo do 30 dní pre mňa je 1, 2 až 29. Lebo inak by som tam ja dal, že do 30 dní vrátane. Dneska je tridsiaty deň, čiže podľa mňa sme mali vyhovieť do včera, ale môžete mať iný názor, ale ja viem, že prax je taká, že ak  komunikuje s prokuratúrou, a teda k tomu bude smerovať moja otázka, že či sme komunikovali s prokuratúrou, že máme dneska to zastupiteľstvo, či je to v poriadku. Ak tam bol tento súhlas, viem, že prokuratúra zvykne vyhovieť aj keď je do 35 dní , len teda, aby sa orgán, v tomto prípade zastupiteľstvo k tomu vyjadrovali. V tej prvej časti, lebo tam sú dve napadnuté ustanovenia, ja tomu rozumiem, ak to nie je v súlade so zákonom, tam je potrebné, aby sme nižšiu právnu normu VZN prispôsobili a opravili, v tej druhej časti, kde sa hovorí o tých poplatkoch a kde je odvolávka na článok 2, odsek 3 Ústavy SR, tam sa teda obávam, že toto ustanovenie môže prokuratúra doviesť absurdum do takých stanov, že nás znemožní financovať využívanie majetku a služieb do takej miery, že to je až, až akože hrozné. Čiže ja v tej druhej časti absolútne nesúhlasím, aby sme vyhoveli. V tej prvej budeme musieť to poupraviť. Možno ak nevyhovieme a pôjde to na súd, skôr než bude ukončené súdne konanie, možno príde k zmene legislatívy. </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veľmi dobre som tomu rozumel. Pani poslankyňa Kimerlingová s fakticko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Viera Kimerling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a pána kolegu by som chcela reagovať, že ja, ja aj v tej časti stravovania som za to, aby sme odmietli protest prokurátora, pretože si nezoberiem na svedomie, že čo  len mesiac by niekto naozaj z toho, že, poviem je nesvojprávny, alebo je v takom fyzickom a zdravotnom stave, že by sa nestravoval a jeden mesiac hladovania nejakého starkého, naozaj ho môže stáť život.</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ech sa páči s faktickou reaguje pán poslanec Ondrejka. Nie môže reagovať na to, čo boli, môže reagovať na tie faktické, ktoré počuje, sme sa tu o tom bavil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Jozef Ondrejka,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Áno, ja chcem reagovať len na tú faktickú. To nie je otázka svedomia, to je otázka zákona. Keď to zákon neumožňuje, to nie je otázka svedomia. Mne tiež to vadí, ja to ľudsky chápe čo hovoríte ale to je vec zákon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án poslanec Ftáčnik, nech sa páči, pokiaľ na meste dokonca niečo podobné máte že vraj máte uzáko.. v jednom z tých Vašich predpisov. Dobre nech sa páč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Doc. RNDr. Milan Ftáčnik, CSc.,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ý pán predseda, vážené kolegyne, kolegovia, ja si myslím, že je správne že pán riaditeľ Žák predložil návrh na to, aby sme vyhoveli protestu prokurátora. A myslím si to preto, lebo zákon je zákon. Proste, buď platí ústavný princíp, že nemôžete   ukladať povinnosti VZN-kom alebo neplatí. Ak toto nemáme rešpektovať, tak čo potom platí v tomto zastupiteľstve? Toto je úplne základná elementárna vec. Čiže tá úcta k tomu, že ten ústavný princíp je tu porušený, lebo slová je povinný v takomto znení zákon neobsahuje, a my ich napriek tomu vo VZN-ku máme. Toto si myslím, že je úplne jasné. Čiže preto navrhol pán riaditeľ Žák vyhovieť, a my môžeme z dôvodov, ktoré si myslíme, že sú správne postupovať inak, ale mali by sme zvažovať aj tú vecnú stránku o ktorej hovorila pani poslankyňa Kimerlingová a pani riaditeľka Šopová. Aj my máme problém na meste v našich sociálnych zariadeniach a musím to povedať nahlas, že sú klienti, ktorí sa nenajedia nielen preto, že by zabudli, to sa stáva v tých vyšších stupňoch odkázanosti, ale stáva sa aj veci, kde mladý, t.z. deti našich klientov, krátko po tom, ako dostanú dôchodok navštívia svojich rodičov, podieľa sa s nimi o to, aby nejakým spôsobom rodičia pomohli svojim deťom. Ale až tak veľmi pomohli, že potom tým klientov našim a teda rodičom zostáva tak málo peňazí, aby sa poriadne najedli v priebehu toho dňa. A to si myslím, že je úplne tragická správa pre 21. storočie. Preto si myslím, že máme byť aj my tí, ktorí povieme ministerstvu práce, že je potrebné upraviť zákon, či na dve alebo tri jedlá denne. To je vecou odborného posúdenia, k tomu sa teraz nechcem vyjadrovať. Ale určite by sme sa mali vrátiť k formulácii, ktorá bola v zákone do toho roku 2008. A v čase, keď my sme prijímali VZN sme vychádzali z tej staršej formulácie, ale už v tom zákone nebola. Čiže nám sa tu mieša vecná stránka a právna stránka, právna je pre mňa úplne jasná, musíme vyhovieť protestu pretože, ale to riešenie by sme mali hľadať veľmi citlivo s ministerstvom. Ak máme, ak máme, ak máme predstavu teda ako to urobiť, urobme to veľmi rýchlo a na najbližšom zastupiteľstvo môžeme to riešenie zapísať aj do našej legislatívy, aby sme zabezpečili klientov, pretože tá situácia je komplikovaná po vecnej stránke a po právnej stránke. Ja budem hlasovať za vyhovenie protestu, pretože si ctím predpisy a zákon a proste neviem si predstaviť v tomto nejaký kompromis. Na druhej strane by som chcel, aby sme zaviazali pána predsedu , aby predložil riešenie, ktoré vyplýva z toho protestu prokurátora na najbližšie zastupiteľstvo, ktoré máme v júni, čiže takéto uznesenie navrhujem doplniť do uznesenia. Nech už sa zastupiteľstvo rozhodne akokoľvek, k tej téme sa treba vrátiť, a chcem aby pán predseda prevzal takú úlohu, ktorú by predložil buď úpravou VZN alebo iný návrh  riešenia vyplývajúci z toho protestu prokurátora. Lebo vecne mu rozumieme, pardon právne mu rozumieme, vecne môžeme mať iný názor.</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primátor my mu aj vecne rozumieme a vôbec sa nečudujem tým otázkam na ten hlad, nič príjemného stláčať za to tlačítko, aby ľudia boli ohrozený hladom a rozumiem aj tomu, prečo to bolo, prečo to bolo pred tým v zákone. Ja len presahuje to túto debatu čo vedieme. Netreba mi tam písať žiadne špeciálne uznesenie, to bude úplne tá debata už teraz beží o tom ako tomuto sa vyhnúť. Lebo jedna vec je ako sa tomu právne ťahať chvíľu, ale fakt tu povedala jedna z vašich kolegýň poslankýň, že proste čo len mesiac keby mal niekto mal hladovať, aj z tých príčin čo si ty povedal alebo z iných príčin z tých, že sa jednoducho zabudne najesť zo zdravotného stavu. Nič príjemného takéto rozhodnutie. Určite aj Úrad sa bude týmto zaoberať. Teraz treba rozhodnúť o proteste prokurátora, je to na Vás, ale to že sa tým budeme zaoberať, aby sa v našich zariadeniach hladovalo, tak to je snáď úplne  jasné. Nech sa páči pán poslanec Pekár, pani poslankyňa Kimerlingová s faktickým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Dušan Pekár,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za slovo pán predseda. Pán primátor hovoril, že musíme vyhovieť protestu prokurátora, nie je to pravda. Pre pána poslanca Ondrejku my keď neschválime tento návrh uznesenia, tak automaticky hovoríme, že nevyhovujeme protestu prokurátora a máme s tým skúsenosti starostovia, primátor. My keď nevyhovieme, tak ja verím, že Úrad BSK pripravuje nové VZN-ko, ktoré vylepší to, ktoré nám napadol prokurátor. A to, že či VZN-ko je v rozpore so zákonom neurčuje prokurátor, ale súd. Ďakujem.</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ech sa páči pani poslankyňa Kimerling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Viera Kimerling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Áno je by som chcela pripomenúť, že nemáme teraz zákonnú možnosť dostať do VZN-ka takú formuláciu, ktorá by nám ochránila našich starkých pri stravovaní. My musíme naozaj apelovať na Ministerstvo, a teda potom na národnú radu, aby sa ten zákon zmenil, aby to čo tam zabudli dať, dopracovali. Pretože, ak by sme teraz prijali ten protest prokurátora, tak okamžite prestane platiť, to čo vo VZN-ku máme na ochranu života a zdravia našich prijímateľov sociálnych služieb. Ak ho odmietneme, získame čas na to, aby prebehli zákonné zmeny, a aby sme teda mali pkrytý ten čas, pokiaľ s a zákonné zmeny presadia. A ja opakujem je to v záujme života a zdravia našich prijímateľov sociálnych služieb.</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rPr>
      </w:pPr>
      <w:r>
        <w:rPr>
          <w:rFonts w:cs="Arial" w:ascii="Arial" w:hAnsi="Arial"/>
          <w:i/>
          <w:szCs w:val="24"/>
        </w:rPr>
        <w:t>Ďakujem pekne, pán poslanec Ftáčni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Doc. RNDr. Milan Ftáčnik, CSc.,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án JUDr. Šaray mohli by ste vysvetliť, či je pravda to čo teraz povedala pani poslankyňa Kimerlingová, že okamžite prestane platiť. Pretože prokurátor nás žiada, aby sme vyhoveli a napadnuté ustanovenie ako nezákonné zrušili a nahradili ustanoveniami, ktoré sú v súlade so zákonom. Čiže to neznamená, že prestane platiť. A toto tu treba nahlas povedať, že neprestane platiť a ja som preto navrhol, aby sme apelovali na Národnú radu, ja s týmto riešením súhlasím, chcem, aby bolo v zákone povinnosť odoberať stravu, pretože si myslím, že je to v prospech klientov, na tom je tu asi všeobecná zhoda v tomto zastupiteľstve, otázka ako sa  k tomu riešeniu dostať, na to máme možno rozdielne názory, ktoré vyjadríme hlasovaním. Ďakujem pek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Nech sa páči pani podžupanka Németh.</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župan. Chcela by som vyjadriť k obidvom ustanoveniam, ktoré boli napadnuté, ale úvodom by som chcela povedať asi toľko, že my sme dlhé hodiny rokovali aj   s pani riaditeľkou odboru sociálnych vecí aj s pani predsedníčkou komisie zdravotníctva a sociálnych vecí. Hľadali sme riešenia, predebatovali sme všetky pre a proti, ale nakoniec sme sa zhodli, že to naše stanovisko bude ako komisie, za nás teda zamietavé. Ešte predtým sme urobili aj rôzne zistenia v našich zariadeniach, teda vyžiadali sme od našich zariadení, aby sa nám vyjadrili asi ako to vyzerá, teraz budem hovoriť o paušálnej úhrade tých 10 eur v tých našich zariadeniach. Dovoľte mi, aby som Vám to teda uviedla. V 9 našich zariadeniach sa poskytuje teda služba sociálna ambulantnou formou. Od 1.1.2011 do 31.12.2012 spolu takéto služby využilo 444 klientov a tieto poskytované služby, za tieto poskytované služby uhradili 83490 euro. Ďalej sme zisťovali koľko ľudí nám neuhradilo tých 10 eur, je to 33 klientov a výška je 1740 euro, ale je veľmi dôležité a zaujímavé ďalšie číslo a to celkové náklady ročne na spoločné priestory sú vo výške cirka 1400000 euro, na jedného klienta priemerne mesačne je to 70 euro a z tých 70 euro platia, alebo prispeli 10 euro. Ja si myslím, že netreba tieto čísla ďalej komentovať. Čo sa týka druhého ustanovenia, ktoré bolo napadnuté a to stravovanie klientov. Rovnako sme zisťovali aký je stav v našich zariadeniach, žiadny z našich klientov nepožiadal o to, aby nemusel stravu odoberať, takáto požiadavka vôbec nebola a ani neevidujú dopodnes dnes takýto podnet. Vážené kolegyne, vážený kolegovia ja si myslím, že my dnes máme rozhodovať dnes o tom, podľa toho, čo už tu na odznelo, či necháme našich klientov v našich zariadeniach hladovať, či z takého alebo onakého dôvodu, ale čo tu ešte neodznelo. Tí klienti, ktorí by prípadne tú stravu neodoberali, a mali by možnosť, že by im príklad poviem rodinní príslušníci zabezpečovali stravu, tak v tom prípade by mohlo dochádzať k rôznym infekciám a nákazám. Už aj z toho dôvodu, čo tu tiež dnes bolo spomenuté, že dôchodcovia sú schopní zadeliť si stravu, jeden teplý obed dajme tomu na tri dni. Neviem ako by to skladovali, takže tam je veľké nebezpečenstvo, že ich zdravie by mohlo byť ohrozené. Čiže ja ak mám rozhodnúť o tom, či chcem ohroziť život a zdravie našich klientov, tak rozhodne nie. Ďakujem pek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s faktickými poznámkami pán poslanec Ftáčnik, pán poslanec Ondrejka, potom poprosíme pán JUDr. Šaraya, aby odpovedal na presnú otázku pána Ftáčnika, ospravedlňujem sa, že som to nezaradil hneď.</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Doc. RNDr. Milan Ftáčnik, CSc.,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án predseda, pán JUDr. odpovedal, t. z. VZN-ko nestráca platnosť, keď prijmeme a vyhovieme protestu prokurátora. A ja navrhujem, ako riešenie ak by sme vyhoveli  protestu prokurátora, aby sme sa tu nezaklínali tým, že účelovo ideme sa tváriť, že neplatí ústavný princíp, že povinnosť je možné ukladať zákonom. Navrhnime každému klientovi dodatok zmluve o poskytovaní sociálnych služieb, v ktorej on sám sa zaviaže, že bude odoberať dve jedlá denne. Dobrovoľne, pretože zákon nám dnes káže dať možnosť odoberať dve jedlá denne. Pani podpredsedníčka, na ňu reagujem povedala, že nikto s tým nemá problém. Tak to urobme touto právnou cestou a nemáme absolútne problém, môžeme vyhovieť protestu, za tri mesiace ktoré máme na úpravu VZN môžeme urobiť dodatky k zmluvám, každý klient bude chránený tým, že my sa zaviažeme, že budeme rešpektovať jeho požiadavku na dve jedlá denne a všetko je vyriešené. A potom môžeme počkať na úpravu zákona 448, ktorá sa chystá a ktorú má pripravenú Ministerstvo práce, sociálnych vecí a rodiny a kde by sa ten princíp povinností mal zakotviť zákonným spôsobom a potom sa môže znovu premietnuť do nášho všeobecne záväzného nariadenia. Navrhujem túto cestu a myslím si, že by mohla byť schodn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poslanec, pán primátor Ondrejk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Jozef Ondrejka,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ja len doplním, lebo záväzné nariadenie môže zrušiť len toto zastupiteľstvo alebo súd.  My dneska nerozhodujeme, či rušíme VZN-ko, rozhodujeme o tom, či vyhovieme protestu prokurátora, ktorý namieta, že sú tam ustanovenia, ktoré sú v rozpore so zákonom. Čiže aj po dnešnom rokovaní, nech rozhodneme akokoľvek zostane v platnosti. V prípade, že nevyhovieme, prokurátor sa obráti na súd, a bude to riešiť, uchádzať sa teda o ten svoj názor iným spôsobom. V prípade, že vyhovieme plynie nám ďalšia lehota, aby sme mohli upraviť to, na čo nás upozornil. My samozrejme nie sme týmto názorom viazaný, je to pre nás upozornenie do istej miery, t. z. že môžeme nevyhovieť a môžeme tie úpravy si pripraviť, môžeme akýmkoľvek k tomu pristúpiť, je to naša slobodná vôľa ako k tomu pristupujeme, je to vec možno postoja, názoru a nerozhodujeme dneska určite o tom, preto teda reagujem, že  či niekto dostane jedlo alebo nie, to dneska nie je na stole, dneska rozhodujeme o tom, že či akceptujeme ten právny názor prokurátor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rPr>
      </w:pPr>
      <w:r>
        <w:rPr>
          <w:rFonts w:cs="Arial" w:ascii="Arial" w:hAnsi="Arial"/>
          <w:i/>
          <w:szCs w:val="24"/>
        </w:rPr>
        <w:t>Ešte poprosím pred pán JUDr. Šaray povedzte čo sa stane, že o čom rozhodujeme, a čo keď nerozhodneme atď., aby sme mali v tom úplne všetci jasno.</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Takže, ak dneska prijmete uznesenie, že vyhovujete protestu, s VZN-kom sa dnešným dňom  naozaj nedeje nič ako povedal pán primátor. Máme ďalšiu,  tam je 90 dňová lehota, ale od podania, takže dneska máme už 30 dní, takže teoreticky 60 dní od dneska, plus ,mínus na to, aby sme tie napadnuté uznesenia zmenili. Ak nevyhoviete protestu prokurátora, oznámi sa to prokurátorovi a ten má možnosť podať na súd žalobu o určenie, že tieto ustanovenia sú v rozpore a až právoplatnosťou, právoplatným rozhodnutím súdu by tieto uznesenia, tieto časti tohto VZN-ka prestali platiť. Akékoľvek, teraz dopoviem ešte aj to céčko, akékoľvek iné rozhodnutia, to si teraz treba uvedomiť, lebo musím polemizovať trošku s pánom starostom Pekárom, ak je predložený návrh uznesenia, ktorým sa vyhovuje protestu a nebude schválené, t. z. nadpolovičnou väčšinou, neznamená to automaticky, že sme  protestu nevyhoveli. Takisto, ako keby bol predložený návrh na nevyhovenie, lebo aj také môže byť, a že ak ho neschválite, neznamená to že sme vyhoveli, t. z. že tu ten odkaz tomu prokurátorovi musí byť jasný vyhovujem, nevyhovujem. Všetko ostatné sa má za to, ako keby sme o proteste prokurátora v podstate nerozhodli. alebo aj taká je možnosť a oznámime to prokurátorovi a znova má tú možnosť, že sa obráti na súd.</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Ešte poprosím veľmi pekne, keď vyhovieme tak čo v tej lehote, ak ju, ak sa trebárs nepodarí prijať to VZN-ko lebo na to treba 3/5 všetkých, tak potom čo?</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 podstate sme nesplnili tú zákonnú povinnosť a znova nastupuje oprávnenie prokurátora podať to na pôdu na súde. Ak beriem, že vyhovieme protestu a do tých ďalších 60 dní nezmeníme tie ustanovenia, tak v podstate znova prokurátor môže ten, tú žalobu podať, nie som si teraz priznám sa, že  istý, či tam nie je dokonca automaticky po tých 90 dňoch, či to uznesenie nestratí platnosť.</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Ale to je presne to kľúčové, čo hovorila pani poslankyňa. Čiže ak splatí splatnosť, tak potom sm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ie, nie, nie , nie, nie  až tým že by sme ho nezosúladili. Ak vyhovieme protestu, tak až následne, t. z., že nie teraz. S dnešným rozhodnutím sa s VZN-kom nedeje nič. Platí naďalej.</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Ešte raz, ešte raz sa opýtam, aby sme v tom mali úplne jasno. Ak tomu vyhovieme, čo sa stane, keď s tých alebo oných príčin, rozumiem 3/5, ja neviem čo sa stane, udrie nejaká choroba, chrípková epidémia alebo niečo podobného, toto zastupiteľstvo neprijme. Lebo to máš 3/5 normálne zo všetkých, to je taxatívne s tým nepohneme nič.  Z tých alebo oných príčin nápravu neprijme. Čo bude potom pán doktor? Lebo ak stratíme to VZN-ko samotné, no tak to je teda veľmi vysoká cena. Preto sa na to pýtam.</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ZN-ko ako také určite nie a v podstate zákon rieš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Ani po tých 60 dňoch?</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rPr>
      </w:pPr>
      <w:r>
        <w:rPr>
          <w:rFonts w:cs="Arial" w:ascii="Arial" w:hAnsi="Arial"/>
          <w:i/>
          <w:szCs w:val="24"/>
        </w:rPr>
        <w:t>Ani po tých 60 dňoch. Celé VZN-ko určite nie, t. z. prokurátor bude mať možnosť podať klasickú žalobu, o tom že sme jednoducho nezosúladili  a bude sa domáhať určenia súdom, že je tu nesúlad týchto dvoch ustanovení so zákonom alebo s ústavou. Naďalej bude platiť, až do právoplatného rozhodnutia súdu, t. z. tam je príslušný pokiaľ viem krajský súd, my sa môžeme odvolať ako účastníci, až najvyšší súd by mohol rozhodnúť právoplat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o dobre, poďme, pani doktorka Plšek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MUDr. Iveta Plšek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budem len veľmi stručná, lebo naozaj  to čo som chcela povedať aj z hľadiska, ohrozenia infekčnými chorobami povedala pani vicežupanka Németh, totiž ak by si klienti mali možnosť zabezpečovať sami stravu, je naozaj veľmi nešťastné prinášanie externej stravy do zariadenia, ktoré mi nevieme ani kontrolovať hygienu takejto stravy. Takže ja si myslím, že z hľadiska všetkých argumentov, ktoré sme dnes povedali, ja takisto ako predseda komisie som za nevyhovenie protestu, ale pripúšťam, že riešením sa ako komisia budeme už na najbližšom zasadnutí zaoberať a budeme hľadať cestu tak, aby naozaj nebolo možné nás napádať, že porušujeme zákon. Poprosím, aby ste možno zvážili naozaj to, že komisia hľadala veľmi dlho všetky možnosti a priebežne Vás môžeme aj informovať o tom, k čomu dospejeme na najbližšom zasadnutí, ktoré bude myslím si, že v priebehu nejakých troch týždňov.</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ani poslankyňa, á pán poslanec Ondrejka, normálne v zápale boja s fakticko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Jozef Ondrejka,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s faktickou len, teda samozrejme polemizujeme ako ďalej, a teda chcem vzniesť do toho  ešte ďalší pohľad, taký rebelský. Môžeme vyhovieť, a do 60 dní sa  zídeme na Zastupiteľstve. Môžeme na pri jednom bode zrušiť to VZN-ko a pri ďalšom ho to isté opätovne schváliť a začne ten protest, že prokurátor to znova napadne, čiže môžeme to aj takto opakovať.</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Áno pozerám, pozerám, že rokujeme za chvíľu piatu hodinu a padajú rôzne už aj také by som povedal fiškásne kľučky, ale toto je vážne zastupiteľstvo. Nech sa páči pani poslankyňa Zeman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Anna Zeman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Ja sa prikláňam k viacerým mojim predrečníkom aj k pani poslankyni Kimerlingovej a  Plšekovej. Som za to, aby sme nevyhoveli protestu prokurátora, ale pri tom, aby sme hľadali riešenia. Získame určite viacej času ako 60 dní, čo je veľmi málo na to, aby sme nejaké správne riešenie našli. Viacerí sme sa tu zhodli alebo sa zhodneme, že ide naozaj o právny problém. Len nerozumiem, prečo by sme ho tu mali štylizovať my, nech ho naštylizuje pani prokurátorka, ak uzná za správne podať tento podnet na ústavný súd, tak nech ho naštylizuje ona. A možno, ho ani nepodá, pretože zdá sa, že samotný zákon je zlý,  a možno,že až protiústavný, pretože ak si zoberieme paralelu, že, predstavte si, že by sme v nemocnici v zdravotníckom zariadení by sme povedali, že ja nechcem stravu, ale nech mi ju tam nosia, tak asi by sme neuspeli. A v niektorých prípadoch aj v sociálnych zariadeniach sa táto paralela dá použiť. My sme schváli všeobecne záväzné nariadenie pri najlepšom vedomí a svedomí a pri rôznych právnych diskusiách a keď je to po právnej stránke diskutabilné, tak nechajme prokurátorku nech koná, ale hľadajme aj my riešenie a opakujem neschváliť, nevyhovieť. Navrhujem nevyhovieť protestu prokurátor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án poslanec Guttman s krátkou fakticko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eter Guttman,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aozaj veľmi krátku faktickú. V podstate sme sa pri našom sľube zaviazali ctiť zákony Slovenskej republiky. Aj keď sú zlé. To znamená navrhujem, aby sme vyhoveli námietke prokurátor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ani poslankyňa Apalovič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Doc. Ing. Ružena Apalovič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Ja ako členka komisie sociálnej a zdravotníctva plne podporujem, to čo povedala predsedníčka pani Plšeková. Veľa sme o tom diskutovali a prišli sme aj k určitým možnostiam, ako to riešiť, ale pri hlasovaní budem za nevyhovenie. Ďakujem pek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oprosím ešte skôr, ako dám slovo návrhovej komisie, poprosím veľmi pekne pán Šaray, aby ste mali v tom jasno o čom budeme hlasovať, lebo nech to máme úplne jasné, čo sa týka toho uznes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Materiál, ktorý ste dostali, ktorý je predložený hovorí, o tom, že sa navrhuje vyhovieť protestu prokurátor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A to čo hovoríte vy, keď to neprejde, tak potom čo?</w:t>
      </w:r>
    </w:p>
    <w:p>
      <w:pPr>
        <w:pStyle w:val="Normal"/>
        <w:rPr>
          <w:rFonts w:ascii="Arial" w:hAnsi="Arial" w:cs="Arial"/>
          <w:i/>
          <w:i/>
          <w:szCs w:val="24"/>
          <w:u w:val="single"/>
        </w:rPr>
      </w:pPr>
      <w:r>
        <w:rPr>
          <w:rFonts w:cs="Arial" w:ascii="Arial" w:hAnsi="Arial"/>
          <w:i/>
          <w:szCs w:val="24"/>
          <w:u w:val="single"/>
        </w:rPr>
        <w:t>JUDr. Matúš Šaray, vedúci právneho oddel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 podstate sme o tom proteste, ako keby nerozhodli. To my len oznámime prokurátorke , že zastupiteľstvo zasadlo, bola diskusia, ale návrh na vyhovenie protestu nezískal dostatočný počet hlasov. Ešte na margo pána starostu poviem, ešte jedna alternatíva. Môžeme nevyhovieť protestu, následne zmeniť toto VZN-ko, resp. schváliť nové a zoberieme prokurátorovi vietor z pracha, pretože už nemá čo žalovať na súde, pretože už nebude existovať. Ale to už naozaj ideme do právnických kľučiek veľmi veľkých.</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A nebolo by treba dať potom nový návrh, že zastupiteľstva nevyhovuje prokurátorke?</w:t>
      </w:r>
    </w:p>
    <w:p>
      <w:pPr>
        <w:pStyle w:val="Normal"/>
        <w:rPr>
          <w:rFonts w:ascii="Arial" w:hAnsi="Arial" w:cs="Arial"/>
          <w:i/>
          <w:i/>
          <w:szCs w:val="24"/>
        </w:rPr>
      </w:pPr>
      <w:r>
        <w:rPr>
          <w:rFonts w:cs="Arial" w:ascii="Arial" w:hAnsi="Arial"/>
          <w:i/>
          <w:szCs w:val="24"/>
        </w:rPr>
        <w:t>Áno treba dať nový návrh.</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Ešte veľmi pekne poprosím , poprosím klud v sále. Pán poslanec Ondrejk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Jozef Ondrejka, poslanec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Pán predseda, zákon o prokurátore hovorí, že orgán verejnej správy do tridsať dní musí rozhodnúť, čiže to je naša povinnosť, takže sa nestotožňujem s tým. Čiže, ak bude návrh na uznesenie, že vyhovuje a neprejde tento návrh mali by sme hlasovať o návrhu, že nevyhovuje, lebo my sme povinní rozhodnúť.</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Pán Ondrejka  ja s týmto pán primátor, ja s týmto súhlasím aj poprosím, ale vy musíte dať takýto návrh. Nech sa páči Ondrejk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Jozef Ondrejka, poslanec BSK</w:t>
      </w:r>
    </w:p>
    <w:p>
      <w:pPr>
        <w:pStyle w:val="Normal"/>
        <w:rPr>
          <w:rFonts w:ascii="Arial" w:hAnsi="Arial" w:cs="Arial"/>
          <w:i/>
          <w:i/>
          <w:szCs w:val="24"/>
        </w:rPr>
      </w:pPr>
      <w:r>
        <w:rPr>
          <w:rFonts w:cs="Arial" w:ascii="Arial" w:hAnsi="Arial"/>
          <w:i/>
          <w:szCs w:val="24"/>
        </w:rPr>
        <w:t>Takže pán predseda, pán predseda na margo tohto dávam návrh, v prípade že neprejde alternatívny návrh uznesenia tak ako je navrhnuté v materiáli, aby sme hlasovali o návrhu na uznesenie, kde bude že Bratislavský samosprávny kraj, Zastupiteľstvo nevyhovuje protestu. Dávam ho ústne, lebo zákon mi to takto umožňuje.</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Dobre, tuto kolega Trstenský sa chce prihlásiť. Nech sa páči.</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aedDr. Milan Trstenský,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som to chcel, chcel som to zrušiť, lebo súhlasím s návrhom kolegu Ondrejku, ľudské životy sú nám prednejšie ako zákon, takže súhlasím s návrhom kolegom Ondrejkom, dávame návrh nevyhovieť protestu prokurátora.</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Poprosím pani poslankyňa Plšek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UDr. Iveta Plšeková, poslankyň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Ja som chcela vlastne povedať to isté, že som napísala vlastne alternatívny návrh, že BSK zastupiteľstvo nevyhovuje protestu prokurátora, áno podáme to spoločne písomne s pánom poslancom Trstenským.</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Ďakujem veľmi pekne, poprosím to sú tri návrhy, ktoré smerujú k zhode, poprosím, aby ste , poprosím aby ste to podali. Ešte raz vážené kolegyne poslankyne, vážení kolegovia poslanci. Poprosím máme tu dve prihlášky do diskusie. Máme iba pani Gálovú prihlásenú do diskusie. Poprosím pekne, aby sme sa . Ešte predtým chce pani podžupanku Németh pred pani Gálovou, poprosím klud v sále naozaj, máme tu aby sme dodržiavali tento režim, keď niekto naozaj sa chce ísť porozprávať máme tam peknú chodbu a povedal by som veľmi, veľmi zaujímavý program našich škôl.</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by som poprosila pani Gálovú, aby pristúpila trošku bližšie lebo je veľmi ďaleko nevidím ju. Nech sa páči pani Gálová. Jednu otázku mám na pani Gálovú predtým než vystúpi. Pani Gálová, chcem sa vás tuto spýtať pred všetkými poslancami, či ste vystupovali na decembrovom zastupiteľstve tu pred poslancami v tejto sále? Áno boli ste tu v decembri, hej. My máme, my máme o tom záznam, že ste vystupovali v decembri, ale ste vystupovali ako pani Hrehorová. Chcem sa vás spýtať ste vy pani Gálová alebo ste pani Hrehorová? Pani Gálová to ste mali poslanci, že nie ste pani Hrehorová ale ste pani Gálová a nezavádzať poslancov, že ste vystupovali pod cudzím menom, pod cudzím menom. Nech sa páči môžete vystúpiť.</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Ešte nemôžete vystúpiť ešte sa bude hlasovať. Ešte jednu otázku pán primátor ako naozaj toto nie je úplne jednoduché keď sa niekto predstaví pod cudzím menom, ja neviem ako u teba na zastupiteľstve mestskom ale predsa len ja ten priestor tu na dám. A práveže mi sme dokonca hlasovali za pani Hrehorová, tak buďme úplne normálne. Poprosím pani Gálová takže vás veľmi pekne poprosím, rozhodujeme o vystúpení pani Gálovej. Pani poslankyne, páni poslanci poprosím prezentujte sa a hlasujte o jej vystúpení teraz. Za bolo dvadsaťjeden z prítomných proti bol jeden, zdržalo sa osem, jeden nehlasoval  z tridsať jedna prítomných. Pani Gálová máte slovo tri minúty, tak ako minule, keď ste boli tiež tu.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 Gál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ážené auditórium, dovoľte mi pripojiť stanoviska zariadenia BSK k prerokovanému protestu prokurátorky krajskej, krajskej prokuratúry. Klienti, ktorí odoberajú stravu, či už z donútenie alebo dobrovoľne, platia v zariadení Rača najviac 132 eur za celodennú mesačnú. Podiel, podiel dvoch hlavných jedál, obeda večera je pri racionálnej strave určenej na 70 percent dennej stravnej jednotky, čo mesačne činní 92 eur. To je ročne 1104 eur za dve teplé jedná denne pričom štatistický úrad vykazuje pre rok 2010 náklady celodenného stravovania na osobu domácnosti dôchodcov 1051 eur. V zariadení BSK sú však aj náklady celodennej stravy určené od roku 2011 na 1584 eur ročne. Ak si teda domácnosť dôchodcu dokáže pripraviť dve hlavné jedlá svojpomocou za 736 eur v zariadení BSK musí zaplatiť až 1104 eur. Všetkým tým ktorí sú môžu pripraviť jedlo sami proti ústavným zariadením, vytiahla organizácia BSK z peňaženke 368 eur ročne počas viacročné trvania protiprávneho stavu. My dôchodcovia si jednoducho takýto komfort stravovania v zariadení BSK nemôžeme dovoliť. Pri určení nákladov na bývanie došlo pre nezákonnosti paušálne určenie a poplatku za používanie spoločných priestorov v penzióne Pri Vinohradoch aj k duplicitnému zaťaženiu klienta, nakoľko všetky náklady na energie a prevádzku  oboch objektov boli súčasťou ekonomicky-opravnených nákladov pre určenie úrady za užívanie bytov v tomto penzióne. Je teda aj nezodpovedanou otázkou či takýtmto postupom nebol spáchaný trestný čin podvodu alebo skresľovanie údajov hospodárskej obchodnej evidencie. Štatistický úrad vykazuje ročný náklad domácnosti dôchodca za bývanie 1044 eur. Pre dôchodcu v penzióne je to aj bez nezákonne žiadanej ročnej platby 120 eur za používanie spoločných priestorov od roku 2011 a v priemere 2340 eur ročne, čo je viac ako dvojnásobnou priemerného nákladu na bývanie dôchodcu v SR. Alebo sú azda ekonomické oprávnené náklady na bývanie spočítané nepravdivo? To sa nemôžeme dopátrať, pretože vaši podriadení pán Frešo odmietajú vydať relevantné informácie nášmu občianskemu združeniu.</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i/>
          <w:szCs w:val="24"/>
        </w:rPr>
        <w:t>Pani Gálova ešte máte 30 sekún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 Gál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 súlade so všetkými zákonmi prostriedkami aby sme sa dopátrali pravde. Za pretrvanie tohto stavu ste zodpovedný Vy pán Frešo, ako aj pani Némethová. Napriek našim prosbám a sťažnostiam ste neplnili morálny odkaz z rozprávky o troch grošoch. Svojim nehumánnym ale najmä nezákonným výkonom oprávnených verejných činiteľov . vyzývame poslancov BSK aby kriticky prehodnotili svoj doterajší nazeranie azda slepú dôveru v odbornosť a vecnú správnosť podkladov Úradu BSK pre ich rozhodovania. Ďakujem veľmi pekne za vypočutie.</w:t>
      </w:r>
    </w:p>
    <w:p>
      <w:pPr>
        <w:pStyle w:val="Normal"/>
        <w:rPr>
          <w:rFonts w:ascii="Arial" w:hAnsi="Arial" w:cs="Arial"/>
          <w:i/>
          <w:i/>
          <w:szCs w:val="24"/>
        </w:rPr>
      </w:pPr>
      <w:r>
        <w:rPr>
          <w:rFonts w:cs="Arial" w:ascii="Arial" w:hAnsi="Arial"/>
          <w:i/>
          <w:szCs w:val="24"/>
        </w:rPr>
      </w:r>
    </w:p>
    <w:p>
      <w:pPr>
        <w:pStyle w:val="Zkladntext2"/>
        <w:tabs>
          <w:tab w:val="clear" w:pos="708"/>
          <w:tab w:val="left" w:pos="0" w:leader="none"/>
        </w:tabs>
        <w:spacing w:lineRule="auto" w:line="360"/>
        <w:rPr>
          <w:rFonts w:ascii="Arial" w:hAnsi="Arial" w:cs="Arial"/>
          <w:b w:val="false"/>
          <w:b w:val="false"/>
          <w:i/>
          <w:i/>
          <w:u w:val="single"/>
        </w:rPr>
      </w:pPr>
      <w:r>
        <w:rPr>
          <w:rFonts w:cs="Arial" w:ascii="Arial" w:hAnsi="Arial"/>
          <w:b w:val="false"/>
          <w:i/>
          <w:u w:val="single"/>
        </w:rPr>
        <w:t>Ing. Pavol Frešo, predseda BSK</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Pani Gálová jednu poznámku poviem znova pre všetkých. Opakované kontroly tieto veci skúmali opakovane sme to dávali do zastupiteľstva a myslím si, že ste boli prítomná a viete o tom. Pani poslankyňa Plšeková faktická poznámka a pani poslankyňa Apalovičová.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UDr. Iveta Plšeková, poslankyň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Pani Gálová spomenula občianske združenie predpokladám že ide o Asociácia prijímateľov, ktorá tu opakovane teda posiela svojich niakych zástupcov. Ja ako predseda komisia som Asociácia pozvala na rokovanie komisie sociálnych vecí, kde sme si chceli všetky veci ozrejmiť. Mali sme pripravené aj podklady na rokovanie, chceli sme s nimi prejsť oprávnené náklady a všetky ich sťažnosti, ktoré adresovali na odbor sociálnych vecí. Bohužiaľ nikto s Asociácie sa ani neospravedlnil, ani nepovedal že príde alebo nepríde. Čakali sme ich na komisii neboli. Ale pozvali mailom z toho. Máme na to dôkaz, pozývali sme vás, vaše sídlo vašej organizácie priam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oprosím, poprosím veľmi pekne, tu nie sme na trhu. Nechajte pani poslankynu dohovoriť a keď máte niečo iné, je predsedníčka komisia. Nie nebudete skákať. Ešte raz doteraz, doteraz ste rozprávali. Doteraz ste rozprávali.</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MUDr. Iveta Plšek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Takže asociáciu sme, asociáciu sme pozývali na ten istý mail z ktorého nám chodia rôzne podnety aj my ako poslanci. Ja som vám neskákala do rečí takže poprosím asociácia ak má záujem riešiť konštruktívne akúkoľvek vec, aby prišli na zasadnutie komisie, aby preberali poštu a aby ak chcú niečo riešiť nie tu na zastupiteľstve kde potom naozaj vykrikujete a nedá sa tu riešiť nič. Komisia je právoplatný orgán na to, aby riešila a zaoberala sa podnetmi občanov. Takže ešte raz vás k tomu vyzýva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ech sa páči pani poslankyňa Apalovič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Doc. Ing. Ružena Apalovičová, CSc., poslankyň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Ja som sa chcela pani Gálovej spýtať za koho hovorí teraz? Pretože pokiaľ viem, tak tí ktorí bývajú v zariadení pre seniorov a majú kuchynky tak si nemusia brať stravu. Čiže nemôže nikomu vytýkať, že my od nich neprávom berieme niake peniaze. Rada by som vedela s týchto dám, ktoré sú tu, koľko z nich berie stav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e pekne pán poslanec Drozd.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Doc. Ing. Ružena Apalovičová, CSc.,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A ešte prosím rada by som vedela, že či tieto dáme, ktoré sú tu majú podpísanú s nami zmluvu, dodatok k zmluve. Pokiaľ viem nemajú vrátane pani Gálovej, to znamená, že ona tam býva na čierno a my trpíme to, že bývajú na čierno a platia toľko koľko oni uznajú za vhodné. Tak prosím vás kde sme v akom zariadení, že si každý bude platiť toľko koľko on chc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veľmi krátko, však máme nového riaditelia, a myslím si že naozaj ak tam máme neplatičov to vyriešime dosť rýchlo. Nech sa páči pán poslanec Droz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Slavomír Drozd,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pekne za slovo. Ja si myslím že zastupiteľstvo je rokovanie a naozaj ja som nie členom sociálnych vecí. Ja si rád vypočujem aj povedzme problematické body. Ja si myslím, že nie všetko jednanie je iba v komisiách. Ja si myslím, že toto patrí na zastupiteľstve, tu sme všetci poslanci a naozaj k týmto veciam sa chceme všetci vyjadriť a všetko si vypočuť.</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keďže nikto nie je prihlásený do diskusie poprosím návrhovú komisiu, aby nám predniesla návrhy uznesení, tak aby sme mohli o nich rozhodnúť.</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Milan pán poslanec Ftáčnik, čiže trváš na tom tvojom návrhu doplnenia ako prvom? Dobre. Takže potom navrhujem, aby sme hlasovali tak, že najprv budeme hlasovať o písomne predloženom návrhu uznesenia, to znamená, že zastupiteľstvo vyhovuje protestu, potom budeme hlasovať o návrhu, že nevyhovuje protestu a potom je tu ešte jeden doplňujúci návrh, ktorý predložil pán poslanec Ftáčnik.</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Prečítame vždycky pred samotným samotným hlasovaním, aby to,  lebo to je a poprosím, poprosím pán predseda návrhovej komisie aby sme mohli naozaj podrobne nech nie sú pochybnosti aj vás poprosím páni s tými šálkami teraz na chvíľku nabok.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Čiže teraz predkladá návrhová komisia na hlasovanie ten text uznesenia, ktorý je písomne predložený s materiálom a ktorý znie zastupiteľstvo BSK po prerokovaní návrhu po prerokovaní materiálu po A) vyhovuje protestu prokurátora Krajskej prokuratúry číslo a tak ďalej a po b) ukladá riaditeľovi Úradu upovedomiť krajskú prokuratúru o vyhovení protestu, termín 15.05.</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Poprosím prezentuje sa vážené poslankyne, a hlasujte o tom, ako o návrhu, ako ho preniesla návrhová komisia teraz. Za bolo šesť poslankýň, poslancov, proti bolo dvanásť, zdržalo sa jedenásť, jeden nehlasoval z prítomných 30, takže tento návrh neprešiel. Poprosím návrhovú komisiu o ďalší návrh.</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Takže teraz budeme hlasovať o pozmeňovacom návrhu, ktorý znie tak, že zastupiteľstvo po A) nevyhovuje protestu Krajského prokurátora a po B) ukladá riaditeľovi Úradu upovedomiť Krajskú prokuratúru o nevyhovení protestu prokurátora, termín je ten istý 15.05.</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vážené pani poslankyne, páni poslanci poprosím prezentuje sa a hlasujte o návrhu tak ako ho predniesla návrhová komisia. Za bolo dvadsaťtri poslankýň, poslancov, proti bolo šesť, zdržal sa jeden, jeden nehlasoval z prítomných tridsaťjeden, čiže tento návrh návrhovej komisie prešiel. Nech sa páči ešte ak máme niaky doplnok návrhovú komisiu poprsí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o ešte pán poslanec Ftáčnik navrhol doplniť bod C) že zastupiteľstvo žiada predsedu BSK, aby predložil návrh na riešenie v zmysle protestu prokurátora v termíne jún 2013.</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avol Frešo, predsed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Ďakujem veľmi pekne vážené pani poslankyne, páni poslanci poprosím prezentujte sa a hlasujte o návrhu tak, ako ho predniesla návrhová komisia teraz. Ďakujem pekne, za bolo desať poslankýň, poslancov, traja boli proti, zdržalo sa sedemnásť poslankýň,  poslancov, nehlasoval jeden z prítomných tridsať jedna ani tento návrh tak ako ho predniesla návrhová komisia neprešiel. Prechádzame k bodu číslo 12 Návrh zámeru rekonštrukcie a zriadenie bezpečnostného domova. Vážené dámy, vážení páni predmetný materiál máte pred sebou a poprosím pani podžupanku Németh , aby ho uviedl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pán župan. Vážené kolegyne kolegovia, určíte si pamätáte ešte na jeseň v roku 2010 sme prijali koncepciu rozvoja sociálnych služieb v Bratislavskom samosprávnom kraji. V tejto koncepcii sme sa zaviazali, že budeme zavádzať nové formy sociálnych služieb a rozvíjať tie ktoré už poskytujeme, ale sú nepostačujúce. V poslednej dobe sme boli svedkami toho, že rôzne výskumy a správy hovoria o tom, že na Slovensku každá piata žena už bola obeťou násilia, či už fyzického alebo psychického, a je to veľmi alarmujúci jav. Preto vedenie BSK odboru sociálnych služieb sa rozhodlo, že svoje aktivity a činnosti budeme v budúcnosti smerovať aj na pomoc takýmto fyzickým osobám a rodinám, ktoré sa ocitli v kríze sociálnej situácii. V záujme riešenia tejto problematiky, tejto problematiky násilia páchaného na ženách a deťoch, na odbore sociálnych vecí sme vytvorili pracovnú skupinu ktorá vypracovala regionálny akčný plán na prevenciu a elimináciu násilia pchaného na ženách v Bratislavskom  kraji a rovnako medzi úlohami, ktoré si stanovila táto pracovná skupina bola aj poskytnutie pomoci týmto ženám, aby sme im podali aspoň pomocnú ruku v tom, že im zabezpečíme bezpečné bývanie. Na druhej strane im ale poskytujeme aj rôzne terapeutické činnosti, poradenskú činnosť a rôzne ďalšie aktivity. Z toho dôvodu sme sa rozhodli zapojiť do výzvy Úradu Vlády SR na čerpanie finančných prostriedkov z Nórskeho finančného mechanizmu. Máte pred sebou kompletný návrh zámeru.  Tento návrh bol prerokovaný v komisiách, ktoré vyjadrili podporu tomuto materiálu a ja Vás tiež prosím o podporu. Ďakujem pekne. Nech sa páči.</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otváram k tomuto bodu diskusiu. Keď sa nikto nehlási uzatváram diskusiu, prosím návrhovú komisiu o návrh uznesen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ávrh uznesenia, tak ako je písomne predložený s materiálom. Jeho stručný obsah je, Zastupiteľstvo po A schvaľuje návrh zámeru rekonštrukcie a zriadenia bezpečného ženského domu v partnerstve s občianskym združením Domov Dúha. Po B ukladá riaditeľovi Úradu, po B.1. zabezpečiť vyčlenenie (poprosím, porosím Vás ukľudnite sa kolegovia, nech to máme za sebou. finančných prostriedkov na vypracovanie projektovej dokumentácie vo výške 12.000 eur, 15.5. termín a po B 2 zabezpečiť vyčlenenie finančných prostriedkov na financovanie projektových aktivít v rokoch trinásť až pätnásť vo výške 287500 eur, pričom povinné spolufinancovanie 37500 eur t.j. 15% podľa pravidiel nórskeho finančného mechanizmu, termín 31.12.2013.</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Všetko? Ďakujem pekne, ideme hlasovať prosím registrujte sa a hlasujte.</w:t>
      </w:r>
    </w:p>
    <w:p>
      <w:pPr>
        <w:pStyle w:val="Normal"/>
        <w:rPr>
          <w:rFonts w:ascii="Arial" w:hAnsi="Arial" w:cs="Arial"/>
          <w:i/>
          <w:i/>
          <w:szCs w:val="24"/>
        </w:rPr>
      </w:pPr>
      <w:r>
        <w:rPr>
          <w:rFonts w:cs="Arial" w:ascii="Arial" w:hAnsi="Arial"/>
          <w:i/>
          <w:szCs w:val="24"/>
        </w:rPr>
        <w:t>Z 28 prítomných, 25 za , a nehlasovali traja materiál bol schválený.</w:t>
      </w:r>
    </w:p>
    <w:p>
      <w:pPr>
        <w:pStyle w:val="Normal"/>
        <w:rPr>
          <w:rFonts w:ascii="Arial" w:hAnsi="Arial" w:cs="Arial"/>
          <w:i/>
          <w:i/>
          <w:szCs w:val="24"/>
        </w:rPr>
      </w:pPr>
      <w:r>
        <w:rPr>
          <w:rFonts w:cs="Arial" w:ascii="Arial" w:hAnsi="Arial"/>
          <w:i/>
          <w:szCs w:val="24"/>
        </w:rPr>
        <w:t>Prechádzame k ďalšiemu bodu ktorým je bod číslo 13 a to je informácia o stave prípravy programového obdobia 2014-2020. K tomuto bodu, ak dovolíte poviem pár slov ja. Každý kto je činný v samospráve vie, aká je finančná situácia slovenských samospráv a to, že eurofondy, respektíve štrukturálne fondy, kohézne fondy alebo programy cezhraničnej spolupráce sú významným zdrojom financovania činnosti a projektov samosprávy. Platí to pre našu župu platí to pre naše mesto. Spomeňme len napríklad nosný systém dopravy, respektíve cyklomost a iné programy, ktoré sú financované z európskych peňazí. Náš región má nevýhodné postavenie v tomto, pretože ten výpočet ktorý sa použil znamená, že nie sme oprávnený čerpať eurofondy v oblasti infraštruktúry. Aj o to je dôležitejšie získať lepšiu pozíciu v ďalšom programovo období, ktoré začína v roku 2014 a kde naša župa sa aj veľmi aktívne na všetkých úrovniach podieľa v príprave tohoto obdobia. Do prípravy dokumentu, respektíve do našich snáh sa zapájajú aj poslanci. Tu chcem na tomto mieste oceniť aj napríklad pána poslanca Fitza, ktorý  aj je poslancom národnej rady. Mrzí ma, že osoba najpovolanejšia, tak by som povedal jediný europoslanec našich radov pani Flašíková sa do tohoto nezapája, respektíve musíme ju prizývať keď chceme aby vyvinula nejakú aktivitu. Svoj postoj dokumentuje aj dnes, kedy myslím, že už pred hodinou odišla a o túto problematiku sa jak sik nezaujíma.</w:t>
      </w:r>
    </w:p>
    <w:p>
      <w:pPr>
        <w:pStyle w:val="Normal"/>
        <w:rPr>
          <w:rFonts w:ascii="Arial" w:hAnsi="Arial" w:cs="Arial"/>
          <w:i/>
          <w:i/>
          <w:szCs w:val="24"/>
        </w:rPr>
      </w:pPr>
      <w:r>
        <w:rPr>
          <w:rFonts w:cs="Arial" w:ascii="Arial" w:hAnsi="Arial"/>
          <w:i/>
          <w:szCs w:val="24"/>
        </w:rPr>
        <w:t>Je to veľmi veľká škoda, hodnotím to ja osobne veľmi negatívne.</w:t>
      </w:r>
    </w:p>
    <w:p>
      <w:pPr>
        <w:pStyle w:val="Normal"/>
        <w:rPr>
          <w:rFonts w:ascii="Arial" w:hAnsi="Arial" w:cs="Arial"/>
          <w:i/>
          <w:i/>
          <w:szCs w:val="24"/>
        </w:rPr>
      </w:pPr>
      <w:r>
        <w:rPr>
          <w:rFonts w:cs="Arial" w:ascii="Arial" w:hAnsi="Arial"/>
          <w:i/>
          <w:szCs w:val="24"/>
        </w:rPr>
        <w:t>Takže toľko z mojej strany k tomuto dokumentu. Ak má niekto otázky je tu riaditeľka odboru Lukáčová, ktorá a pani riaditeľka Masácová za odbor INTERACT, ktorý je tiež spomenutý v tom dokumente, ktoré Vám odpovedia nejaké otázky. Otváram k tomuto bodu diskusiu. Do ktorej sa nikto nehlási, takže uzatvára možnosť diskusie, prosím návrhovú komisiu.</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a hlasovanie uznesenie, tak ako je písomne predložené s materiálom t.z. zastupiteľstvo po A berie na vedomie informáciu a po B splnomocňuje predsedu BSK aby rokoval s vládou o výške spolufinancova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rosím prezentujte sa a hlasujte.</w:t>
      </w:r>
    </w:p>
    <w:p>
      <w:pPr>
        <w:pStyle w:val="Normal"/>
        <w:rPr>
          <w:rFonts w:ascii="Arial" w:hAnsi="Arial" w:cs="Arial"/>
          <w:i/>
          <w:i/>
          <w:szCs w:val="24"/>
        </w:rPr>
      </w:pPr>
      <w:r>
        <w:rPr>
          <w:rFonts w:cs="Arial" w:ascii="Arial" w:hAnsi="Arial"/>
          <w:i/>
          <w:szCs w:val="24"/>
        </w:rPr>
        <w:t>Z 28 prítomných bolo za 24,  nehlasovali 4, materiál bol schválený.</w:t>
      </w:r>
    </w:p>
    <w:p>
      <w:pPr>
        <w:pStyle w:val="Normal"/>
        <w:rPr>
          <w:rFonts w:ascii="Arial" w:hAnsi="Arial" w:cs="Arial"/>
          <w:i/>
          <w:i/>
          <w:szCs w:val="24"/>
        </w:rPr>
      </w:pPr>
      <w:r>
        <w:rPr>
          <w:rFonts w:cs="Arial" w:ascii="Arial" w:hAnsi="Arial"/>
          <w:i/>
          <w:szCs w:val="24"/>
        </w:rPr>
        <w:t>Prechádzame k bodu číslo 14 a to je informácia o vykonanej inventarizácii nehnuteľného majetku Bratislavského samosprávneho kraja za rok 2012. Materiál uvádzame bez úvodného slova. Otváram k tomuto bodu diskusiu. Do ktorej sa nikto nehlási, takže uzatváram a prosím návrhovú komisiu o návrh uznes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Návrh uznesenia predkladáme na hlasovanie, tak ako je písomne predložený s materiálom, t.z. Zastupiteľstvo berie na vedomie informáci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rosím registrujte sa a hlasujte.</w:t>
      </w:r>
    </w:p>
    <w:p>
      <w:pPr>
        <w:pStyle w:val="Normal"/>
        <w:rPr>
          <w:rFonts w:ascii="Arial" w:hAnsi="Arial" w:cs="Arial"/>
          <w:i/>
          <w:i/>
          <w:szCs w:val="24"/>
        </w:rPr>
      </w:pPr>
      <w:r>
        <w:rPr>
          <w:rFonts w:cs="Arial" w:ascii="Arial" w:hAnsi="Arial"/>
          <w:i/>
          <w:szCs w:val="24"/>
        </w:rPr>
        <w:t>Z 28 prítomných 26 za,  nehlasovali 2, materiál bol schválený.</w:t>
      </w:r>
    </w:p>
    <w:p>
      <w:pPr>
        <w:pStyle w:val="Normal"/>
        <w:rPr>
          <w:rFonts w:ascii="Arial" w:hAnsi="Arial" w:cs="Arial"/>
          <w:i/>
          <w:i/>
          <w:szCs w:val="24"/>
        </w:rPr>
      </w:pPr>
      <w:r>
        <w:rPr>
          <w:rFonts w:cs="Arial" w:ascii="Arial" w:hAnsi="Arial"/>
          <w:i/>
          <w:szCs w:val="24"/>
        </w:rPr>
        <w:t>Prechádzame k ďalšiemu bodu a to je bod číslo 15 Informácia o činnosti Krajskej organizácie cestovného ruchu Turizmus regiónu Bratislava za rok 2012. K tomuto bodu poviem ešte dve vety ja. Je to nová koncepcia rozvoja cestovného ruchu, ktorá spočíva v spolupráci štátneho sektoru a súkromného sektoru. Výrazom toho je aj založenie tej krajskej organizácie, kde mi máme jednak župu sa nás, ale sú tam aj oblastné organizácie, mesto Bratislava, Senec a Pezinok, s ktorými aktívne spolupracujeme pri rozvoji regiónu. Chcem povedať, že to najdôležitejšie je, že berieme rozvoj cestovného ruchu, ako príležitosť pre hospodársky rast a tvorbu pracovných miest nielen iba ako kultúru, to je to najdôležitejšie posolstvo ktoré Vám k tomuto chcem povedať, že turistický ruch je biznis, ktorý tvorí pracovné miesta a prispieva k hospodárskeho rastu.</w:t>
      </w:r>
    </w:p>
    <w:p>
      <w:pPr>
        <w:pStyle w:val="Normal"/>
        <w:rPr>
          <w:rFonts w:ascii="Arial" w:hAnsi="Arial" w:cs="Arial"/>
          <w:i/>
          <w:i/>
          <w:szCs w:val="24"/>
        </w:rPr>
      </w:pPr>
      <w:r>
        <w:rPr>
          <w:rFonts w:cs="Arial" w:ascii="Arial" w:hAnsi="Arial"/>
          <w:i/>
          <w:szCs w:val="24"/>
        </w:rPr>
        <w:t>Toľko z mojej strany, otváram k tomuto bodu diskusiu, do ktorej sa nikto nehlási, tak ju uzatváram.</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Predkladám návrh uznesenia na hlasovanie, tak ako je písomne predložený s materiálom, zastupiteľstvo berie na vedomie informáci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registrujte sa a hlasujte.</w:t>
      </w:r>
    </w:p>
    <w:p>
      <w:pPr>
        <w:pStyle w:val="Normal"/>
        <w:rPr>
          <w:rFonts w:ascii="Arial" w:hAnsi="Arial" w:cs="Arial"/>
          <w:i/>
          <w:i/>
          <w:szCs w:val="24"/>
        </w:rPr>
      </w:pPr>
      <w:r>
        <w:rPr>
          <w:rFonts w:cs="Arial" w:ascii="Arial" w:hAnsi="Arial"/>
          <w:i/>
          <w:szCs w:val="24"/>
        </w:rPr>
        <w:t>Z 29 prítomných 26 za, 1 sa zdržal, 2 nehlasovali, materiál bol prijatý.</w:t>
      </w:r>
    </w:p>
    <w:p>
      <w:pPr>
        <w:pStyle w:val="Normal"/>
        <w:rPr>
          <w:rFonts w:ascii="Arial" w:hAnsi="Arial" w:cs="Arial"/>
          <w:i/>
          <w:i/>
          <w:szCs w:val="24"/>
        </w:rPr>
      </w:pPr>
      <w:r>
        <w:rPr>
          <w:rFonts w:cs="Arial" w:ascii="Arial" w:hAnsi="Arial"/>
          <w:i/>
          <w:szCs w:val="24"/>
        </w:rPr>
        <w:t>Prechádzame k  bodu číslo 16 Informácia o činnosti kultúrnych zariadení v zriaďovateľskej pôsobnosti v BSK v roku 2012 a prosím pani podpredsedníčku Németh o dve vety úvodného slov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budem skutočne stručná. Vážené panie poslankyne, páni poslanci máte pred sebou informačný materiál, ktorý vám predkladáme každý rok o činnosti našich kultúrnych zariadení . Chceme, aby ste vedeli, čo v tých našich zariadeniach sa robí počas celého roka. Čiže je to informácia, žiadam Vás o podporu.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JUDr. 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Otváram k tomuto bodu diskusiu, do ktorej sa nikto nehlási,  uzatváram diskusiu a prosím návrhovú komisi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Návrh uznesenia predkladáme na hlasovanie, tak ako je písomne predložený s materiálom, t.z. zastupiteľstvo berie na vedomie informáci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JUDr. 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registrujte sa a hlasujte.</w:t>
      </w:r>
    </w:p>
    <w:p>
      <w:pPr>
        <w:pStyle w:val="Normal"/>
        <w:rPr>
          <w:rFonts w:ascii="Arial" w:hAnsi="Arial" w:cs="Arial"/>
          <w:i/>
          <w:i/>
          <w:szCs w:val="24"/>
        </w:rPr>
      </w:pPr>
      <w:r>
        <w:rPr>
          <w:rFonts w:cs="Arial" w:ascii="Arial" w:hAnsi="Arial"/>
          <w:i/>
          <w:szCs w:val="24"/>
        </w:rPr>
        <w:t>Z 29 prítomných 28 za, 1nehlasoval, materiál bol schválený.</w:t>
      </w:r>
    </w:p>
    <w:p>
      <w:pPr>
        <w:pStyle w:val="Normal"/>
        <w:rPr/>
      </w:pPr>
      <w:r>
        <w:rPr>
          <w:rFonts w:cs="Arial" w:ascii="Arial" w:hAnsi="Arial"/>
          <w:i/>
          <w:szCs w:val="24"/>
        </w:rPr>
        <w:t>Prechádzame k bodu číslo 17 a tým je Memorandum o spolupráci pri obnove a využívaní národnej kultúrnej pamiatky synagógy v Senci medzi BSK, mestom Senec</w:t>
      </w:r>
      <w:r>
        <w:rPr>
          <w:rFonts w:cs="Arial" w:ascii="Arial" w:hAnsi="Arial"/>
          <w:i/>
          <w:szCs w:val="24"/>
          <w:shd w:fill="BFBFBF" w:val="clear"/>
        </w:rPr>
        <w:t xml:space="preserve"> </w:t>
      </w:r>
      <w:r>
        <w:rPr>
          <w:rFonts w:cs="Arial" w:ascii="Arial" w:hAnsi="Arial"/>
          <w:i/>
          <w:szCs w:val="24"/>
        </w:rPr>
        <w:t>a prosím pani podpredsedníčku Németh aby ho dvomi vetami uviedla.</w:t>
      </w:r>
    </w:p>
    <w:p>
      <w:pPr>
        <w:pStyle w:val="Normal"/>
        <w:rPr>
          <w:rFonts w:ascii="Arial" w:hAnsi="Arial" w:cs="Arial"/>
          <w:i/>
          <w:i/>
          <w:szCs w:val="24"/>
          <w:u w:val="single"/>
        </w:rPr>
      </w:pPr>
      <w:r>
        <w:rPr>
          <w:rFonts w:cs="Arial" w:ascii="Arial" w:hAnsi="Arial"/>
          <w:i/>
          <w:szCs w:val="24"/>
          <w:u w:val="single"/>
        </w:rPr>
        <w:t>PhDr. Gabriella Németh, podpredsedníčk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vážené kolegyne, kolegovia, veľa sme už hovorili o rekonštrukcii synagógy a následnom využití. Teraz sme v štádiu, že prebehlo verejné obstarávanie, pracuje sa na projektoch. Rovnako sa chystáme a zhromažďujeme podklady a materiály na podanie projektu, výzva bude vypísaná pravdepodobne koncom druhého štvrťroka. Z toho dôvodu, aby sme splnili všetky podmienky, ktoré výzva predpisuje BSK je potrebné, aby sme predložili aj určité vízie, ako budeme túto synagógu v budúcnosti využívať. Samozrejme, že na tejto spolupráci sa bude podieľať aj mesto Senec. V tomto memorande túto spoluprácu by sme chceli deklarovať. Uznesenie mestského zastupiteľstva máte v prílohe. Ďakujem pekn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otváram k tomuto bodu diskusiu. Pani Plšeková</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MUDr. Iveta Plšek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Aby nikto nemal pocit, že naozaj tu len všetko odsúhlasujeme bez toho, že  k tomu sa vyjadríme naozaj považujem tento projekt za veľmi dôležitý, veľmi dobrý a istý morálny dlh spoločností  voči aj Sencu aj voči tomuto objektu, ktorý naozaj veľmi dlho je v hroznom stave. Ja verím že sa dožijeme toho, že bude zrekonštruovaný, a že bude plniť naozaj kultúrnu funkciu, a že bude dobrou galériou pre mimo bratislavské regióny, konkrétne pre Senecko. Veľmi sa na to teším a veľmi si želám, aby bol úspešný pri získavaní grantov tento projekt.</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e pekne za príspevok. Keďže sa nikto nehlásil, uzatváram možnosť prihlásiť sa diskusie a poprosím návrhovú komisiu o návrh uznesenia.</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rPr>
      </w:pPr>
      <w:r>
        <w:rPr>
          <w:rFonts w:cs="Arial" w:ascii="Arial" w:hAnsi="Arial"/>
          <w:i/>
          <w:szCs w:val="24"/>
        </w:rPr>
        <w:t>Návrhová komisia predkladá uznesenie tak, ako je písomne predložené s materiálom, t.z. zastupiteľstvo BSK súhlasí s podpisom memorand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registrujte sa a hlasujte. Ďakujem veľmi pekne  29, z 30 prítomných, 29 za, 1 nehlasoval.  Materiál bol schválený.</w:t>
      </w:r>
    </w:p>
    <w:p>
      <w:pPr>
        <w:pStyle w:val="Normal"/>
        <w:rPr>
          <w:rFonts w:ascii="Arial" w:hAnsi="Arial" w:cs="Arial"/>
          <w:i/>
          <w:i/>
          <w:szCs w:val="24"/>
        </w:rPr>
      </w:pPr>
      <w:r>
        <w:rPr>
          <w:rFonts w:cs="Arial" w:ascii="Arial" w:hAnsi="Arial"/>
          <w:i/>
          <w:szCs w:val="24"/>
        </w:rPr>
        <w:t>Prechádzame k bodu č 18 a to je správa o výsledku kontroly plnenia uznesení za rok 2012.</w:t>
      </w:r>
    </w:p>
    <w:p>
      <w:pPr>
        <w:pStyle w:val="Normal"/>
        <w:rPr>
          <w:rFonts w:ascii="Arial" w:hAnsi="Arial" w:cs="Arial"/>
          <w:i/>
          <w:i/>
          <w:szCs w:val="24"/>
        </w:rPr>
      </w:pPr>
      <w:r>
        <w:rPr>
          <w:rFonts w:cs="Arial" w:ascii="Arial" w:hAnsi="Arial"/>
          <w:i/>
          <w:szCs w:val="24"/>
        </w:rPr>
        <w:t>Materiál ide po dohode s predkladateľom bez úvodného slova, takže otváram k tomuto bodu diskusiu. Do ktorej sa nikto nehlási, takže ju uzatváram a prosím návrhovú komisiu o návrh uznes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ávrh uznesenia, tak ako je písomne predložený s materiálom, t.z. Zastupiteľstvo  po prerokovaní berie na vedomie správ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rosím registrujte sa a hlasujte.</w:t>
      </w:r>
    </w:p>
    <w:p>
      <w:pPr>
        <w:pStyle w:val="Normal"/>
        <w:rPr>
          <w:rFonts w:ascii="Arial" w:hAnsi="Arial" w:cs="Arial"/>
          <w:i/>
          <w:i/>
          <w:szCs w:val="24"/>
        </w:rPr>
      </w:pPr>
      <w:r>
        <w:rPr>
          <w:rFonts w:cs="Arial" w:ascii="Arial" w:hAnsi="Arial"/>
          <w:i/>
          <w:szCs w:val="24"/>
        </w:rPr>
        <w:t>Z 30 prítomných, za bolo 30, čiže materiál bol schválený jednomyseľne. Ďakujem.</w:t>
      </w:r>
    </w:p>
    <w:p>
      <w:pPr>
        <w:pStyle w:val="Normal"/>
        <w:rPr>
          <w:rFonts w:ascii="Arial" w:hAnsi="Arial" w:cs="Arial"/>
          <w:i/>
          <w:i/>
          <w:szCs w:val="24"/>
        </w:rPr>
      </w:pPr>
      <w:r>
        <w:rPr>
          <w:rFonts w:cs="Arial" w:ascii="Arial" w:hAnsi="Arial"/>
          <w:i/>
          <w:szCs w:val="24"/>
        </w:rPr>
        <w:t>Prechádzame k bodu č. 19 a tým je správa o výsledku kontroly prijímania, evidovania vybavovania, sťažností a petícií  na Úrade BSK za rok 2012. Opäť po dohode s predkladateľom ide materiál bez úvodného slova. Otváram k tomuto bodu diskusiu, Pán Šramko nech sa páči.</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ng. Peter Šramko,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slovo. Takisto ako pri predchádzajúcom aj za tento materiál ďakujem nielen predkladateľovi pánovi Marušákovi, ale celému oddeleniu kontroly, je vidno, že dobre pracujú a len pripomínam, že ako poslanci sme sa už dlho nezaoberali odmenou nášmu vedúcemu hlavnému kontrolórovi. Ďakujem.</w:t>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Keďže sa nikto nehlásil, uzatváram diskusiu a prosím návrhovú komisiu o návrh uznesenia.</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RNDr. Peter Mach,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Návrhová komisia predkladá návrh uznesenia, tak ako je písomne predložený s materiálom, Zastupiteľstvo   berie na vedomie správu.</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rosím registrujte sa a hlasujte.</w:t>
      </w:r>
    </w:p>
    <w:p>
      <w:pPr>
        <w:pStyle w:val="Normal"/>
        <w:rPr>
          <w:rFonts w:ascii="Arial" w:hAnsi="Arial" w:cs="Arial"/>
          <w:i/>
          <w:i/>
          <w:szCs w:val="24"/>
        </w:rPr>
      </w:pPr>
      <w:r>
        <w:rPr>
          <w:rFonts w:cs="Arial" w:ascii="Arial" w:hAnsi="Arial"/>
          <w:i/>
          <w:szCs w:val="24"/>
        </w:rPr>
        <w:t xml:space="preserve">Z 30 prítomných, 30 za,  materiál bol schválený jednomyseľne. </w:t>
      </w:r>
    </w:p>
    <w:p>
      <w:pPr>
        <w:pStyle w:val="Normal"/>
        <w:rPr>
          <w:rFonts w:ascii="Arial" w:hAnsi="Arial" w:cs="Arial"/>
          <w:i/>
          <w:i/>
          <w:szCs w:val="24"/>
        </w:rPr>
      </w:pPr>
      <w:r>
        <w:rPr>
          <w:rFonts w:cs="Arial" w:ascii="Arial" w:hAnsi="Arial"/>
          <w:i/>
          <w:szCs w:val="24"/>
        </w:rPr>
        <w:t>Prechádzame k bodu č. 20 a tým je rôzne, všeobecná rozprava a interpelácie.</w:t>
      </w:r>
    </w:p>
    <w:p>
      <w:pPr>
        <w:pStyle w:val="Normal"/>
        <w:rPr>
          <w:rFonts w:ascii="Arial" w:hAnsi="Arial" w:cs="Arial"/>
          <w:i/>
          <w:i/>
          <w:szCs w:val="24"/>
        </w:rPr>
      </w:pPr>
      <w:r>
        <w:rPr>
          <w:rFonts w:cs="Arial" w:ascii="Arial" w:hAnsi="Arial"/>
          <w:i/>
          <w:szCs w:val="24"/>
        </w:rPr>
        <w:t>Nech sa páči otváram k tomuto bodu diskusiu, do ktorej sa prihlásil pán poslanec Ftáčnik.</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Doc. RNDr. Milan Ftáčnik,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Vážený pán podpredseda, vážené pani poslankyne, vážení páni poslanci, nachvíľočku som vyšiel a veľmi sa zdynamizovala rokovanie, tak som sa nestihol vyjadriť k bodu č. 13 to je informácia o fondoch 2014-2020. Ja chcem pochváliť ten materiál, pretože je veľmi kvalitne spracovaný a ukazuje úsilie Bratislavského samosprávneho kraja vo vzťahu k Bratislave a celému kraju pre budúce programovacie obdobie, pretože je to téma ktorej by sme sa veľmi vážne venovať a chcem povedať, že ten materiál považujem za dôležitú informáciu pre poslancov a vyjadruje naozaj úsilie ktoré vyvíja kraj, ale musím povedať že aj mesto, aby sme sa spoločne niekam posunuli. Z iniciatívy pána primátora Ondrejku sa začali stretávať primátori okresných miest a mesta Bratislavy, aby sme spoločne s krajom hľadali cesty, ako získať vlastne možnosti pre náš kraj v budúcom programovacom období. Narážame na problém vedy, pretože veda je tiež istým spôsobom odsunutá nabok vzhľadom na priemerný hrubý domáci produkt na hlavu, ktorý máme v našom kraji, ale pevne verím, že to nejakým rozumným spôsobom vyriešime. Čiže považujeme ten materiál za veľmi dobrý. Len na odveselenie v  rôznom chcem povedať, že som v materiáli našiel tri hrúbky, takže kto nájde tie tri hrúbky a oznámi ich ako prvý dostane fľašu šampanského. Rád by som ju venoval pánovi podpredsedovi, ktorý materiál predkladal, ale ktokoľvek z vás bude prvý tak tu fľašku dostane.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JUDr. 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veľmi pekne za tento názor, Barbora, toto si doriešime ešte tie hrúbky. Ten Váš, tú informáciu čo ste povedal o význame eurofondoch som spomenul ja aj v úvodnom slove, tak ako ste, tak ako ste zvýraznili aj Vy. Chcel som Vás poprosiť, aby ste si urobili aj poriadok aj vo Vašom poslaneckom klube, lebo napríklad pani poslankyňa Flašíková ktorá by sa k tomuto mohla a mala vyjadriť už tu hodinu nie je a čakal som od nej, že k tomuto niečo povie. Pán Šramko.</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Peter Šramko,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án podpredseda. Zobrali ste mi vietor z plachát, ale nie len to, že pani Flašíková-Beňová neni tu od bodu č. 9, musím povedať od bodu č. 9 neni prítomná a ozaj som tešil, či sa nebude vyjadrovať k tým fondom. Ono je to aj o tých sociálnych záležitostiach, a tým že beží už predvolebná kampaň, musela ísť asi vybavovať nejaké iné záležitosti, ale v novinách sa človek dozvie všeličo iné, ako ona tu na zastupiteľstve bojuje a jej účasť je ozaj veľmi zaujímavá. Ale verím tomu, ja som jej to chcel dneska v bode rôznom povedať, bohužiaľ odkazujem cez straníckych kolegov, ktorí sa s ňou možno stretávajú, teším sa či jeden krát ozaj vydrží až do konca. Ale hlavné bolo toto čo som chcel povedať. Vážení kolegovia pripomínam termín 30.4. Ak ste pri svojom majetkovom priznaní neodovzdali aj oznámenie o podaní daňového, tak do 30.4. je treba doručiť na Úrad, pripomínam do 30.4. doručiť, nie aby ste 30.4. podali na poštu, lebo termín je doručiť sem, čiže ten zákon je bohužiaľ problém. Minulý rok sme mali s týmto problém, že sme bohužiaľ museli dať aj finančnú sankciu, takže pripomíname, samozrejme tým ktorí sú tu neni, tak stranícky kolegovia, prosím Vás pripomeňte im. My vyzývame, musím povedať ozaj, pán Šaray a jeho oddelenie robí všetko v poslednej, v poslednom termíne, ešte pripomínajú sms-kami, vyvolávajú a je potom ozaj až na počudovanie, že niektorí poslanci toto nestihnú, takže ešte raz vyzývam termín 30.4. prosím Vás dodržať. Ďakujem pekn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JUDr. 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za tú výzvu, K tomu prvému, čo ste hovorili, platí jedno pekné príslovie, že strom poznáš podľa ovocie, človeka podľa skutkov, nie podľa rečí. Pani Hanulíková.</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Iveta Hanulíková, poslankyň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Ja by som chcela iba ospravedlniť, lebo pani poslankyňa Beňová, Flašíková-Beňová má stretnutie s pánom premiérom, takže sa ospravedlňuje, musela cez obed mala už toto dohodnuté. Takže iba na jej ospravedlneni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JUDr. 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Tak nech mu vyjadrí náš pozdrav. Pani Plšeková vystupuj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u w:val="single"/>
        </w:rPr>
      </w:pPr>
      <w:r>
        <w:rPr>
          <w:rFonts w:cs="Arial" w:ascii="Arial" w:hAnsi="Arial"/>
          <w:i/>
          <w:szCs w:val="24"/>
          <w:u w:val="single"/>
        </w:rPr>
        <w:t>MUDr. Iveta Plšeková, poslankyňa BSK</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rPr>
        <w:t>V komisiách sme mali jeden zaujímavý materiál, ktorý členovia komisie neposunuli na rokovanie zastupiteľstva a to bol materiál týkajúci sa  akejsi zmluvy partnerskej, s teda Čínou a mestom čínskym, kde išlo o spomenutú veľkú, pomerne veľkú investíciu pri Senci nazvanú aj čínske mesto, čínska brána a neviem čo. V tom materiáli, bolo ale napísané, že takúto dohodu podpísalo mesto Senec jeho primátorom, a mesto Bratislava primátorom Bratislavy. Chcem sa spýtať či je to pravda pána primátora, lebo dotýka sa nás to istým spôsobom všetkých , a chcem sa tiež spýtať zástupcov BSK, či ten projekt dostaneme na stôl, alebo čo sa s ním vlastne  ďalej bude diať, že čo  s tým? Ďakujem.</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JUDr. Ivo Nesrovnal, podpredseda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Ďakujem pekne. Podľa mojich informácií to mesto Bratislava podpísalo, ale zrejme sa k tomu kvalifikovane vyjadrí pán primátor. Nasleduje pán Pomichal.</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Ing. István Pomichal, PhD., poslanec BSK</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rPr>
        <w:t xml:space="preserve">Ďakujem, ja by som sa chcel spýtať pána riaditeľa, že vo veci riešenia situácie kaštieľa v Malinove, že kedy dostaneme na stôl materiál ohľadom využitia tohto priestoru, lebo boli rokovania už na úrovni zastupiteľstva, respektíve obce a my by sme boli veľmi radi, keby sme ten štatút podunajského osvetového strediska, zriadenie kultúrneho zariadenia, respektíve zariadenia na činnosť, ktorú potrebujeme v rámci župy riešiť, aby sme riešili. Ja som bol na návšteve tohto kaštieľa, musím konštatovať, že za posledné štyri mesiace tam ten stav je rapídne horší, takže je tam určitá, určitý vandalizmus. Tú strážnu službu tam treba kontrolovať a bol by som veľmi rád, keby sme tu ako zastupiteľstvo prijali zámer štatútu na podunajské osvetové stredisko, na zriadenie tejto inštitúcie, čo sme mali dohodnuté už dávnejšie. Ďakujem.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u w:val="single"/>
        </w:rPr>
      </w:pPr>
      <w:r>
        <w:rPr>
          <w:rFonts w:cs="Arial" w:ascii="Arial" w:hAnsi="Arial"/>
          <w:i/>
          <w:szCs w:val="24"/>
          <w:u w:val="single"/>
        </w:rPr>
        <w:t>JUDr. Ivo Nesrovnal, podpredseda BSK</w:t>
      </w:r>
    </w:p>
    <w:p>
      <w:pPr>
        <w:pStyle w:val="Zkladntext2"/>
        <w:tabs>
          <w:tab w:val="clear" w:pos="708"/>
          <w:tab w:val="left" w:pos="0" w:leader="none"/>
        </w:tabs>
        <w:spacing w:lineRule="auto" w:line="360"/>
        <w:rPr>
          <w:rFonts w:ascii="Arial" w:hAnsi="Arial" w:cs="Arial"/>
          <w:b w:val="false"/>
          <w:b w:val="false"/>
          <w:i/>
          <w:i/>
          <w:szCs w:val="24"/>
          <w:u w:val="single"/>
        </w:rPr>
      </w:pPr>
      <w:r>
        <w:rPr>
          <w:rFonts w:cs="Arial" w:ascii="Arial" w:hAnsi="Arial"/>
          <w:b w:val="false"/>
          <w:i/>
          <w:szCs w:val="24"/>
          <w:u w:val="single"/>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Ďakujem pekne, myslím, že toto sa dá vydiskutovať skôr na osobnom stretnutí, než na tomto fóre. Keďže sa do diskusie nikto nehlási, uzatváram bod rôzne, všeobecná rozprava a interpelácie a prechádzame k bodu č. 21, ktorým je záver dnešného rokova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t>Vážené pani poslankyne, vážení páni poslanci, vzhľadom na to, že sme náš dnešný program ukončili, ukončujem XXIV. zasadnutie BSK. Ďakujem vám veľmi pekne za aktívnu účasť a prajem vám prijemný víkend, uvidíme sa na budúce. Dovidenia.</w:t>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p>
      <w:pPr>
        <w:pStyle w:val="F2ZkladnText"/>
        <w:numPr>
          <w:ilvl w:val="0"/>
          <w:numId w:val="0"/>
        </w:numPr>
        <w:jc w:val="center"/>
        <w:outlineLvl w:val="0"/>
        <w:rPr>
          <w:rFonts w:ascii="Arial" w:hAnsi="Arial" w:cs="Arial"/>
          <w:b/>
          <w:b/>
          <w:i/>
          <w:i/>
          <w:szCs w:val="24"/>
        </w:rPr>
      </w:pPr>
      <w:r>
        <w:rPr>
          <w:rFonts w:cs="Arial" w:ascii="Arial" w:hAnsi="Arial"/>
          <w:b/>
          <w:i/>
          <w:szCs w:val="24"/>
        </w:rPr>
      </w:r>
    </w:p>
    <w:p>
      <w:pPr>
        <w:pStyle w:val="F2ZkladnText"/>
        <w:numPr>
          <w:ilvl w:val="0"/>
          <w:numId w:val="0"/>
        </w:numPr>
        <w:jc w:val="center"/>
        <w:outlineLvl w:val="0"/>
        <w:rPr/>
      </w:pPr>
      <w:r>
        <w:rPr>
          <w:rFonts w:cs="Arial" w:ascii="Arial" w:hAnsi="Arial"/>
          <w:i/>
          <w:szCs w:val="24"/>
        </w:rPr>
        <w:t>Zápisnicu vyhotovila:</w:t>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F2ZkladnText"/>
              <w:tabs>
                <w:tab w:val="clear" w:pos="708"/>
                <w:tab w:val="center" w:pos="4536" w:leader="none"/>
              </w:tabs>
              <w:jc w:val="center"/>
              <w:rPr>
                <w:rFonts w:ascii="Arial" w:hAnsi="Arial" w:cs="Arial"/>
                <w:i/>
                <w:i/>
                <w:szCs w:val="24"/>
              </w:rPr>
            </w:pPr>
            <w:r>
              <w:rPr>
                <w:rFonts w:cs="Arial" w:ascii="Arial" w:hAnsi="Arial"/>
                <w:i/>
                <w:szCs w:val="24"/>
              </w:rPr>
              <w:t>Mgr. Zuzana Lovíšková, v.r.</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i/>
          <w:i/>
          <w:szCs w:val="24"/>
        </w:rPr>
      </w:pPr>
      <w:r>
        <w:rPr>
          <w:rFonts w:cs="Arial" w:ascii="Arial" w:hAnsi="Arial"/>
          <w:i/>
          <w:szCs w:val="24"/>
        </w:rPr>
        <w:t>Overovatelia zápisnice:</w:t>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2ZkladnText"/>
              <w:jc w:val="center"/>
              <w:rPr>
                <w:rFonts w:ascii="Arial" w:hAnsi="Arial" w:cs="Arial"/>
                <w:i/>
                <w:i/>
                <w:szCs w:val="24"/>
              </w:rPr>
            </w:pPr>
            <w:r>
              <w:rPr>
                <w:rFonts w:cs="Arial" w:ascii="Arial" w:hAnsi="Arial"/>
                <w:i/>
                <w:szCs w:val="24"/>
              </w:rPr>
              <w:t>Ing. Zuzana Schwartzová, v.r.</w:t>
            </w:r>
          </w:p>
          <w:p>
            <w:pPr>
              <w:pStyle w:val="F2ZkladnText"/>
              <w:jc w:val="center"/>
              <w:rPr>
                <w:rFonts w:ascii="Arial" w:hAnsi="Arial" w:cs="Arial"/>
                <w:i/>
                <w:i/>
                <w:szCs w:val="24"/>
              </w:rPr>
            </w:pPr>
            <w:r>
              <w:rPr>
                <w:rFonts w:cs="Arial" w:ascii="Arial" w:hAnsi="Arial"/>
                <w:i/>
                <w:szCs w:val="24"/>
              </w:rPr>
              <w:t>poslankyňa Zastupiteľstva</w:t>
            </w:r>
          </w:p>
          <w:p>
            <w:pPr>
              <w:pStyle w:val="F2ZkladnText"/>
              <w:jc w:val="center"/>
              <w:rPr>
                <w:rFonts w:ascii="Arial" w:hAnsi="Arial" w:cs="Arial"/>
                <w:i/>
                <w:i/>
                <w:szCs w:val="24"/>
              </w:rPr>
            </w:pPr>
            <w:r>
              <w:rPr>
                <w:rFonts w:cs="Arial" w:ascii="Arial" w:hAnsi="Arial"/>
                <w:i/>
                <w:szCs w:val="24"/>
              </w:rPr>
              <w:t>Bratislavského samosprávneho kraja</w:t>
            </w:r>
          </w:p>
        </w:tc>
        <w:tc>
          <w:tcPr>
            <w:tcW w:w="4606" w:type="dxa"/>
            <w:tcBorders/>
          </w:tcPr>
          <w:p>
            <w:pPr>
              <w:pStyle w:val="F2ZkladnText"/>
              <w:jc w:val="center"/>
              <w:rPr>
                <w:rFonts w:ascii="Arial" w:hAnsi="Arial" w:cs="Arial"/>
                <w:i/>
                <w:i/>
                <w:szCs w:val="24"/>
              </w:rPr>
            </w:pPr>
            <w:r>
              <w:rPr>
                <w:rFonts w:cs="Arial" w:ascii="Arial" w:hAnsi="Arial"/>
                <w:i/>
                <w:szCs w:val="24"/>
              </w:rPr>
              <w:t>Doc. Ing. Ružena Apalovičová, CSc., v.r.</w:t>
            </w:r>
          </w:p>
          <w:p>
            <w:pPr>
              <w:pStyle w:val="F2ZkladnText"/>
              <w:jc w:val="center"/>
              <w:rPr>
                <w:rFonts w:ascii="Arial" w:hAnsi="Arial" w:cs="Arial"/>
                <w:i/>
                <w:i/>
                <w:szCs w:val="24"/>
              </w:rPr>
            </w:pPr>
            <w:r>
              <w:rPr>
                <w:rFonts w:cs="Arial" w:ascii="Arial" w:hAnsi="Arial"/>
                <w:i/>
                <w:szCs w:val="24"/>
              </w:rPr>
              <w:t>poslankyňa Zastupiteľstva</w:t>
            </w:r>
          </w:p>
          <w:p>
            <w:pPr>
              <w:pStyle w:val="F2ZkladnText"/>
              <w:jc w:val="center"/>
              <w:rPr>
                <w:rFonts w:ascii="Arial" w:hAnsi="Arial" w:cs="Arial"/>
                <w:i/>
                <w:i/>
                <w:szCs w:val="24"/>
              </w:rPr>
            </w:pPr>
            <w:r>
              <w:rPr>
                <w:rFonts w:cs="Arial" w:ascii="Arial" w:hAnsi="Arial"/>
                <w:i/>
                <w:szCs w:val="24"/>
              </w:rPr>
              <w:t>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F2ZkladnText"/>
              <w:jc w:val="center"/>
              <w:rPr>
                <w:rFonts w:ascii="Arial" w:hAnsi="Arial" w:cs="Arial"/>
                <w:i/>
                <w:i/>
                <w:szCs w:val="24"/>
              </w:rPr>
            </w:pPr>
            <w:r>
              <w:rPr>
                <w:rFonts w:cs="Arial" w:ascii="Arial" w:hAnsi="Arial"/>
                <w:i/>
                <w:szCs w:val="24"/>
              </w:rPr>
              <w:t>RNDr. Martin Zaťovič, v.r.</w:t>
            </w:r>
          </w:p>
          <w:p>
            <w:pPr>
              <w:pStyle w:val="F2ZkladnText"/>
              <w:jc w:val="center"/>
              <w:rPr>
                <w:rFonts w:ascii="Arial" w:hAnsi="Arial" w:cs="Arial"/>
                <w:i/>
                <w:i/>
                <w:szCs w:val="24"/>
              </w:rPr>
            </w:pPr>
            <w:r>
              <w:rPr>
                <w:rFonts w:cs="Arial" w:ascii="Arial" w:hAnsi="Arial"/>
                <w:i/>
                <w:szCs w:val="24"/>
              </w:rPr>
              <w:t>poslanec Zastupiteľstva</w:t>
            </w:r>
          </w:p>
          <w:p>
            <w:pPr>
              <w:pStyle w:val="F2ZkladnText"/>
              <w:jc w:val="center"/>
              <w:rPr>
                <w:rFonts w:ascii="Arial" w:hAnsi="Arial" w:cs="Arial"/>
                <w:i/>
                <w:i/>
                <w:szCs w:val="24"/>
              </w:rPr>
            </w:pPr>
            <w:r>
              <w:rPr>
                <w:rFonts w:cs="Arial" w:ascii="Arial" w:hAnsi="Arial"/>
                <w:i/>
                <w:szCs w:val="24"/>
              </w:rPr>
              <w:t>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r>
    </w:p>
    <w:p>
      <w:pPr>
        <w:pStyle w:val="F2ZkladnText"/>
        <w:numPr>
          <w:ilvl w:val="0"/>
          <w:numId w:val="0"/>
        </w:numPr>
        <w:jc w:val="center"/>
        <w:outlineLvl w:val="0"/>
        <w:rPr>
          <w:rFonts w:ascii="Arial" w:hAnsi="Arial" w:cs="Arial"/>
          <w:i/>
          <w:i/>
          <w:szCs w:val="24"/>
        </w:rPr>
      </w:pPr>
      <w:r>
        <w:rPr>
          <w:rFonts w:cs="Arial" w:ascii="Arial" w:hAnsi="Arial"/>
          <w:i/>
          <w:szCs w:val="24"/>
        </w:rPr>
        <w:t>Za Úrad Bratislavského samosprávneho kraja:</w:t>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2ZkladnText"/>
              <w:jc w:val="center"/>
              <w:rPr>
                <w:rFonts w:ascii="Arial" w:hAnsi="Arial" w:cs="Arial"/>
                <w:i/>
                <w:i/>
                <w:szCs w:val="24"/>
              </w:rPr>
            </w:pPr>
            <w:r>
              <w:rPr>
                <w:rFonts w:cs="Arial" w:ascii="Arial" w:hAnsi="Arial"/>
                <w:i/>
                <w:szCs w:val="24"/>
              </w:rPr>
              <w:t>Ing. Bystrík Žák, v.r.</w:t>
            </w:r>
          </w:p>
          <w:p>
            <w:pPr>
              <w:pStyle w:val="F2ZkladnText"/>
              <w:jc w:val="center"/>
              <w:rPr>
                <w:rFonts w:ascii="Arial" w:hAnsi="Arial" w:cs="Arial"/>
                <w:i/>
                <w:i/>
                <w:szCs w:val="24"/>
              </w:rPr>
            </w:pPr>
            <w:r>
              <w:rPr>
                <w:rFonts w:cs="Arial" w:ascii="Arial" w:hAnsi="Arial"/>
                <w:i/>
                <w:szCs w:val="24"/>
              </w:rPr>
              <w:t>riaditeľ</w:t>
            </w:r>
          </w:p>
          <w:p>
            <w:pPr>
              <w:pStyle w:val="F2ZkladnText"/>
              <w:jc w:val="center"/>
              <w:rPr>
                <w:rFonts w:ascii="Arial" w:hAnsi="Arial" w:cs="Arial"/>
                <w:i/>
                <w:i/>
                <w:szCs w:val="24"/>
              </w:rPr>
            </w:pPr>
            <w:r>
              <w:rPr>
                <w:rFonts w:cs="Arial" w:ascii="Arial" w:hAnsi="Arial"/>
                <w:i/>
                <w:szCs w:val="24"/>
              </w:rPr>
              <w:t>Úradu Bratislavského samosprávneho kraja</w:t>
            </w:r>
          </w:p>
        </w:tc>
      </w:tr>
    </w:tbl>
    <w:p>
      <w:pPr>
        <w:pStyle w:val="F2ZkladnText"/>
        <w:jc w:val="center"/>
        <w:rPr>
          <w:rFonts w:ascii="Arial" w:hAnsi="Arial" w:cs="Arial"/>
          <w:i/>
          <w:i/>
          <w:szCs w:val="24"/>
        </w:rPr>
      </w:pPr>
      <w:r>
        <w:rPr>
          <w:rFonts w:cs="Arial" w:ascii="Arial" w:hAnsi="Arial"/>
          <w:i/>
          <w:szCs w:val="24"/>
        </w:rPr>
      </w:r>
    </w:p>
    <w:p>
      <w:pPr>
        <w:pStyle w:val="F2ZkladnText"/>
        <w:jc w:val="center"/>
        <w:rPr>
          <w:rFonts w:ascii="Arial" w:hAnsi="Arial" w:cs="Arial"/>
          <w:i/>
          <w:i/>
          <w:szCs w:val="24"/>
        </w:rPr>
      </w:pPr>
      <w:r>
        <w:rPr>
          <w:rFonts w:cs="Arial" w:ascii="Arial" w:hAnsi="Arial"/>
          <w:i/>
          <w:szCs w:val="24"/>
        </w:rPr>
        <w:t>Zápisnicu schválil:</w:t>
      </w:r>
    </w:p>
    <w:p>
      <w:pPr>
        <w:pStyle w:val="F2ZkladnText"/>
        <w:jc w:val="center"/>
        <w:rPr>
          <w:rFonts w:ascii="Arial" w:hAnsi="Arial" w:cs="Arial"/>
          <w:i/>
          <w:i/>
          <w:szCs w:val="24"/>
        </w:rPr>
      </w:pPr>
      <w:r>
        <w:rPr>
          <w:rFonts w:cs="Arial" w:ascii="Arial" w:hAnsi="Arial"/>
          <w:i/>
          <w:szCs w:val="24"/>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F2ZkladnText"/>
              <w:jc w:val="center"/>
              <w:rPr>
                <w:rFonts w:ascii="Arial" w:hAnsi="Arial" w:cs="Arial"/>
                <w:i/>
                <w:i/>
                <w:szCs w:val="24"/>
              </w:rPr>
            </w:pPr>
            <w:r>
              <w:rPr>
                <w:rFonts w:cs="Arial" w:ascii="Arial" w:hAnsi="Arial"/>
                <w:i/>
                <w:szCs w:val="24"/>
              </w:rPr>
              <w:t>Ing. Pavol Frešo, v.r.</w:t>
            </w:r>
          </w:p>
          <w:p>
            <w:pPr>
              <w:pStyle w:val="F2ZkladnText"/>
              <w:jc w:val="center"/>
              <w:rPr>
                <w:rFonts w:ascii="Arial" w:hAnsi="Arial" w:cs="Arial"/>
                <w:i/>
                <w:i/>
                <w:szCs w:val="24"/>
              </w:rPr>
            </w:pPr>
            <w:r>
              <w:rPr>
                <w:rFonts w:cs="Arial" w:ascii="Arial" w:hAnsi="Arial"/>
                <w:i/>
                <w:szCs w:val="24"/>
              </w:rPr>
              <w:t>predseda</w:t>
            </w:r>
          </w:p>
          <w:p>
            <w:pPr>
              <w:pStyle w:val="F2ZkladnText"/>
              <w:jc w:val="center"/>
              <w:rPr>
                <w:rFonts w:ascii="Arial" w:hAnsi="Arial" w:cs="Arial"/>
                <w:i/>
                <w:i/>
                <w:szCs w:val="24"/>
              </w:rPr>
            </w:pPr>
            <w:r>
              <w:rPr>
                <w:rFonts w:cs="Arial" w:ascii="Arial" w:hAnsi="Arial"/>
                <w:i/>
                <w:szCs w:val="24"/>
              </w:rPr>
              <w:t>Bratislavského samosprávneho kraja</w:t>
            </w:r>
          </w:p>
        </w:tc>
      </w:tr>
    </w:tbl>
    <w:p>
      <w:pPr>
        <w:pStyle w:val="Zkladntext2"/>
        <w:tabs>
          <w:tab w:val="clear" w:pos="708"/>
          <w:tab w:val="left" w:pos="0" w:leader="none"/>
        </w:tabs>
        <w:spacing w:lineRule="auto" w:line="360"/>
        <w:rPr>
          <w:rFonts w:ascii="Arial" w:hAnsi="Arial" w:cs="Arial"/>
          <w:b w:val="false"/>
          <w:b w:val="false"/>
          <w:i/>
          <w:i/>
        </w:rPr>
      </w:pPr>
      <w:r>
        <w:rPr>
          <w:rFonts w:cs="Arial" w:ascii="Arial" w:hAnsi="Arial"/>
          <w:b w:val="false"/>
          <w: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XXIV. zasadnutia Zastupiteľstva Bratislavského samosprávneho kraja, </w:t>
    </w:r>
  </w:p>
  <w:p>
    <w:pPr>
      <w:pStyle w:val="Footer"/>
      <w:rPr/>
    </w:pPr>
    <w:r>
      <w:rPr/>
      <w:t>ktoré sa konalo 19. apríl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XXIV. zasadnutia Zastupiteľstva Bratislavského samosprávneho kraja, </w:t>
    </w:r>
  </w:p>
  <w:p>
    <w:pPr>
      <w:pStyle w:val="Footer"/>
      <w:rPr/>
    </w:pPr>
    <w:r>
      <w:rPr/>
      <w:t>ktoré sa konalo 19. apríl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smallCaps/>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3">
    <w:name w:val="WW8Num12z3"/>
    <w:qFormat/>
    <w:rPr>
      <w:rFonts w:ascii="Symbol" w:hAnsi="Symbol" w:cs="Times New Roman"/>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lang w:val="sk-SK" w:bidi="ar-SA"/>
    </w:rPr>
  </w:style>
  <w:style w:type="character" w:styleId="Zkladntext2Char">
    <w:name w:val="Základný text 2 Char"/>
    <w:qFormat/>
    <w:rPr>
      <w:b/>
      <w:sz w:val="24"/>
      <w:szCs w:val="24"/>
    </w:rPr>
  </w:style>
  <w:style w:type="character" w:styleId="TextbublinyChar">
    <w:name w:val="Text bubliny Char"/>
    <w:qFormat/>
    <w:rPr>
      <w:rFonts w:ascii="Tahoma" w:hAnsi="Tahoma" w:cs="Tahoma"/>
      <w:sz w:val="16"/>
      <w:szCs w:val="16"/>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center"/>
    </w:pPr>
    <w:rPr>
      <w:b/>
      <w:i/>
      <w:sz w:val="20"/>
    </w:rPr>
  </w:style>
  <w:style w:type="paragraph" w:styleId="F2ZkladnText">
    <w:name w:val="F2-Základný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240"/>
    </w:pPr>
    <w:rPr>
      <w:b/>
      <w:szCs w:val="24"/>
    </w:rPr>
  </w:style>
  <w:style w:type="paragraph" w:styleId="Textbubliny">
    <w:name w:val="Text bubliny"/>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lineRule="auto" w:line="240"/>
      <w:ind w:left="720" w:hanging="0"/>
      <w:jc w:val="left"/>
    </w:pPr>
    <w:rPr>
      <w:szCs w:val="24"/>
    </w:rPr>
  </w:style>
  <w:style w:type="paragraph" w:styleId="Normlnywebov">
    <w:name w:val="Normálny (webový)"/>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1:00Z</dcterms:created>
  <dc:creator>Helena Líšková</dc:creator>
  <dc:description/>
  <cp:keywords/>
  <dc:language>en-US</dc:language>
  <cp:lastModifiedBy>Zuzana Lovíšková</cp:lastModifiedBy>
  <cp:lastPrinted>2013-06-04T12:51:00Z</cp:lastPrinted>
  <dcterms:modified xsi:type="dcterms:W3CDTF">2013-11-22T10:43:00Z</dcterms:modified>
  <cp:revision>184</cp:revision>
  <dc:subject/>
  <dc:title>Úrad Bratislavského samosprávneho kraja</dc:title>
</cp:coreProperties>
</file>