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36/ 2013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8. 06.  2013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ástup náhradníka – JUDr. Juraja Madzina za poslanca Zastupiteľstva Bratislavského samosprávneho kraja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6 / 2013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ôzne – Všeobecná rozprava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ver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up náhradníka – JUDr. Juraja Madzin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slanca Zastupiteľstva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6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8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48 ods. 2 zákona                         č. 303/2001 Z. z. o voľbách do orgánov samosprávnych krajov a o doplnení Občianskeho súdneho poriadku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y h l a s u 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úpenie náhradníka JUDr. Juraja Madzina na uprázdnený mandát poslanca Zastupiteľstva Bratislavského samosprávneho kraj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.   k o n š t a t u 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oslanec  Zastupiteľstva Bratislavského samosprávneho kraja JUDr. Juraj Madzin zložil predpísaný sľub poslanca podľa § 12 ods. 2 písm. a) a § 12 ods. 3 zákona č. 302/2001 Z. z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  v o l 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lanca Juraja Madzina za člena Komisie zdravotníctva a sociálnych vecí Zastupiteľstva Bratislavského samosprávneho kr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9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                          Doc. Ing. Ružena Apalovičová, CSc.</w:t>
      </w:r>
      <w:r>
        <w:rPr/>
        <w:t>, v.r.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edDr. Milan Trstenský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7:00Z</dcterms:created>
  <dc:creator>kpaxnerova</dc:creator>
  <dc:description/>
  <cp:keywords/>
  <dc:language>en-US</dc:language>
  <cp:lastModifiedBy>Zuzana Lovíšková</cp:lastModifiedBy>
  <cp:lastPrinted>2013-06-25T15:20:00Z</cp:lastPrinted>
  <dcterms:modified xsi:type="dcterms:W3CDTF">2013-06-27T11:48:00Z</dcterms:modified>
  <cp:revision>14</cp:revision>
  <dc:subject/>
  <dc:title/>
</cp:coreProperties>
</file>