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Bod č. </w:t>
      </w:r>
      <w:r>
        <w:rPr>
          <w:rFonts w:cs="Arial" w:ascii="Arial" w:hAnsi="Arial"/>
          <w:b/>
          <w:sz w:val="72"/>
          <w:szCs w:val="7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stupiteľstvo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na rokovanie Zastupiteľ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ňa 20. septembra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bavenej interpelácii poslanca Zastupiteľstva Bratislavského samosprávneho kraja zo dňa 13. 08. 201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dkladateľ: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  <w:tab/>
      </w:r>
      <w:r>
        <w:rPr>
          <w:rFonts w:cs="Arial" w:ascii="Arial" w:hAnsi="Arial"/>
          <w:sz w:val="22"/>
          <w:szCs w:val="22"/>
          <w:u w:val="single"/>
        </w:rPr>
        <w:t>Materiál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Bystrík Žák                                  </w:t>
        <w:tab/>
        <w:tab/>
        <w:t xml:space="preserve">1. Návrh uznesenia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aditeľ Úradu Bratislavského                             </w:t>
        <w:tab/>
        <w:t xml:space="preserve">2. Informácia o vybavenej interpeláci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právneho kraja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poslanca Z B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3. Príloha č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odpovedná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arbora Oráčová,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ka kancelárie predsed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racovateľk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Zuzana Loví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ka kancelárie predse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 á v r h    u z n e s e n i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........... / 201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0. 09.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vybavení interpelácie poslanca Zastupiteľstva Bratislavského samosprávneho kraja zo dňa 13.08.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VYBAVENÍ  INTERPELÁCIE POSLANCA ZASTUPITEĽSTVA  BRATISLAVSKÉHO SAMOSPRÁVNEHO KR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nterpelácia poslanca RNDr. Jozefa ONDREJ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terpelovaný bo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ol Frešo, predseda BSK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met interpelácie: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novanie členov predstavenstva a dozornej rady obchodnej spoločnosti Regionálne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y Bratislava, a.s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xt interpelácie: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akého transparentného procesu a podľa akých kritérií (napr. vzdelanie) boli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í členovia predstavenstva a dozornej rady spoločnosti Regionálne cesty Bratislava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, ktorým funkcia podľa výpisu s OR SR vznikla 26.11.2010?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ybavenie interpelác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Príloha č. 1 – List zo dňa 06.09.2013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kpaxnerova</dc:creator>
  <dc:description/>
  <cp:keywords/>
  <dc:language>en-US</dc:language>
  <cp:lastModifiedBy>Zuzana Lovíšková</cp:lastModifiedBy>
  <cp:lastPrinted>2013-09-13T09:33:00Z</cp:lastPrinted>
  <dcterms:modified xsi:type="dcterms:W3CDTF">2013-09-13T07:33:00Z</dcterms:modified>
  <cp:revision>22</cp:revision>
  <dc:subject/>
  <dc:title/>
</cp:coreProperties>
</file>