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/>
        <w:drawing>
          <wp:inline distT="0" distB="0" distL="0" distR="0">
            <wp:extent cx="676275" cy="752475"/>
            <wp:effectExtent l="0" t="0" r="0" b="0"/>
            <wp:docPr id="1" name="3g0L5sYNS8vsASL-nUlzuveEOIgcU5mvneFkUcTswlpQPEfuOa7AdiwO5_UFF7XI2uSHonWwxXjQhRmZlL-Fg7h8qaZe3heqWzkY6dvjjEQRNd8OeIbhK_mlVq6jfBQ3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g0L5sYNS8vsASL-nUlzuveEOIgcU5mvneFkUcTswlpQPEfuOa7AdiwO5_UFF7XI2uSHonWwxXjQhRmZlL-Fg7h8qaZe3heqWzkY6dvjjEQRNd8OeIbhK_mlVq6jfBQ3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stanovujúceho zasadnutia Zastupiteľstva Bratislavského samosprávneho kraja</w:t>
      </w:r>
    </w:p>
    <w:p>
      <w:pPr>
        <w:pStyle w:val="Normlnywebov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 dňa 05.12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upiteľstvo Bratislavského samosprávneho kraja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ywebov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3"/>
          <w:szCs w:val="23"/>
        </w:rPr>
        <w:t>b e r i e  n a  v e d o m i e</w:t>
      </w:r>
    </w:p>
    <w:p>
      <w:pPr>
        <w:pStyle w:val="Normlnywebov"/>
        <w:spacing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právu predsedu volebnej komisie Bratislavského samosprávneho kraja o výsledkoch volieb do orgánov samosprávneho kraja konaných 09.11.2013 a 23.11.2013</w:t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3"/>
          <w:szCs w:val="23"/>
        </w:rPr>
        <w:t>k o n š t a t u j e,  ž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olený predseda Bratislavského samosprávneho kraj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vol Freš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ožil zákonom predpísaný sľub predse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olení poslanci Zastupiteľstva Bratislavského samosprávneho kraj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eter Ágoston</w:t>
        <w:tab/>
        <w:tab/>
        <w:tab/>
        <w:t>Ladislav Gujber</w:t>
        <w:tab/>
        <w:tab/>
        <w:t>Elena Pätoprstá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ol Baxa</w:t>
        <w:tab/>
        <w:tab/>
        <w:tab/>
        <w:t>Marián Haramia</w:t>
        <w:tab/>
        <w:tab/>
        <w:t>Ivan Patoprstý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or Bendík</w:t>
        <w:tab/>
        <w:tab/>
        <w:tab/>
        <w:t>Attila Horváth</w:t>
        <w:tab/>
        <w:tab/>
        <w:tab/>
        <w:t>Dušan Pekár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Martin Berta</w:t>
        <w:tab/>
        <w:tab/>
        <w:tab/>
        <w:t>Juraj Káčer</w:t>
        <w:tab/>
        <w:tab/>
        <w:tab/>
        <w:t>Lukáš Pokorný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é Bílik</w:t>
        <w:tab/>
        <w:tab/>
        <w:tab/>
        <w:t>Juraj Kadnár</w:t>
        <w:tab/>
        <w:tab/>
        <w:tab/>
        <w:t>István Pomichal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Cigániková</w:t>
        <w:tab/>
        <w:tab/>
        <w:t>Rudolf Kusý</w:t>
        <w:tab/>
        <w:tab/>
        <w:tab/>
        <w:t>Zuzana Schwartzová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a Černá</w:t>
        <w:tab/>
        <w:tab/>
        <w:tab/>
        <w:t>Juraj Lauko</w:t>
        <w:tab/>
        <w:tab/>
        <w:tab/>
        <w:t>Vladimír Slobod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ard Červienka</w:t>
        <w:tab/>
        <w:tab/>
        <w:t>Martin Macejka</w:t>
        <w:tab/>
        <w:tab/>
        <w:t>Oliver Solg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ard Demel</w:t>
        <w:tab/>
        <w:tab/>
        <w:t>Peter Mach</w:t>
        <w:tab/>
        <w:tab/>
        <w:tab/>
        <w:t>Ladislav Snopk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Oskar Dobrovodský</w:t>
        <w:tab/>
        <w:tab/>
        <w:t>Roman Maroš</w:t>
        <w:tab/>
        <w:tab/>
        <w:tab/>
        <w:t>František Šebej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Ondrej Dostál</w:t>
        <w:tab/>
        <w:tab/>
        <w:tab/>
        <w:t>Tatiana Mikušová</w:t>
        <w:tab/>
        <w:tab/>
        <w:t>Peter Šramk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a Ferenčáková</w:t>
        <w:tab/>
        <w:t>Gabriella Németh</w:t>
        <w:tab/>
        <w:tab/>
        <w:t>Peter Švaral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Fitz</w:t>
        <w:tab/>
        <w:tab/>
        <w:tab/>
        <w:t>Ivo Nesrovnal</w:t>
        <w:tab/>
        <w:tab/>
        <w:tab/>
        <w:t>Ildikó Virágová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ol Galamboš</w:t>
        <w:tab/>
        <w:tab/>
        <w:t>Alžbeta Ožvaldová</w:t>
        <w:tab/>
        <w:tab/>
        <w:t>Martin Zaťovič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nna Zemanová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ožili zákonom predpísaný sľub poslanc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ind w:left="3540" w:firstLine="708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 Pavol  F R E Š O, v.r.</w:t>
      </w:r>
    </w:p>
    <w:p>
      <w:pPr>
        <w:pStyle w:val="Normlnywebov"/>
        <w:spacing w:before="0" w:after="0"/>
        <w:ind w:left="4248" w:hanging="0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seda</w:t>
      </w:r>
    </w:p>
    <w:p>
      <w:pPr>
        <w:pStyle w:val="Normlnywebov"/>
        <w:spacing w:before="0" w:after="0"/>
        <w:ind w:left="4248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tislavského samosprávneho kr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Times New Roman" w:cs="Aria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  <w:color w:val="000000"/>
      <w:sz w:val="23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taChar">
    <w:name w:val="Päta Char"/>
    <w:qFormat/>
    <w:rPr>
      <w:rFonts w:ascii="Arial" w:hAnsi="Arial" w:cs="Arial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57" w:firstLine="709"/>
    </w:pPr>
    <w:rPr>
      <w:rFonts w:ascii="Arial Narrow" w:hAnsi="Arial Narrow" w:cs="Arial Narrow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rebuchet MS" w:hAnsi="Trebuchet MS" w:eastAsia="Calibri" w:cs="Arial"/>
    </w:rPr>
  </w:style>
  <w:style w:type="paragraph" w:styleId="Titul1">
    <w:name w:val="Titul1"/>
    <w:basedOn w:val="Normal"/>
    <w:qFormat/>
    <w:pPr>
      <w:widowControl w:val="false"/>
      <w:suppressAutoHyphens w:val="true"/>
      <w:jc w:val="center"/>
    </w:pPr>
    <w:rPr>
      <w:rFonts w:eastAsia="Lucida Sans Unicode" w:cs="Tahoma"/>
      <w:lang w:val="cs-CZ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Lucida Sans Unicode" w:cs="font120;Times New Roman"/>
      <w:color w:val="auto"/>
      <w:kern w:val="2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3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17:00Z</dcterms:created>
  <dc:creator>kpaxnerova</dc:creator>
  <dc:description/>
  <cp:keywords/>
  <dc:language>en-US</dc:language>
  <cp:lastModifiedBy>Zuzana Lovíšková</cp:lastModifiedBy>
  <cp:lastPrinted>2013-12-06T09:39:00Z</cp:lastPrinted>
  <dcterms:modified xsi:type="dcterms:W3CDTF">2013-12-09T09:13:00Z</dcterms:modified>
  <cp:revision>16</cp:revision>
  <dc:subject/>
  <dc:title/>
</cp:coreProperties>
</file>