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stupiteľstvo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A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</w:t>
      </w:r>
      <w:r>
        <w:rPr>
          <w:rFonts w:cs="Arial" w:ascii="Arial" w:hAnsi="Arial"/>
          <w:b/>
          <w:sz w:val="28"/>
          <w:szCs w:val="28"/>
        </w:rPr>
        <w:t>52 - 66 / 2012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zasadnutia Zastupiteľstva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 dňa 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/>
      </w:pPr>
      <w:r>
        <w:rPr>
          <w:rFonts w:cs="Arial" w:ascii="Arial" w:hAnsi="Arial"/>
          <w:b/>
        </w:rPr>
        <w:t xml:space="preserve">22. 06.  2012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gram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tvorenie zasadnutia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oľba overovateľov zápisnice, návrhovej komisie a schválenie programu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ácia o plnení uznesení Zastupiteľstva Bratislavského samosprávneho kraja s termínom plnenia jún 2012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52</w:t>
      </w:r>
      <w:r>
        <w:rPr>
          <w:rFonts w:cs="Arial" w:ascii="Arial" w:hAnsi="Arial"/>
          <w:b/>
        </w:rPr>
        <w:t>/201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útvaru hlavného kontrolóra Bratislavského samosprávneho kraja na 2. polrok 2012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53</w:t>
      </w:r>
      <w:r>
        <w:rPr>
          <w:rFonts w:cs="Arial" w:ascii="Arial" w:hAnsi="Arial"/>
          <w:b/>
        </w:rPr>
        <w:t>/2012</w:t>
      </w:r>
    </w:p>
    <w:p>
      <w:pPr>
        <w:pStyle w:val="Odsekzoznamu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rozpočtovom hospodárení BSK za obdobie 1.1. – 31.3.2012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54</w:t>
      </w:r>
      <w:r>
        <w:rPr>
          <w:rFonts w:cs="Arial" w:ascii="Arial" w:hAnsi="Arial"/>
          <w:b/>
        </w:rPr>
        <w:t>/2012</w:t>
      </w:r>
    </w:p>
    <w:p>
      <w:pPr>
        <w:pStyle w:val="Odsekzoznamu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meny v sieti škôl a školských zariadení v zriaďovateľskej pôsobnosti Bratislavského samosprávneho kraj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55</w:t>
      </w:r>
      <w:r>
        <w:rPr>
          <w:rFonts w:cs="Arial" w:ascii="Arial" w:hAnsi="Arial"/>
          <w:b/>
        </w:rPr>
        <w:t>/2012</w:t>
      </w:r>
    </w:p>
    <w:p>
      <w:pPr>
        <w:pStyle w:val="Odsekzoznamu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menovanie Mgr. Daniely Tóthovej do funkcie riaditeľky Malokarpatskej knižnice v Pezinku, Holubyho 5, 902 01 Pezinok, s účinnosťou od 01. 07. 2012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56</w:t>
      </w:r>
      <w:r>
        <w:rPr>
          <w:rFonts w:cs="Arial" w:ascii="Arial" w:hAnsi="Arial"/>
          <w:b/>
        </w:rPr>
        <w:t>/2012</w:t>
      </w:r>
    </w:p>
    <w:p>
      <w:pPr>
        <w:pStyle w:val="Odsekzoznamu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vyhlásenie obchodných verejných súťaží na predaj prebytočného nehnuteľného majetku vo vlastníctve Bratislavského samosprávneho kraj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57</w:t>
      </w:r>
      <w:r>
        <w:rPr>
          <w:rFonts w:cs="Arial" w:ascii="Arial" w:hAnsi="Arial"/>
          <w:b/>
        </w:rPr>
        <w:t>/2012</w:t>
      </w:r>
    </w:p>
    <w:p>
      <w:pPr>
        <w:pStyle w:val="Odsekzoznamu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edaj pozemku - parcela č. 795/2 a 795/3 v k. ú. Tomášov, okres Senec, vedeného na LV č. 186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58</w:t>
      </w:r>
      <w:r>
        <w:rPr>
          <w:rFonts w:cs="Arial" w:ascii="Arial" w:hAnsi="Arial"/>
          <w:b/>
        </w:rPr>
        <w:t>/2012</w:t>
      </w:r>
    </w:p>
    <w:p>
      <w:pPr>
        <w:pStyle w:val="Odsekzoznam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yhlásenie obchodnej verejnej súťaže na prenájom prebytočného majetku – nehnuteľností v k. ú. Záhorská Bystrica, Okres Bratislava IV, LV č. 4877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59</w:t>
      </w:r>
      <w:r>
        <w:rPr>
          <w:rFonts w:cs="Arial" w:ascii="Arial" w:hAnsi="Arial"/>
          <w:b/>
        </w:rPr>
        <w:t>/2012</w:t>
      </w:r>
    </w:p>
    <w:p>
      <w:pPr>
        <w:pStyle w:val="Odsekzoznamu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 rozvoji elektrickej trakcie na území hlavného mesta SR Bratislavy – Príspevok k rozvoju bratislavskej integrovanej dopravy a Plánu dopravnej obslužnosti Bratislavského samosprávneho kraj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60</w:t>
      </w:r>
      <w:r>
        <w:rPr>
          <w:rFonts w:cs="Arial" w:ascii="Arial" w:hAnsi="Arial"/>
          <w:b/>
        </w:rPr>
        <w:t>/2012</w:t>
      </w:r>
    </w:p>
    <w:p>
      <w:pPr>
        <w:pStyle w:val="Odsekzoznamu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ácia o výsledkoch verejných obstarávaní uverejnených vo vestníku verejného obstarávania realizovaných Úradom BSK za druhý polrok 201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61</w:t>
      </w:r>
      <w:r>
        <w:rPr>
          <w:rFonts w:cs="Arial" w:ascii="Arial" w:hAnsi="Arial"/>
          <w:b/>
        </w:rPr>
        <w:t>/2012</w:t>
      </w:r>
    </w:p>
    <w:p>
      <w:pPr>
        <w:pStyle w:val="Odsekzoznamu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vykonanej inventarizácii nehnuteľného majetku Bratislavského samosprávneho kraja za rok 201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62</w:t>
      </w:r>
      <w:r>
        <w:rPr>
          <w:rFonts w:cs="Arial" w:ascii="Arial" w:hAnsi="Arial"/>
          <w:b/>
        </w:rPr>
        <w:t>/2012</w:t>
      </w:r>
    </w:p>
    <w:p>
      <w:pPr>
        <w:pStyle w:val="Odsekzoznam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predaj nehnuteľností na Dopravnej ul. č. 51 v Bratislave, LV č. 1196, katastrálne územie Rača, Okres Bratislava II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63</w:t>
      </w:r>
      <w:r>
        <w:rPr>
          <w:rFonts w:cs="Arial" w:ascii="Arial" w:hAnsi="Arial"/>
          <w:b/>
        </w:rPr>
        <w:t>/2012</w:t>
      </w:r>
    </w:p>
    <w:p>
      <w:pPr>
        <w:pStyle w:val="Odsekzoznamu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 o spolupráci pri riešení technického stavu cesty III/50310 medzi Bratislavským samosprávnym krajom a obcou Rohožník a spoločnosťami Holcim (Slovensko) a.s., Baumit spol. s r.o., ALAS SLOVAKIA spol. s r.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64</w:t>
      </w:r>
      <w:r>
        <w:rPr>
          <w:rFonts w:cs="Arial" w:ascii="Arial" w:hAnsi="Arial"/>
          <w:b/>
        </w:rPr>
        <w:t>/2012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určenie odmeny hlavnému kontrolórovi a podpredsedom Bratislavského samosprávneho kraja za I. polrok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uznesenie č. 65/201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predaj nehnuteľného majetku v areáli Domova sociálnych služieb pre deti ROS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66</w:t>
      </w:r>
      <w:r>
        <w:rPr>
          <w:rFonts w:cs="Arial" w:ascii="Arial" w:hAnsi="Arial"/>
          <w:b/>
        </w:rPr>
        <w:t>/2012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ôzne – Všeobecná rozprava a interpelácia   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er                          </w:t>
      </w:r>
    </w:p>
    <w:p>
      <w:pPr>
        <w:pStyle w:val="Heading"/>
        <w:tabs>
          <w:tab w:val="clear" w:pos="708"/>
          <w:tab w:val="left" w:pos="5812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812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5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6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áci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lnení uznesení  Zastupiteľstva Bratislavského samosprávneho kraja s termínom plnenia jún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52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06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erie  na  vedomie</w:t>
      </w:r>
    </w:p>
    <w:p>
      <w:pPr>
        <w:pStyle w:val="Normal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70"/>
        </w:rPr>
      </w:pPr>
      <w:r>
        <w:rPr>
          <w:rFonts w:cs="Arial" w:ascii="Arial" w:hAnsi="Arial"/>
          <w:sz w:val="22"/>
          <w:szCs w:val="22"/>
        </w:rPr>
        <w:t>informáciu o plnení uznesení Zastupiteľstva Bratislavského samosprávneho kraja s termínom plnenia jún 2012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 časti I. - splnené uznesenia Z BSK: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 66/2010, časti B.5., B.6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79/201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 2/2012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10/2012, časť 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33/2012, časť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 časti II. – dlhodobo plnené uznesenia Z BSK, uvedené v tabuľk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9704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70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79"/>
                              <w:gridCol w:w="1275"/>
                              <w:gridCol w:w="1192"/>
                              <w:gridCol w:w="129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znesenie čísl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nenie uznes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/200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/20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1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12.20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x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/201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20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5.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x/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/2010/B.7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/2011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20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/2011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20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/2011/B.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20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/2011/B.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20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/201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/2011/D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/2011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/20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/2011/B.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20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/2011/B.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/201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ebež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/2011/B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/201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/2011/B.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/20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/2011/B.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3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20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201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/20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/2012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/2012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/2012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/2012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3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x/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2012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/2012/B.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2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/2012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3.20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/2012/C.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/2012/C.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/2012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 rámci schváleného rozpočtu na rok 2012 a pri príprave rozpočtu na rok 20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/201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6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/201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/2012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5.6.20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xx/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/2012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/2012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5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0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x/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/2012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/20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/2012/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/2012/B.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/2012/B.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 predložení návrhu rozpočtu na rok 20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/2012/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/2012/B.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.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/2012/B.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 predložení návrhu rozpočtu na rok 20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/201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/2012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ihneď po podpise uznesení         -ihneď po skončení obchodnej verejnej súťaž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x/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/2012/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ihneď po podpise uznesení         -ihneď po skončení obchodnej verejnej súťaž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x/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/2012/B.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/2012/B.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6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79"/>
                        <w:gridCol w:w="1275"/>
                        <w:gridCol w:w="1192"/>
                        <w:gridCol w:w="1299"/>
                        <w:gridCol w:w="113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znesenie čísl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nenie uznes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/200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/20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1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12.20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x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/201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20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5.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x/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/2010/B.7.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/2011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0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/2011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0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/2011/B.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0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/2011/B.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0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/201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/2011/D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/2011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/20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/2011/B.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0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/2011/B.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/201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ebež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/2011/B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/201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/2011/B.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/20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/2011/B.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3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0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201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/20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/2012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/2012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/2012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/2012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3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x/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012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/2012/B.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/2012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3.20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/2012/C.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/2012/C.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/2012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rámci schváleného rozpočtu na rok 2012 a pri príprave rozpočtu na rok 20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/201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6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/201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/2012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.6.20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xx/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/2012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/2012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5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0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x/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/2012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/20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/2012/A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/2012/B.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/2012/B.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 predložení návrhu rozpočtu na rok 20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/2012/A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/2012/B.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.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/2012/B.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 predložení návrhu rozpočtu na rok 20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/201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/2012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ihneď po podpise uznesení         -ihneď po skončení obchodnej verejnej súťaž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x/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/2012/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ihneď po podpise uznesení         -ihneď po skončení obchodnej verejnej súťaž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x/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/2012/B.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/2012/B.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genda: N – nestanovený, P – úloha sa priebežne pl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>x/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>Navrhovaný termín plnenia uznesenia (pred schválením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xx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odľa „Harmonogramu prípravy a zberu materiálov na zasadnutia Z BSK na rok 2012“ bola expedícia materiálov do Zastupiteľstva stanovená na deň 12. 6. 2012. K tomuto dňu nebolo uznesenie splnené. O kontrole plnenia tohto uznesenia bude Zastupiteľstvo BSK informované na zasadnutí Z BSK v mesiaci september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s ch v a ľ u j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zmenu termínov plnenia prijatých uznesení nasledov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uznesenie č. 59/2009 s pôvodným termínom plnenia december 2011 na „termín plnenia  7. 12. 2012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e č. 20/2010 s pôvodným termínom plnenia 30. 5. 2012 na „termín plnenia 12/2012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znesenie č. 8/2012 v časti B, s pôvodným termínom plnenia 6/2012 na „termín plnenia 12/2012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e č.  39/2012 v časti B, s pôvodným termínom plnenia 28. 5. 2012 na „termín plnenia 10/2012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e č. 47/2012 v časti B, s nestanoveným termínom plnenia na „termín plnenia – ihneď po podpise uznesení, ihneď po skončení obchodnej verejnej súťaže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e č. 48/2012 v časti B, s nestanoveným termínom plnenia na „termín plnenia – ihneď po podpise uznesení, ihneď po skončení obchodnej verejnej súťaže“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Zuzana  Schwartzová, v. r.     </w:t>
        <w:tab/>
        <w:tab/>
        <w:tab/>
        <w:t xml:space="preserve">                   Mgr. Ondrej Dostál, v. .r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, v. .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>
          <w:rFonts w:cs="Arial" w:ascii="Arial" w:hAnsi="Arial"/>
          <w:b w:val="false"/>
          <w:color w:val="FF0000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vrh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lánu kontrolnej činnosti útvaru hlavného kontrolóra Bratislavského samosprávneho kraja na 2. polrok 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53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06.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A.   s ch v a ľ u j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kontrolnej činnosti na 2. polrok 2012 v počte a štruktú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 kontrol v školách a školských zariadeniach,</w:t>
      </w:r>
    </w:p>
    <w:p>
      <w:pPr>
        <w:pStyle w:val="Zarkazkladnhotextu3"/>
        <w:tabs>
          <w:tab w:val="clear" w:pos="708"/>
          <w:tab w:val="left" w:pos="851" w:leader="none"/>
        </w:tabs>
        <w:spacing w:before="0" w:after="0"/>
        <w:ind w:left="99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ontroly v neziskových organizáciách, ktorým bol poskytnutý finančný príspevok z rozpočtu BSK,</w:t>
      </w:r>
    </w:p>
    <w:p>
      <w:pPr>
        <w:pStyle w:val="Zarkazkladnhotextu3"/>
        <w:numPr>
          <w:ilvl w:val="0"/>
          <w:numId w:val="18"/>
        </w:numPr>
        <w:spacing w:before="0" w:after="0"/>
        <w:ind w:left="992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y plnenia opatrení prijatých na nápravu nedostatkov a odstránenie príčin ich vzniku zistených kontrolami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kontroly v sociálnych zariade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racovanie stanoviska hlavného kontrolóra k návrhu rozpočtu BSK na rok 2013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keepNext w:val="true"/>
        <w:numPr>
          <w:ilvl w:val="0"/>
          <w:numId w:val="12"/>
        </w:numPr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 p l n o m o c ň u j 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vného kontrolóra Bratislavského samosprávneho kraj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ovať výkon kontroly v konkrétnych subjektoch podľa schváleného počtu, štruktúry a zmenu subjektov podľa potrieb riadenia a požiadaviek Zastupiteľstva Bratislavského samosprávneho kraja.  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Zuzana  Schwartzová, v. r.    </w:t>
        <w:tab/>
        <w:tab/>
        <w:tab/>
        <w:t xml:space="preserve">                   Mgr. Ondrej Dostál, v. r.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 , v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prá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rozpočtovom hospodárení BSK za obdobie od 1.1. 2012 do 31.3.2012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54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06. 2012</w:t>
      </w:r>
    </w:p>
    <w:p>
      <w:pPr>
        <w:pStyle w:val="Normal"/>
        <w:shd w:fill="FFFFFF" w:val="clear"/>
        <w:spacing w:before="504" w:after="0"/>
        <w:ind w:lef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shd w:fill="FFFFFF" w:val="clear"/>
        <w:spacing w:before="274" w:after="0"/>
        <w:jc w:val="center"/>
        <w:rPr>
          <w:rFonts w:ascii="Arial" w:hAnsi="Arial" w:cs="Arial"/>
          <w:b/>
          <w:b/>
          <w:bCs/>
          <w:spacing w:val="54"/>
          <w:sz w:val="22"/>
          <w:szCs w:val="22"/>
        </w:rPr>
      </w:pPr>
      <w:r>
        <w:rPr>
          <w:rFonts w:cs="Arial" w:ascii="Arial" w:hAnsi="Arial"/>
          <w:b/>
          <w:bCs/>
          <w:spacing w:val="54"/>
          <w:sz w:val="22"/>
          <w:szCs w:val="22"/>
        </w:rPr>
      </w:r>
    </w:p>
    <w:p>
      <w:pPr>
        <w:pStyle w:val="Normal"/>
        <w:shd w:fill="FFFFFF" w:val="clear"/>
        <w:spacing w:before="274" w:after="0"/>
        <w:jc w:val="center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  <w:t>berie na vedomie</w:t>
      </w:r>
    </w:p>
    <w:p>
      <w:pPr>
        <w:pStyle w:val="Normal"/>
        <w:shd w:fill="FFFFFF" w:val="clear"/>
        <w:spacing w:before="274" w:after="0"/>
        <w:jc w:val="center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54"/>
          <w:sz w:val="22"/>
          <w:szCs w:val="22"/>
        </w:rPr>
      </w:pPr>
      <w:r>
        <w:rPr>
          <w:rFonts w:cs="Arial" w:ascii="Arial" w:hAnsi="Arial"/>
          <w:b/>
          <w:bCs/>
          <w:spacing w:val="5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o rozpočtovom hospodárení Bratislavského samosprávneho kraja za obdobie od 1.1. 2012 do 31.3.20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5"/>
        <w:gridCol w:w="2272"/>
      </w:tblGrid>
      <w:tr>
        <w:trPr>
          <w:trHeight w:val="427" w:hRule="atLeast"/>
        </w:trPr>
        <w:tc>
          <w:tcPr>
            <w:tcW w:w="6255" w:type="dxa"/>
            <w:tcBorders>
              <w:top w:val="single" w:sz="4" w:space="0" w:color="31869B"/>
              <w:bottom w:val="single" w:sz="4" w:space="0" w:color="B7DEE8"/>
            </w:tcBorders>
            <w:shd w:fill="31869B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n-US"/>
              </w:rPr>
              <w:t>Ukazovateľ</w:t>
            </w:r>
          </w:p>
        </w:tc>
        <w:tc>
          <w:tcPr>
            <w:tcW w:w="2272" w:type="dxa"/>
            <w:tcBorders>
              <w:top w:val="single" w:sz="4" w:space="0" w:color="31869B"/>
              <w:bottom w:val="single" w:sz="4" w:space="0" w:color="B7DEE8"/>
            </w:tcBorders>
            <w:shd w:fill="31869B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n-US"/>
              </w:rPr>
              <w:t>Plnenie k 31.3.2012</w:t>
            </w:r>
          </w:p>
        </w:tc>
      </w:tr>
      <w:tr>
        <w:trPr>
          <w:trHeight w:val="427" w:hRule="atLeast"/>
        </w:trPr>
        <w:tc>
          <w:tcPr>
            <w:tcW w:w="6255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Prebytok bežného rozpočtu</w:t>
            </w:r>
          </w:p>
        </w:tc>
        <w:tc>
          <w:tcPr>
            <w:tcW w:w="2272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6 775 198,82 €</w:t>
            </w:r>
          </w:p>
        </w:tc>
      </w:tr>
      <w:tr>
        <w:trPr>
          <w:trHeight w:val="427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žné príjmy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7 971 462,91 €</w:t>
            </w:r>
          </w:p>
        </w:tc>
      </w:tr>
      <w:tr>
        <w:trPr>
          <w:trHeight w:val="427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žné výdavky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 196 264,09 €</w:t>
            </w:r>
          </w:p>
        </w:tc>
      </w:tr>
      <w:tr>
        <w:trPr>
          <w:trHeight w:val="427" w:hRule="atLeast"/>
        </w:trPr>
        <w:tc>
          <w:tcPr>
            <w:tcW w:w="6255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Schodok kapitálového rozpočtu</w:t>
            </w:r>
          </w:p>
        </w:tc>
        <w:tc>
          <w:tcPr>
            <w:tcW w:w="2272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-1 345 309,15 €</w:t>
            </w:r>
          </w:p>
        </w:tc>
      </w:tr>
      <w:tr>
        <w:trPr>
          <w:trHeight w:val="427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pitálové príjmy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7,08 €</w:t>
            </w:r>
          </w:p>
        </w:tc>
      </w:tr>
      <w:tr>
        <w:trPr>
          <w:trHeight w:val="427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pitálové výdavky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345 616,23 €</w:t>
            </w:r>
          </w:p>
        </w:tc>
      </w:tr>
      <w:tr>
        <w:trPr>
          <w:trHeight w:val="427" w:hRule="atLeast"/>
        </w:trPr>
        <w:tc>
          <w:tcPr>
            <w:tcW w:w="625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Bilancia bežného a kapitálového rozpočtu</w:t>
            </w:r>
          </w:p>
        </w:tc>
        <w:tc>
          <w:tcPr>
            <w:tcW w:w="22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5 429 889,67 €</w:t>
            </w:r>
          </w:p>
        </w:tc>
      </w:tr>
      <w:tr>
        <w:trPr>
          <w:trHeight w:val="427" w:hRule="atLeast"/>
        </w:trPr>
        <w:tc>
          <w:tcPr>
            <w:tcW w:w="6255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Bilancia finančných operácií</w:t>
            </w:r>
          </w:p>
        </w:tc>
        <w:tc>
          <w:tcPr>
            <w:tcW w:w="2272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 352 603,69 €</w:t>
            </w:r>
          </w:p>
        </w:tc>
      </w:tr>
      <w:tr>
        <w:trPr>
          <w:trHeight w:val="427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íjmové finančné operácie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558 399,61 €</w:t>
            </w:r>
          </w:p>
        </w:tc>
      </w:tr>
      <w:tr>
        <w:trPr>
          <w:trHeight w:val="427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ýdavkové finančné operácie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5 795,92 €</w:t>
            </w:r>
          </w:p>
        </w:tc>
      </w:tr>
      <w:tr>
        <w:trPr>
          <w:trHeight w:val="427" w:hRule="atLeast"/>
        </w:trPr>
        <w:tc>
          <w:tcPr>
            <w:tcW w:w="6255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Príjmy a príjmové finančné operácie</w:t>
            </w:r>
          </w:p>
        </w:tc>
        <w:tc>
          <w:tcPr>
            <w:tcW w:w="2272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9 530 169,60 €</w:t>
            </w:r>
          </w:p>
        </w:tc>
      </w:tr>
      <w:tr>
        <w:trPr>
          <w:trHeight w:val="427" w:hRule="atLeast"/>
        </w:trPr>
        <w:tc>
          <w:tcPr>
            <w:tcW w:w="6255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Výdavky  a výdavkové finančné operácie</w:t>
            </w:r>
          </w:p>
        </w:tc>
        <w:tc>
          <w:tcPr>
            <w:tcW w:w="2272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22 747 676,24 €</w:t>
            </w:r>
          </w:p>
        </w:tc>
      </w:tr>
      <w:tr>
        <w:trPr>
          <w:trHeight w:val="366" w:hRule="atLeast"/>
        </w:trPr>
        <w:tc>
          <w:tcPr>
            <w:tcW w:w="625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Bilancia rozpočtu vrátane finančných operácií</w:t>
            </w:r>
          </w:p>
        </w:tc>
        <w:tc>
          <w:tcPr>
            <w:tcW w:w="22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6 782 493,36 €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Zuzana  Schwartzová, v. r.</w:t>
        <w:tab/>
        <w:tab/>
        <w:tab/>
        <w:t xml:space="preserve">                     Mgr. Ondrej Dostál, v. r.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 , v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 w:val="false"/>
          <w:iCs/>
          <w:sz w:val="32"/>
          <w:szCs w:val="32"/>
          <w:lang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E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  <w:t xml:space="preserve">Návrh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iCs/>
          <w:lang w:eastAsia="en-US"/>
        </w:rPr>
        <w:t>na zmeny v sieti škôl a školských zariadení v zriaďovateľskej pôsobnosti Bratislavského samosprávneho kraja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iCs/>
          <w:u w:val="single"/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55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06. 2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   s ch v a ľ u j 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567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Zmeny v sieti stredných škôl a školských zariadení  v zriaďovateľskej pôsobnosti Bratislavského samosprávneho kraja:  </w:t>
      </w:r>
    </w:p>
    <w:p>
      <w:pPr>
        <w:pStyle w:val="Normal"/>
        <w:ind w:left="567" w:hanging="426"/>
        <w:jc w:val="both"/>
        <w:rPr>
          <w:rFonts w:ascii="Arial" w:hAnsi="Arial" w:cs="Arial"/>
          <w:b/>
          <w:b/>
          <w:color w:val="548DD4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548DD4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2"/>
          <w:szCs w:val="22"/>
        </w:rPr>
      </w:r>
    </w:p>
    <w:p>
      <w:pPr>
        <w:pStyle w:val="Odsekzoznamu"/>
        <w:numPr>
          <w:ilvl w:val="0"/>
          <w:numId w:val="17"/>
        </w:numPr>
        <w:tabs>
          <w:tab w:val="clear" w:pos="708"/>
          <w:tab w:val="left" w:pos="709" w:leader="none"/>
        </w:tabs>
        <w:ind w:left="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 Spojenie   Strednej   odbornej  školy  drevárskej,  Pavlovičova  3,  821 04 Bratislava            </w:t>
      </w:r>
    </w:p>
    <w:p>
      <w:pPr>
        <w:pStyle w:val="Normal"/>
        <w:tabs>
          <w:tab w:val="clear" w:pos="708"/>
          <w:tab w:val="left" w:pos="709" w:leader="none"/>
        </w:tabs>
        <w:ind w:left="284" w:righ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 Spojenej  školy, Tokajícka  24,  821 03  Bratislava  tak, že  Stredná odborná škola   </w:t>
      </w:r>
    </w:p>
    <w:p>
      <w:pPr>
        <w:pStyle w:val="Normal"/>
        <w:tabs>
          <w:tab w:val="clear" w:pos="708"/>
          <w:tab w:val="left" w:pos="709" w:leader="none"/>
        </w:tabs>
        <w:ind w:left="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revárska bude organizačnou zložkou Spojenej školy, Tokajícka 24, Bratislava.</w:t>
      </w:r>
    </w:p>
    <w:p>
      <w:pPr>
        <w:pStyle w:val="Odsekzoznamu"/>
        <w:tabs>
          <w:tab w:val="clear" w:pos="708"/>
          <w:tab w:val="left" w:pos="709" w:leader="none"/>
        </w:tabs>
        <w:ind w:left="64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tabs>
          <w:tab w:val="clear" w:pos="708"/>
          <w:tab w:val="left" w:pos="709" w:leader="none"/>
        </w:tabs>
        <w:ind w:left="64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rmín: 01. 07. 2013</w:t>
      </w:r>
    </w:p>
    <w:p>
      <w:pPr>
        <w:pStyle w:val="Normal"/>
        <w:tabs>
          <w:tab w:val="clear" w:pos="708"/>
          <w:tab w:val="left" w:pos="709" w:leader="none"/>
        </w:tabs>
        <w:ind w:left="1418" w:right="-14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A.   2.   Vyradenie  zo siete  škôl a školských zariadení Ministerstva školstva, vedy, výskumu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42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a  športu SR a  následné  zrušenie Strednej  odbornej školy drevárskej, Pavlovičova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42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3, 821 04 Bratislava, so súčasťou  Školský  internát, Ivanská cesta 25, Bratislava.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42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42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rmín: 30. 06. 2013</w:t>
      </w:r>
    </w:p>
    <w:p>
      <w:pPr>
        <w:pStyle w:val="Normal"/>
        <w:tabs>
          <w:tab w:val="clear" w:pos="708"/>
          <w:tab w:val="left" w:pos="709" w:leader="none"/>
        </w:tabs>
        <w:ind w:left="993" w:right="-14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A.  3.   Zaradenie do siete škôl a školských  zariadení Ministerstva školstva, vedy, výskumu                 </w:t>
      </w:r>
    </w:p>
    <w:p>
      <w:pPr>
        <w:pStyle w:val="Normal"/>
        <w:tabs>
          <w:tab w:val="clear" w:pos="708"/>
          <w:tab w:val="left" w:pos="709" w:leader="none"/>
        </w:tabs>
        <w:ind w:right="-142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a športu SR a  následné  zriadenie Strednej odbornej školy drevárskej, Tokajícka 24,                      </w:t>
      </w:r>
    </w:p>
    <w:p>
      <w:pPr>
        <w:pStyle w:val="Normal"/>
        <w:tabs>
          <w:tab w:val="clear" w:pos="708"/>
          <w:tab w:val="left" w:pos="709" w:leader="none"/>
        </w:tabs>
        <w:ind w:right="-142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Bratislava ako  organizačnej  zložky Spojenej školy, Tokajícka 24, 821 03  Bratislava,          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torá je nástupníckou školou zrušenej  Strednej odbornej školy drevárskej, 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avlovičova 3, Bratislava.</w:t>
      </w:r>
    </w:p>
    <w:p>
      <w:pPr>
        <w:pStyle w:val="Normal"/>
        <w:tabs>
          <w:tab w:val="clear" w:pos="708"/>
          <w:tab w:val="left" w:pos="709" w:leader="none"/>
        </w:tabs>
        <w:ind w:right="-142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Termín: 01. 07. 2013</w:t>
      </w:r>
    </w:p>
    <w:p>
      <w:pPr>
        <w:pStyle w:val="Normal"/>
        <w:tabs>
          <w:tab w:val="clear" w:pos="708"/>
          <w:tab w:val="left" w:pos="709" w:leader="none"/>
        </w:tabs>
        <w:ind w:left="993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 u k l a d 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993" w:hanging="633"/>
        <w:jc w:val="both"/>
        <w:rPr/>
      </w:pPr>
      <w:r>
        <w:rPr>
          <w:rFonts w:cs="Arial" w:ascii="Arial" w:hAnsi="Arial"/>
          <w:sz w:val="22"/>
          <w:szCs w:val="22"/>
        </w:rPr>
        <w:t xml:space="preserve">B.  1.  Zabezpečiť  realizáciu  úloh  vyplývajúcich   zo   schválených   zmien   v sieti   škôl                         </w:t>
      </w:r>
    </w:p>
    <w:p>
      <w:pPr>
        <w:pStyle w:val="Normal"/>
        <w:ind w:left="993" w:hanging="633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  školských  zariadení v súlade  so  zákonom  č. 596/2003  Z.  z.  o  štátnej správe   </w:t>
      </w:r>
    </w:p>
    <w:p>
      <w:pPr>
        <w:pStyle w:val="Normal"/>
        <w:ind w:left="993" w:hanging="63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  školstve  a  školskej  samospráve  a  o  zmene  a doplnení   niektorých  zákonov </w:t>
      </w:r>
    </w:p>
    <w:p>
      <w:pPr>
        <w:pStyle w:val="Normal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 znení neskorších predpisov.</w:t>
      </w:r>
    </w:p>
    <w:p>
      <w:pPr>
        <w:pStyle w:val="Normal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Termín: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. 06.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633"/>
        <w:jc w:val="both"/>
        <w:rPr/>
      </w:pPr>
      <w:r>
        <w:rPr>
          <w:rFonts w:cs="Arial" w:ascii="Arial" w:hAnsi="Arial"/>
          <w:sz w:val="22"/>
          <w:szCs w:val="22"/>
        </w:rPr>
        <w:t>B. 2. Zapracovať do návrhu rozpočtu Bratislavského samosprávneho kraja na rok            2013 vyčlenenie finančných prostriedkov na schválené zmeny  v sieti škôl a školských zariadení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Termín: pri predložení návrh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rozpočtu na rok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lavnému kontrolórovi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993" w:hanging="633"/>
        <w:jc w:val="both"/>
        <w:rPr/>
      </w:pPr>
      <w:r>
        <w:rPr>
          <w:rFonts w:cs="Arial" w:ascii="Arial" w:hAnsi="Arial"/>
          <w:sz w:val="22"/>
          <w:szCs w:val="22"/>
        </w:rPr>
        <w:t xml:space="preserve">B.  3.  Zaradiť  do   plánu   kontrolnej   činnosti  na  1.  polrok   2013   vykonanie   kontroly  </w:t>
      </w:r>
    </w:p>
    <w:p>
      <w:pPr>
        <w:pStyle w:val="Normal"/>
        <w:ind w:left="993" w:hanging="63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hospodárenia  a  nakladania  s  majetkom na školách, ktorých sa dotknú schválené </w:t>
      </w:r>
    </w:p>
    <w:p>
      <w:pPr>
        <w:pStyle w:val="Normal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meny v sieti škôl a školských zariad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Termín: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. 06.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633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Zuzana  Schwartzová, v. r.    </w:t>
        <w:tab/>
        <w:tab/>
        <w:tab/>
        <w:t xml:space="preserve">                  Mgr. Ondrej Dostál, v. r.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 , v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menovanie Mgr. Daniely Tóthovej do funkcie riaditeľky Malokarpatskej knižnice v Pezinku, Holubyho 5, 902 01 Pezinok, s účinnosťou od  01. 07. 201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56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06.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ľstvo Bratislavského samosprávneho kraja podľa § 11 ods. 2 písm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) zákona NR SR č. 302/2001 Z. z. o samosprávnych krajoch v znení neskorších predpis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uj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Mgr. Danielu Tóthovú do funkcie riaditeľky Malokarpatskej knižnice v Pezinku, Holubyho 5, 902 01 Pezinok, s účinnosťou od  01. 07. 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Zuzana  Schwartzová, v. r.    </w:t>
        <w:tab/>
        <w:tab/>
        <w:tab/>
        <w:t xml:space="preserve">                   Mgr. Ondrej Dostál, v. r.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 , v. r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 á v r 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vyhlásenie obchodných verejných súťaží na predaj prebytočného nehnuteľného majetku vo vlastníctve Bratislavského samosprávneho kraj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57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06. 201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autoSpaceDE w:val="false"/>
        <w:spacing w:before="0" w:after="60"/>
        <w:jc w:val="center"/>
        <w:rPr/>
      </w:pPr>
      <w:r>
        <w:rPr>
          <w:sz w:val="22"/>
          <w:szCs w:val="22"/>
        </w:rPr>
        <w:t>v y h l a s u j 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ú verejnú súťaž na predaj prebytočného majet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6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ál bývalého SOU energetického, Pod Holým vrchom, Záhorská Bystrica - k. ú. Záhorská Bystrica, okres Bratislava IV, obec BA IV. M. č. Záhorská Bystrica, evidovanom na LV č. 452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budovy školy súp. č. 3127, LV č. 3192 na Krásnohorskej ul. č. 4, v Bratislave, k. ú. BA – Petržalk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ehnuteľnosti v areáli Vajnory, LV č. 3103, k. ú. Vajnory, LV č. 3838 k. ú. Svätý Jur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pozemky pri budove Polikliniky Senec, vedené na LV č. 6488, k. ú. Senec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ielne na Starej Ivánskej ceste 1/A, k. ú. Trnávka, LV č. 2863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ozemky a stavby na Starej Vajnorskej ceste, Bratislava, LV č.2056, LV č. 4196 v k. ú. Nové mesto, okres Bratislava III, obec BA – m. č. Nové Mesto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reál bývalej SOŠ lesníckej Modra – Harmónia - zapísaný na LV č. 503, k. ú. Modra, okres Pezinok, obec Modra, k. ú. Modr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areál bývalej ZSŠ potravinárskej - Harmincova 1, Bratislava, nehnuteľnosti vedené na LV č. 3794, k.ú. Dúbravk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Areál I. muničné sklady v Záhorskej Bystrici vedené na LV č. 4877, k. ú. Záhorská Bystric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nehnuteľný majetok – kaštieľ Veľký Biel - vedený Správou katastra Senec, ktorý sa nachádza v k. ú. Veľký Biel, okres Senec, obec Veľký Biel, evidovaný na LV 702, 1396 a 140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lad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ekzoznamu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rejniť oznámenie o vyhlásení obchodnej verejnej súťaže na predaj majetku samosprávneho kraja na úradnej tabuli, internetovej stránke a v regionálnej tlači spolu s uvedením podmienok obchodnej verejnej súťaže.</w:t>
      </w:r>
    </w:p>
    <w:p>
      <w:pPr>
        <w:pStyle w:val="Odsekzoznamu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: bezprostredne po podpise uznesení</w:t>
      </w:r>
    </w:p>
    <w:p>
      <w:pPr>
        <w:pStyle w:val="Odsekzoznamu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polupráci s komisiou na vyhodnotenie obchodných verejných súťaží predložiť Zastupiteľstvu BSK po vykonaní obchodnej verejnej súťaže návrh na predaj nehnuteľného majetku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: po vykonaní obchodnej verejnej súťaž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ykonaní verejnej obchodnej súťaže doložiť k návrhu na predaj  nehnuteľného majetku energetický certifikát pre objekty, na ktoré sa vzťahuje zákon č. 555/2005 Z. z. o energetickej hospodárnosti budov a o zmene a doplnení niektorých zákonov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Zuzana  Schwartzová, v. r.    </w:t>
        <w:tab/>
        <w:tab/>
        <w:tab/>
        <w:t xml:space="preserve">                   Mgr. Ondrej Dostál, v. r.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 , v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aj pozemku - parcela č. 795/2  a 795/3 v k. ú. Tomášov, okres Senec,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ného na LV č. 1860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58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06. 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upiteľstvo Bratislavského samosprávneho kraja po prerokovaní materiál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Odsekzoznamu"/>
        <w:keepNext w:val="true"/>
        <w:numPr>
          <w:ilvl w:val="0"/>
          <w:numId w:val="8"/>
        </w:numPr>
        <w:autoSpaceDE w:val="false"/>
        <w:spacing w:before="0" w:after="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o z h o d l 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rebytočnosti nehnuteľného majetku -  pozemok parcela č. 795/2 - zastavané plochy a nádvoria o výmere 11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parcela č. 795/3 – zastavané plochy a nádvoria o výmere 948 m</w:t>
      </w:r>
      <w:r>
        <w:rPr>
          <w:rFonts w:cs="Arial" w:ascii="Arial" w:hAnsi="Arial"/>
          <w:sz w:val="22"/>
          <w:szCs w:val="22"/>
          <w:vertAlign w:val="superscript"/>
        </w:rPr>
        <w:t>2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k. ú. Tomášov, na LV č. 18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keepNext w:val="true"/>
        <w:numPr>
          <w:ilvl w:val="0"/>
          <w:numId w:val="8"/>
        </w:numPr>
        <w:autoSpaceDE w:val="false"/>
        <w:spacing w:before="0" w:after="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h v a ľ u j e</w:t>
      </w:r>
    </w:p>
    <w:p>
      <w:pPr>
        <w:pStyle w:val="Odsekzoznamu"/>
        <w:keepNext w:val="true"/>
        <w:numPr>
          <w:ilvl w:val="0"/>
          <w:numId w:val="0"/>
        </w:numPr>
        <w:autoSpaceDE w:val="false"/>
        <w:spacing w:before="0" w:after="60"/>
        <w:ind w:left="720" w:hanging="0"/>
        <w:contextualSpacing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redaj</w:t>
      </w:r>
      <w:r>
        <w:rPr>
          <w:rFonts w:cs="Arial" w:ascii="Arial" w:hAnsi="Arial"/>
          <w:sz w:val="22"/>
          <w:szCs w:val="22"/>
        </w:rPr>
        <w:t xml:space="preserve"> nehnuteľného majetku -  pozemok pod miestnou komunikáciou, parcela č. 795/2 - zastavané plochy a nádvoria o výmere 11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ozemok pod miestnou komunikáciou, parcela č. 795/3 – zastavané plochy a nádvoria o výmere 948 m</w:t>
      </w:r>
      <w:r>
        <w:rPr>
          <w:rFonts w:cs="Arial" w:ascii="Arial" w:hAnsi="Arial"/>
          <w:sz w:val="22"/>
          <w:szCs w:val="22"/>
          <w:vertAlign w:val="superscript"/>
        </w:rPr>
        <w:t>2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k. ú. Tomášov, na LV č. 1860, </w:t>
      </w:r>
      <w:r>
        <w:rPr>
          <w:rFonts w:cs="Arial" w:ascii="Arial" w:hAnsi="Arial"/>
          <w:sz w:val="22"/>
          <w:szCs w:val="22"/>
        </w:rPr>
        <w:t>ako prípad hodný osobitného zreteľa podľa ustanovenia § 9a ods.8 písm. e) zákona č. 446/2001 Z. z. o majetku vyšších územných celkov v znení neskorších zmien a doplnkov kupujúcemu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Tomášov za symbolickú sumu 1,- €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podmienkami: </w:t>
      </w:r>
    </w:p>
    <w:p>
      <w:pPr>
        <w:pStyle w:val="Odsekzoznamu"/>
        <w:numPr>
          <w:ilvl w:val="0"/>
          <w:numId w:val="15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podpíše kúpnu zmluvu do 60 dní od schválenia uznesenia v Zastupiteľstve Bratislavského samosprávneho kraja s tým, že ak v tejto lehote kupujúci kúpnu zmluvu nepodpíše, uznesenie stráca platnosť,</w:t>
      </w:r>
    </w:p>
    <w:p>
      <w:pPr>
        <w:pStyle w:val="Odsekzoznamu"/>
        <w:numPr>
          <w:ilvl w:val="0"/>
          <w:numId w:val="15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uhradí kúpnu cenu do 30 dní od podpísania kúpnej zmluvy obidvoma zmluvný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Zuzana  Schwartzová, v. r.    </w:t>
        <w:tab/>
        <w:tab/>
        <w:tab/>
        <w:t xml:space="preserve">                  Mgr. Ondrej Dostál, v. r.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 , v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N á v r h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Vyhlásenie obchodnej verejnej súťaže na prenájom prebytočného majetku – nehnuteľností v k. ú. Záhorská Bystrica, Okres Bratislava IV, LV č. 4877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cs-CZ"/>
        </w:rPr>
      </w:pPr>
      <w:r>
        <w:rPr>
          <w:rFonts w:eastAsia="Calibri" w:cs="Arial" w:ascii="Arial" w:hAnsi="Arial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59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06. 201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Odsekzoznamu"/>
        <w:keepNext w:val="true"/>
        <w:numPr>
          <w:ilvl w:val="0"/>
          <w:numId w:val="5"/>
        </w:numPr>
        <w:autoSpaceDE w:val="false"/>
        <w:spacing w:before="0" w:after="60"/>
        <w:contextualSpacing/>
        <w:jc w:val="center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 y h l a s u j e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chodnú verejnú súťaž na </w:t>
      </w:r>
      <w:r>
        <w:rPr>
          <w:rFonts w:cs="Arial" w:ascii="Arial" w:hAnsi="Arial"/>
          <w:b/>
          <w:sz w:val="22"/>
          <w:szCs w:val="22"/>
        </w:rPr>
        <w:t>prenájom</w:t>
      </w:r>
      <w:r>
        <w:rPr>
          <w:rFonts w:cs="Arial" w:ascii="Arial" w:hAnsi="Arial"/>
          <w:sz w:val="22"/>
          <w:szCs w:val="22"/>
        </w:rPr>
        <w:t xml:space="preserve"> prebytočného majetku – nehnuteľností v Záhorskej Bystrici, pôvodne súčasť  vojenského areálu, nachádzajúcich sa v katastrálnom území Záhorská Bystrica, Okres Bratislava IV, vedené na LV č. 4877:</w:t>
      </w:r>
    </w:p>
    <w:p>
      <w:pPr>
        <w:pStyle w:val="Normal"/>
        <w:ind w:left="7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u parc. č. 2847/1 vo výmere  1576 m2 , zastavané plochy a nádvori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u parc. č. 2847/5, vo výmere  146 m2, zastavané plochy a nádvori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u parc. č. 2847/6, vo výmere  22 m2, zastavané plochy a nádvori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u parc. č. 2847/7, vo výmere  23 m2, zastavané plochy a nádvori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súp. č. 4008, strážnica na parc. č.  2847/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súp. č. 4009, sklad na parc. č. 2847/6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súp. č. 4010, sklad na parc. č.  2847/7</w:t>
      </w:r>
    </w:p>
    <w:p>
      <w:pPr>
        <w:pStyle w:val="Normal"/>
        <w:ind w:left="9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nasledovnými podmienkami nájomného vzť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hodobý nájom uzatvoriť na dobu 25 rokov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e nájomné vo výške 150 000,- € za celú dobu nájmu, </w:t>
      </w:r>
    </w:p>
    <w:p>
      <w:pPr>
        <w:pStyle w:val="Odsekzoznam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ájomca je povinný nájomné investovať do rekonštrukcie a technického zhodnotenia stavieb v lehote do 3 rokov odo dňa uzatvorenia nájomnej zmluvy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Odsekzoznamu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ájomca je povinný  z vlastných zdrojov opraviť a architektonicky  funkčne upraviť prenajaté stavby a prevádzkovať  tieto pre širokú verejnosť, predovšetkým turist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cyklistom ako prevádzku horskej turistickej chaty  s občerstvením a servisom,</w:t>
      </w:r>
    </w:p>
    <w:p>
      <w:pPr>
        <w:pStyle w:val="Odsekzoznamu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nájmu  bude súčasťou budovania cyklistickej  a turistickej infraštruktúry pre širokú verejnosť, s podmienkou celoročnej prevádzky pre verejnosť,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plnenie stanovených podmienok zakladá prenajímateľovi právo odstúpiť od uzatvorenej nájomnej zmluvy, pričom alikvotná čiastka nájomcom už preinvestovaná do okamihu odstúpenia od nájomnej zmluvy bude zmluvnou pokutou z titulu nesplnenia stanovených podmienok.   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keepNext w:val="true"/>
        <w:numPr>
          <w:ilvl w:val="0"/>
          <w:numId w:val="5"/>
        </w:numPr>
        <w:autoSpaceDE w:val="false"/>
        <w:spacing w:before="0" w:after="60"/>
        <w:contextualSpacing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 k l a d á</w:t>
      </w:r>
    </w:p>
    <w:p>
      <w:pPr>
        <w:pStyle w:val="Odsekzoznamu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ekzoznamu"/>
        <w:keepNext w:val="true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Odsekzoznamu"/>
        <w:keepNext w:val="true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Odsekzoznamu"/>
        <w:keepNext w:val="true"/>
        <w:numPr>
          <w:ilvl w:val="0"/>
          <w:numId w:val="7"/>
        </w:numPr>
        <w:autoSpaceDE w:val="false"/>
        <w:ind w:left="360" w:hanging="360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rejniť oznámenie o vyhlásení obchodnej verejnej súťaže na prenájom majetku samosprávneho kraja na úradnej tabuli, internetovej stránke a v regionálnej tlači spolu s uvedením podmienok obchodnej verejnej súťaže.</w:t>
      </w:r>
    </w:p>
    <w:p>
      <w:pPr>
        <w:pStyle w:val="Odsekzoznamu"/>
        <w:keepNext w:val="true"/>
        <w:numPr>
          <w:ilvl w:val="0"/>
          <w:numId w:val="0"/>
        </w:numPr>
        <w:autoSpaceDE w:val="false"/>
        <w:ind w:left="3900" w:firstLine="348"/>
        <w:jc w:val="both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Odsekzoznamu"/>
        <w:keepNext w:val="true"/>
        <w:numPr>
          <w:ilvl w:val="0"/>
          <w:numId w:val="0"/>
        </w:numPr>
        <w:autoSpaceDE w:val="false"/>
        <w:ind w:left="3900" w:firstLine="348"/>
        <w:jc w:val="both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: bezprostredne po podpise uznesení</w:t>
      </w:r>
    </w:p>
    <w:p>
      <w:pPr>
        <w:pStyle w:val="Odsekzoznamu"/>
        <w:keepNext w:val="true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Odsekzoznamu"/>
        <w:keepNext w:val="true"/>
        <w:numPr>
          <w:ilvl w:val="0"/>
          <w:numId w:val="7"/>
        </w:numPr>
        <w:autoSpaceDE w:val="false"/>
        <w:ind w:left="360" w:hanging="360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polupráci s komisiou na vyhodnotenie obchodných verejných súťaži predložiť Zastupiteľstvu BSK po vykonaní verejnej obchodnej súťaže návrh na prenájom nehnuteľného majetku.</w:t>
      </w:r>
    </w:p>
    <w:p>
      <w:pPr>
        <w:pStyle w:val="Odsekzoznamu"/>
        <w:ind w:left="3552" w:firstLine="69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Odsekzoznamu"/>
        <w:ind w:left="3552" w:firstLine="69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: po vykonaní obchodnej verejnej súťaže</w:t>
      </w:r>
    </w:p>
    <w:p>
      <w:pPr>
        <w:pStyle w:val="Odsekzoznamu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Odsekzoznamu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ekzoznamu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ekzoznamu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ekzoznamu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ekzoznamu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ekzoznamu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ekzoznamu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rPr>
          <w:rFonts w:ascii="Arial" w:hAnsi="Arial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Zuzana  Schwartzová, v. r.    </w:t>
        <w:tab/>
        <w:tab/>
        <w:tab/>
        <w:t xml:space="preserve">                   Mgr. Ondrej Dostál, v. r.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 , v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Odsekzoznamu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ekzoznamu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ekzoznamu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á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kern w:val="2"/>
          <w:lang w:eastAsia="ar-SA"/>
        </w:rPr>
        <w:t>o rozvoji elektrickej trakcie na území hlavného mesta SR Bratislavy – Príspevok k rozvoju bratislavskej integrovanej dopravy a Plánu dopravnej obslužnosti Bratislavského samosprávneho kra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60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06. 2012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b e r i e  n a  v e d o m i e</w:t>
      </w:r>
    </w:p>
    <w:p>
      <w:pPr>
        <w:pStyle w:val="Heading8"/>
        <w:jc w:val="both"/>
        <w:rPr>
          <w:rFonts w:ascii="Arial" w:hAnsi="Arial" w:eastAsia="Lucida Sans Unicode" w:cs="Arial"/>
          <w:i w:val="false"/>
          <w:i w:val="false"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Informáciu </w:t>
      </w:r>
      <w:r>
        <w:rPr>
          <w:rFonts w:eastAsia="Lucida Sans Unicode" w:cs="Arial" w:ascii="Arial" w:hAnsi="Arial"/>
          <w:i w:val="false"/>
          <w:kern w:val="2"/>
          <w:sz w:val="22"/>
          <w:szCs w:val="22"/>
          <w:lang w:eastAsia="ar-SA"/>
        </w:rPr>
        <w:t>o rozvoji elektrickej trakcie na území hlavného mesta SR Bratislavy – Príspevok k rozvoju bratislavskej integrovanej dopravy a Plánu dopravnej obslužnosti Bratislavského samosprávneho kraja s týmito pripomienkami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v Pláne dopravnej obsluhy doplniť vzájomnú prepojenosť medzi prímestskou /PHD/ a mestskou hromadnou dopravou /MHD/ so zdôvodnením priradenia prepravných prúdov k jednotlivým prestupovým hranám na území mesta Bratislavy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120" w:after="0"/>
        <w:ind w:left="709" w:hanging="709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rehľadniť a zlepšiť čitateľnosť mapových podkladov v predkladanom materiáli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120" w:after="0"/>
        <w:ind w:left="709" w:hanging="709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plniť predkladané projekty o podrobnejšie zdôvodnenie opodstatnenosti.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Termín: október 2012</w:t>
      </w:r>
    </w:p>
    <w:p>
      <w:pPr>
        <w:pStyle w:val="Bezriadkovania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Zuzana  Schwartzová, v. r.    </w:t>
        <w:tab/>
        <w:tab/>
        <w:tab/>
        <w:t xml:space="preserve">                   Mgr. Ondrej Dostál, v. r.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 , v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ác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 výsledkoch verejných obstarávaní uverejnených vo vestníku verejného obstarávania realizovaných Úradom BSK za druhý polrok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61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06.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b e r i e   n a   v e d o m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výsledkoch verejných obstarávaní uverejnených vo vestníku verejného obstarávania realizovaných Úradom BSK za druhý polrok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Zuzana  Schwartzová, v. r.    </w:t>
        <w:tab/>
        <w:tab/>
        <w:tab/>
        <w:t xml:space="preserve">                   Mgr. Ondrej Dostál, v. r.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 , v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ác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vykonanej inventarizácii nehnuteľného majetku Bratislavského samosprávneho kraja za rok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62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06.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 xml:space="preserve">berie na vedomie 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áciu  o vykonanej inventarizácii nehnuteľného majetku Bratislavského samosprávneho kraja za rok 2011, s celkovou účtovnou hodnotou k 31.12.2011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udovy a stavby (účet 021) :</w:t>
        <w:tab/>
        <w:t>207.059.682,14 €</w:t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zemky (účet 031) :</w:t>
        <w:tab/>
        <w:tab/>
        <w:t xml:space="preserve">  76.333.229,20 €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Zuzana  Schwartzová, v. r.    </w:t>
        <w:tab/>
        <w:tab/>
        <w:tab/>
        <w:t xml:space="preserve">                   Mgr. Ondrej Dostál, v. r.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 , v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edaj nehnuteľností na Dopravnej ul. č. 51 v Bratislave, LV č. 1196, katastrálne územie Rača, Okres Bratislava III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63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06. 201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360" w:hanging="0"/>
        <w:contextualSpacing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720" w:hanging="0"/>
        <w:contextualSpacing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720" w:hanging="0"/>
        <w:contextualSpacing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eda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ebytočného majetku – nehnuteľností na Dopravnej ul. č. 51 v Bratislave v objekte bývalého SOU - dopravného, nachádzajúce sa v katastrálnom území Rača , Okres Bratislava III, vedené na LV č. 1196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ekzoznamu"/>
        <w:keepNext w:val="true"/>
        <w:numPr>
          <w:ilvl w:val="0"/>
          <w:numId w:val="10"/>
        </w:numPr>
        <w:autoSpaceDE w:val="false"/>
        <w:ind w:left="567" w:right="425" w:hanging="567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vba s. č. 3079, postavená na parcele č. 4778/10</w:t>
      </w:r>
    </w:p>
    <w:p>
      <w:pPr>
        <w:pStyle w:val="Odsekzoznamu"/>
        <w:keepNext w:val="true"/>
        <w:numPr>
          <w:ilvl w:val="0"/>
          <w:numId w:val="10"/>
        </w:numPr>
        <w:autoSpaceDE w:val="false"/>
        <w:ind w:left="567" w:right="425" w:hanging="567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vba s. č. 3079, postavená na parcele č. 4778/11</w:t>
      </w:r>
    </w:p>
    <w:p>
      <w:pPr>
        <w:pStyle w:val="Odsekzoznamu"/>
        <w:keepNext w:val="true"/>
        <w:numPr>
          <w:ilvl w:val="0"/>
          <w:numId w:val="10"/>
        </w:numPr>
        <w:autoSpaceDE w:val="false"/>
        <w:ind w:left="567" w:right="425" w:hanging="567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zemok, parcelné číslo 4778/10, vo  výmere 1013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>, zastavané plochy a nádvoria</w:t>
      </w:r>
    </w:p>
    <w:p>
      <w:pPr>
        <w:pStyle w:val="Odsekzoznamu"/>
        <w:keepNext w:val="true"/>
        <w:numPr>
          <w:ilvl w:val="0"/>
          <w:numId w:val="10"/>
        </w:numPr>
        <w:autoSpaceDE w:val="false"/>
        <w:ind w:left="567" w:right="992" w:hanging="567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zemok, parcelné číslo 4778/11, vo výmere 585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>, zastavané plochy a nádvoria</w:t>
      </w:r>
    </w:p>
    <w:p>
      <w:pPr>
        <w:pStyle w:val="Odsekzoznamu"/>
        <w:keepNext w:val="true"/>
        <w:numPr>
          <w:ilvl w:val="0"/>
          <w:numId w:val="10"/>
        </w:numPr>
        <w:autoSpaceDE w:val="false"/>
        <w:ind w:left="567" w:right="425" w:hanging="567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zemok, parcelné číslo 4778/19, vo výmere 1020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>, zastavané plochy a nádvoria</w:t>
      </w:r>
    </w:p>
    <w:p>
      <w:pPr>
        <w:pStyle w:val="Odsekzoznamu"/>
        <w:keepNext w:val="true"/>
        <w:numPr>
          <w:ilvl w:val="0"/>
          <w:numId w:val="10"/>
        </w:numPr>
        <w:autoSpaceDE w:val="false"/>
        <w:ind w:left="567" w:right="425" w:hanging="567"/>
        <w:jc w:val="both"/>
        <w:outlineLvl w:val="0"/>
        <w:rPr/>
      </w:pPr>
      <w:r>
        <w:rPr>
          <w:rFonts w:eastAsia="Calibri" w:cs="Arial" w:ascii="Arial" w:hAnsi="Arial"/>
          <w:sz w:val="22"/>
          <w:szCs w:val="22"/>
        </w:rPr>
        <w:t>pozemok, parcelné číslo 4778/87, vo výmere 2643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>, ostatné plochy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prípad hodný osobitného zreteľa podľa ustanovenia § 9a ods.8 písm. e) zákona č. 446/2001 Z. z. o majetku vyšších územných celkov v znení neskorších zmien a doplnkov kupujúcemu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8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ločnosti UNINOVA HOSTEL, s.r.o. so sídlom Tematínska 10, 851 01 Bratislava, IČO: </w:t>
      </w:r>
      <w:r>
        <w:rPr>
          <w:rStyle w:val="Ra"/>
          <w:rFonts w:cs="Arial" w:ascii="Arial" w:hAnsi="Arial"/>
          <w:sz w:val="22"/>
          <w:szCs w:val="22"/>
        </w:rPr>
        <w:t>44 743 93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a kúpnu cenu vo výške 1. 180 000,-€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podmienkam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0"/>
        <w:ind w:left="284" w:right="85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podpíše kúpnu zmluvu do 60 dní od schválenia uznesenia v Zastupiteľstve Bratislavského samosprávneho kraja s tým, že ak v tejto lehote kupujúci kúpnu zmluvu nepodpíše, uznesenie stráca platnosť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0"/>
        <w:ind w:left="284" w:right="85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uhradí kúpnu cenu do 30 dní od podpísania kúpnej zmluvy obidvoma zmluvnými stranam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Zuzana  Schwartzová, v. r.    </w:t>
        <w:tab/>
        <w:tab/>
        <w:tab/>
        <w:t xml:space="preserve">                  Mgr. Ondrej Dostál, v. r.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 , v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orand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 spolupráci pri riešení technického stavu cesty III/50310 medzi Bratislavským samosprávnym krajom, obcou Rohožník, spoločnosťami Holcim (Slovensko) a.s., Baumit spol. s r.o. a ALAS Slovak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64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06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9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 c h v a ľ u j e</w:t>
      </w:r>
    </w:p>
    <w:p>
      <w:pPr>
        <w:pStyle w:val="Zkladntext3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Memorandum o spolupráci medzi Bratislavským samosprávnym krajom a obcou Rohožník a spoločnosťami Holc</w:t>
      </w:r>
      <w:r>
        <w:rPr>
          <w:rFonts w:cs="Arial" w:ascii="Arial" w:hAnsi="Arial"/>
          <w:bCs/>
          <w:sz w:val="22"/>
          <w:szCs w:val="22"/>
          <w:u w:val="single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m Slovensko a.s., Baumit spol. s r.o. a ALAS Slovakia spol. s r.o. pri riešení technického stavu cesty III/50310 </w:t>
      </w:r>
    </w:p>
    <w:p>
      <w:pPr>
        <w:pStyle w:val="Zkladntext3"/>
        <w:numPr>
          <w:ilvl w:val="0"/>
          <w:numId w:val="19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 k l a d á</w:t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podpis memoranda o spolupráci pri plnení úloh súvisiacich s </w:t>
      </w:r>
      <w:r>
        <w:rPr>
          <w:rFonts w:cs="Arial" w:ascii="Arial" w:hAnsi="Arial"/>
          <w:bCs/>
          <w:sz w:val="22"/>
          <w:szCs w:val="22"/>
        </w:rPr>
        <w:t>riešením technického stavu cesty III/50310 štatutárnym zástupcom Bratislavského samosprávneho kraja, Ing. Pavlom Freš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Termín: 6. júla 2012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Zuzana  Schwartzová, v. r.    </w:t>
        <w:tab/>
        <w:tab/>
        <w:tab/>
        <w:t xml:space="preserve">                  Mgr. Ondrej Dostál, v. r.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 , v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E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vrh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určenie odmeny hlavnému kontrolórovi a podpredsedom Bratislavského samosprávneho kraja za I. polro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65 /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2. 06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360" w:hanging="0"/>
        <w:contextualSpacing/>
        <w:jc w:val="center"/>
        <w:outlineLvl w:val="0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360" w:hanging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720" w:hanging="0"/>
        <w:contextualSpacing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určenie odmeny hlavnému kontrolórovi Bratislavského samosprávneho kraja za I. polrok 2012 vo výške zodpovedajúcej 25 % zo súhrnu platov za I. polrok 2012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určenie odmeny podpredsedom Bratislavského samosprávneho kraja za I. polrok 2012 vo výške zodpovedajúcej 25 % zo súhrnu platov za I. polrok 2012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Zuzana  Schwartzová, v. r.    </w:t>
        <w:tab/>
        <w:tab/>
        <w:tab/>
        <w:t xml:space="preserve">                   Mgr. Ondrej Dostál, v. r.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 , v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edaj nehnuteľného majetku v areáli Domova sociálnych služieb pre deti ROS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cs-CZ"/>
        </w:rPr>
        <w:t>UZNESENIE č. 66 / 201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o dňa 22.6.201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360" w:hanging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720" w:hanging="0"/>
        <w:contextualSpacing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eda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ehnuteľností v areáli Domova sociálnych služieb pre deti ROSA, nachádzajúce sa v katastrálnom území Karlova Ves, Okres Bratislava IV, vedené  na LV č. 1712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ekzoznamu"/>
        <w:keepNext w:val="true"/>
        <w:numPr>
          <w:ilvl w:val="0"/>
          <w:numId w:val="15"/>
        </w:numPr>
        <w:autoSpaceDE w:val="false"/>
        <w:spacing w:before="240" w:after="360"/>
        <w:ind w:left="714" w:hanging="357"/>
        <w:contextualSpacing/>
        <w:jc w:val="both"/>
        <w:outlineLvl w:val="0"/>
        <w:rPr/>
      </w:pPr>
      <w:r>
        <w:rPr>
          <w:rFonts w:eastAsia="Calibri" w:cs="Arial" w:ascii="Arial" w:hAnsi="Arial"/>
          <w:sz w:val="22"/>
          <w:szCs w:val="22"/>
        </w:rPr>
        <w:t>pozemok, parcelné číslo 2670/4 vo výmere 49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>, druh pozemku – zastavané plochy a nádvoria,</w:t>
      </w:r>
    </w:p>
    <w:p>
      <w:pPr>
        <w:pStyle w:val="Odsekzoznamu"/>
        <w:keepNext w:val="true"/>
        <w:numPr>
          <w:ilvl w:val="0"/>
          <w:numId w:val="0"/>
        </w:numPr>
        <w:autoSpaceDE w:val="false"/>
        <w:spacing w:before="240" w:after="360"/>
        <w:ind w:left="714" w:hanging="0"/>
        <w:contextualSpacing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ekzoznamu"/>
        <w:keepNext w:val="true"/>
        <w:numPr>
          <w:ilvl w:val="0"/>
          <w:numId w:val="15"/>
        </w:numPr>
        <w:autoSpaceDE w:val="false"/>
        <w:spacing w:before="240" w:after="360"/>
        <w:ind w:left="714" w:hanging="357"/>
        <w:contextualSpacing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zemok, parcelné číslo 2664/3 vo výmere 431 m2, druh pozemku – ostatné plochy,</w:t>
      </w:r>
    </w:p>
    <w:p>
      <w:pPr>
        <w:pStyle w:val="Odsekzoznamu"/>
        <w:keepNext w:val="true"/>
        <w:numPr>
          <w:ilvl w:val="0"/>
          <w:numId w:val="0"/>
        </w:numPr>
        <w:autoSpaceDE w:val="false"/>
        <w:spacing w:before="240" w:after="360"/>
        <w:ind w:left="714" w:hanging="0"/>
        <w:contextualSpacing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ekzoznamu"/>
        <w:keepNext w:val="true"/>
        <w:numPr>
          <w:ilvl w:val="0"/>
          <w:numId w:val="15"/>
        </w:numPr>
        <w:autoSpaceDE w:val="false"/>
        <w:spacing w:before="240" w:after="360"/>
        <w:ind w:left="714" w:hanging="357"/>
        <w:contextualSpacing/>
        <w:jc w:val="both"/>
        <w:outlineLvl w:val="0"/>
        <w:rPr/>
      </w:pPr>
      <w:r>
        <w:rPr>
          <w:rFonts w:eastAsia="Calibri" w:cs="Arial" w:ascii="Arial" w:hAnsi="Arial"/>
          <w:sz w:val="22"/>
          <w:szCs w:val="22"/>
        </w:rPr>
        <w:t>pozemok, parcelné číslo 2662/2, vo výmere 183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>, odčlenený podľa Geometrického plánu č. 47/2010 zo dňa 16.11.2010, a to z parcely č. 2662/1 vo výmere 1119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>, druh pozemku – zastavané plochy a nádvoria,</w:t>
      </w:r>
    </w:p>
    <w:p>
      <w:pPr>
        <w:pStyle w:val="Odsekzoznamu"/>
        <w:keepNext w:val="true"/>
        <w:numPr>
          <w:ilvl w:val="0"/>
          <w:numId w:val="0"/>
        </w:numPr>
        <w:autoSpaceDE w:val="false"/>
        <w:spacing w:before="240" w:after="360"/>
        <w:ind w:left="714" w:hanging="0"/>
        <w:contextualSpacing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ekzoznamu"/>
        <w:keepNext w:val="true"/>
        <w:numPr>
          <w:ilvl w:val="0"/>
          <w:numId w:val="15"/>
        </w:numPr>
        <w:autoSpaceDE w:val="false"/>
        <w:spacing w:before="240" w:after="360"/>
        <w:ind w:left="714" w:hanging="357"/>
        <w:contextualSpacing/>
        <w:jc w:val="both"/>
        <w:outlineLvl w:val="0"/>
        <w:rPr/>
      </w:pPr>
      <w:r>
        <w:rPr>
          <w:rFonts w:eastAsia="Calibri" w:cs="Arial" w:ascii="Arial" w:hAnsi="Arial"/>
          <w:sz w:val="22"/>
          <w:szCs w:val="22"/>
        </w:rPr>
        <w:t>pozemok, parcelné číslo 2667/13, o výmere 1009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 a pozemok, parcelné číslo 2667/14 vo výmere 94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>, odčlenený podľa Geometrického plánu č. 5/2012 zo dňa 28.3.2012, a to z parcely č. 2667/2 a zaniknutej parcely č. 2667/8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očnosti ROXY Invest, s.r.o., Novinárska 510/3, Bratislava, IČO: 35 683 449 </w:t>
      </w:r>
      <w:r>
        <w:rPr>
          <w:rFonts w:eastAsia="Calibri" w:cs="Arial" w:ascii="Arial" w:hAnsi="Arial"/>
          <w:b/>
          <w:sz w:val="22"/>
          <w:szCs w:val="22"/>
        </w:rPr>
        <w:t xml:space="preserve">za kúpnu cenu vo výške 250 801,- €  </w:t>
      </w:r>
      <w:r>
        <w:rPr>
          <w:rFonts w:cs="Arial" w:ascii="Arial" w:hAnsi="Arial"/>
          <w:b/>
          <w:sz w:val="22"/>
          <w:szCs w:val="22"/>
        </w:rPr>
        <w:t xml:space="preserve">s podmienkami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upujúci podpíše kúpnu zmluvu do 60 dní od schválenia uznesenia v Zastupiteľstve Bratislavského samosprávneho kraja s tým, že ak v tejto lehote kupujúci nepodpíše kúpnu zmluvu uznesenie stráca platnosť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upujúci uhradí kúpnu cenu do 15 dní od podpísania kúpnej zmluvy obidvoma zmluvnými stra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25. 06. 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Zuzana  Schwartzová, v. r.    </w:t>
        <w:tab/>
        <w:tab/>
        <w:tab/>
        <w:t xml:space="preserve">                  Mgr. Ondrej Dostál, v. r. </w:t>
      </w:r>
    </w:p>
    <w:p>
      <w:pPr>
        <w:pStyle w:val="Normal"/>
        <w:tabs>
          <w:tab w:val="clear" w:pos="708"/>
          <w:tab w:val="left" w:pos="4260" w:leader="none"/>
          <w:tab w:val="center" w:pos="4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verovateľka           </w:t>
        <w:tab/>
        <w:tab/>
        <w:tab/>
        <w:tab/>
        <w:t xml:space="preserve">      </w:t>
        <w:tab/>
        <w:t xml:space="preserve"> overovate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., Ing. Ružena Apalovičová, CSc. , v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ka </w:t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6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 Pavol  F R E Š O, v. r.  </w:t>
      </w:r>
    </w:p>
    <w:p>
      <w:pPr>
        <w:pStyle w:val="Normal"/>
        <w:tabs>
          <w:tab w:val="clear" w:pos="708"/>
          <w:tab w:val="left" w:pos="625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51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265"/>
        </w:tabs>
        <w:ind w:left="12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PtaChar">
    <w:name w:val="Päta Char"/>
    <w:qFormat/>
    <w:rPr>
      <w:rFonts w:ascii="Arial" w:hAnsi="Arial" w:cs="Arial"/>
      <w:sz w:val="24"/>
      <w:szCs w:val="36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Ra">
    <w:name w:val="ra"/>
    <w:qFormat/>
    <w:rPr/>
  </w:style>
  <w:style w:type="character" w:styleId="NzovChar">
    <w:name w:val="Názov Char"/>
    <w:qFormat/>
    <w:rPr>
      <w:b/>
      <w:bCs/>
      <w:sz w:val="40"/>
      <w:szCs w:val="40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57" w:firstLine="709"/>
    </w:pPr>
    <w:rPr>
      <w:rFonts w:ascii="Arial Narrow" w:hAnsi="Arial Narrow" w:cs="Arial Narrow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Arial"/>
    </w:rPr>
  </w:style>
  <w:style w:type="paragraph" w:styleId="Titul1">
    <w:name w:val="Titul1"/>
    <w:basedOn w:val="Normal"/>
    <w:qFormat/>
    <w:pPr>
      <w:widowControl w:val="false"/>
      <w:suppressAutoHyphens w:val="true"/>
      <w:jc w:val="center"/>
    </w:pPr>
    <w:rPr>
      <w:rFonts w:eastAsia="Lucida Sans Unicode" w:cs="Tahoma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Lucida Sans Unicode" w:cs="font120;Times New Roman"/>
      <w:color w:val="auto"/>
      <w:kern w:val="2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3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7:00Z</dcterms:created>
  <dc:creator>kpaxnerova</dc:creator>
  <dc:description/>
  <cp:keywords/>
  <dc:language>en-US</dc:language>
  <cp:lastModifiedBy>Melánia Durdovanská</cp:lastModifiedBy>
  <cp:lastPrinted>2012-07-23T11:31:00Z</cp:lastPrinted>
  <dcterms:modified xsi:type="dcterms:W3CDTF">2012-07-23T09:31:00Z</dcterms:modified>
  <cp:revision>21</cp:revision>
  <dc:subject/>
  <dc:title/>
</cp:coreProperties>
</file>