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Bod č. </w:t>
      </w:r>
      <w:r>
        <w:rPr>
          <w:rFonts w:cs="Arial" w:ascii="Arial" w:hAnsi="Arial"/>
          <w:b/>
          <w:sz w:val="32"/>
          <w:szCs w:val="32"/>
        </w:rPr>
        <w:t>Zastupiteľstvo Bratislavského samosprávneho kra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na rokovania komisií Zastupiteľ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tislavského samosprávneho kr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ňa 7.12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Times New Roman" w:cs="Times New Roman"/>
          <w:b/>
          <w:iCs/>
          <w:sz w:val="32"/>
          <w:szCs w:val="32"/>
          <w:lang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Predĺženie doby nájmu polikliník Šustekova, Záporožská, Rovniankova,  v nadväznosti na povinné investíc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eriál predkladá: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u w:val="single"/>
        </w:rPr>
        <w:t xml:space="preserve">Materiál obsahuje: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Dr. Gabriella Németh                                             1. Návrh uznesenia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odpredsedníčka BSK                                               2. Dôvodová sprá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3. Stanoviská komisií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odpovedný:</w:t>
      </w:r>
    </w:p>
    <w:p>
      <w:pPr>
        <w:pStyle w:val="Normal"/>
        <w:rPr/>
      </w:pPr>
      <w:r>
        <w:rPr>
          <w:rFonts w:cs="Arial" w:ascii="Arial" w:hAnsi="Arial"/>
        </w:rPr>
        <w:t xml:space="preserve">MUDr. Valerián Potičný, MPH </w:t>
      </w:r>
    </w:p>
    <w:p>
      <w:pPr>
        <w:pStyle w:val="Normal"/>
        <w:rPr/>
      </w:pPr>
      <w:r>
        <w:rPr>
          <w:rFonts w:cs="Arial" w:ascii="Arial" w:hAnsi="Arial"/>
        </w:rPr>
        <w:t>riaditeľ odboru zdravotníc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racovatelia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armDr. Kornélia Rad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úca oddelenia humánnej farmá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cember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70"/>
        </w:rPr>
      </w:pPr>
      <w:r>
        <w:rPr>
          <w:rFonts w:cs="Arial" w:ascii="Arial" w:hAnsi="Arial"/>
          <w:spacing w:val="7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pacing w:val="70"/>
        </w:rPr>
      </w:pPr>
      <w:r>
        <w:rPr>
          <w:rFonts w:cs="Arial" w:ascii="Arial" w:hAnsi="Arial"/>
          <w:spacing w:val="70"/>
        </w:rPr>
        <w:t>Návrh uznesenia</w:t>
      </w:r>
    </w:p>
    <w:p>
      <w:pPr>
        <w:pStyle w:val="Normal"/>
        <w:jc w:val="center"/>
        <w:rPr>
          <w:rFonts w:ascii="Arial" w:hAnsi="Arial" w:cs="Arial"/>
          <w:spacing w:val="70"/>
        </w:rPr>
      </w:pPr>
      <w:r>
        <w:rPr>
          <w:rFonts w:cs="Arial" w:ascii="Arial" w:hAnsi="Arial"/>
          <w:spacing w:val="7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.......... /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 07.12.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ľstvo Bratislavského samosprávneho kraja po prerokovaní materiá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22"/>
          <w:szCs w:val="22"/>
        </w:rPr>
      </w:pPr>
      <w:r>
        <w:rPr>
          <w:rFonts w:cs="Arial" w:ascii="Arial" w:hAnsi="Arial"/>
          <w:b/>
          <w:spacing w:val="7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  <w:t>A. schvaľuje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</w:rPr>
      </w:pPr>
      <w:r>
        <w:rPr>
          <w:rFonts w:cs="Arial" w:ascii="Arial" w:hAnsi="Arial"/>
          <w:b/>
          <w:spacing w:val="7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prípad hodný osobitného zreteľa podľa § 9a ods. 9 písm. c) zákona č. 446/2001 Z. z. o majetku vyšších územných celkov, ktorým je potreba nevyhnutných investícií za účelom zachovania zdravotnej starostlivosti, </w:t>
      </w:r>
      <w:r>
        <w:rPr>
          <w:rFonts w:cs="Arial" w:ascii="Arial" w:hAnsi="Arial"/>
          <w:b/>
          <w:sz w:val="22"/>
          <w:szCs w:val="22"/>
        </w:rPr>
        <w:t>predĺženie doby nájmu pri nasledovných nájomných zmluvách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1. Nájomná zmluva o nájme nehnuteľnosti zo dňa 27.07.2005 uzatvorená medzi Bratislavským samosprávnym krajom a PROVITAE, s.r.o., Röntgenová 14,                   851 01 Bratislava, v súčasnosti Poliklinika Šustekova s.r.o., Šustekova 2,                     851 04 Bratislava, IČO: 35892200, za nasledovných podmienok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1.1. doba nájmu do 31.12. 2040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1.2. nájomné vo výške 10, 0 €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.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1.3. povinnosť nájomcu na investície do predmetu nájmu, vrátane kompletnej </w:t>
        <w:tab/>
        <w:tab/>
        <w:t xml:space="preserve">údržby predmetu nájmu vo výške 1 750 000 €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2. Nájomná zmluva o nájme nehnuteľnosti zo dňa 24.08.2005 uzatvorená medzi Bratislavským samosprávnym krajom a Družstvom lekárov Záporožská, Záporožská 12, 851 01 Bratislava, IČO: 35871601, za nasledovných podmienok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.2.1.doba nájmu do 31.12. 2022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A.2.2.nájomné vo výške 14, 60 €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. 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2.3. povinnosť nájomcu na investície do predmetu nájmu, vrátane kompletnej údržby predmetu nájmu vo výške  130 000 €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3. Nájomná zmluva o nájme nehnuteľnosti zo dňa 24.08.2005 uzatvorená medzi Bratislavským samosprávnym krajo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Družstvom lekárov Zrkadlový háj, Rovniankova 1, 851 02 Bratislava, za nasledovných podmienok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3.1. doba nájmu do 31.12. 2020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3.2. nájomné vo výške 13, 0 €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.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3.3. povinnosť nájomcu na investície do predmetu nájmu, vrátane kompletnej údržby predmetu nájmu vo výške  140 000 €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u k l a d á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iaditeľovi úradu zabezpečiť prípravu spracovania a podpisu dodatkov nájomných zmlúv.</w:t>
      </w:r>
    </w:p>
    <w:p>
      <w:pPr>
        <w:pStyle w:val="Normal"/>
        <w:spacing w:lineRule="auto" w:line="276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: 31.12.201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ĺženie doby nájmu polikliník Šustekova, Záporožská, Rovniankova, v nadväznosti na povinné investíci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 ô v o d o v á   s p r á v 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edkladaný materiál koncepčne nadväzuje na materiál schválený zastupiteľstvom BSK dňa 24.6.2011, ktorý spracoval zámer rozvoja poliklinickej zdravotnej starostlivosti  v objektoch BSK, ktoré prešli v roku 2001 do zriaďovateľskej pôsobnosti BSK. V závere schváleného materiálu bol predložený  zámer dlhodobého nájmu zdravotných stredísk Polikliniky Petržalka, ktoré boli v roku 2005 dané do nájmu obchodným spoločnostiam na dobu 10 rokov. S výnimkou zdravotného strediska na Strečnianskej ulici, ktorej prenájom bol predĺžený v roku 2009 do roku 2039, v objektoch polikliniky  na Záporožskej, Rovniankovej, Šustekovej a Fedinovej, končia nájmy v roku 2015. Vo všetkých troch prípadoch nájmu došlo už zo strany nájomcov k splneniu investičných povinností vyplývajúcich im z jednotlivých nájomných zmlúv. Napriek tomu na prenajímaných nehnuteľnostiach existuje ďalšia potreba nevyhnutných opráv a investícií v krátkodobom aj dlhodobom horizonte, nakoľko budovy zdravotných stredísk na Záporožskej, Rovniankovej a Šustekovej boli postavené v 70. rokoch minulého storočia, pričom do nich nikdy nebolo zásadným spôsobom investované. Najmä závažnosť investícií v krátkodobom horizonte 3 rokov je limitujúcou podmienkou zachovania zdravotnej starostlivosti v týchto zariadeniach. Zároveň BSK rieši spomínaný dlhodobý problém s „investičným dlhom“ k týmto zariadeniam, nakoľko sa do týchto zariadení od začiatku ich existencie zo strany vlastníkov neinvestovalo a ani sa nevytváral finančný fond na ich opravu a udržiavan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ľko nájom podľa súčasných nájomných zmlúv trvá ešte takmer tri roky, a nevyhnutné opravy a investície je potrebné vykonať ešte pred skončením aktuálneho nájmu, BSK predkladá tento návrh ako prípad hodný osobitného zreteľa, ktorý sleduje zachovanie zdravotnej starostlivosti v týchto zariadeniach bez významnejšieho zaťaženia rozpočtu BSK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meny nájomných zmlúv by boli platné v závislosti od ich prípravy začiatkom roka 2013. Predmetom predkladaného materiálu nie je zmena nájomnej zmluvy zdravotného strediska Fedinova, nakoľko nedošlo k dohode o podmienkach predĺženia nájomnej zmluvy a akceptovaniu navrhovaných zmien konateľmi spoločnosti ZS FEDINOVA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 nájmu bol postavený na nasledovných bodo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chovanie zdravotnej starostlivosti v miestach, ktoré obyvatelia dlhodobo poznajú,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sah BSK na zdravotnú starostlivosť,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ožnosť, aby BSK zabezpečil poskytovanie zdravotnej starostlivosti v týchto miestach v prípade ukončenia nájmu,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vinnosť nájomcu na investície do predmetu nájmu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ontrolný mechanizmus zo strany BSK pri prenechaní nebytových priestorov do podnájmu,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nájomné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álny stav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edisko Šustekov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zatvorená nájomná zmluva na dobu určitú do 31.07.2015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elková výmera nebytových priestorov 724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ájomné vo výške 16,76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  ( 505,- Sk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)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ícia nájomcu vyplývajúca zo zmluvy: 165 969,6 € (5,0 mil. Sk) - investícia zrealizovan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e nevyhnutné  investície vo výške 550 000 Eur (krátkodobý horizont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hadované nevyhnutné investície v ďalších rokoch nájmu 1 200 000 Eu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liklinika má cca 50 zdravotníckych prevádzok a ročná návštevnosť je asi 200 000 pacient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ovaním bolo dohodnuté: predĺženie doby nájmu do 31.12. 204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nájomné vo výške 10, 0 €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investície nájomcu vrátane údržby predmetu nájmu  1 750 000 €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redisko Záporožská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zatvorená nájomná zmluva na dobu určitú do 31.08.2015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elková výmera nebytových priestorov 223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ájomné vo výške 14,60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   ( 440,-Sk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ícia nájomcu vyplývajúca zo zmluvy: 215 760 €  ( 6,5 mil. Sk) – investícia zrealizovan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e nevyhnutné  investície vo výške 70 000 Eur (krátkodobý horizont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hadované nevyhnutné investície v ďalších rokoch nájmu 60 000 Eu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klinika má cca 25 zdravotníckych prevádzok a ročná návštevnosť je cca 100 000 pacient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ovaním bolo dohodnuté: predĺženie doby nájmu do 31.12. 2022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nájomné vo výške 14, 60 €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investície nájomcu vrátane údržby predmetu nájmu  130 000 €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redisko Rovniankov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zatvorená nájomná zmluva na dobu určitú do 31.08.2015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výmera nebytových priestorov 23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renajíma sa 2262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ájomné vo výške  16, 43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 ( 495,- Sk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ícia nájomcu vyplývajúca zo zmluvy: 82 985 €  ( 2,5 mil. Sk)- investícia zrealizovaná a navyše investovali  ďalšie financie vo výške 65 630 €, spolu 148 615 €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e nevyhnutné  investície vo výške 70 000 Eur (krátkodobý horizont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hadované nevyhnutné investície v ďalších rokoch nájmu 70 000 Eu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klinika má cca 25 zdravotníckych prevádzok a ročná návštevnosť je cca 100 000 pacientov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kovaním bolo dohodnuté: predĺženie doby nájmu do 31.12. 2020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nájomné vo výške 13, 00 €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investície nájomcu vrátane údržby predmetu nájmu  140 000 €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elenie investičných činností Úradu BSK spracovalo odhad finančných prostriedkov nevyhnutných na opravy a rekonštrukciu objektov (krátkodobý a dlhodobý horizont) tak, aby tieto aj naďalej plnili svoj účel, a to tak z hľadiska aktuálneho, ako aj následne počas predĺženej doby nájm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er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 základe uvedeného predkladáme návrh na zmenu zmluvy s jednotlivými zdravotníckymi zariadeniami Polikliniky Petržalka v bodo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ĺžka nájm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ýška nájmu za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ýška investíci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ožnosťou nájomcu odpisovať vykonané technické zhodnotenie predmetu nájmu počas trvania náj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 všetkých prípadoch platí zachovanie účelu nájmu t.j. poskytovanie zdravotnej starostlivosti počas celej doby náj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52:00Z</dcterms:created>
  <dc:creator>kpaxnerova</dc:creator>
  <dc:description/>
  <dc:language>en-US</dc:language>
  <cp:lastModifiedBy>Zuzana Lovíšková</cp:lastModifiedBy>
  <cp:lastPrinted>2012-12-06T11:01:00Z</cp:lastPrinted>
  <dcterms:modified xsi:type="dcterms:W3CDTF">2012-12-06T13:52:00Z</dcterms:modified>
  <cp:revision>2</cp:revision>
  <dc:subject/>
  <dc:title>VZOR - (všetko - typ písma ARIAL)</dc:title>
</cp:coreProperties>
</file>