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80" w:hanging="0"/>
        <w:jc w:val="both"/>
        <w:rPr>
          <w:rFonts w:ascii="Courier New" w:hAnsi="Courier New" w:cs="Courier New"/>
          <w:b/>
          <w:b/>
          <w:sz w:val="28"/>
          <w:szCs w:val="28"/>
        </w:rPr>
      </w:pPr>
      <w:r>
        <w:rPr>
          <w:rFonts w:eastAsia="Courier New" w:cs="Courier New" w:ascii="Courier New" w:hAnsi="Courier New"/>
          <w:sz w:val="24"/>
          <w:szCs w:val="24"/>
        </w:rPr>
        <w:t xml:space="preserve">         </w:t>
      </w:r>
      <w:r>
        <w:rPr>
          <w:rFonts w:cs="Courier New" w:ascii="Courier New" w:hAnsi="Courier New"/>
          <w:b/>
          <w:sz w:val="28"/>
          <w:szCs w:val="28"/>
        </w:rPr>
        <w:t>ÚRAD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Čísl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Z Á P I S N I C 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Z XXII. PRACOVNÉHO ZASADNUTIA ZASTUPITEĽSTV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ktoré sa uskutočnilo 7. decembra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v rokovacej sál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ÚRADU BRATISLAVSKÉHO SAMOSPRÁVNEHO KRAJA V BRATISLA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___________________________________________________________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Zápisnicu vyhotovila:  Ing. Mária Bahnová,</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omorná stenograf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oznámky zapisovateľky:</w:t>
      </w:r>
    </w:p>
    <w:p>
      <w:pPr>
        <w:pStyle w:val="Normal"/>
        <w:numPr>
          <w:ilvl w:val="0"/>
          <w:numId w:val="3"/>
        </w:numPr>
        <w:tabs>
          <w:tab w:val="clear" w:pos="708"/>
          <w:tab w:val="left" w:pos="360" w:leader="none"/>
        </w:tabs>
        <w:spacing w:lineRule="exact" w:line="380"/>
        <w:ind w:left="360" w:hanging="0"/>
        <w:jc w:val="both"/>
        <w:rPr>
          <w:rFonts w:ascii="Courier New" w:hAnsi="Courier New" w:cs="Courier New"/>
          <w:b/>
          <w:b/>
          <w:sz w:val="24"/>
          <w:szCs w:val="24"/>
        </w:rPr>
      </w:pPr>
      <w:r>
        <w:rPr>
          <w:rFonts w:cs="Courier New" w:ascii="Courier New" w:hAnsi="Courier New"/>
          <w:b/>
          <w:sz w:val="24"/>
          <w:szCs w:val="24"/>
        </w:rPr>
        <w:t xml:space="preserve">K záznamu vystúpení nebola vyžiadaná autorizácia. </w:t>
      </w:r>
    </w:p>
    <w:p>
      <w:pPr>
        <w:pStyle w:val="Normal"/>
        <w:numPr>
          <w:ilvl w:val="0"/>
          <w:numId w:val="3"/>
        </w:numPr>
        <w:spacing w:lineRule="exact" w:line="380"/>
        <w:jc w:val="both"/>
        <w:rPr>
          <w:rFonts w:ascii="Courier New" w:hAnsi="Courier New" w:cs="Courier New"/>
          <w:b/>
          <w:b/>
          <w:sz w:val="24"/>
          <w:szCs w:val="24"/>
        </w:rPr>
      </w:pPr>
      <w:r>
        <w:rPr>
          <w:rFonts w:cs="Courier New" w:ascii="Courier New" w:hAnsi="Courier New"/>
          <w:b/>
          <w:sz w:val="24"/>
          <w:szCs w:val="24"/>
        </w:rPr>
        <w:t>Zápisnica neprešla jazykovou korektúro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ÚRAD BRATISLAVSKÉHO SAMOSPRAVNÉHO KRAJA</w:t>
      </w:r>
    </w:p>
    <w:p>
      <w:pPr>
        <w:pStyle w:val="Normal"/>
        <w:spacing w:lineRule="exact" w:line="380"/>
        <w:jc w:val="both"/>
        <w:rPr>
          <w:rFonts w:ascii="Courier New" w:hAnsi="Courier New" w:cs="Courier New"/>
          <w:sz w:val="24"/>
          <w:szCs w:val="24"/>
          <w:u w:val="single"/>
        </w:rPr>
      </w:pPr>
      <w:r>
        <w:rPr>
          <w:rFonts w:cs="Courier New" w:ascii="Courier New" w:hAnsi="Courier New"/>
          <w:sz w:val="24"/>
          <w:szCs w:val="24"/>
          <w:u w:val="single"/>
        </w:rPr>
        <w:t>ODPORÚČAM PODPÍS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Mgr. Zuzana Lovíšková, referent KP</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aedDr. Barbora Oráčová, PhD.</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Ing. Bystrík Žák, riaditeľ Ú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OBSAH ZÁPISNIC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i/>
          <w:i/>
          <w:sz w:val="24"/>
          <w:szCs w:val="24"/>
        </w:rPr>
      </w:pPr>
      <w:r>
        <w:rPr>
          <w:rFonts w:cs="Courier New" w:ascii="Courier New" w:hAnsi="Courier New"/>
          <w:b/>
          <w:i/>
          <w:sz w:val="24"/>
          <w:szCs w:val="24"/>
        </w:rPr>
        <w:t>Poznámky:</w:t>
      </w:r>
    </w:p>
    <w:p>
      <w:pPr>
        <w:pStyle w:val="Normal"/>
        <w:numPr>
          <w:ilvl w:val="0"/>
          <w:numId w:val="2"/>
        </w:numPr>
        <w:spacing w:lineRule="exact" w:line="380"/>
        <w:jc w:val="both"/>
        <w:rPr>
          <w:rFonts w:ascii="Courier New" w:hAnsi="Courier New" w:cs="Courier New"/>
          <w:b/>
          <w:b/>
          <w:sz w:val="24"/>
          <w:szCs w:val="24"/>
        </w:rPr>
      </w:pPr>
      <w:r>
        <w:rPr>
          <w:rFonts w:cs="Courier New" w:ascii="Courier New" w:hAnsi="Courier New"/>
          <w:b/>
          <w:sz w:val="24"/>
          <w:szCs w:val="24"/>
        </w:rPr>
        <w:t>Obsah zápisnice je vytvorený podľa skutočného poradia prerokúvaných bodov podľa poradového čísla pred názvom materiálu, podľa pozvánky na zasadnutie Zastu-</w:t>
      </w:r>
    </w:p>
    <w:p>
      <w:pPr>
        <w:pStyle w:val="Normal"/>
        <w:spacing w:lineRule="exact" w:line="380"/>
        <w:ind w:left="795" w:hanging="0"/>
        <w:jc w:val="both"/>
        <w:rPr>
          <w:rFonts w:ascii="Courier New" w:hAnsi="Courier New" w:cs="Courier New"/>
          <w:b/>
          <w:b/>
          <w:sz w:val="24"/>
          <w:szCs w:val="24"/>
        </w:rPr>
      </w:pPr>
      <w:r>
        <w:rPr>
          <w:rFonts w:cs="Courier New" w:ascii="Courier New" w:hAnsi="Courier New"/>
          <w:b/>
          <w:sz w:val="24"/>
          <w:szCs w:val="24"/>
        </w:rPr>
        <w:t>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 Bod 20 bol stiahnutý z programu rokovania a zaradený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nový bod 20.</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ind w:right="-497" w:hanging="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trana </w:t>
      </w:r>
    </w:p>
    <w:p>
      <w:pPr>
        <w:pStyle w:val="Normal"/>
        <w:tabs>
          <w:tab w:val="clear" w:pos="708"/>
          <w:tab w:val="left" w:pos="8460" w:leader="none"/>
        </w:tabs>
        <w:spacing w:lineRule="exact" w:line="380"/>
        <w:ind w:right="763" w:hanging="0"/>
        <w:jc w:val="both"/>
        <w:rPr>
          <w:rFonts w:ascii="Courier New" w:hAnsi="Courier New" w:cs="Courier New"/>
          <w:b/>
          <w:b/>
          <w:sz w:val="24"/>
          <w:szCs w:val="24"/>
        </w:rPr>
      </w:pPr>
      <w:r>
        <w:rPr>
          <w:rFonts w:cs="Courier New" w:ascii="Courier New" w:hAnsi="Courier New"/>
          <w:b/>
          <w:sz w:val="24"/>
          <w:szCs w:val="24"/>
        </w:rPr>
        <w:t xml:space="preserve">Otvorenie zasadnutia                                   </w:t>
      </w:r>
      <w: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88900</wp:posOffset>
                </wp:positionV>
                <wp:extent cx="491490" cy="6286500"/>
                <wp:effectExtent l="0" t="0" r="0" b="0"/>
                <wp:wrapNone/>
                <wp:docPr id="1" name="Frame1"/>
                <a:graphic xmlns:a="http://schemas.openxmlformats.org/drawingml/2006/main">
                  <a:graphicData uri="http://schemas.microsoft.com/office/word/2010/wordprocessingShape">
                    <wps:wsp>
                      <wps:cNvSpPr txBox="1"/>
                      <wps:spPr>
                        <a:xfrm>
                          <a:off x="0" y="0"/>
                          <a:ext cx="491490" cy="6286500"/>
                        </a:xfrm>
                        <a:prstGeom prst="rect"/>
                        <a:solidFill>
                          <a:srgbClr val="FFFFFF">
                            <a:alpha val="0"/>
                          </a:srgbClr>
                        </a:solidFill>
                      </wps:spPr>
                      <wps:txbx>
                        <w:txbxContent>
                          <w:p>
                            <w:pPr>
                              <w:pStyle w:val="Normal"/>
                              <w:rPr>
                                <w:rFonts w:ascii="Courier New" w:hAnsi="Courier New" w:cs="Courier New"/>
                                <w:b/>
                                <w:b/>
                                <w:sz w:val="24"/>
                                <w:szCs w:val="24"/>
                              </w:rPr>
                            </w:pPr>
                            <w:r>
                              <w:rPr>
                                <w:rFonts w:cs="Courier New" w:ascii="Courier New" w:hAnsi="Courier New"/>
                                <w:b/>
                                <w:sz w:val="24"/>
                                <w:szCs w:val="24"/>
                              </w:rPr>
                              <w:t>5</w:t>
                            </w:r>
                          </w:p>
                          <w:p>
                            <w:pPr>
                              <w:pStyle w:val="Normal"/>
                              <w:rPr>
                                <w:rFonts w:ascii="Courier New" w:hAnsi="Courier New" w:cs="Courier New"/>
                                <w:b/>
                                <w:b/>
                                <w:sz w:val="24"/>
                                <w:szCs w:val="24"/>
                              </w:rPr>
                            </w:pPr>
                            <w:r>
                              <w:rPr>
                                <w:rFonts w:cs="Courier New" w:ascii="Courier New" w:hAnsi="Courier New"/>
                                <w:b/>
                                <w:sz w:val="24"/>
                                <w:szCs w:val="24"/>
                              </w:rPr>
                              <w:t>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19</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2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1</w:t>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2075" tIns="46355" rIns="92075" bIns="46355">
                        <a:noAutofit/>
                      </wps:bodyPr>
                    </wps:wsp>
                  </a:graphicData>
                </a:graphic>
              </wp:anchor>
            </w:drawing>
          </mc:Choice>
          <mc:Fallback>
            <w:pict>
              <v:rect fillcolor="#FFFFFF" style="position:absolute;rotation:-0;width:38.7pt;height:495pt;mso-wrap-distance-left:9.05pt;mso-wrap-distance-right:9.05pt;mso-wrap-distance-top:0pt;mso-wrap-distance-bottom:0pt;margin-top:7pt;mso-position-vertical-relative:text;margin-left:405pt;mso-position-horizontal-relative:text">
                <v:fill opacity="0f"/>
                <v:textbox inset="0.100694444444444in,0.0506944444444444in,0.100694444444444in,0.0506944444444444in">
                  <w:txbxContent>
                    <w:p>
                      <w:pPr>
                        <w:pStyle w:val="Normal"/>
                        <w:rPr>
                          <w:rFonts w:ascii="Courier New" w:hAnsi="Courier New" w:cs="Courier New"/>
                          <w:b/>
                          <w:b/>
                          <w:sz w:val="24"/>
                          <w:szCs w:val="24"/>
                        </w:rPr>
                      </w:pPr>
                      <w:r>
                        <w:rPr>
                          <w:rFonts w:cs="Courier New" w:ascii="Courier New" w:hAnsi="Courier New"/>
                          <w:b/>
                          <w:sz w:val="24"/>
                          <w:szCs w:val="24"/>
                        </w:rPr>
                        <w:t>5</w:t>
                      </w:r>
                    </w:p>
                    <w:p>
                      <w:pPr>
                        <w:pStyle w:val="Normal"/>
                        <w:rPr>
                          <w:rFonts w:ascii="Courier New" w:hAnsi="Courier New" w:cs="Courier New"/>
                          <w:b/>
                          <w:b/>
                          <w:sz w:val="24"/>
                          <w:szCs w:val="24"/>
                        </w:rPr>
                      </w:pPr>
                      <w:r>
                        <w:rPr>
                          <w:rFonts w:cs="Courier New" w:ascii="Courier New" w:hAnsi="Courier New"/>
                          <w:b/>
                          <w:sz w:val="24"/>
                          <w:szCs w:val="24"/>
                        </w:rPr>
                        <w:t>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19</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2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2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1</w:t>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tabs>
          <w:tab w:val="clear" w:pos="708"/>
          <w:tab w:val="left" w:pos="8460" w:leader="none"/>
        </w:tabs>
        <w:spacing w:lineRule="exact" w:line="380"/>
        <w:ind w:right="763" w:hanging="0"/>
        <w:jc w:val="both"/>
        <w:rPr/>
      </w:pPr>
      <w:r>
        <w:rPr>
          <w:rFonts w:cs="Courier New" w:ascii="Courier New" w:hAnsi="Courier New"/>
          <w:b/>
          <w:sz w:val="24"/>
          <w:szCs w:val="24"/>
        </w:rPr>
        <w:t xml:space="preserve">Voľba overovateľov zápisnice, návrhovej komisie a    schválenie programu </w:t>
      </w:r>
    </w:p>
    <w:p>
      <w:pPr>
        <w:pStyle w:val="Normal"/>
        <w:tabs>
          <w:tab w:val="clear" w:pos="708"/>
          <w:tab w:val="left" w:pos="8460" w:leader="none"/>
        </w:tabs>
        <w:spacing w:lineRule="exact" w:line="380"/>
        <w:ind w:right="763"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1.</w:t>
        <w:tab/>
        <w:t>Informácia o plnení uznesení Zastupiteľstva    Bratislavského samosprávneho kraja s termínom   plnenie november a december 2012</w:t>
      </w:r>
    </w:p>
    <w:p>
      <w:pPr>
        <w:pStyle w:val="Normal"/>
        <w:tabs>
          <w:tab w:val="clear" w:pos="708"/>
          <w:tab w:val="left" w:pos="8460" w:leader="none"/>
        </w:tabs>
        <w:spacing w:lineRule="exact" w:line="380"/>
        <w:ind w:left="567" w:right="765" w:hanging="567"/>
        <w:rPr/>
      </w:pPr>
      <w:r>
        <w:rPr>
          <w:rFonts w:cs="Courier New" w:ascii="Courier New" w:hAnsi="Courier New"/>
          <w:b/>
          <w:sz w:val="24"/>
          <w:szCs w:val="24"/>
        </w:rPr>
        <w:t>2.</w:t>
        <w:tab/>
        <w:t>Návrh plánu zasadnutí Zastupiteľstva Bratislavského samosprávneho kraja v kalendárnom roku 2013</w:t>
      </w:r>
    </w:p>
    <w:p>
      <w:pPr>
        <w:pStyle w:val="Normal"/>
        <w:tabs>
          <w:tab w:val="clear" w:pos="708"/>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3.</w:t>
        <w:tab/>
        <w:t>Návrh na schválenie Partnerskej dohody  projektu „TransDanube“ spolufinancovaného z prostriedkov Programu Juhovýchodná Európa“</w:t>
      </w:r>
    </w:p>
    <w:p>
      <w:pPr>
        <w:pStyle w:val="Normal"/>
        <w:tabs>
          <w:tab w:val="clear" w:pos="708"/>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4.</w:t>
        <w:tab/>
        <w:t>Návrh na schválenie Doplnku k dohode medzi vedúcim partnerom projektu pre projekt v rámci programu cezhraničnej spolupráce Slovensko – Rakúsko (Dohoda o partnerstve projektu „family net“)</w:t>
      </w:r>
    </w:p>
    <w:p>
      <w:pPr>
        <w:pStyle w:val="Normal"/>
        <w:tabs>
          <w:tab w:val="clear" w:pos="708"/>
          <w:tab w:val="left" w:pos="8460" w:leader="none"/>
        </w:tabs>
        <w:spacing w:lineRule="exact" w:line="380"/>
        <w:ind w:left="567" w:right="763" w:hanging="567"/>
        <w:jc w:val="both"/>
        <w:rPr/>
      </w:pPr>
      <w:r>
        <w:rPr>
          <w:rFonts w:cs="Courier New" w:ascii="Courier New" w:hAnsi="Courier New"/>
          <w:b/>
          <w:sz w:val="24"/>
          <w:szCs w:val="24"/>
        </w:rPr>
        <w:t>5. Návrh na kúpu pozemkov v katastrálnom území Devínska Nová Ves, pod stavbou Cyklomost Devínska Nová Ves – Schlosshof</w:t>
      </w:r>
    </w:p>
    <w:p>
      <w:pPr>
        <w:pStyle w:val="Normal"/>
        <w:tabs>
          <w:tab w:val="clear" w:pos="708"/>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6.</w:t>
        <w:tab/>
        <w:t>Návrh Všeobecne záväzného nariadenia Bratislavského samosprávneho kraja č. ../2012 o poskytovaní príspevkov z vlastných príjmov Bratislavského samosprávneho kraja a o poskytovaní dotácií zriaďovateľom neštátnych základných umeleckých škôl, neštátnych jazykových škôl a neštátnych školských zariadení</w:t>
      </w:r>
    </w:p>
    <w:p>
      <w:pPr>
        <w:pStyle w:val="Normal"/>
        <w:tabs>
          <w:tab w:val="clear" w:pos="708"/>
          <w:tab w:val="left" w:pos="8460" w:leader="none"/>
        </w:tabs>
        <w:spacing w:lineRule="exact" w:line="380"/>
        <w:ind w:left="567" w:right="765" w:hanging="567"/>
        <w:jc w:val="both"/>
        <w:rPr/>
      </w:pPr>
      <w:r>
        <w:rPr>
          <w:rFonts w:cs="Courier New" w:ascii="Courier New" w:hAnsi="Courier New"/>
          <w:b/>
          <w:sz w:val="24"/>
          <w:szCs w:val="24"/>
        </w:rPr>
        <w:t>7.</w:t>
        <w:tab/>
        <w:t>Návrh Všeobecne záväzného nariadenia Bratislavského samosprávneho kraja číslo ../2012 o výške príspevkov na čiastočnú úhradu nákladov v školských výchovno-vzdelávacích zariadeniach, v školských účelových zariadeniach v zriaďovacej pôsobnosti Bratislavského samosprávneho kraja a o výške úhrady nákladov na štúdium v jazykových školách v zriaďovateľskej pôsobnosti Bratislavského samosprávneho kraja</w:t>
      </w:r>
      <w: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368300</wp:posOffset>
                </wp:positionV>
                <wp:extent cx="491490" cy="8686800"/>
                <wp:effectExtent l="0" t="0" r="0" b="0"/>
                <wp:wrapNone/>
                <wp:docPr id="2" name="Frame2"/>
                <a:graphic xmlns:a="http://schemas.openxmlformats.org/drawingml/2006/main">
                  <a:graphicData uri="http://schemas.microsoft.com/office/word/2010/wordprocessingShape">
                    <wps:wsp>
                      <wps:cNvSpPr txBox="1"/>
                      <wps:spPr>
                        <a:xfrm>
                          <a:off x="0" y="0"/>
                          <a:ext cx="491490" cy="8686800"/>
                        </a:xfrm>
                        <a:prstGeom prst="rect"/>
                        <a:solidFill>
                          <a:srgbClr val="FFFFFF">
                            <a:alpha val="0"/>
                          </a:srgbClr>
                        </a:solidFill>
                      </wps:spPr>
                      <wps:txbx>
                        <w:txbxContent>
                          <w:p>
                            <w:pPr>
                              <w:pStyle w:val="Normal"/>
                              <w:rPr/>
                            </w:pPr>
                            <w:r>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3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4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8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9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04</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4"/>
                                <w:szCs w:val="24"/>
                              </w:rPr>
                            </w:pPr>
                            <w:r>
                              <w:rPr>
                                <w:rFonts w:cs="Courier New" w:ascii="Courier New" w:hAnsi="Courier New"/>
                                <w:b/>
                                <w:sz w:val="24"/>
                                <w:szCs w:val="24"/>
                              </w:rPr>
                              <w:t>10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1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15</w:t>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2075" tIns="46355" rIns="92075" bIns="46355">
                        <a:noAutofit/>
                      </wps:bodyPr>
                    </wps:wsp>
                  </a:graphicData>
                </a:graphic>
              </wp:anchor>
            </w:drawing>
          </mc:Choice>
          <mc:Fallback>
            <w:pict>
              <v:rect fillcolor="#FFFFFF" style="position:absolute;rotation:-0;width:38.7pt;height:684pt;mso-wrap-distance-left:9.05pt;mso-wrap-distance-right:9.05pt;mso-wrap-distance-top:0pt;mso-wrap-distance-bottom:0pt;margin-top:-29pt;mso-position-vertical-relative:text;margin-left:405pt;mso-position-horizontal-relative:text">
                <v:fill opacity="0f"/>
                <v:textbox inset="0.100694444444444in,0.0506944444444444in,0.100694444444444in,0.0506944444444444in">
                  <w:txbxContent>
                    <w:p>
                      <w:pPr>
                        <w:pStyle w:val="Normal"/>
                        <w:rPr/>
                      </w:pPr>
                      <w:r>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0"/>
                          <w:szCs w:val="24"/>
                        </w:rPr>
                      </w:pPr>
                      <w:r>
                        <w:rPr>
                          <w:rFonts w:cs="Courier New" w:ascii="Courier New" w:hAnsi="Courier New"/>
                          <w:b/>
                          <w:sz w:val="10"/>
                          <w:szCs w:val="24"/>
                        </w:rPr>
                      </w:r>
                    </w:p>
                    <w:p>
                      <w:pPr>
                        <w:pStyle w:val="Normal"/>
                        <w:rPr>
                          <w:rFonts w:ascii="Courier New" w:hAnsi="Courier New" w:cs="Courier New"/>
                          <w:b/>
                          <w:b/>
                          <w:sz w:val="24"/>
                          <w:szCs w:val="24"/>
                        </w:rPr>
                      </w:pPr>
                      <w:r>
                        <w:rPr>
                          <w:rFonts w:cs="Courier New" w:ascii="Courier New" w:hAnsi="Courier New"/>
                          <w:b/>
                          <w:sz w:val="24"/>
                          <w:szCs w:val="24"/>
                        </w:rPr>
                        <w:t>3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3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4"/>
                          <w:szCs w:val="24"/>
                        </w:rPr>
                      </w:pPr>
                      <w:r>
                        <w:rPr>
                          <w:rFonts w:cs="Courier New" w:ascii="Courier New" w:hAnsi="Courier New"/>
                          <w:b/>
                          <w:sz w:val="24"/>
                          <w:szCs w:val="24"/>
                        </w:rPr>
                        <w:t>4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8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9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04</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4"/>
                          <w:szCs w:val="24"/>
                        </w:rPr>
                      </w:pPr>
                      <w:r>
                        <w:rPr>
                          <w:rFonts w:cs="Courier New" w:ascii="Courier New" w:hAnsi="Courier New"/>
                          <w:b/>
                          <w:sz w:val="24"/>
                          <w:szCs w:val="24"/>
                        </w:rPr>
                        <w:t>106</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1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15</w:t>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8.</w:t>
        <w:tab/>
        <w:t xml:space="preserve">Návrh Všeobecne záväzného nariadenia Bratislavského samosprávneho kraja č. ../2012 o poskytovaní dotácií z rozpočtu Bratislavského samosprávneho kraja </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9.</w:t>
        <w:tab/>
        <w:t>Správa o rozpočtovom hospodárení BSK za obdobie od 1. 1. 2012 do 30. 9. 2012</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10.</w:t>
        <w:tab/>
        <w:t>Návrh na II. zmenu rozpočtu Bratislavského samosprávneho kraja v roku 2012</w:t>
      </w:r>
    </w:p>
    <w:p>
      <w:pPr>
        <w:pStyle w:val="Normal"/>
        <w:tabs>
          <w:tab w:val="clear" w:pos="708"/>
          <w:tab w:val="left" w:pos="0" w:leader="none"/>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11. Návrh Rozpočtu Bratislavského samosprávneho kraja na roky 2013 -2015</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12.</w:t>
        <w:tab/>
        <w:t>Informácia o priebehu spracovania Programu hospodárskeho a sociálneho rozvoja BSK na roky 2014 – 2020</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13.</w:t>
        <w:tab/>
        <w:t>Návrh Integrovaná doprava Bratislavského kraja – Zavedenie I. etapy</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14.</w:t>
        <w:tab/>
        <w:t>Návrh na udelenie ocenení Bratislavského samosprávneho kraja za rok 2012</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15. Návrh mimosúdneho vysporiadania s J. F. Hlaváček. Poradenské, konzultačné a obchodnosprostredko-vateľské služby</w:t>
      </w:r>
    </w:p>
    <w:p>
      <w:pPr>
        <w:pStyle w:val="Normal"/>
        <w:tabs>
          <w:tab w:val="clear" w:pos="708"/>
          <w:tab w:val="left" w:pos="-180" w:leader="none"/>
          <w:tab w:val="left" w:pos="0" w:leader="none"/>
          <w:tab w:val="left" w:pos="8460" w:leader="none"/>
        </w:tabs>
        <w:spacing w:lineRule="exact" w:line="380"/>
        <w:ind w:left="567" w:right="763" w:hanging="567"/>
        <w:jc w:val="both"/>
        <w:rPr/>
      </w:pPr>
      <w:r>
        <w:rPr>
          <w:rFonts w:cs="Courier New" w:ascii="Courier New" w:hAnsi="Courier New"/>
          <w:b/>
          <w:sz w:val="24"/>
          <w:szCs w:val="24"/>
        </w:rPr>
        <w:t>16.</w:t>
        <w:tab/>
        <w:t>Návrh na predaj prebytočného majetku – nehnuteľností v k. ú. Záhorská Bystrica, Okres Bratislava IV, LV č. 4877</w:t>
      </w:r>
    </w:p>
    <w:p>
      <w:pPr>
        <w:pStyle w:val="Normal"/>
        <w:tabs>
          <w:tab w:val="clear" w:pos="708"/>
          <w:tab w:val="left" w:pos="-180" w:leader="none"/>
          <w:tab w:val="left" w:pos="0" w:leader="none"/>
          <w:tab w:val="left" w:pos="8460" w:leader="none"/>
        </w:tabs>
        <w:spacing w:lineRule="exact" w:line="380"/>
        <w:ind w:left="567" w:right="763" w:hanging="567"/>
        <w:jc w:val="both"/>
        <w:rPr/>
      </w:pPr>
      <w:r>
        <w:rPr>
          <w:rFonts w:cs="Courier New" w:ascii="Courier New" w:hAnsi="Courier New"/>
          <w:b/>
          <w:sz w:val="24"/>
          <w:szCs w:val="24"/>
        </w:rPr>
        <w:t>17.</w:t>
        <w:tab/>
        <w:t>Návrh na predaj prebytočného majetku – nehnuteľností pozemky pri budove Polikliniky Senec, v k. ú. Senec, LV č. 6488</w:t>
      </w:r>
    </w:p>
    <w:p>
      <w:pPr>
        <w:pStyle w:val="Normal"/>
        <w:tabs>
          <w:tab w:val="clear" w:pos="708"/>
          <w:tab w:val="left" w:pos="-180" w:leader="none"/>
          <w:tab w:val="left" w:pos="0" w:leader="none"/>
          <w:tab w:val="left" w:pos="8460" w:leader="none"/>
        </w:tabs>
        <w:spacing w:lineRule="exact" w:line="380"/>
        <w:ind w:left="567" w:right="763" w:hanging="567"/>
        <w:jc w:val="both"/>
        <w:rPr/>
      </w:pPr>
      <w:r>
        <w:rPr>
          <w:rFonts w:cs="Courier New" w:ascii="Courier New" w:hAnsi="Courier New"/>
          <w:b/>
          <w:sz w:val="24"/>
          <w:szCs w:val="24"/>
        </w:rPr>
        <w:t>18.</w:t>
        <w:tab/>
        <w:t>Návrh na predaj areálu bývalého Stredného odborného učilišťa lesníckeho v Modre – Harmónii, vedeného na LV č. 503, v k. ú. Modra</w:t>
      </w:r>
      <w:r>
        <mc:AlternateContent>
          <mc:Choice Requires="wps">
            <w:drawing>
              <wp:anchor behindDoc="0" distT="0" distB="0" distL="114935" distR="114935" simplePos="0" locked="0" layoutInCell="0" allowOverlap="1" relativeHeight="156">
                <wp:simplePos x="0" y="0"/>
                <wp:positionH relativeFrom="column">
                  <wp:posOffset>5295900</wp:posOffset>
                </wp:positionH>
                <wp:positionV relativeFrom="paragraph">
                  <wp:posOffset>635</wp:posOffset>
                </wp:positionV>
                <wp:extent cx="491490" cy="8686800"/>
                <wp:effectExtent l="0" t="0" r="0" b="0"/>
                <wp:wrapNone/>
                <wp:docPr id="3" name="Frame3"/>
                <a:graphic xmlns:a="http://schemas.openxmlformats.org/drawingml/2006/main">
                  <a:graphicData uri="http://schemas.microsoft.com/office/word/2010/wordprocessingShape">
                    <wps:wsp>
                      <wps:cNvSpPr txBox="1"/>
                      <wps:spPr>
                        <a:xfrm>
                          <a:off x="0" y="0"/>
                          <a:ext cx="491490" cy="8686800"/>
                        </a:xfrm>
                        <a:prstGeom prst="rect"/>
                        <a:solidFill>
                          <a:srgbClr val="FFFFFF">
                            <a:alpha val="0"/>
                          </a:srgbClr>
                        </a:solidFill>
                      </wps:spPr>
                      <wps:txbx>
                        <w:txbxContent>
                          <w:p>
                            <w:pPr>
                              <w:pStyle w:val="Normal"/>
                              <w:rPr>
                                <w:rFonts w:ascii="Courier New" w:hAnsi="Courier New" w:cs="Courier New"/>
                                <w:b/>
                                <w:b/>
                                <w:sz w:val="24"/>
                                <w:szCs w:val="24"/>
                              </w:rPr>
                            </w:pPr>
                            <w:r>
                              <w:rPr>
                                <w:rFonts w:cs="Courier New" w:ascii="Courier New" w:hAnsi="Courier New"/>
                                <w:b/>
                                <w:sz w:val="24"/>
                                <w:szCs w:val="24"/>
                              </w:rPr>
                              <w:t>11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4"/>
                                <w:szCs w:val="24"/>
                              </w:rPr>
                            </w:pPr>
                            <w:r>
                              <w:rPr>
                                <w:rFonts w:cs="Courier New" w:ascii="Courier New" w:hAnsi="Courier New"/>
                                <w:b/>
                                <w:sz w:val="24"/>
                                <w:szCs w:val="24"/>
                              </w:rPr>
                              <w:t>12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24"/>
                                <w:szCs w:val="24"/>
                              </w:rPr>
                            </w:pPr>
                            <w:r>
                              <w:rPr>
                                <w:rFonts w:cs="Courier New" w:ascii="Courier New" w:hAnsi="Courier New"/>
                                <w:b/>
                                <w:sz w:val="24"/>
                                <w:szCs w:val="24"/>
                              </w:rPr>
                              <w:t>14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4"/>
                                <w:szCs w:val="24"/>
                              </w:rPr>
                            </w:pPr>
                            <w:r>
                              <w:rPr>
                                <w:rFonts w:cs="Courier New" w:ascii="Courier New" w:hAnsi="Courier New"/>
                                <w:b/>
                                <w:sz w:val="24"/>
                                <w:szCs w:val="24"/>
                              </w:rPr>
                              <w:t>14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9</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24"/>
                                <w:szCs w:val="24"/>
                              </w:rPr>
                            </w:pPr>
                            <w:r>
                              <w:rPr>
                                <w:rFonts w:cs="Courier New" w:ascii="Courier New" w:hAnsi="Courier New"/>
                                <w:b/>
                                <w:sz w:val="24"/>
                                <w:szCs w:val="24"/>
                              </w:rPr>
                              <w:t>152</w:t>
                            </w:r>
                          </w:p>
                        </w:txbxContent>
                      </wps:txbx>
                      <wps:bodyPr anchor="t" lIns="92075" tIns="46355" rIns="92075" bIns="46355">
                        <a:noAutofit/>
                      </wps:bodyPr>
                    </wps:wsp>
                  </a:graphicData>
                </a:graphic>
              </wp:anchor>
            </w:drawing>
          </mc:Choice>
          <mc:Fallback>
            <w:pict>
              <v:rect fillcolor="#FFFFFF" style="position:absolute;rotation:-0;width:38.7pt;height:684pt;mso-wrap-distance-left:9.05pt;mso-wrap-distance-right:9.05pt;mso-wrap-distance-top:0pt;mso-wrap-distance-bottom:0pt;margin-top:0pt;mso-position-vertical-relative:text;margin-left:417pt;mso-position-horizontal-relative:text">
                <v:fill opacity="0f"/>
                <v:textbox inset="0.100694444444444in,0.0506944444444444in,0.100694444444444in,0.0506944444444444in">
                  <w:txbxContent>
                    <w:p>
                      <w:pPr>
                        <w:pStyle w:val="Normal"/>
                        <w:rPr>
                          <w:rFonts w:ascii="Courier New" w:hAnsi="Courier New" w:cs="Courier New"/>
                          <w:b/>
                          <w:b/>
                          <w:sz w:val="24"/>
                          <w:szCs w:val="24"/>
                        </w:rPr>
                      </w:pPr>
                      <w:r>
                        <w:rPr>
                          <w:rFonts w:cs="Courier New" w:ascii="Courier New" w:hAnsi="Courier New"/>
                          <w:b/>
                          <w:sz w:val="24"/>
                          <w:szCs w:val="24"/>
                        </w:rPr>
                        <w:t>118</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1</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2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4"/>
                          <w:szCs w:val="24"/>
                        </w:rPr>
                      </w:pPr>
                      <w:r>
                        <w:rPr>
                          <w:rFonts w:cs="Courier New" w:ascii="Courier New" w:hAnsi="Courier New"/>
                          <w:b/>
                          <w:sz w:val="24"/>
                          <w:szCs w:val="24"/>
                        </w:rPr>
                        <w:t>12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24"/>
                          <w:szCs w:val="24"/>
                        </w:rPr>
                      </w:pPr>
                      <w:r>
                        <w:rPr>
                          <w:rFonts w:cs="Courier New" w:ascii="Courier New" w:hAnsi="Courier New"/>
                          <w:b/>
                          <w:sz w:val="24"/>
                          <w:szCs w:val="24"/>
                        </w:rPr>
                        <w:t>145</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4"/>
                          <w:szCs w:val="24"/>
                        </w:rPr>
                      </w:pPr>
                      <w:r>
                        <w:rPr>
                          <w:rFonts w:cs="Courier New" w:ascii="Courier New" w:hAnsi="Courier New"/>
                          <w:b/>
                          <w:sz w:val="24"/>
                          <w:szCs w:val="24"/>
                        </w:rPr>
                        <w:t>147</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9</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b/>
                          <w:b/>
                          <w:sz w:val="24"/>
                          <w:szCs w:val="24"/>
                        </w:rPr>
                      </w:pPr>
                      <w:r>
                        <w:rPr>
                          <w:rFonts w:cs="Courier New" w:ascii="Courier New" w:hAnsi="Courier New"/>
                          <w:b/>
                          <w:sz w:val="24"/>
                          <w:szCs w:val="24"/>
                        </w:rPr>
                        <w:t>152</w:t>
                      </w:r>
                    </w:p>
                  </w:txbxContent>
                </v:textbox>
                <w10:wrap type="none"/>
              </v:rect>
            </w:pict>
          </mc:Fallback>
        </mc:AlternateContent>
      </w:r>
    </w:p>
    <w:p>
      <w:pPr>
        <w:pStyle w:val="Normal"/>
        <w:tabs>
          <w:tab w:val="clear" w:pos="708"/>
          <w:tab w:val="left" w:pos="-180" w:leader="none"/>
          <w:tab w:val="left" w:pos="0" w:leader="none"/>
          <w:tab w:val="left" w:pos="8460" w:leader="none"/>
        </w:tabs>
        <w:spacing w:lineRule="exact" w:line="380"/>
        <w:ind w:left="567" w:right="763" w:hanging="567"/>
        <w:jc w:val="both"/>
        <w:rPr/>
      </w:pPr>
      <w:r>
        <w:rPr>
          <w:rFonts w:cs="Courier New" w:ascii="Courier New" w:hAnsi="Courier New"/>
          <w:b/>
          <w:sz w:val="24"/>
          <w:szCs w:val="24"/>
        </w:rPr>
        <w:t>19. Návrh na predaj nehnuteľného majetku – bývalého Vojenského areálu v Plaveckom Podhradí, vedeného na LV č. 1042</w:t>
      </w:r>
    </w:p>
    <w:p>
      <w:pPr>
        <w:pStyle w:val="Normal"/>
        <w:tabs>
          <w:tab w:val="clear" w:pos="708"/>
          <w:tab w:val="left" w:pos="540" w:leader="none"/>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20.</w:t>
        <w:tab/>
        <w:t>Analýza využitia pozemkov vo vlastníctve 1. Župná, a.s.</w:t>
      </w:r>
    </w:p>
    <w:p>
      <w:pPr>
        <w:pStyle w:val="Normal"/>
        <w:tabs>
          <w:tab w:val="clear" w:pos="708"/>
          <w:tab w:val="left" w:pos="8460" w:leader="none"/>
        </w:tabs>
        <w:spacing w:lineRule="exact" w:line="380"/>
        <w:ind w:left="567" w:right="763" w:hanging="567"/>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S t i a h n u t ý   z programu rokovania.) </w:t>
      </w:r>
    </w:p>
    <w:p>
      <w:pPr>
        <w:pStyle w:val="Normal"/>
        <w:tabs>
          <w:tab w:val="clear" w:pos="708"/>
          <w:tab w:val="left" w:pos="8460" w:leader="none"/>
        </w:tabs>
        <w:spacing w:lineRule="exact" w:line="380"/>
        <w:ind w:left="567" w:right="763" w:hanging="567"/>
        <w:jc w:val="both"/>
        <w:rPr/>
      </w:pPr>
      <w:r>
        <w:rPr>
          <w:rFonts w:cs="Courier New" w:ascii="Courier New" w:hAnsi="Courier New"/>
          <w:b/>
          <w:sz w:val="24"/>
          <w:szCs w:val="24"/>
        </w:rPr>
        <w:t>20.</w:t>
        <w:tab/>
        <w:t xml:space="preserve">(Nový bod 20): Predĺženie doby nájmu polikliník Šustekova, Záporožská, Rovniankova, v nadväznosti na povinné investície </w:t>
      </w:r>
    </w:p>
    <w:p>
      <w:pPr>
        <w:pStyle w:val="Normal"/>
        <w:tabs>
          <w:tab w:val="clear" w:pos="708"/>
          <w:tab w:val="left" w:pos="8460" w:leader="none"/>
        </w:tabs>
        <w:spacing w:lineRule="exact" w:line="380"/>
        <w:ind w:left="567" w:right="763" w:hanging="567"/>
        <w:jc w:val="both"/>
        <w:rPr/>
      </w:pPr>
      <w:r>
        <w:rPr>
          <w:rFonts w:cs="Courier New" w:ascii="Courier New" w:hAnsi="Courier New"/>
          <w:b/>
          <w:sz w:val="24"/>
          <w:szCs w:val="24"/>
        </w:rPr>
        <w:t>21. Návrh na menovanie PhDr. Martina Hrubalu, PhD. do funkcie riaditeľa Malokarpatského múzea v Pezinku, M. R. Štefánika 4, 902 01 Pezinok, s účinnosťou od 01. 01. 2013</w:t>
      </w:r>
    </w:p>
    <w:p>
      <w:pPr>
        <w:pStyle w:val="Normal"/>
        <w:tabs>
          <w:tab w:val="clear" w:pos="708"/>
          <w:tab w:val="left" w:pos="0" w:leader="none"/>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22. Zmluva o spolupráci pri riešení technického cesty III/513/10 medzi Bratislavským samosprávnym krajom a spoločnosťami Holcim Slovensko) a.s. Baumit, spol. s r.o. ALAS SLOVAKIA, spol. s r.o.</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23. Návrh plánu kontrolnej činnosti útvaru hlavného kontrolóra Bratislavského samosprávneho kraja na prvý polrok  2013</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24. Rôzne – Všeobecná rozprava a interpelácia</w:t>
      </w:r>
    </w:p>
    <w:p>
      <w:pPr>
        <w:pStyle w:val="Normal"/>
        <w:tabs>
          <w:tab w:val="clear" w:pos="708"/>
          <w:tab w:val="left" w:pos="0" w:leader="none"/>
          <w:tab w:val="left" w:pos="8460" w:leader="none"/>
        </w:tabs>
        <w:spacing w:lineRule="exact" w:line="380"/>
        <w:ind w:left="567" w:right="763" w:hanging="567"/>
        <w:jc w:val="both"/>
        <w:rPr>
          <w:rFonts w:ascii="Courier New" w:hAnsi="Courier New" w:cs="Courier New"/>
          <w:b/>
          <w:b/>
          <w:sz w:val="24"/>
          <w:szCs w:val="24"/>
        </w:rPr>
      </w:pPr>
      <w:r>
        <w:rPr>
          <w:rFonts w:cs="Courier New" w:ascii="Courier New" w:hAnsi="Courier New"/>
          <w:b/>
          <w:sz w:val="24"/>
          <w:szCs w:val="24"/>
        </w:rPr>
        <w:t>Vystúpenie občianky</w:t>
      </w:r>
    </w:p>
    <w:p>
      <w:pPr>
        <w:pStyle w:val="Normal"/>
        <w:tabs>
          <w:tab w:val="clear" w:pos="708"/>
          <w:tab w:val="left" w:pos="0" w:leader="none"/>
          <w:tab w:val="left" w:pos="8460" w:leader="none"/>
        </w:tabs>
        <w:spacing w:lineRule="exact" w:line="380"/>
        <w:ind w:left="567" w:right="763" w:hanging="567"/>
        <w:jc w:val="both"/>
        <w:rPr/>
      </w:pPr>
      <w:r>
        <w:rPr>
          <w:rFonts w:cs="Courier New" w:ascii="Courier New" w:hAnsi="Courier New"/>
          <w:b/>
          <w:sz w:val="24"/>
          <w:szCs w:val="24"/>
        </w:rPr>
        <w:t>25. Záve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K bod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u w:val="single"/>
        </w:rPr>
        <w:t>Otvorenie zasadnutia</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u w:val="single"/>
        </w:rPr>
        <w:t xml:space="preserve">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O 9.04 hod.)</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Vážené panie poslankyne, vážení páni poslanci, prosím, aby ste zaujali svoje miesta a o minútu začneme. </w:t>
      </w:r>
    </w:p>
    <w:p>
      <w:pPr>
        <w:pStyle w:val="Normal"/>
        <w:spacing w:lineRule="exact" w:line="380"/>
        <w:jc w:val="both"/>
        <w:rPr/>
      </w:pPr>
      <w:r>
        <w:rPr>
          <w:rFonts w:cs="Courier New" w:ascii="Courier New" w:hAnsi="Courier New"/>
          <w:b/>
          <w:sz w:val="24"/>
          <w:szCs w:val="24"/>
        </w:rPr>
        <w:tab/>
        <w:t xml:space="preserve">Takže dobrý deň, vážené panie poslankyne, vážení páni poslanci, otváram XXII. zasadnutie Zastupiteľstva Brati-slavského samosprávneho kraja a poprosím o pustenie štátnej hymn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Štátna hymna S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 dnešného zasadnutia sa ospravedlnili: pán poslanec Miroslav Baxa, pán poslanec František Šebej a pán poslanec Ján Zvonár. A konštatujem, že podľa prezenčnej listiny z celkového počtu 44 poslancov zastupiteľstva je na zasadnutí prítomných 30 poslanc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Vážené dámy, vážení páni, dovoľujem si vám dať do pozornosti, že vo vestibule nášho úradu sa prezentuje Stredná odborná škola obchodu a služieb Stanislava Jurkoviča, Stredná odborná škola záhradnícka Gustáva Čejku z Malinova, Domov sociálnych služieb a zariadenie pre seniorov Rača a Domov sociálnych služieb a zariadenie pre seniorov, Hrnčiarska 37, Pezino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Rád by som vám len pripomenul, že 19. decembra o 19,00 hodine v Divadle Aréna sa uskutoční udeľovanie cien: Výročná cena Samuela Zocha, Čestné občianstvo a Pamätný list predsedu na ktoré ste vážené panie poslankyne a páni poslanci pozvaní, a budem rád keď sa tejto udalosti v rámci našej Bratislavskej župy zúčastnít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Vážené dámy, vážení páni, prikročíme </w:t>
      </w:r>
      <w:r>
        <w:rPr>
          <w:rFonts w:cs="Courier New" w:ascii="Courier New" w:hAnsi="Courier New"/>
          <w:b/>
          <w:sz w:val="24"/>
          <w:szCs w:val="24"/>
          <w:u w:val="single"/>
        </w:rPr>
        <w:t xml:space="preserve">k voľbe overovateľov zápisnice. </w:t>
      </w:r>
    </w:p>
    <w:p>
      <w:pPr>
        <w:pStyle w:val="Normal"/>
        <w:spacing w:lineRule="exact" w:line="380"/>
        <w:jc w:val="both"/>
        <w:rPr/>
      </w:pPr>
      <w:r>
        <w:rPr>
          <w:rFonts w:cs="Courier New" w:ascii="Courier New" w:hAnsi="Courier New"/>
          <w:b/>
          <w:sz w:val="24"/>
          <w:szCs w:val="24"/>
        </w:rPr>
        <w:tab/>
        <w:t>V zmysle čl. V bod 8 Rokovacieho poriadku Zastupi-teľstva Bratislavského samosprávneho kraja, zastupiteľstvo volí z poslancov troch overovateľov zápisnice.</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Z poslaneckých klubov som dostal návrhy na nasledovné poslankyne a poslancov:</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ani poslankyňa Zuzana Schwartz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ani poslankyňa Alžbeta Ožvald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ani poslankyňa Iveta Plše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Chcem sa opýtať, či niekto má iný návr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kiaľ nie, tak poprosím, aby sme hlasovali o tomto návrhu.</w:t>
      </w:r>
    </w:p>
    <w:p>
      <w:pPr>
        <w:pStyle w:val="Normal"/>
        <w:spacing w:lineRule="exact" w:line="380"/>
        <w:jc w:val="both"/>
        <w:rPr/>
      </w:pPr>
      <w:r>
        <w:rPr>
          <w:rFonts w:cs="Courier New" w:ascii="Courier New" w:hAnsi="Courier New"/>
          <w:b/>
          <w:sz w:val="24"/>
          <w:szCs w:val="24"/>
        </w:rPr>
        <w:tab/>
        <w:t xml:space="preserve">Prezentujte sa a hlasujte, tera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trids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Upozornenie na problémy s hlasovacím zariadením u niektorých poslancov.)</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ak poprosím vás veľmi pekne, to bolo zmätočné hlasovanie. Poprosím technikov, aby to dali hneď teraz do poriadk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Úprava hlasovacieho zariad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Ešte má niekto problém s hlasovacím zariadením, menom, miestom, bydliskom? (Nikto.)</w:t>
      </w:r>
    </w:p>
    <w:p>
      <w:pPr>
        <w:pStyle w:val="Normal"/>
        <w:spacing w:lineRule="exact" w:line="380"/>
        <w:jc w:val="both"/>
        <w:rPr/>
      </w:pPr>
      <w:r>
        <w:rPr>
          <w:rFonts w:cs="Courier New" w:ascii="Courier New" w:hAnsi="Courier New"/>
          <w:b/>
          <w:sz w:val="24"/>
          <w:szCs w:val="24"/>
        </w:rPr>
        <w:tab/>
        <w:t>Sa ospravedlňujem za to pán poslanec Fit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Takže poprosím ešte raz, vážené dámy, vážení páni, prezentujte sa a hlasujte teraz o overovateľoch zápisnic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Za bolo tridsaťdva poslankýň a poslancov z prítomných tridsiatichdvoch. </w:t>
      </w:r>
    </w:p>
    <w:p>
      <w:pPr>
        <w:pStyle w:val="Normal"/>
        <w:spacing w:lineRule="exact" w:line="380"/>
        <w:jc w:val="both"/>
        <w:rPr/>
      </w:pPr>
      <w:r>
        <w:rPr>
          <w:rFonts w:cs="Courier New" w:ascii="Courier New" w:hAnsi="Courier New"/>
          <w:b/>
          <w:sz w:val="24"/>
          <w:szCs w:val="24"/>
        </w:rPr>
        <w:tab/>
        <w:t xml:space="preserve">Takže overovateľmi zápisnice pani poslankyňa Schwartzová, pani poslankyňa Ožvaldová a pani poslankyňa Iveta Plšek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Prikročíme k </w:t>
      </w:r>
      <w:r>
        <w:rPr>
          <w:rFonts w:cs="Courier New" w:ascii="Courier New" w:hAnsi="Courier New"/>
          <w:b/>
          <w:sz w:val="24"/>
          <w:szCs w:val="24"/>
          <w:u w:val="single"/>
        </w:rPr>
        <w:t>voľbe návrhovej komisie</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dkladám návrhy na nasledovné poslankyne a poslancov do návrhovej komisie. Poprosím</w:t>
      </w:r>
    </w:p>
    <w:p>
      <w:pPr>
        <w:pStyle w:val="Normal"/>
        <w:spacing w:lineRule="exact" w:line="380"/>
        <w:jc w:val="both"/>
        <w:rPr/>
      </w:pPr>
      <w:r>
        <w:rPr>
          <w:rFonts w:cs="Courier New" w:ascii="Courier New" w:hAnsi="Courier New"/>
          <w:b/>
          <w:sz w:val="24"/>
          <w:szCs w:val="24"/>
        </w:rPr>
        <w:t xml:space="preserve">Pani poslankyňa Ružena Apalovičová </w:t>
      </w:r>
    </w:p>
    <w:p>
      <w:pPr>
        <w:pStyle w:val="Normal"/>
        <w:spacing w:lineRule="exact" w:line="380"/>
        <w:jc w:val="both"/>
        <w:rPr/>
      </w:pPr>
      <w:r>
        <w:rPr>
          <w:rFonts w:cs="Courier New" w:ascii="Courier New" w:hAnsi="Courier New"/>
          <w:b/>
          <w:sz w:val="24"/>
          <w:szCs w:val="24"/>
        </w:rPr>
        <w:t>Pán poslanec Peter Ma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án poslanec Ladislav Gujbe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ážené dámy a vážení páni, poprosím, prezentujte sa a hlasujte o tomto návrhu,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tri poslankýň a poslancov z prítomných tridsiatichtro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členmi návrhovej komisie pani poslankyňa Apalovičová, pán poslanec Mach a pán poslanec Ladislav </w:t>
        <w:br/>
        <w:t>Gujbe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prosím, zaujmite svoje miesta a aj si zoberte so sebou hlasovaciu kar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V súlade so zákonom o samosprávnych krajoch a Rokovacím poriadkom Bratislavského samosprávneho kraja bol všetkým poslankyniam a poslancom zaslaný </w:t>
      </w:r>
      <w:r>
        <w:rPr>
          <w:rFonts w:cs="Courier New" w:ascii="Courier New" w:hAnsi="Courier New"/>
          <w:b/>
          <w:sz w:val="24"/>
          <w:szCs w:val="24"/>
          <w:u w:val="single"/>
        </w:rPr>
        <w:t>návrh programu rokovania</w:t>
      </w:r>
      <w:r>
        <w:rPr>
          <w:rFonts w:cs="Courier New" w:ascii="Courier New" w:hAnsi="Courier New"/>
          <w:b/>
          <w:sz w:val="24"/>
          <w:szCs w:val="24"/>
        </w:rPr>
        <w:t xml:space="preserve"> s príslušnými materiálmi.</w:t>
      </w:r>
    </w:p>
    <w:p>
      <w:pPr>
        <w:pStyle w:val="Normal"/>
        <w:spacing w:lineRule="exact" w:line="380"/>
        <w:jc w:val="both"/>
        <w:rPr/>
      </w:pPr>
      <w:r>
        <w:rPr>
          <w:rFonts w:cs="Courier New" w:ascii="Courier New" w:hAnsi="Courier New"/>
          <w:b/>
          <w:sz w:val="24"/>
          <w:szCs w:val="24"/>
        </w:rPr>
        <w:tab/>
        <w:t xml:space="preserve">Elektronickou formou vám boli zaslané vyhodnotenia pripomienok k všeobecne záväznému nariadeniu týkajúce sa bodov – 6, 7 a 8 a k ním doplnené stanoviská komisií o stanovisko finančnej komisie, ktoré máte na svojich stolo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a vašich stoloch sa tiež nachádzajú doplňujúce materiály k bodom rokova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K bodu č. 5 – stanoviská komisií </w:t>
      </w:r>
    </w:p>
    <w:p>
      <w:pPr>
        <w:pStyle w:val="Normal"/>
        <w:spacing w:lineRule="exact" w:line="380"/>
        <w:jc w:val="both"/>
        <w:rPr/>
      </w:pPr>
      <w:r>
        <w:rPr>
          <w:rFonts w:cs="Courier New" w:ascii="Courier New" w:hAnsi="Courier New"/>
          <w:b/>
          <w:sz w:val="24"/>
          <w:szCs w:val="24"/>
        </w:rPr>
        <w:t xml:space="preserve">a k bodu č. 11 – List z Ministerstva financií, a teda </w:t>
      </w:r>
    </w:p>
    <w:p>
      <w:pPr>
        <w:pStyle w:val="Normal"/>
        <w:numPr>
          <w:ilvl w:val="0"/>
          <w:numId w:val="1"/>
        </w:numPr>
        <w:spacing w:lineRule="exact" w:line="380"/>
        <w:jc w:val="both"/>
        <w:rPr>
          <w:rFonts w:ascii="Courier New" w:hAnsi="Courier New" w:cs="Courier New"/>
          <w:b/>
          <w:b/>
          <w:sz w:val="24"/>
          <w:szCs w:val="24"/>
        </w:rPr>
      </w:pPr>
      <w:r>
        <w:rPr>
          <w:rFonts w:cs="Courier New" w:ascii="Courier New" w:hAnsi="Courier New"/>
          <w:b/>
          <w:sz w:val="24"/>
          <w:szCs w:val="24"/>
        </w:rPr>
        <w:t>Memorandum o spolupráci pri uplatňovaní rozpočtovej politiky orientovanej na zabezpečenie finančnej stability verejného sektora na rok 2013 medzi Vládou Slovenskej republiky a Združením samosprávnych krajov v Slovenskej republike (SK8)</w:t>
      </w:r>
    </w:p>
    <w:p>
      <w:pPr>
        <w:pStyle w:val="Normal"/>
        <w:numPr>
          <w:ilvl w:val="0"/>
          <w:numId w:val="1"/>
        </w:numPr>
        <w:spacing w:lineRule="exact" w:line="380"/>
        <w:jc w:val="both"/>
        <w:rPr>
          <w:rFonts w:ascii="Courier New" w:hAnsi="Courier New" w:cs="Courier New"/>
          <w:b/>
          <w:b/>
          <w:sz w:val="24"/>
          <w:szCs w:val="24"/>
        </w:rPr>
      </w:pPr>
      <w:r>
        <w:rPr>
          <w:rFonts w:cs="Courier New" w:ascii="Courier New" w:hAnsi="Courier New"/>
          <w:b/>
          <w:sz w:val="24"/>
          <w:szCs w:val="24"/>
        </w:rPr>
        <w:t>Doplnenie stanoviská komisií o finančnú komisiu</w:t>
      </w:r>
    </w:p>
    <w:p>
      <w:pPr>
        <w:pStyle w:val="Normal"/>
        <w:numPr>
          <w:ilvl w:val="0"/>
          <w:numId w:val="1"/>
        </w:numPr>
        <w:spacing w:lineRule="exact" w:line="380"/>
        <w:jc w:val="both"/>
        <w:rPr/>
      </w:pPr>
      <w:r>
        <w:rPr>
          <w:rFonts w:cs="Courier New" w:ascii="Courier New" w:hAnsi="Courier New"/>
          <w:b/>
          <w:sz w:val="24"/>
          <w:szCs w:val="24"/>
        </w:rPr>
        <w:t xml:space="preserve">Návrh uznesenia </w:t>
      </w:r>
    </w:p>
    <w:p>
      <w:pPr>
        <w:pStyle w:val="Normal"/>
        <w:numPr>
          <w:ilvl w:val="0"/>
          <w:numId w:val="1"/>
        </w:numPr>
        <w:spacing w:lineRule="exact" w:line="380"/>
        <w:jc w:val="both"/>
        <w:rPr>
          <w:rFonts w:ascii="Courier New" w:hAnsi="Courier New" w:cs="Courier New"/>
          <w:b/>
          <w:b/>
          <w:sz w:val="24"/>
          <w:szCs w:val="24"/>
        </w:rPr>
      </w:pPr>
      <w:r>
        <w:rPr>
          <w:rFonts w:cs="Courier New" w:ascii="Courier New" w:hAnsi="Courier New"/>
          <w:b/>
          <w:sz w:val="24"/>
          <w:szCs w:val="24"/>
        </w:rPr>
        <w:t>Opravená strana č. 4</w:t>
      </w:r>
    </w:p>
    <w:p>
      <w:pPr>
        <w:pStyle w:val="Normal"/>
        <w:numPr>
          <w:ilvl w:val="0"/>
          <w:numId w:val="1"/>
        </w:numPr>
        <w:spacing w:lineRule="exact" w:line="380"/>
        <w:jc w:val="both"/>
        <w:rPr>
          <w:rFonts w:ascii="Courier New" w:hAnsi="Courier New" w:cs="Courier New"/>
          <w:b/>
          <w:b/>
          <w:sz w:val="24"/>
          <w:szCs w:val="24"/>
        </w:rPr>
      </w:pPr>
      <w:r>
        <w:rPr>
          <w:rFonts w:cs="Courier New" w:ascii="Courier New" w:hAnsi="Courier New"/>
          <w:b/>
          <w:sz w:val="24"/>
          <w:szCs w:val="24"/>
        </w:rPr>
        <w:t>Stanovisko hlavného kontrolóra Bratislavského samosprávneho kraja k návrhu rozpočtu Bratislavského samosprávneho kraja na roky 2013 až 2015 a</w:t>
      </w:r>
    </w:p>
    <w:p>
      <w:pPr>
        <w:pStyle w:val="Normal"/>
        <w:numPr>
          <w:ilvl w:val="0"/>
          <w:numId w:val="1"/>
        </w:numPr>
        <w:spacing w:lineRule="exact" w:line="380"/>
        <w:jc w:val="both"/>
        <w:rPr>
          <w:rFonts w:ascii="Courier New" w:hAnsi="Courier New" w:cs="Courier New"/>
          <w:b/>
          <w:b/>
          <w:sz w:val="24"/>
          <w:szCs w:val="24"/>
        </w:rPr>
      </w:pPr>
      <w:r>
        <w:rPr>
          <w:rFonts w:cs="Courier New" w:ascii="Courier New" w:hAnsi="Courier New"/>
          <w:b/>
          <w:sz w:val="24"/>
          <w:szCs w:val="24"/>
        </w:rPr>
        <w:t xml:space="preserve">Vyhodnotenie pripomienok samotný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Z dnešného rokovania Bratislavského samo-správneho kraja po dohode našich predsedov klubov a predsedov komisi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s ť a h u j e m  materiál č. 20: „Analýza využitia pozemkov vo vlastníctve 1. župná, a.s.“.</w:t>
      </w:r>
    </w:p>
    <w:p>
      <w:pPr>
        <w:pStyle w:val="Normal"/>
        <w:spacing w:lineRule="exact" w:line="380"/>
        <w:jc w:val="both"/>
        <w:rPr/>
      </w:pPr>
      <w:r>
        <w:rPr>
          <w:rFonts w:cs="Courier New" w:ascii="Courier New" w:hAnsi="Courier New"/>
          <w:b/>
          <w:sz w:val="24"/>
          <w:szCs w:val="24"/>
        </w:rPr>
        <w:tab/>
        <w:t xml:space="preserve">A rád by som zaradil znova po tej istej dohode do dnešného rokovania nový materiál – „Predĺženie doby nájmu polikliník Šustekova, Záporožská, Rovnianková, v závislosti na povinné investície“ a navrhujem ho zradiť najmä ako bod č. 20; čiže namiesto stiahnutého bodu číslo 2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Skôr než pristúpime k hlasovaniu, dovoľujem si pripomenúť panie poslankyne a páni poslanci, aby vaša prezentácia a hlasovanie prebehlo korektne, ešte raz pripomínam dve sekundy treba stlačiť potom to tlačit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Chcem sa opýtať, či má niekto nejaké návrhy, pripomienky alebo zmeny k program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Ešte jeden moment som si uvedomil, a prv než dám slovo, ešte tu nie je materiál ohľadne mimosúdneho vyrovnania so spoločnosťou SLOVAK LINES. Tento materiál pripravila komisia a rokujú stále právnici o tom jerho finálnom znení. A čakáme ešte na stanovisko Úradu pre verejné obstarávanie, nakoľko podmienkou zo strany SLOVAK LINES bolo predĺženie zmluvy, a tam chceme mať aj stanovisko Úradu pre verejné obstarávanie.</w:t>
      </w:r>
    </w:p>
    <w:p>
      <w:pPr>
        <w:pStyle w:val="Normal"/>
        <w:spacing w:lineRule="exact" w:line="380"/>
        <w:jc w:val="both"/>
        <w:rPr/>
      </w:pPr>
      <w:r>
        <w:rPr>
          <w:rFonts w:cs="Courier New" w:ascii="Courier New" w:hAnsi="Courier New"/>
          <w:b/>
          <w:sz w:val="24"/>
          <w:szCs w:val="24"/>
        </w:rPr>
        <w:tab/>
        <w:t xml:space="preserve">Podľa toho, ako to ja vidím, sme veľmi, veľmi blízko a komisia odviedla dobrú prácu. A akonáhle ten materiál bude urobený, predpokladám na najbližšie zasadnutie župy tak ho dáme schváliť a dohodneme s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poslanec Borguľ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Martin  Borguľa, poslanec Zastupiteľstva BSK:</w:t>
      </w:r>
    </w:p>
    <w:p>
      <w:pPr>
        <w:pStyle w:val="Normal"/>
        <w:spacing w:lineRule="exact" w:line="380"/>
        <w:jc w:val="both"/>
        <w:rPr/>
      </w:pPr>
      <w:r>
        <w:rPr>
          <w:rFonts w:cs="Courier New" w:ascii="Courier New" w:hAnsi="Courier New"/>
          <w:b/>
          <w:sz w:val="24"/>
          <w:szCs w:val="24"/>
        </w:rPr>
        <w:tab/>
        <w:t xml:space="preserve">Pán predseda, chcem sa opýtať, že ten materiál ktorý sťahujete Analýza využitia pozemkov 1. župná, že či chystáte sa ho zaradiť niekedy v budúcnost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Lebo ja som k tomuto materiál chcel dneska diskutovať.</w:t>
      </w:r>
    </w:p>
    <w:p>
      <w:pPr>
        <w:pStyle w:val="Normal"/>
        <w:spacing w:lineRule="exact" w:line="380"/>
        <w:jc w:val="both"/>
        <w:rPr/>
      </w:pPr>
      <w:r>
        <w:rPr>
          <w:rFonts w:cs="Courier New" w:ascii="Courier New" w:hAnsi="Courier New"/>
          <w:b/>
          <w:sz w:val="24"/>
          <w:szCs w:val="24"/>
        </w:rPr>
        <w:tab/>
        <w:t xml:space="preserve">Totižto vy ste pred dvomi rokmi tuto vehementne vystupovať a kritizovali predošlé vedenie o tom, aký neskutočný podvod tam urobili a aké je to celé nezmysel. A zároveň ste pred mesiacom požiadali o predĺženie územného rozhodnutia, čím vlastne deklarujete to, že až taký nezmysel to není a vy ten projekt chcete robiť keď žiadate o to, aby to územné rozhodnutie bolo predĺžené o ďalšie dva roky. Typujem, že asi tam chcete stavať tú halu, tak škoda že to dneska sťahujete, chcel som k tomu diskutov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to ma zaujíma, že či v budúcnosti bude tento materiál zaradený a či budem mať možnosť sa k nemu vyjadriť?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Ďakujem pekne, pán poslanec. Samozrejme, tento materiál na najbližšom rokovaní chceme zaradiť, lebo chceme aby ešte debata aj bola na dozornej rade a nejaké ďalšie alternatívy sa tam preberali a chcem aby sme tie názory mali podľa možností jednotné.</w:t>
      </w:r>
    </w:p>
    <w:p>
      <w:pPr>
        <w:pStyle w:val="Normal"/>
        <w:spacing w:lineRule="exact" w:line="380"/>
        <w:jc w:val="both"/>
        <w:rPr/>
      </w:pPr>
      <w:r>
        <w:rPr>
          <w:rFonts w:cs="Courier New" w:ascii="Courier New" w:hAnsi="Courier New"/>
          <w:b/>
          <w:sz w:val="24"/>
          <w:szCs w:val="24"/>
        </w:rPr>
        <w:tab/>
        <w:t xml:space="preserve">To predĺženie toho územného rozhodnutia vyplýva z toho, že naozaj nás stálo dosť veľa peňazí, to predošlé. A pokiaľ nemáme schválenú nejakú ďalšiu alternatívu, tak ho predlžujeme, takúto dohodu tu. Takúto dohodu o tom máme by som povedal aj s dozornou radou, aj s predstavenstvom 1. župnej celé roky. Je to také všeobecné, iba územné rozhodnut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iže berme to tak, že na najbližšom zastupiteľstve to bude. Ja si myslím, že to bude vycizelované, vo februári, aby sme mohli o tom rozhodnúť. Nechcem ísť do hlbších detailov, bude diskusia, a tam si to rád vydiskutujem s vami a medzi sebou, aká alternatíva, čo bola vlastne pôvodná a čo je to čierne. Nech sa páči, pani poslankyňa Zeman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Anna Zemanová, poslankyňa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za slovo. Ja mám len takú technickú poznámku k navrhnutému programu. Totižto, ak si pozrieme body č. 18 a 19, ktoré sú v programe, a keď si ich porovnáme s názvami materiálov, ktoré máme v našich podkladoch na stole, tak je tam chyba, ktorú by bolo asi potrebné opravi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d bodom č. 18 materiálov máme: Návrh na predaj spoluvlastníckeho podielu kaštieľ Veľký Biel. A ten vlastne tuná nefiguruje v pozvánke. </w:t>
      </w:r>
    </w:p>
    <w:p>
      <w:pPr>
        <w:pStyle w:val="Normal"/>
        <w:spacing w:lineRule="exact" w:line="380"/>
        <w:jc w:val="both"/>
        <w:rPr/>
      </w:pPr>
      <w:r>
        <w:rPr>
          <w:rFonts w:cs="Courier New" w:ascii="Courier New" w:hAnsi="Courier New"/>
          <w:b/>
          <w:sz w:val="24"/>
          <w:szCs w:val="24"/>
        </w:rPr>
        <w:tab/>
        <w:t xml:space="preserve">Ale na rozdiel toho máme v bode č. 19 Plavecké Podhradie, ktoré nemáme, ale je tam Modra. Čiže tuná zrejme došlo k nejakej chybe. </w:t>
      </w:r>
    </w:p>
    <w:p>
      <w:pPr>
        <w:pStyle w:val="Normal"/>
        <w:spacing w:lineRule="exact" w:line="380"/>
        <w:jc w:val="both"/>
        <w:rPr/>
      </w:pPr>
      <w:r>
        <w:rPr>
          <w:rFonts w:cs="Courier New" w:ascii="Courier New" w:hAnsi="Courier New"/>
          <w:b/>
          <w:sz w:val="24"/>
          <w:szCs w:val="24"/>
        </w:rPr>
        <w:tab/>
        <w:t>Čiže bod č. 19, pod týmto názvom ktorý máme: Návrh na predaj nehnuteľného majetku – bývalého vojenského areálu v Plaveckom Podhradí, tento bod nemáme v materiáloch. A ten sa volá v materiáloch, je to vlastne Stredné odborné učilište lesnícke v Modre – Harmó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že aby sme mali program v súlade s tým, o čom budeme rokov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Pardon, pani poslankyňa. Neviem, kolegovia ma upozorňujú, že ten materiál, čo mám v rukách, že tam im to sedí. </w:t>
      </w:r>
    </w:p>
    <w:p>
      <w:pPr>
        <w:pStyle w:val="Normal"/>
        <w:spacing w:lineRule="exact" w:line="380"/>
        <w:jc w:val="both"/>
        <w:rPr/>
      </w:pPr>
      <w:r>
        <w:rPr>
          <w:rFonts w:cs="Courier New" w:ascii="Courier New" w:hAnsi="Courier New"/>
          <w:b/>
          <w:sz w:val="24"/>
          <w:szCs w:val="24"/>
        </w:rPr>
        <w:tab/>
        <w:t xml:space="preserve">(Overovanie uvedenia materiálov v pozvánk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Anna Zemanová, poslankyňa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Chcem sa opýtať, teda či budeme rokovať aj o Plaveckom Podhrad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iže chcem sa opýtať, Veľký Biel; o Veľkom Bieli nebudeme rokov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ysvetlenie pani poslankyni Zemanovej.)</w:t>
      </w:r>
    </w:p>
    <w:p>
      <w:pPr>
        <w:pStyle w:val="Normal"/>
        <w:spacing w:lineRule="exact" w:line="380"/>
        <w:jc w:val="both"/>
        <w:rPr/>
      </w:pPr>
      <w:r>
        <w:rPr>
          <w:rFonts w:cs="Courier New" w:ascii="Courier New" w:hAnsi="Courier New"/>
          <w:b/>
          <w:sz w:val="24"/>
          <w:szCs w:val="24"/>
        </w:rPr>
        <w:tab/>
        <w:t>Dobre. Takže mi bolo vysvetle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An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Takže mi bolo vysvetlené, že vlastne o materiáli, ktorý sme mali v kope o predaji spoluvlastníckeho podielu nehnuteľného majetku kaštieľ vo Veľkom Bieli vlastne rokovať nebudeme a ten materiál nie je podľa materiálu v pozvánke. Takže by t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iže je to vyriešené, hej?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 v podstate hej.</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obre. Ďakujem pekne. </w:t>
      </w:r>
    </w:p>
    <w:p>
      <w:pPr>
        <w:pStyle w:val="Normal"/>
        <w:spacing w:lineRule="exact" w:line="380"/>
        <w:jc w:val="both"/>
        <w:rPr/>
      </w:pPr>
      <w:r>
        <w:rPr>
          <w:rFonts w:cs="Courier New" w:ascii="Courier New" w:hAnsi="Courier New"/>
          <w:b/>
          <w:sz w:val="24"/>
          <w:szCs w:val="24"/>
        </w:rPr>
        <w:tab/>
        <w:t xml:space="preserve">Ešte sa opýtam, ešte niekto má nejaké pripomienky k progra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kiaľ nie, poprosím, prezentujte sa a hlasujte o tom programe, aj s tou zmenou, ktorú som ja ako nadnies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a páči,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dva poslankýň, poslancov, traja poslanci sa zdržali z prítomných tridsiatichpiatich.</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w:t>
      </w:r>
      <w:r>
        <w:rPr>
          <w:rFonts w:cs="Courier New" w:ascii="Courier New" w:hAnsi="Courier New"/>
          <w:b/>
          <w:sz w:val="24"/>
          <w:szCs w:val="24"/>
          <w:u w:val="single"/>
        </w:rPr>
        <w:t>program bol schválený</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1.</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1:</w:t>
      </w:r>
    </w:p>
    <w:p>
      <w:pPr>
        <w:pStyle w:val="Normal"/>
        <w:spacing w:lineRule="exact" w:line="380"/>
        <w:jc w:val="both"/>
        <w:rPr/>
      </w:pPr>
      <w:r>
        <w:rPr>
          <w:rFonts w:cs="Courier New" w:ascii="Courier New" w:hAnsi="Courier New"/>
          <w:b/>
          <w:sz w:val="24"/>
          <w:szCs w:val="24"/>
          <w:u w:val="single"/>
        </w:rPr>
        <w:t>Informácia o plnení uznesení Zastupiteľstva Bratislavského samosprávneho kraja s termínom plnenia november a december 2012</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án riaditeľ, nech sa páči, máte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obré ráno. Vážené panie poslankyne a poslanci, máte pred sebou materiál – Informáciu o plnení uznesení Zastupiteľstva Bratislavského samosprávneho kraja s termínom plnenia november a december. Nech sa páči, keď máte nejaké otázky k tomuto materiál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otváram diskusi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án poslanec Borguľ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Martin Borguľa, poslanec Zastupiteľstva BSK:</w:t>
      </w:r>
    </w:p>
    <w:p>
      <w:pPr>
        <w:pStyle w:val="Normal"/>
        <w:spacing w:lineRule="exact" w:line="380"/>
        <w:jc w:val="both"/>
        <w:rPr/>
      </w:pPr>
      <w:r>
        <w:rPr>
          <w:rFonts w:cs="Courier New" w:ascii="Courier New" w:hAnsi="Courier New"/>
          <w:b/>
          <w:sz w:val="24"/>
          <w:szCs w:val="24"/>
        </w:rPr>
        <w:tab/>
        <w:t>Vážený pán predseda, my sme pred rokom 9. 12. prijímali materiál o podmienkach kvality poskytovania sociálnych služieb v zariadeniach sociálnych služieb na území BSK v súlade so zákonom o sociálnych službách. Vtedy som vás požiadal o to, aby tento materiál bol rozdistribuovaný medzi všetkých prijímateľov sociálnych služieb tak, aby mohli vedieť že na čo majú nárok. A v prípade, že sú nespokojní, aby v týchto materiáloch mali aj kontakty na poslancov a mohli sa sťažovať. Čiže som chcel nejakým spôsobom zabezpečiť verejnú kontrolu.</w:t>
      </w:r>
    </w:p>
    <w:p>
      <w:pPr>
        <w:pStyle w:val="Normal"/>
        <w:spacing w:lineRule="exact" w:line="380"/>
        <w:jc w:val="both"/>
        <w:rPr/>
      </w:pPr>
      <w:r>
        <w:rPr>
          <w:rFonts w:cs="Courier New" w:ascii="Courier New" w:hAnsi="Courier New"/>
          <w:b/>
          <w:sz w:val="24"/>
          <w:szCs w:val="24"/>
        </w:rPr>
        <w:tab/>
        <w:t>Predkladal som v tomto znení pozmeňovací návrh, ktorý sme nakoniec v tom znení neprijali, ale po vzájomnej dohode sme povedali, že v krátkej dobe mi predložíte návrh, ako to distribuovať. Že nebudeme to rozdistribuovávať tým prijímateľom, ale ako ho distribuovať.</w:t>
      </w:r>
    </w:p>
    <w:p>
      <w:pPr>
        <w:pStyle w:val="Normal"/>
        <w:spacing w:lineRule="exact" w:line="380"/>
        <w:jc w:val="both"/>
        <w:rPr/>
      </w:pPr>
      <w:r>
        <w:rPr>
          <w:rFonts w:cs="Courier New" w:ascii="Courier New" w:hAnsi="Courier New"/>
          <w:b/>
          <w:sz w:val="24"/>
          <w:szCs w:val="24"/>
        </w:rPr>
        <w:tab/>
        <w:t xml:space="preserve">Pán predseda, pán predseda s ľútosťou konštatujem, že rok vám nestačil na to, aby ste našli spôsob ako materiál distribuovať; už vôbec o tom nehovorím že by ste ho distribuovali. Keď rok vám nestačil na to, ako vymyslieť spôsob distribúcie, tak tipujem že desať rokov vám bude trvať, aby ste rozdistribuoval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Mne je strašne ľúto, že takto k tomu pristupujete. </w:t>
      </w:r>
    </w:p>
    <w:p>
      <w:pPr>
        <w:pStyle w:val="Normal"/>
        <w:spacing w:lineRule="exact" w:line="380"/>
        <w:jc w:val="both"/>
        <w:rPr/>
      </w:pPr>
      <w:r>
        <w:rPr>
          <w:rFonts w:cs="Courier New" w:ascii="Courier New" w:hAnsi="Courier New"/>
          <w:b/>
          <w:sz w:val="24"/>
          <w:szCs w:val="24"/>
        </w:rPr>
        <w:tab/>
        <w:t>Ja nechcem povedať že, nechcem to prikladať vašej neschopnosti, ale proste žiaľ, rok jednoducho je príliš veľa na to, aby ste vymysleli spôsob ako rozdistribuovať jeden 10-stránový materiál. Škoda.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pekne. Pán poslanec ja si vážim, akože to že robíte rovno závery. </w:t>
      </w:r>
    </w:p>
    <w:p>
      <w:pPr>
        <w:pStyle w:val="Normal"/>
        <w:spacing w:lineRule="exact" w:line="380"/>
        <w:jc w:val="both"/>
        <w:rPr/>
      </w:pPr>
      <w:r>
        <w:rPr>
          <w:rFonts w:cs="Courier New" w:ascii="Courier New" w:hAnsi="Courier New"/>
          <w:b/>
          <w:sz w:val="24"/>
          <w:szCs w:val="24"/>
        </w:rPr>
        <w:tab/>
        <w:t>Poprosím riaditeľku odboru sociálnych vecí, aby vám odpovedala, lebo sme na tom pracovali.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Mgr. Michaila Šopová, vedúca odboru sociálnych vecí:   </w:t>
      </w:r>
    </w:p>
    <w:p>
      <w:pPr>
        <w:pStyle w:val="Normal"/>
        <w:spacing w:lineRule="exact" w:line="380"/>
        <w:jc w:val="both"/>
        <w:rPr/>
      </w:pPr>
      <w:r>
        <w:rPr>
          <w:rFonts w:cs="Courier New" w:ascii="Courier New" w:hAnsi="Courier New"/>
          <w:b/>
          <w:sz w:val="24"/>
          <w:szCs w:val="24"/>
        </w:rPr>
        <w:tab/>
        <w:t xml:space="preserve">Ďakujem za otázku. Počujem túto otázku prvýkrát, škoda, že ste sa ma nespýtali, boli možností aj na komisiách. Takže čo sa týka tohto materiálu, tak v súčasnej dobe, práve v tomto mesiaci, skončilo vzdelávanie pracovníkov verejných sociálnych služieb práve k štandardom, ktorí tieto štandardy budú ďalej učiť pracovať s nimi v zariadeniach sociálnych služieb svojich kolegov a klientov. A pri práci s klientmi, bude každému klientovi tento materiál osobne distribuovaný. </w:t>
      </w:r>
    </w:p>
    <w:p>
      <w:pPr>
        <w:pStyle w:val="Normal"/>
        <w:spacing w:lineRule="exact" w:line="380"/>
        <w:jc w:val="both"/>
        <w:rPr/>
      </w:pPr>
      <w:r>
        <w:rPr>
          <w:rFonts w:cs="Courier New" w:ascii="Courier New" w:hAnsi="Courier New"/>
          <w:b/>
          <w:sz w:val="24"/>
          <w:szCs w:val="24"/>
        </w:rPr>
        <w:tab/>
        <w:t>To znamená, že zamestnanci a klienti budú priamo vzdelávaní ako s tým materiálom pracovať, aby jednotlivým bodom rozume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ento materiál sme pripravili aj v ľahko čitateľnom texte pre ľudí, ktorí majú, samozrejme nie každý tomu obsiahlemu textu musí v takej podobe rozumieť. Takže je pripravený aj pre ľudí, ktorí potrebujú možno pomoc s porozumením takého tex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ďalej sa títo ľudia, ktorí boli vlastne na to vytrénovaní, budú svojim kolegom a klientom osobne venovať, a každý taký materiál dosta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s faktickou poznámkou pán poslanec Borguľ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Martin Borguľ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Pani Mgr. Šopová, ja som si všetko prečítal v tom materiáli, že ste robili vzdelávanie zamestnancov, ale pred rokom som mal jednoduchú, triviálnu požiadavku, prijali sme nejaký materiál. Ja predpokladám, že tu neprijímame materiály preto, aby sme štatisticky vykazovali, že jednoducho toľko a toľko materiálov sme prijali. Ale prijímame materiály preto, aby obyvatelia Bratislavského samosprávneho kraja z tých materiálov mali nejaký úžitok. </w:t>
      </w:r>
    </w:p>
    <w:p>
      <w:pPr>
        <w:pStyle w:val="Normal"/>
        <w:spacing w:lineRule="exact" w:line="380"/>
        <w:jc w:val="both"/>
        <w:rPr/>
      </w:pPr>
      <w:r>
        <w:rPr>
          <w:rFonts w:cs="Courier New" w:ascii="Courier New" w:hAnsi="Courier New"/>
          <w:b/>
          <w:sz w:val="24"/>
          <w:szCs w:val="24"/>
        </w:rPr>
        <w:tab/>
        <w:t xml:space="preserve">A preto som prišiel s triviálnym návrhom. Tento zrozumiteľný, podľa mňa to bol zrozumiteľný materiál, rozdistribujme medzi prijímateľov sociálnych služieb. Medzi všetkých tých, ktorí sú v domovoch dôchodcov, jednoducho aby mohli vedieť o čom to je, akú kvalitu my máme zabezpečovať, na akú kvalitu majú náro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d rokom som o toto žiadal, aby ste 20 strán nafotili a rozdistribuovali medzi 1300 ľudí. </w:t>
      </w:r>
    </w:p>
    <w:p>
      <w:pPr>
        <w:pStyle w:val="Normal"/>
        <w:spacing w:lineRule="exact" w:line="380"/>
        <w:jc w:val="both"/>
        <w:rPr/>
      </w:pPr>
      <w:r>
        <w:rPr>
          <w:rFonts w:cs="Courier New" w:ascii="Courier New" w:hAnsi="Courier New"/>
          <w:b/>
          <w:sz w:val="24"/>
          <w:szCs w:val="24"/>
        </w:rPr>
        <w:tab/>
        <w:t xml:space="preserve">Pani magistra, pán predseda, keby ste mi povedali, že za rok to nie ste schopní urobiť, tak ja idem do toho, do firmy .. alebo ako sa volá tá spoločnosť, nechám tam rozdistribuovať, obehnem tie domovy dôchodcov a rozdám to tým ľuďom. Trvalo by to možno týždeň, nie rok. Vy máte na to štáb ľudí a neboli ste to schopní urobiť a teraz tu rozprávate niečo o tom, že ste vzdelávali ľudí. To je fajn, že ste ich vzdelávali. Ale jednoduchú triviálnu záležitosť ste neboli schopní urobiť. </w:t>
      </w:r>
    </w:p>
    <w:p>
      <w:pPr>
        <w:pStyle w:val="Normal"/>
        <w:spacing w:lineRule="exact" w:line="380"/>
        <w:jc w:val="both"/>
        <w:rPr/>
      </w:pPr>
      <w:r>
        <w:rPr>
          <w:rFonts w:cs="Courier New" w:ascii="Courier New" w:hAnsi="Courier New"/>
          <w:b/>
          <w:sz w:val="24"/>
          <w:szCs w:val="24"/>
        </w:rPr>
        <w:tab/>
        <w:t>Mňa to strašne mrzí, lebo to bol pozmeňovací návrh, ktorý sme spoločne vykreovali, pán predseda. Na tom sme sa spolu zhodli ako vaša opozícia. A ja opozičný poslanec voči vám sme sa na tom zhodli. Ja som sa tešil z toho, že sme našli konečne spoločnú reč v nejakej veci a napriek tomu sme to neboli schopní realizov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Ešte pardon, akože Miška, pani Šopová, ako povedz k tej distribúcii jasnú reč, lebo ja viem, že sme na tom robi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Michaila Šopová, vedúca odboru sociálnych vecí</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Samozrejme, čo sa týka zastupiteľstva tak ako vlastne bolo povedané, sme distribuovali tento materiál, a to konkrétne do všetkých zariadení sociálnych služieb, ktoré pôsobia v Bratislavskom samosprávnom kraji, verejných a neverejných, to sme nerozlišovali. Rovnako tento materiál bol zaslaný do všetkých 88 miest, mestských častí a obcí v regióne s požiadavkou, aby to bolo zverejnené na obci, na verejnom prístupnom mieste, rovnako v zariadení na verejnom prístupnom mieste, ktoré má k dispozícii každý klient. A samozrejme sme požiadali zariadenie, aby tento materiál nakopírovali a rozdistribuovali. </w:t>
      </w:r>
    </w:p>
    <w:p>
      <w:pPr>
        <w:pStyle w:val="Normal"/>
        <w:spacing w:lineRule="exact" w:line="380"/>
        <w:jc w:val="both"/>
        <w:rPr/>
      </w:pPr>
      <w:r>
        <w:rPr>
          <w:rFonts w:cs="Courier New" w:ascii="Courier New" w:hAnsi="Courier New"/>
          <w:b/>
          <w:sz w:val="24"/>
          <w:szCs w:val="24"/>
        </w:rPr>
        <w:tab/>
        <w:t xml:space="preserve">My si však uvedomujeme, že ten materiál, keď si človek   zoberie, ktorý tomu nemusí rozumieť je zložitejší, a na to aby sme s ním mohli odborne pracovať, aby to neostalo len slová na papieri, preto sme sa rozhodli a pristúpili aj ku kroku vzdelávať ľudí, ktorí potom budú pomáhať klientom porozumieť textu tak, aby ho mohli v praxi využívať. </w:t>
      </w:r>
    </w:p>
    <w:p>
      <w:pPr>
        <w:pStyle w:val="Normal"/>
        <w:spacing w:lineRule="exact" w:line="380"/>
        <w:jc w:val="both"/>
        <w:rPr/>
      </w:pPr>
      <w:r>
        <w:rPr>
          <w:rFonts w:cs="Courier New" w:ascii="Courier New" w:hAnsi="Courier New"/>
          <w:b/>
          <w:sz w:val="24"/>
          <w:szCs w:val="24"/>
        </w:rPr>
        <w:tab/>
        <w:t xml:space="preserve">Takže materiál bol naozaj distribuovaný ešte do väčšieho počtu zariadení ako ste požadovali. Okrem toho nejde o 1300 klientov, lebo v našich zariadeniach máme 1700 klientov a u neverejných ďalších 1300 minimálne. A rovnako sa to, tie podmienky kvality môžu aplikovať na svoje potreby aj obce a mestá, a všetkým týmto subjektom ten materiál bol zaslaný. A mnohé obce, a my ich nemôžeme donútiť, aby to vyvesili na verejne prístupné miesto. </w:t>
      </w:r>
    </w:p>
    <w:p>
      <w:pPr>
        <w:pStyle w:val="Normal"/>
        <w:spacing w:lineRule="exact" w:line="380"/>
        <w:jc w:val="both"/>
        <w:rPr/>
      </w:pPr>
      <w:r>
        <w:rPr>
          <w:rFonts w:cs="Courier New" w:ascii="Courier New" w:hAnsi="Courier New"/>
          <w:b/>
          <w:sz w:val="24"/>
          <w:szCs w:val="24"/>
        </w:rPr>
        <w:tab/>
        <w:t>Ale môžem povedať zodpovedne, že všetky zariadenia sociálnych služieb v našej pôsobnosti to na verejne prístupné miesto vyvesili. Materiál distribuovali a mnohé obce sa do toho takisto zapojili. Takže tým všetkým veľmi pekne ďakujeme za spoluprácu.</w:t>
        <w:tab/>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pekne. Pán poslanec Šram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Peter Šramko, poslanec Zastupiteľstva BSK:</w:t>
      </w:r>
    </w:p>
    <w:p>
      <w:pPr>
        <w:pStyle w:val="Normal"/>
        <w:spacing w:lineRule="exact" w:line="380"/>
        <w:jc w:val="both"/>
        <w:rPr/>
      </w:pPr>
      <w:r>
        <w:rPr>
          <w:rFonts w:cs="Courier New" w:ascii="Courier New" w:hAnsi="Courier New"/>
          <w:b/>
          <w:sz w:val="24"/>
          <w:szCs w:val="24"/>
        </w:rPr>
        <w:tab/>
        <w:t xml:space="preserve">Ďakujem za slovo. Pán poslanec Borguľa, ja vám na jednej strane nerozumiem a na jednej strane vám rozumiem. Teraz vám poviem, čo nerozumiem. Nerozumiem tomu, že keď vám bolo takto vysvetlené, že prečo sa materiál ktorý je možno trošku zložitejšie napísaný a pripravuje na to, aby klienti pochopili zložité niektoré výklady a úrad koná ozaj v duchu toho, aby sa to ozaj k tým ľuďom dostalo zmysluplne do úst a uší, tak ako napadnete t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o, a rozumiem vám, že vy to vlastne musíte takto povedať, aby ste komplikovali život.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án poslanec Borguľa, nech sa páč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Martin Borguľ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Pán Šramko, komplikovaným ľuďom ako vy ste, už nie je treba viacej komplikovať život. Ale pani magistra, vy mi tu teraz rozprávate o tom, že vy ste to vlastne distribuovali. Tak pán predseda, pán riaditeľ, ja sa pýtam, prečo žiadate predĺženie termínu do roku 2013, keď vy vlastne teraz hovoríte, že ste to urobili? Vy ste to neurobili, ale teraz tuto naživo si vymýšľate výhovorky, že ste to vlastne urobili. Však to je úplne smieš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án poslanec, ja tomu rozumiem veľmi jednoducho.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Rozumiem tomu, že to chcú ešte doškoliť tých ľudí, ako ten materiál samotný. Tak tomu rozumiem ohľadne toht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takisto rozumiem tomu, že sme sa vtedy dohodli, že to rozdistribuujeme do týchto zariadení. Ja si to takto pamätám s tým, že proste vy ste tam chceli ešte tie kontakty. Na tie kontakty dozrieme, aby sa mohol každý; a teraz mi hovorí pán riaditeľ, že tie kontakty sme takisto dali. Takže môžeme to preveriť. Ja si myslím, že to normálne podporme, keďže oni urobili ešte viac ako len účelovú distribúciu, robili aj zaškolenie. </w:t>
      </w:r>
    </w:p>
    <w:p>
      <w:pPr>
        <w:pStyle w:val="Normal"/>
        <w:spacing w:lineRule="exact" w:line="380"/>
        <w:jc w:val="both"/>
        <w:rPr/>
      </w:pPr>
      <w:r>
        <w:rPr>
          <w:rFonts w:cs="Courier New" w:ascii="Courier New" w:hAnsi="Courier New"/>
          <w:b/>
          <w:sz w:val="24"/>
          <w:szCs w:val="24"/>
        </w:rPr>
        <w:tab/>
        <w:t xml:space="preserve">Keďže nevidím nikoho ďalšieho prihláseného do diskusie, poprosím návrhovú komisiu o návrh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Návrhová  komisia nedostala žiadne písomné pripo-mienky, ani pozmeňovacie návrhy k predloženému textu uznesenia, ktorý máte písomne spolu s materiálom, a preto budeme hlasovať o tom texte uznesenia, ktorý máte predložený písomne s materiálom.</w:t>
      </w:r>
    </w:p>
    <w:p>
      <w:pPr>
        <w:pStyle w:val="Normal"/>
        <w:spacing w:lineRule="exact" w:line="380"/>
        <w:jc w:val="both"/>
        <w:rPr/>
      </w:pPr>
      <w:r>
        <w:rPr>
          <w:rFonts w:cs="Courier New" w:ascii="Courier New" w:hAnsi="Courier New"/>
          <w:b/>
          <w:sz w:val="24"/>
          <w:szCs w:val="24"/>
        </w:rPr>
        <w:tab/>
        <w:t>To uznesenie v skratke zrekapitulujem:</w:t>
      </w:r>
    </w:p>
    <w:p>
      <w:pPr>
        <w:pStyle w:val="Normal"/>
        <w:spacing w:lineRule="exact" w:line="380"/>
        <w:jc w:val="both"/>
        <w:rPr/>
      </w:pPr>
      <w:r>
        <w:rPr>
          <w:rFonts w:cs="Courier New" w:ascii="Courier New" w:hAnsi="Courier New"/>
          <w:b/>
          <w:sz w:val="24"/>
          <w:szCs w:val="24"/>
        </w:rPr>
        <w:tab/>
        <w:t>Zastupiteľstvo po A. berie na vedomie informáciu v časti I. – splnené uznesenia; nasleduje zoznam 10 splnených uznesení.</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V časti II. – dlhodobo plnené uznesenia; nasleduje tabuľka so 41 dlhodobo plnenými uzneseniam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po B. schvaľuje zmenu termínov plnenia prijatých uznesení pre 6 uvedených uznesen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anie poslankyne, páni poslanci, poprosím prezentujte sa a hlasujte o návrhu tak, ak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 xml:space="preserve">Za bolo tridsať poslankýň, poslancov, piati sa zdržali, jeden nehlasoval z prítomných tridsiatichšiestich. Čiže návrh sme schválili tak ak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2: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plánu zasadnutí Zastupiteľstva Bratislavského samosprávneho kraja v kalendárnom roku 2013</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Panie poslankyne, páni poslanci, máte pred sebou predmetný Návrh plánu zasadnutí. Znova pripomínam, bol schválený aj s predsedami klubov, predsedami komisi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poprosím pána riaditeľa Úradu,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Bystrík Žák, riaditeľ Úradu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ážené panie poslankyne a poslanci, máte pred sebou Návrh plánu zasadnutí Zastupiteľstva BSK na rok 2013. Materiál bol v komisiách. Nech sa páči, keď máte k tomu nejaké pripomienky, otáz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Otváram diskusiu k tomuto bodu. </w:t>
      </w:r>
    </w:p>
    <w:p>
      <w:pPr>
        <w:pStyle w:val="Normal"/>
        <w:spacing w:lineRule="exact" w:line="380"/>
        <w:jc w:val="both"/>
        <w:rPr/>
      </w:pPr>
      <w:r>
        <w:rPr>
          <w:rFonts w:cs="Courier New" w:ascii="Courier New" w:hAnsi="Courier New"/>
          <w:b/>
          <w:sz w:val="24"/>
          <w:szCs w:val="24"/>
        </w:rPr>
        <w:tab/>
        <w:t>Keďže nevidím nikoho prihláseného do diskusie,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ávrhová komisia predkladá návrh uznesenia tak, ako je písomne predložený s materiálom: Zastupiteľstvo BSK po prerokovaní materiálu berie na vedomie Plán zasadnutí Zastupiteľstva BSK v kalendárnom roku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Vážené kolegyne, vážení kolegovia, poprosím, prezentujte sa a hlasujte, teraz o návrh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 xml:space="preserve">Za bolo tridsaťšesť poslankýň, poslancov z prítomných tridsiatichšiestich. Takže sme schválili návrh tak ako h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na bod číslo 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3: </w:t>
      </w:r>
    </w:p>
    <w:p>
      <w:pPr>
        <w:pStyle w:val="Normal"/>
        <w:spacing w:lineRule="exact" w:line="380"/>
        <w:jc w:val="both"/>
        <w:rPr/>
      </w:pPr>
      <w:r>
        <w:rPr>
          <w:rFonts w:cs="Courier New" w:ascii="Courier New" w:hAnsi="Courier New"/>
          <w:b/>
          <w:sz w:val="24"/>
          <w:szCs w:val="24"/>
          <w:u w:val="single"/>
        </w:rPr>
        <w:t>Návrh na schválenie Partnerskej dohody k projektu „TransDanube“ spolufinancovaného z prostriedkov Programu Juhovýchodná Európa</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panie poslankyne a páni poslanci, pred sebou máte predmetný návrh na spolufinancovanie z prostriedkov Programu Juhovýchodná Európa k projektu TransDanube. A poprosím pána podžupana Nesrovnal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JUDr. Ivo Nesrovnal, podpredseda Bratislavského samo-správneho kraja a poslanec Zastupiteľstva BSK</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Kolegyne a kolegovia, jedná sa iba o technickú zmen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My sme si už ten projekt schválili zhruba pred rokom, ale keďže sa zmenili partneri na maďarskej strane, tak musíme si schváliť tých nových, dvaja vystúpili a zmenili. Z projektu vypadli, partner číslo 5 – Fejér Megyel Önkormányzati Hivatal a č. 6 Esztergom Megyel Önkormányzat. A prišiel partner č. 5 Veszprém Megyel Önkormányzat a č. 6 – Administratia Rezervatiei Biosferei Delta Dunárii; pre tých ktorých to zaujíma. </w:t>
      </w:r>
    </w:p>
    <w:p>
      <w:pPr>
        <w:pStyle w:val="Normal"/>
        <w:spacing w:lineRule="exact" w:line="380"/>
        <w:jc w:val="both"/>
        <w:rPr/>
      </w:pPr>
      <w:r>
        <w:rPr>
          <w:rFonts w:cs="Courier New" w:ascii="Courier New" w:hAnsi="Courier New"/>
          <w:b/>
          <w:sz w:val="24"/>
          <w:szCs w:val="24"/>
        </w:rPr>
        <w:tab/>
        <w:t xml:space="preserve">Takže prosím o podporu tejto zmen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Otváram diskusiu k tomuto bodu programu, alebo k tomuto návrhu. Aj samozrejme, pani riaditeľa našich projektov je pripravená na debatu. </w:t>
      </w:r>
    </w:p>
    <w:p>
      <w:pPr>
        <w:pStyle w:val="Normal"/>
        <w:spacing w:lineRule="exact" w:line="380"/>
        <w:jc w:val="both"/>
        <w:rPr/>
      </w:pPr>
      <w:r>
        <w:rPr>
          <w:rFonts w:cs="Courier New" w:ascii="Courier New" w:hAnsi="Courier New"/>
          <w:b/>
          <w:sz w:val="24"/>
          <w:szCs w:val="24"/>
        </w:rPr>
        <w:tab/>
        <w:t>Keďže nevidím nikoho prihláseného do diskusie, poprosím návrhovú komisiu, aby nám uviedla návrh uznesenia, alebo predniesla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 xml:space="preserve">Návrhová komisia predkladá na hlasovanie návrh uznesenia tak, ako je písomne predložený spolu s materiálo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rekapitulujem ho stručn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Zastupiteľstvo po A. schvaľuje na základe zmeny partnerstva Partnerskú dohodu k projektu.</w:t>
      </w:r>
    </w:p>
    <w:p>
      <w:pPr>
        <w:pStyle w:val="Normal"/>
        <w:spacing w:lineRule="exact" w:line="380"/>
        <w:jc w:val="both"/>
        <w:rPr/>
      </w:pPr>
      <w:r>
        <w:rPr>
          <w:rFonts w:cs="Courier New" w:ascii="Courier New" w:hAnsi="Courier New"/>
          <w:b/>
          <w:sz w:val="24"/>
          <w:szCs w:val="24"/>
        </w:rPr>
        <w:tab/>
        <w:t>A po B. ukladá riaditeľovi Úradu zabezpečiť podpis dohody štatutárnym zástupcom BSK. Termín: 31. 12.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Panie poslankyne a páni poslanci,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tridsaťpäť poslankýň a poslancov, jeden sa zdržal z prítomných tridsiatichšiestich. Čiže návrh sme schválili tak, ako h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4.</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4:  </w:t>
      </w:r>
    </w:p>
    <w:p>
      <w:pPr>
        <w:pStyle w:val="Normal"/>
        <w:spacing w:lineRule="exact" w:line="380"/>
        <w:jc w:val="both"/>
        <w:rPr/>
      </w:pPr>
      <w:r>
        <w:rPr>
          <w:rFonts w:cs="Courier New" w:ascii="Courier New" w:hAnsi="Courier New"/>
          <w:b/>
          <w:sz w:val="24"/>
          <w:szCs w:val="24"/>
          <w:u w:val="single"/>
        </w:rPr>
        <w:t>Návrh na schválenie Doplnku k dohode medzi vedúcim partnerom a partnermi projektu pre projekt v rámci programu cezhraničnej spolupráce Slovensko – Rakúsko (Dohoda o partnerstve projektu „family net“)</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ážené panie poslankyne, vážení páni poslanci máte pred sebou predmetný návrh na schválenie Doplnku k dohode medzi vedúcim partnerom a partnermi projektu pre projekt v rámci programu cezhraničnej spolupráce Slovensko – Rakúsko (Dohoda o partnerstve projektu „family net“) a poprosím pána podžupana Nesrovnal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pPr>
      <w:r>
        <w:rPr>
          <w:rFonts w:cs="Courier New" w:ascii="Courier New" w:hAnsi="Courier New"/>
          <w:b/>
          <w:sz w:val="24"/>
          <w:szCs w:val="24"/>
        </w:rPr>
        <w:tab/>
        <w:t xml:space="preserve">Ďakujem pekne. Je to tiež projekt, ktorý už sme si schválili v máji toho roku. A tak ako v iných prípadoch aj v tomto si musíme ešte schváliť tú technickú stránku, aby sme zo mohli technicky zrealizovať, a tú rodinnú kartu zaviesť. Takže to je všetko, tak ako v iných prípadoch.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Otváram diskusiu k tomuto návrhu. A samozrejme, pani riaditeľka je pripravená zodpovedať ďalšie otáz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eďže nevidím nikoho ďalšieho prihláseného do diskusie,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ávrhová komisia predkladá na hlasovanie návrh uznesenia tak, ako je písomne predložený spolu s materiálo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Stručne zrekapitulujem:</w:t>
      </w:r>
    </w:p>
    <w:p>
      <w:pPr>
        <w:pStyle w:val="Normal"/>
        <w:spacing w:lineRule="exact" w:line="380"/>
        <w:jc w:val="both"/>
        <w:rPr/>
      </w:pPr>
      <w:r>
        <w:rPr>
          <w:rFonts w:cs="Courier New" w:ascii="Courier New" w:hAnsi="Courier New"/>
          <w:b/>
          <w:sz w:val="24"/>
          <w:szCs w:val="24"/>
        </w:rPr>
        <w:tab/>
        <w:t xml:space="preserve">Zastupiteľstvo po A. schvaľuje po A.1 Dohodu.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 A.2 Doplnok k dohod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po B. ukladá riaditeľovi Úradu zabezpečiť podpis Doplnku. Termín: 31. 12.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e poslankyne, páni poslanci, poprosím, prezentujte sa a hlasujte o návrhu tak ho predniesla návrhová komisia, teraz.</w:t>
      </w:r>
    </w:p>
    <w:p>
      <w:pPr>
        <w:pStyle w:val="Normal"/>
        <w:spacing w:lineRule="exact" w:line="380"/>
        <w:jc w:val="both"/>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šesť poslankýň, poslancov, z prítomných tridsiatichšiestich, čiže návrh sme schválili tak, ako h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5.</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5:</w:t>
      </w:r>
    </w:p>
    <w:p>
      <w:pPr>
        <w:pStyle w:val="Normal"/>
        <w:spacing w:lineRule="exact" w:line="380"/>
        <w:jc w:val="both"/>
        <w:rPr/>
      </w:pPr>
      <w:r>
        <w:rPr>
          <w:rFonts w:cs="Courier New" w:ascii="Courier New" w:hAnsi="Courier New"/>
          <w:b/>
          <w:sz w:val="24"/>
          <w:szCs w:val="24"/>
          <w:u w:val="single"/>
        </w:rPr>
        <w:t>Návrh na kúpu pozemkov v katastrálnom území Devínska Nová Ves, pod stavbou Cyklomost Devínska Nová Ves – Schlosshof</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anie poslankyne, páni poslanci máte pred sebou predmetný Návrh na kúpu pozemkov v území Devínska Nová Ves, pod stavbou Cyklomost Devínska Nová Ves – Schlosshof.</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poprosím pána riaditeľa Úradu, aby predmetný návrh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pPr>
      <w:r>
        <w:rPr>
          <w:rFonts w:cs="Courier New" w:ascii="Courier New" w:hAnsi="Courier New"/>
          <w:b/>
          <w:sz w:val="24"/>
          <w:szCs w:val="24"/>
        </w:rPr>
        <w:tab/>
        <w:t>Vážené panie poslankyne a páni poslanci, máte pred sebou materiál – Návrh na kúpu pozemkov v katastrálnom území Devínska Nová Ves, pod stavbou Cyklomost Devínska Nová Ves – Schlosshof. Sú tam tri uznesenia. Je to návrh na odkúpenie pozemkov pre hlavné mesto Bratislava, pre Devínsku Novú Ves a pre hlavné mesto, pardon a pre Slovenský pozemkový fond. Je to na základe rozhodnutia o predbežnom užívaní stavby a na základe, toto rozhodnutie je z tohto roku z júla, a potom na základe stavebného povolenia, ktoré bolo z mája 2010, kde máme vysporiadať pozemky pod touto stavbou do ukončenia kolaudačného konania. Tým pádom by na základe tohto postupu materiál by bol schvaľovaný aj v meste a časť pozemkov sme vysporiadali tým, že sú tam nájomné zmluvy, respektíve ťarchy. Nech sa páči otázky k tomuto materiál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Otváram diskusiu k tomuto bodu. Nech sa páči, pán poslanec Borguľ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Martin Borguľa, poslanec Zastupiteľstva BSK:</w:t>
      </w:r>
    </w:p>
    <w:p>
      <w:pPr>
        <w:pStyle w:val="Normal"/>
        <w:spacing w:lineRule="exact" w:line="380"/>
        <w:jc w:val="both"/>
        <w:rPr/>
      </w:pPr>
      <w:r>
        <w:rPr>
          <w:rFonts w:cs="Courier New" w:ascii="Courier New" w:hAnsi="Courier New"/>
          <w:b/>
          <w:sz w:val="24"/>
          <w:szCs w:val="24"/>
        </w:rPr>
        <w:tab/>
        <w:t>Ja by som sa rád opýtal, že prečo sme toto nerobili skorej, v dobe keď sme, v dobe keď ešte bolo pred výstavbou Cyklomostu? To je jedna otáz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ruhá otázka: Že keďže sme pozemky nemali vo vlastníctve, síce vy ste teraz hovorili, že máme nájomnú zmluvu. To je pre mňa absolútne nová informácia, lebo o žiadnej nájomnej zmluve som ja doteraz nevedel. Tak sa chcem opýtať, že či to náhodou nebola čierna stavba, a že či sme vôbec na tento most mali stavebné povoleni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le ešte oveľa viacej ma zaujíma, že či tento most je skolaudovaný? Či jednoducho, tam keď dôjde, môže dôjsť k nejakému nešťastiu alebo niečo môže, že či máme všetky potrebné papiere na to, aby mohol byť normálne v prevádzke, a aby ho ľudia mohli užívať.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Ja len zopakujem, pán poslanec, aby to bolo úplne jasné: </w:t>
      </w:r>
    </w:p>
    <w:p>
      <w:pPr>
        <w:pStyle w:val="Normal"/>
        <w:spacing w:lineRule="exact" w:line="380"/>
        <w:jc w:val="both"/>
        <w:rPr/>
      </w:pPr>
      <w:r>
        <w:rPr>
          <w:rFonts w:cs="Courier New" w:ascii="Courier New" w:hAnsi="Courier New"/>
          <w:b/>
          <w:sz w:val="24"/>
          <w:szCs w:val="24"/>
        </w:rPr>
        <w:tab/>
        <w:t xml:space="preserve">Máme platné stavebné povolenie, v zmysle neho postupujeme. Kedy, to zodpovie pani riaditeľka. Ale čo máme, samozrejme predbežné užívanie, ktoré je úplne platné. Čiže, a podľa tohto postupujeme takisto. Čiže samozrejme, že sa môže používať. Všetky tieto papiere máme v platnosti. Nech sa páči, pani riaditeľk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Barbora Lukáčová, riaditeľka Odboru stratégie, územného rozvoja a riadenia projektov:</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môžem len naozaj potvrdiť slová pána župana a potom poprosím aj pána JUDr. Šaraya, aby sa k tomu vyjadril po právnej stránke. Po tej technickej stránke bolo vydané tak stavebné povolenie, čiže nie je to čierna stavba.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My postupujeme na základe práv a povinností, ktoré nám určuje stavebný úrad. Stavebný úrad nám v stavebnom povolení zadal podmienku, vysporiadať pozemky, čiže tie aj robíme. Samozrejme, do vysporiadania pozemkov nemáme kolaudáciu, keďže je to podmienka tak stavebného povolenia ako aj prenesená podmienka do predbežného užívania. Čiže je to všetko minimálne v rámci toho klasického postupu stavebného konania. Ak by boli nejaké právne otázky, tak by som poprosila pána JUDr. Šaray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šte pán riaditeľ doplní a potom na faktickú.</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Bystrík Žák, riaditeľ Úradu BSK</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V podstate veľmi jednoducho. Tento projekt bol potvrdený, že je to medzinárodný projekt, tak ho nerobíme iba my, ale partnermi toho projektu je magistrát, Devínska Nová Ves, BSK a župa Rakúska, Dolné Rakús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ým pádom projekt, ktorý bol kontrolovaný niekoľkokrát na Ministerstve pôdohospodárstva, bez tohto by nebolo, bez  splnenia podmienok by nebolo zabezpečené financovanie. Čiže ideme v súlade so všetkými, s legislatívou, aj so všetkými podmienkami, ktoré nám ukladá tento projekt. </w:t>
      </w:r>
    </w:p>
    <w:p>
      <w:pPr>
        <w:pStyle w:val="Normal"/>
        <w:spacing w:lineRule="exact" w:line="380"/>
        <w:jc w:val="both"/>
        <w:rPr/>
      </w:pPr>
      <w:r>
        <w:rPr>
          <w:rFonts w:cs="Courier New" w:ascii="Courier New" w:hAnsi="Courier New"/>
          <w:b/>
          <w:sz w:val="24"/>
          <w:szCs w:val="24"/>
        </w:rPr>
        <w:tab/>
        <w:t xml:space="preserve">Tento projekt je už niekoľko rokov. V prvej fáze bola vlastne projektová dokumentácia, kde boli rozhodnutia tým, že stavebník bol vtedy Devínska Nová Ves, tak stavebný úrad Lamač rozhodoval o územnom rozhodnutí. A vlastne je to sada dokumentov, ktorá nadväzne nasleduje a vlastne my to postupne plníme. Čiže my to v rámci tohto pokračovania, to je len jedna časť, ktorú máme dokonca splni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Pán poslanec Borguľa s faktickou poznámko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Martin Borguľ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To je už v podstate neaktuálne, lebo mne bolo zodpovedané na tú otázku, že ten most nie je skolaudovaný.</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Dobre. Ale má povolenie o predčasnom užívan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án poslanec Ondrejk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RNDr. Jozef Ondrejka, poslanec Zastupiteľstva BSK:  </w:t>
      </w:r>
    </w:p>
    <w:p>
      <w:pPr>
        <w:pStyle w:val="Normal"/>
        <w:spacing w:lineRule="exact" w:line="380"/>
        <w:jc w:val="both"/>
        <w:rPr/>
      </w:pPr>
      <w:r>
        <w:rPr>
          <w:rFonts w:cs="Courier New" w:ascii="Courier New" w:hAnsi="Courier New"/>
          <w:b/>
          <w:sz w:val="24"/>
          <w:szCs w:val="24"/>
        </w:rPr>
        <w:tab/>
        <w:t>Ďakujem. K tomuto materiálu, nie je to čierna stavba lebo má stavebné povolenie. Je to stavba na cudzom pozemku. Možno by som mal otázky, že prečo to vzniklo. Ale ja by som v súvislosti s tým vysporiadaním nadviazal na ďalší problém, ktorý sa týka jediného gymnázia v okrese Malacky, ktorého zriaďovateľom je samosprávny kraj; čiže Gymnázium Malacky. Nemá vysporiadané pozemky.</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 teda moja otázka je na pána riaditeľa a na pána predsedu, že kedy budeme mať materiál, ktorý bude riešiť vysporiadanie týchto pozemkov? Lebo vieme, že vlastníci sú nespokojní, sú netrpezliví, že aby sme sa zasa nedočkali nejakých nátlakových akcií, aby sme to radšej v predstihu rieši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riaditeľ.</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Ing. Bystrík Žák, riaditeľ Úradu BSK: </w:t>
      </w:r>
    </w:p>
    <w:p>
      <w:pPr>
        <w:pStyle w:val="Normal"/>
        <w:spacing w:lineRule="exact" w:line="380"/>
        <w:jc w:val="both"/>
        <w:rPr/>
      </w:pPr>
      <w:r>
        <w:rPr>
          <w:rFonts w:cs="Courier New" w:ascii="Courier New" w:hAnsi="Courier New"/>
          <w:b/>
          <w:sz w:val="24"/>
          <w:szCs w:val="24"/>
        </w:rPr>
        <w:tab/>
        <w:t>Pán primátor, ja som s nimi v kontakte. Tam z tých vlastníkov, tam my sme oslovili Slovenský pozemkový fond, boli sme v archívoch, katastrálnom, kde sme hľadali. Tá stavba vlastne je pôvodná, myslím že pravdepodobne boli vysporiadané pozemky v roku 1950 aj nejaké, keď sa stavala. Len nie je o tom záznam. Nevedeli sme to, hľadáme to v  katastroch, aby sme mali podklad na súd, aby sme sa dostali k tým pozemkom. Zatiaľ máme vlastníkov niektorých pozemkov, kde prebehli reštitúcie s tým, že názory tých vlastníkov pozemkov sú obrovské nároky na to. To považujú za stavebné pozemky, ktoré máme pod školou.</w:t>
      </w:r>
    </w:p>
    <w:p>
      <w:pPr>
        <w:pStyle w:val="Normal"/>
        <w:spacing w:lineRule="exact" w:line="380"/>
        <w:jc w:val="both"/>
        <w:rPr/>
      </w:pPr>
      <w:r>
        <w:rPr>
          <w:rFonts w:cs="Courier New" w:ascii="Courier New" w:hAnsi="Courier New"/>
          <w:b/>
          <w:sz w:val="24"/>
          <w:szCs w:val="24"/>
        </w:rPr>
        <w:tab/>
        <w:t xml:space="preserve">Čiže my sme s nimi v rokovaní. Myslím, že aj minulý týždeň sme s nimi, kolega Šaray bol. Rokujeme s nimi. Snažíme sa to doriešiť tak, aby nás to čo najmenej stálo, respektíve aby sme sa dostali k častiam pozemkov, ku ktorým sa môžeme dost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poslanec Ondrej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Jozef Ondrejka, poslanec Zastupiteľstva BSK:</w:t>
      </w:r>
    </w:p>
    <w:p>
      <w:pPr>
        <w:pStyle w:val="Normal"/>
        <w:spacing w:lineRule="exact" w:line="380"/>
        <w:jc w:val="both"/>
        <w:rPr/>
      </w:pPr>
      <w:r>
        <w:rPr>
          <w:rFonts w:cs="Courier New" w:ascii="Courier New" w:hAnsi="Courier New"/>
          <w:b/>
          <w:sz w:val="24"/>
          <w:szCs w:val="24"/>
        </w:rPr>
        <w:tab/>
        <w:t>Tam prišlo k pochybeniu, teda keď sa robil ... Úradníci Bratislavského kraja, čiže nedávam to vedeniu, to zavinenie bolo ďaleko skôr. Zanedbali si svoje povinnosti, lebo mohlo to byť zapísané na liste vlastníctva kraja. S tým samozrejme nespravíte nič.</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o sa týka čakať na nejaké súdne konanie, aj som ponúkal právnika, ktorý v tejto oblasti má skúsenosti. Išli ste vlastnou cestou, nie úspešno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preto ja upozorňujem, že poďme to riešiť. Ak potrebujete ako vedenie, riaditeľ nejaké uznesenie, môžem navrhnúť, požiadať zastupiteľstvo. Ale ak vám to stačí takto ústne, že žiadam aby sa to riešilo, určite to nie je jediná škola, ale je táto situácia vážna. Je to jediná škola, ktorú máme v okrese Malacky, tak nechceme aby nám tam niekto zabral pozemky a znehodnotil celý areá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Ja tomu rozumiem, a toto takto to spravme; spravme, že ak bude treba uznesenie, keď nie, tak sa skontaktujte a pokračujte v tomto. Pán poslanec Fitz,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Peter  F i t z, poslanec Zastupiteľstva BSK</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Ďakujem. Ja som si prečítal v tej dôvodovej správe, že to predbežné užívanie je platné do 31. 7. 2013; áno? Čiže samozrejme, potrebujeme urobiť kroky na to, aby sme urobili kolaudačné alebo dodali kolaudačné rozhodnutie.</w:t>
      </w:r>
    </w:p>
    <w:p>
      <w:pPr>
        <w:pStyle w:val="Normal"/>
        <w:spacing w:lineRule="exact" w:line="380"/>
        <w:jc w:val="both"/>
        <w:rPr/>
      </w:pPr>
      <w:r>
        <w:rPr>
          <w:rFonts w:cs="Courier New" w:ascii="Courier New" w:hAnsi="Courier New"/>
          <w:b/>
          <w:sz w:val="24"/>
          <w:szCs w:val="24"/>
        </w:rPr>
        <w:tab/>
        <w:t xml:space="preserve">Moja otázka je tá: Máme nejakú inú formu, právnu formu       vzťahu k samotným pozemkom, na ktorých stojí tento most v tejto chvíl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ána Šaraya, nech sa k tomu vyjadrí;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JUDr. Matúš Šaray, vedúci právneho oddelenia</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Úrad pristúpil samozrejme k rokovaniu na základe rozhodnutí príslušného stavebného úradu. Momentálne máte pred sebou len jednu, alebo by som povedal tri z vecí, alebo tri subjekty, ktoré nám tam vstupujú, lebo tých vlastníkov tých pozemkov je viacero. Vo vzťahu k ostatným sú podpísané nájomné zmluvy, respektíve je pripravená na podpis zmluva o zriadení vecného bremena, pretože sú subjekty, ktoré nemôžu predať. A môžu zriadiť buď len vecné bremeno alebo môžu ten pozemok dať len do prenájmu s právom stavania tej stavby. Teda existencie tej stavby. Takže momentálne sú pripravené a sú viaceré zmluvy už podpísané. Toto budú tieto tri a budeme mať vlastne kompletne všetky pozemky pod týmto mostom právne vysporiadané tak, aby nám stavebný úrad mohol vydať kolaudačné rozhodnut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 xml:space="preserve">Ja len upozorním ešte, pán poslanec, aby sme nešli do tej veľkej debaty, že toto od začiatku bola súčasť tohto stavebného povolenia, boli všetci s týmto uzrozumení. Dokonca mali na to aj predbežné súhlasy. Čiže tam na tom stavebnom úrade už dva roky dozadu, čože nie je to niečo, čo je niečo nové, hej. A dokonca tam sa odvolávali, že až keď to bude zamerané a definitívne, tak potom sa to bude vysporiadávať. Tam tých dôvodov bolo viacej, keď sa o tom takto rozhodovalo. Nech sa páči, máte slov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Peter Fitz, poslanec Zastupiteľstva BSK:</w:t>
      </w:r>
    </w:p>
    <w:p>
      <w:pPr>
        <w:pStyle w:val="Normal"/>
        <w:spacing w:lineRule="exact" w:line="380"/>
        <w:jc w:val="both"/>
        <w:rPr/>
      </w:pPr>
      <w:r>
        <w:rPr>
          <w:rFonts w:cs="Courier New" w:ascii="Courier New" w:hAnsi="Courier New"/>
          <w:b/>
          <w:sz w:val="24"/>
          <w:szCs w:val="24"/>
        </w:rPr>
        <w:tab/>
        <w:t>Ďakujem. Čiže v tejto chvíli k niektorým  pozemkom nemáme zatiaľ žiadny právny vzťah? Máme; ja sa pýtam, jednoduchá otázka, či máme k pozemkom právny vzťah akýkoľvek? Súhlasy, nájomné zmluvy, prehlásenia čestné alebo proste niečo č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Tieto súhlasy boli na stavebnom úrade ešte v čase, keď sa povoľovalo stavebné povolenie. Čiže sú tam tie súhlasy. Sú tam tie súhlasy všetkých tých dotknutý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Peter Fitz,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Nech sa páči. Keďže nikto sa ďalší nehlási, poprosím návrhovú komisiu o prednesenie návrh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nedostala žiadne ďalšie návrhy a pripomienky na uznesenie, čiže budeme schvaľovať uznesenie tak, ako je písomne predložené s materiálom. A v tom materiáli je uznesenie predložené vlastne v podobe troch uznesení podľa toho od koho sa tie pozemky kupujú.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o znamená, že mali by sme hlasovať najprv o prvom uznesení. Všetky tie tri uznesenia majú rovnakú štruktúru, že Zastupiteľstvo po A. schvaľuje kúpu pozemkov; teraz je vymenované ktorých pozemkov, od koho a za akú cen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 za B. ukladá riaditeľovi Úradu zabezpečiť spracovanie a podpísanie návrhu kúpnej zmluv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iže najprv by sme mali hlasovať o uznesení, kde sa kupujú pozemky vo vlastníctve Hlavného mesta Slovenskej republiky Bratislava za kúpnu cenu 4 483,18 €.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lebo môžeme hlasovať, ak nie sú pripomienky, tak môžeme teda hlasovať o všetkých troch uzneseniach spol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o druhé uznesenie sa kupujú pozemky vo vlastníctve Mestskej časti Bratislava – Devínska Nová Ves za kúpnu cenu 4 488,77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tretie je vo vlastníctve Slovenskej republiky zastúpené Slovenským pozemkovým fondom za kúpnu cenu 8 727,12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iže tri uznesenia môžeme schváliť s týmto materiálom predložené spoloč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Ešte tu má, István ty si mal návrh, že aby to boli uznesenia, a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stván Pomichal, PhD., poslanec Zastupiteľstva BSK:</w:t>
      </w:r>
    </w:p>
    <w:p>
      <w:pPr>
        <w:pStyle w:val="Normal"/>
        <w:spacing w:lineRule="exact" w:line="380"/>
        <w:jc w:val="both"/>
        <w:rPr/>
      </w:pPr>
      <w:r>
        <w:rPr>
          <w:rFonts w:cs="Courier New" w:ascii="Courier New" w:hAnsi="Courier New"/>
          <w:b/>
          <w:sz w:val="24"/>
          <w:szCs w:val="24"/>
        </w:rPr>
        <w:tab/>
        <w:t>Aby bolo: A.1, A.2, A.3 a B.1, B.2, B.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trebujeme tri hlasova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stván Pomichal, PhD.,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ie, nie, nie. Jedno hlasovanie môže byť, ale A.1, A.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A je to formulované ako každé zvlášť uznesenie. Takto nemeňme, dajme tri hlasovania a máme to normálne. Bude to čisté. (Poznámky v plé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že poprosím ešte raz návrhovú komisiu. Teraz hlasujete; prvý návrh je t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 návrhovej komisie Ing. Peter Mach, poslanec Zastupiteľstva BSK: </w:t>
      </w:r>
    </w:p>
    <w:p>
      <w:pPr>
        <w:pStyle w:val="Normal"/>
        <w:spacing w:lineRule="exact" w:line="380"/>
        <w:jc w:val="both"/>
        <w:rPr/>
      </w:pPr>
      <w:r>
        <w:rPr>
          <w:rFonts w:cs="Courier New" w:ascii="Courier New" w:hAnsi="Courier New"/>
          <w:b/>
          <w:sz w:val="24"/>
          <w:szCs w:val="24"/>
        </w:rPr>
        <w:tab/>
        <w:t xml:space="preserve">Hlasujeme o prvom návrhu uznesenia, kedy je kúpa pozemkov vo vlastníctve hlavného mesta Slovenskej republik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e poslankyne a páni poslanci, prezentujte sa a hlasujt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zentácia a hlasovanie.) </w:t>
      </w:r>
    </w:p>
    <w:p>
      <w:pPr>
        <w:pStyle w:val="Normal"/>
        <w:spacing w:lineRule="exact" w:line="380"/>
        <w:jc w:val="both"/>
        <w:rPr/>
      </w:pPr>
      <w:r>
        <w:rPr>
          <w:rFonts w:cs="Courier New" w:ascii="Courier New" w:hAnsi="Courier New"/>
          <w:b/>
          <w:sz w:val="24"/>
          <w:szCs w:val="24"/>
        </w:rPr>
        <w:tab/>
        <w:t xml:space="preserve">Za bolo tridsaťsedem poslankýň, poslancov z trid-siatichsiedmych prítomný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druhé uznese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Teraz budeme hlasovať o kúpe pozemkov vo vlastníctve Mestskej časti Bratislava - Devínska Nová Ves.</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anie poslankyne, páni poslanci, 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sedem pánov poslancov z tridsiatich-siedmych prítomných, čiže sme schválili toto uznese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to tretie vás poprosí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retie uznesenie je nákup pozemkov vo vlastníctve Slovenskej republiky, zastúpenej Slovenským pozemkovým fondo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e poslankyne, páni poslanci, poprosím,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Čiže za bolo tridsaťsedem poslankýň, poslancov z prítomných tridsiatichsiedmych.</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Čiže všetky tieto tri uznesenia tak ako ste ich mali pred sebou, ako ich dala odhlasovať návrhová komisia, boli schvále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6.</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6: </w:t>
      </w:r>
    </w:p>
    <w:p>
      <w:pPr>
        <w:pStyle w:val="Normal"/>
        <w:spacing w:lineRule="exact" w:line="380"/>
        <w:jc w:val="both"/>
        <w:rPr/>
      </w:pPr>
      <w:r>
        <w:rPr>
          <w:rFonts w:cs="Courier New" w:ascii="Courier New" w:hAnsi="Courier New"/>
          <w:b/>
          <w:sz w:val="24"/>
          <w:szCs w:val="24"/>
          <w:u w:val="single"/>
        </w:rPr>
        <w:t>Návrh Všeobecne záväzného nariadenia Bratislavského samosprávneho kraja č. ../2012 o poskytovaní príspevkov z vlastných príjmov Bratislavského samosprávneho kraja jazykovým školám, školským zariadeniam v zriaďovateľskej pôsobnosti Bratislavského samosprávneho kraja a o poskyto-vaní dotácií zriaďovateľom neštátnych základných umeleckých škôl, neštátnych jazykových škôl a neštátnych školských zariadení.</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 xml:space="preserve">Vážené panie poslankyne, páni poslanci, máte pred sebou predmetný návrh všeobecne záväzného nariadenia. Ja tomu rozumiem, že vždy sa upravuje každý rok. A poprosím o krátke uvedenie pani podžupanku Német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hDr. Gabriella Németh, podpredsedníčka Bratislavského samosprávneho kraja a poslankyňa Zastupiteľstva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Ďakujem pekne, pán župan. Vážené kolegyne, kolegovia, dôvodom predloženia návrhu nového všeobecne záväzného nariadenia to je všeobecne záväzné nariadenie BSK 1 z roku 2012 je zmena v legislatíve. Od 1. januára 2013 sa Školské stredisko záujmových činností BSK pretransformuje na Centrum voľného času. Od l. januára 2011 samosprávny kraj poskytuje finančné príspevky na záujmové vzdelávanie detí s trvalým pobytom na území samosprávneho kraja v centrách voľného času. Uvedené zmeny nebudú vyžadovať úpravu rozpočtu Bratislavského samosprávneho kraja na rok 2013, nakoľko finančné prostriedky naplánované v návrhu rozpočtu budú postačujúce. Materiál bol prerokovaný v komisiách a komisie doporučili na tomto zasadnutí materiál schváliť. Prosím vás o podporu tohto materiálu. Ďakujem.  </w:t>
        <w:tab/>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Otváram diskusiu k tomuto bodu.</w:t>
      </w:r>
    </w:p>
    <w:p>
      <w:pPr>
        <w:pStyle w:val="Normal"/>
        <w:spacing w:lineRule="exact" w:line="380"/>
        <w:jc w:val="both"/>
        <w:rPr/>
      </w:pPr>
      <w:r>
        <w:rPr>
          <w:rFonts w:cs="Courier New" w:ascii="Courier New" w:hAnsi="Courier New"/>
          <w:b/>
          <w:sz w:val="24"/>
          <w:szCs w:val="24"/>
        </w:rPr>
        <w:tab/>
        <w:t>Keďže nevidím nikoho ďalšieho prihláseného do diskusie,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Návrhová komisia predkladá zastupiteľstvu na hlasovanie návrh uznesenia tak, ako je písomne predložený s materiálom. Zrekapitujem, že to uznesenie hovorí, Zastupiteľstvo po prerokovaní návrhu schvaľuje VZN; termín k 01. 01.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Pani poslankyne, páni poslanci, poprosím, prezentujte sa a hlasujte, teraz.</w:t>
      </w:r>
    </w:p>
    <w:p>
      <w:pPr>
        <w:pStyle w:val="Normal"/>
        <w:spacing w:lineRule="exact" w:line="380"/>
        <w:jc w:val="both"/>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tridsaťpäť poslankýň a poslancov, jeden nehlasoval z prítomných tridsiatichšiestich s tým, že na všeobecne záväzné nariadenie treba tri pätiny všetkých poslancov, čo je dvadsaťsedem. Čiže všeobecne záväzné nariadenie bolo schvále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7.</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7: </w:t>
      </w:r>
    </w:p>
    <w:p>
      <w:pPr>
        <w:pStyle w:val="Normal"/>
        <w:spacing w:lineRule="exact" w:line="380"/>
        <w:jc w:val="both"/>
        <w:rPr/>
      </w:pPr>
      <w:r>
        <w:rPr>
          <w:rFonts w:cs="Courier New" w:ascii="Courier New" w:hAnsi="Courier New"/>
          <w:b/>
          <w:sz w:val="24"/>
          <w:szCs w:val="24"/>
          <w:u w:val="single"/>
        </w:rPr>
        <w:t>Návrh Všeobecne záväzného nariadenia Bratislavského samosprávneho kraja č. ../2012 o výške príspevkov ma čiastočnú úhradu nákladov v školských výchovno-vzdelávacích  zariadeniach, v školských účelových zariadeniach v zriaďovateľskej pôsobnosti Bratislavského samosprávneho</w:t>
      </w:r>
      <w:r>
        <w:rPr>
          <w:rFonts w:cs="Courier New" w:ascii="Courier New" w:hAnsi="Courier New"/>
          <w:b/>
          <w:sz w:val="24"/>
          <w:szCs w:val="24"/>
        </w:rPr>
        <w:t xml:space="preserve"> </w:t>
      </w:r>
      <w:r>
        <w:rPr>
          <w:rFonts w:cs="Courier New" w:ascii="Courier New" w:hAnsi="Courier New"/>
          <w:b/>
          <w:sz w:val="24"/>
          <w:szCs w:val="24"/>
          <w:u w:val="single"/>
        </w:rPr>
        <w:t xml:space="preserve">kraja a o výške úhrady nákladov na štúdium v jazykových školách v zriaďovateľskej pôsobnosti Bratislavského samosprávneho kraja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Nech sa páči, pani podžupanka, môžete predmetný návrh  uvies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hDr. Gabriella  Németh, podpredsedníčka Bratislavského samosprávneho kraja a poslankyňa Zastupiteľstva BSK:</w:t>
      </w:r>
    </w:p>
    <w:p>
      <w:pPr>
        <w:pStyle w:val="Normal"/>
        <w:spacing w:lineRule="exact" w:line="380"/>
        <w:jc w:val="both"/>
        <w:rPr/>
      </w:pPr>
      <w:r>
        <w:rPr>
          <w:rFonts w:cs="Courier New" w:ascii="Courier New" w:hAnsi="Courier New"/>
          <w:b/>
          <w:sz w:val="24"/>
          <w:szCs w:val="24"/>
        </w:rPr>
        <w:tab/>
        <w:t xml:space="preserve">Ďakujem pekne, pán župan. Vážené kolegyne, kolegovia, dôvodom predloženia nového návrhu všeobecne záväzného nariadenia to je že sa zruší VZN 2 z roku 2012, je rovnako zmena v legislatíve. Na základe uvedeného je potrebné zmeniť Všeobecne záväzné nariadenie č. 2 z roku 2012 a ustanoviť podrobností.  </w:t>
      </w:r>
    </w:p>
    <w:p>
      <w:pPr>
        <w:pStyle w:val="Normal"/>
        <w:spacing w:lineRule="exact" w:line="380"/>
        <w:jc w:val="both"/>
        <w:rPr/>
      </w:pPr>
      <w:r>
        <w:rPr>
          <w:rFonts w:cs="Courier New" w:ascii="Courier New" w:hAnsi="Courier New"/>
          <w:b/>
          <w:sz w:val="24"/>
          <w:szCs w:val="24"/>
        </w:rPr>
        <w:tab/>
        <w:t xml:space="preserve">Predmetné všeobecne záväzné nariadenie nemá dopad na rozpočet BSK. Materiál bol prerokovaný v komisiách a komisie doporučili predmetný materiál schváliť. Prosím vás o podporu materiálu.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Otváram diskusiu k tomuto materiál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eďže nevidím nikoho prihláseného, poprosím návrhovú komisiu, aby nám predniesla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tak, ako je písomne predložený s materiálo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Stručne zrekapitujem:</w:t>
      </w:r>
    </w:p>
    <w:p>
      <w:pPr>
        <w:pStyle w:val="Normal"/>
        <w:spacing w:lineRule="exact" w:line="380"/>
        <w:jc w:val="both"/>
        <w:rPr/>
      </w:pPr>
      <w:r>
        <w:rPr>
          <w:rFonts w:cs="Courier New" w:ascii="Courier New" w:hAnsi="Courier New"/>
          <w:b/>
          <w:sz w:val="24"/>
          <w:szCs w:val="24"/>
        </w:rPr>
        <w:tab/>
        <w:t xml:space="preserve">Zastupiteľstvo schvaľuje VZN, celý názov, termín k 01. 01. 2013.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Vážené panie poslankyne, vážení páni poslanci, poprosím, prezentujte sa a hlasujte, tera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tab/>
      </w:r>
    </w:p>
    <w:p>
      <w:pPr>
        <w:pStyle w:val="Normal"/>
        <w:spacing w:lineRule="exact" w:line="380"/>
        <w:jc w:val="both"/>
        <w:rPr/>
      </w:pPr>
      <w:r>
        <w:rPr>
          <w:rFonts w:cs="Courier New" w:ascii="Courier New" w:hAnsi="Courier New"/>
          <w:b/>
          <w:sz w:val="24"/>
          <w:szCs w:val="24"/>
        </w:rPr>
        <w:tab/>
        <w:t>Za bolo tridsaťšesť paní poslankýň a pánov poslancov z prítomných tridsiatichšiestich, čiže aj toto všeobecne záväzné nariadenie sme schválili.</w:t>
      </w:r>
    </w:p>
    <w:p>
      <w:pPr>
        <w:pStyle w:val="Normal"/>
        <w:spacing w:lineRule="exact" w:line="380"/>
        <w:jc w:val="both"/>
        <w:rPr/>
      </w:pPr>
      <w:r>
        <w:rPr>
          <w:rFonts w:cs="Courier New" w:ascii="Courier New" w:hAnsi="Courier New"/>
          <w:b/>
          <w:sz w:val="24"/>
          <w:szCs w:val="24"/>
        </w:rPr>
        <w:tab/>
        <w:t>Prechádzame k bodu číslo 8.</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8: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Všeobecne záväzného nariadenia Bratislavského samosprávneho kraja č. ../2012 o poskytovaní dotácií z rozpočtu Bratislavského samosprávneho kraja</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ážené panie poslankyne, vážení páni poslanci, tento návrh máte pred sebou. Ja len skonštatujem, že bol dvakrát v komisiách, dlho sme na neho čakali. Nakoniec došlo ku takému všeobecnému konsenzu a poprosím pani podpred-sedníčku, aby ho uviedl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hDr. Gabriella Németh, podpredsedníčka Bratislavského samosprávneho kraja a poslankyňa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Vážené kolegyne, kolegovia, máte pred sebou Všeobecne záväzné nariadenie Bratislavského samosprávneho kraja o poskytovaní dotácií z rozpočtu Bratislavského samosprávneho kraja. Dôvodom predloženia návrhu predmetného všeobecne záväzného nariadenia sú poznatky a skúseností z doterajšej praxe a vyvstala táto požiadavka aj zo strany niektorých poslanc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Materiál bol prerokovaný v komisiách. Prípadné pripomienky boli do materiálu zapracované a komisie doporučili tento materiál schváliť. Prosím vás o podporu materiálu.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Otváram diskusiu k tomuto bodu. Nevidím nikoho; pani poslankyňa Zeman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 xml:space="preserve">Ďakujem pekne za slovo. Ja som rada, že máme po čase nové VZN. To som iniciovala svojim spôsobom jeho tvorbu. Ako dúfala som, že bude trošku také jednoduchšie teda hlavne pre žiadateľov. No, ale máme nové. Myslím si, že je lepšie ako bolo to prechádzajúce. A verím, že sa otvoria možností pre žiadateľov o požiadanie a následné prijatie dotácie. </w:t>
      </w:r>
    </w:p>
    <w:p>
      <w:pPr>
        <w:pStyle w:val="Normal"/>
        <w:spacing w:lineRule="exact" w:line="380"/>
        <w:jc w:val="both"/>
        <w:rPr/>
      </w:pPr>
      <w:r>
        <w:rPr>
          <w:rFonts w:cs="Courier New" w:ascii="Courier New" w:hAnsi="Courier New"/>
          <w:b/>
          <w:sz w:val="24"/>
          <w:szCs w:val="24"/>
        </w:rPr>
        <w:tab/>
        <w:t xml:space="preserve">V tejto súvislosti by som chcela aj nejako navrhnúť alebo informovať, že v návrhu rozpočtu budeme navrhovať zvýšenie transferov, výšky transferov na tieto všeobecne záväzné nariadenia, a to z programu reklama a propagácia samosprávnemu kraj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 práve v súvislosti s tým, že máme toto nové VZN a v návrhu rozpočtu je poníženie týchto transferov o 30 tisíc, tak navrhujem, aby z toho programu bola potom presunutá výška 10 % práve na účely tohto VZN, aby v tomto roku, nasledujúcom roku mohlo viacero žiadateľov získať dotáciu z kraja. Takže toľko.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šak to samozrejme môžeme pri rozpočte. Keďže nevidím nikoho ďalšieho prihláseného do diskusie,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tak, ako je písomne predložený s materiálom a ktorý zn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stupiteľstvo Bratislavského samosprávneho kraja po prerokovaní materiálu schvaľuje Všeobecne záväzné nariadenie Bratislavského samosprávneho kraja číslo; to sa doplní, lomeno 2012, o poskytovaní dotácií z rozpočtu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veľmi pekne. Panie poslankyne a páni poslanci, poprosím, prezentujte sa a hlasujte, teraz.</w:t>
      </w:r>
    </w:p>
    <w:p>
      <w:pPr>
        <w:pStyle w:val="Normal"/>
        <w:spacing w:lineRule="exact" w:line="380"/>
        <w:ind w:firstLine="708"/>
        <w:jc w:val="both"/>
        <w:rPr>
          <w:rFonts w:ascii="Courier New" w:hAnsi="Courier New" w:cs="Courier New"/>
          <w:b/>
          <w:b/>
          <w:sz w:val="24"/>
          <w:szCs w:val="24"/>
        </w:rPr>
      </w:pPr>
      <w:r>
        <w:rPr>
          <w:rFonts w:cs="Courier New" w:ascii="Courier New" w:hAnsi="Courier New"/>
          <w:b/>
          <w:sz w:val="24"/>
          <w:szCs w:val="24"/>
        </w:rPr>
        <w:t>(Prezentácia a hlasovanie.)</w:t>
      </w:r>
    </w:p>
    <w:p>
      <w:pPr>
        <w:pStyle w:val="Normal"/>
        <w:spacing w:lineRule="exact" w:line="380"/>
        <w:ind w:firstLine="708"/>
        <w:jc w:val="both"/>
        <w:rPr/>
      </w:pPr>
      <w:r>
        <w:rPr>
          <w:rFonts w:cs="Courier New" w:ascii="Courier New" w:hAnsi="Courier New"/>
          <w:b/>
          <w:sz w:val="24"/>
          <w:szCs w:val="24"/>
        </w:rPr>
        <w:t>Za bolo tridsaťsedem poslankýň a poslancov z prítomných tridsiatichsiedmych, takže ten návrh všeobecne záväzného  nariadenia bol schválený.</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prosím, prechádzame k bodu číslo 9.</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9:</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Správa o rozpočtovom hospodárení BSK za obdobie od 1. 1. 2012 do 30. 9. 2012</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panie poslankyne, vážení páni poslanci, máte pred sebou predmetnú správu a poprosím pána podžupana Nesrovnala, aby ju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JUDr. Ivo Nesrovnal, podpredseda Bratislavského samo-správneho kraja a poslanec Zastupiteľstva BSK:</w:t>
      </w:r>
    </w:p>
    <w:p>
      <w:pPr>
        <w:pStyle w:val="Normal"/>
        <w:spacing w:lineRule="exact" w:line="380"/>
        <w:jc w:val="both"/>
        <w:rPr/>
      </w:pPr>
      <w:r>
        <w:rPr>
          <w:rFonts w:cs="Courier New" w:ascii="Courier New" w:hAnsi="Courier New"/>
          <w:b/>
          <w:sz w:val="24"/>
          <w:szCs w:val="24"/>
        </w:rPr>
        <w:tab/>
        <w:t>Ďakujem veľmi pekne. Kolegyne a kolegovia, predkladám správu tak ako každý rok. Je to zákonná povinnosť štyrikrát do roka, tá posledná správa ide so  záverečným účtom, toto je správa k 30. 9. Celkové plnenie príjmov v podstate dosiahlo 70 % plánu a bolo rovnaké ako minulý rok. Čerpanie výdavkov je 58 % plánu naplánovaného a bolo nižšie cca o jeden a pol percenta, o 1,1 % ako minulý rok. Bilancia rozpočtu k 30. 9. je prebytková, je plusová približne vo výške 25,1 milióna, pričom samozrejme faktúry a všetky ostatné záväzky sa splácali načas. Komisie tento materiál tiež podporili, takže prosím o podpor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 xml:space="preserve">Otváram diskusiu k tomuto bodu progra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eďže nevidím nikoho prihláseného do diskusie, poprosím návrhovú komisiu, aby predniesla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tak, ako bol písomne predložený s materiálom a zn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stupiteľstvo Bratislavského samosprávneho kraja po prerokovaní materiálu berie na vedomie správu o rozpočtovom hospodárení Bratislavského samosprávneho kraja za obdobie od 1. 1. 2012 do 30. 9. 2012. A nasleduje tabuľka obsahujúca najdôležitejšie ukazovatele plnenia rozpočtu k 30. 9.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päť poslankýň, poslancov, zdržal sa jeden, jeden nehlasoval z prítomných tridsiatichsiedmych. Čiže návrh na schválenie, tak ak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10.</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0: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II. zmenu rozpočtu Bratislavského samosprávneho kraja v roku 2012</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panie poslankyne, vážení páni poslanci, máme tu zmenu, ktorá súvisí s tým, že sa zmenil odhad príjmov, o čom budeme podrobne hovoriť aj pri rozpočte, lebo to je opakovaný jav. A poprosím pána podžupana Nesrovnala, aby t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pPr>
      <w:r>
        <w:rPr>
          <w:rFonts w:cs="Courier New" w:ascii="Courier New" w:hAnsi="Courier New"/>
          <w:b/>
          <w:sz w:val="24"/>
          <w:szCs w:val="24"/>
        </w:rPr>
        <w:tab/>
        <w:t>Ďakujem pekne. Vlastne k tomu netreba viacej dodať. Je to zmena rozpočtu, ktorá reflektuje na to, čo zmeny majú reflektovať. To sú proste neočakávané veci, a tým bolo zníženie príjmov daní fyzických osôb v zmysle znížených prognóz Ministerstva financií, zníženie príjmov z predaja prebytočného majetku, pretože ten dopyt je slabší. A s tým, že sa nám presunulo financovanie na projektoch na rok 2013. To treba reflektovať technicky, v tom rozpočte to sme   spravili, tak prosím o podpor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vážené panie poslankyne, vážení páni poslanci, otváram diskusiu k tomuto bod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poslanec Ondrej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RNDr. Jozef  O n d r e j k a, poslanec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án predseda, kolegyne,  kolegovia, mňa by zaujímala otázka v súvislosti s otvorenými rôznymi vyjadreniami k problémom financovania školstva. Odznela informácia, že na celoslovenskej úrovni je dosť, iste je to veľká čiastka, okolo 28 miliónov Eur bola kvantifikovaná čiastka, ktorú si zriaďovatelia, ktorú zriaďovatelia používajú na iný účel ako sú mzdové prostriedky v školstv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iže, tá prvá otázka je, že či u nás, v našom kraji máme  vedomosť, lebo ja samozrejme nesúhlasím s týmto stanoviskom a preto chcem vedieť, ako je to v našom kraji? Či používame prostriedky na to určené na tento úče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druhá otázka je, že z nápočtov normatívov zriaďovateľ má v kompetencii prerozdeliť v rámci svojich škôl. Kto u nás o tom rozhoduje? Koľko percent, alebo teda koľko percent pohyblivých normatívov ide na ktorú školu, a prečo to nerozhodujeme tuná v zastupiteľstv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w:t>
        <w:tab/>
        <w:t>Ešte pani poslankyňa Zemanová a potom odpoviem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Ďakujem pekne za slovo. Mne sa na tak veľkú zmenu ten materiál zdá trošku veľmi, veľmi tenký. Ide o pomerne veľké zníženie rozpočtu; to samozrejme, tie dôvody sú nám zrejmé. Len to čo mi tu chýba je, že vlastne nevieme, čo neurobíme. Že na čom sa konkrétne v jednotlivých programoch šetrí. Čiže trošku je málo informatívny.</w:t>
      </w:r>
    </w:p>
    <w:p>
      <w:pPr>
        <w:pStyle w:val="Normal"/>
        <w:spacing w:lineRule="exact" w:line="380"/>
        <w:jc w:val="both"/>
        <w:rPr/>
      </w:pPr>
      <w:r>
        <w:rPr>
          <w:rFonts w:cs="Courier New" w:ascii="Courier New" w:hAnsi="Courier New"/>
          <w:b/>
          <w:sz w:val="24"/>
          <w:szCs w:val="24"/>
        </w:rPr>
        <w:tab/>
        <w:t>K číslam nemám čo povedať, ale napríklad, keď v sociálnom zabezpečení znížime výdavky o 1 329 000, to je pomerne veľká kapitola, že čo vlastne, kde tam sú tie rezervy, kde šetríme? Taktiež v iných položká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 to je taká istá nejaká výtka k tomuto materiálu, v podstate trošku podobná aká bude aj k návrhu, moja výtka k návrhu predloženého rozpočtu. Ale k samotným číslam asi ťažko čo poved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Rozumiem tomu čo pani poslankyňa Zemanová hovorila. Áno, to si vydebatujeme aj pri rozpočte. Len sa na jednu vec pripravme, ja som o nej opakovane hovoril, toto je už asi štvrté ak nie piate; štvrté na 100 % zníženie odhadu príjmov, to som si 100 %-ne istý. A aj z toho čo bola včera debata normálne v parlamente, tak došlo k tomu, že je zasa ďalšie, ďalšie  možno že je na obzore, ako zníženie odhadu rastu, respektíve pokles na budúci rok pre celú eurozónu. </w:t>
      </w:r>
    </w:p>
    <w:p>
      <w:pPr>
        <w:pStyle w:val="Normal"/>
        <w:spacing w:lineRule="exact" w:line="380"/>
        <w:jc w:val="both"/>
        <w:rPr/>
      </w:pPr>
      <w:r>
        <w:rPr>
          <w:rFonts w:cs="Courier New" w:ascii="Courier New" w:hAnsi="Courier New"/>
          <w:b/>
          <w:sz w:val="24"/>
          <w:szCs w:val="24"/>
        </w:rPr>
        <w:tab/>
        <w:t>Čiže my si musíme na to zvyknúť, a to budeme aj pri rozpočte podrobne rozoberať, čiže ja by som to tam posunul. Musíme si na to zvyknúť, že proste to čo sme si plánovali, mnohé z tých vecí sa jednoducho neuskutočnia. Len upozorňujem, že sedela komisia k prioritám, ktorá proste o tomto podrobne hovorí a chcem, aby sme si o tom povedali aj v rámci rozpočtu, čo to vlastne znamená.</w:t>
      </w:r>
    </w:p>
    <w:p>
      <w:pPr>
        <w:pStyle w:val="Normal"/>
        <w:spacing w:lineRule="exact" w:line="380"/>
        <w:jc w:val="both"/>
        <w:rPr/>
      </w:pPr>
      <w:r>
        <w:rPr>
          <w:rFonts w:cs="Courier New" w:ascii="Courier New" w:hAnsi="Courier New"/>
          <w:b/>
          <w:sz w:val="24"/>
          <w:szCs w:val="24"/>
        </w:rPr>
        <w:tab/>
        <w:t xml:space="preserve">Ale na druhej strane upozorňujem aj na to, keď už sme to takto otvorili, že trvalo na tomto zastupiteľstve sa chováme totálne konzervatívne. To znamená že tie svoje plány vždy prispôsobujeme tomu, že radšej odhadujeme tie príjmy tak by som povedal triezvejšie a nie sme potom prekvapení, keď tam dôjde k takýmto, k takýmto pohybom. Ja len pripomeniem, v roku 2010 máj, jún, keď sme tu spoločne riešili, keď sme preberali túto župu, tak sme si tento, taký záväzok zobrali, lebo za prvé to bol rok kedy bol najväčší výpadok, za druhé to bolo dosť zlé prebrať. A za tretie sme pristúpili vlastne k takémuto chovaniu. Čiže nie je to niečo, čo by bolo prekvapiv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Ešte poprosím pána riaditeľa odpovedať pánu Ondrejkov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Bystrík Žák, riaditeľ Úradu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Pán primátor, všetky financie, ktoré dostávame v rámci prenesených kompetencií, to znamená na mzdy a na prevádzku, idú do škôl. Práve naopak, ešte viacej doplácame. Ten mechanizmus je nejako nastavený, robíme rozporové konania s jednotlivými školami. Na začiatok nedostávajú celú tú sumu tak aby aj oni hospodárne pristupovali k celému systému, ale postupne ich dofinancujeme tak, že dostávajú ešte viacej. A rozdeľujeme to nejakým spôsobom solidárne medzi tie školy, lebo nie každá škola je tak ekonomicky náročná. Napríklad odborné školy sú omnoho náročnejšie, napríklad aj Ivánka pri Dunaji, čo máme vinohradnícku oproti niektorým gymnáziám, atď.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le všetky tie prostriedky, ktoré dostaneme, idú viac ako, teda 100 % plus ešte z našich originálnych kompetencií, na ktoré dostávame financie, idú na tieto školy. Ale postupne pracujeme s tými riaditeľmi a s ekonómami, robíme rôzne školenia, aby veľmi efektívne vynakladali tieto prostriedky. Postupne kontrolujeme; to by bolo na dlhú diskusiu, ale keď by ste mali nejaké otázky možno na ekonómov alebo na pána Csabaya, riaditeľa odboru, ale viac ako 100 % dáva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 xml:space="preserve">Ešte, pán poslanec Ondrejka, ja len tak, ja tiež neviem kde sa suma 28 miliónov zobrala, ako určite nie na tejto župe. Ale pochybujem, že sa zobrala niekde v tých samosprávach, ktoré tu na župe veľmi dobré poznám. Skorej si  myslím na to, tak sa podelím o taký pocit, lebo som bol pri tvorbe toho Memoranda, ktoré podpisovalo  sa za SK8, a tu viac ako vo vládnej reprezentácii, teraz poviem niečo o úradníckej reprezentácii. Lebo to nie je vždy tie reči, či premiér alebo ten príslušný minister, však oni tam len prišli a ja vidím stále tých istých úradníkov, ako sa to tam točí bez ohľadu na to aká je vláda. A realita je taká, že asi som mal prvý raz taký pocit, že tú samosprávu berú podstatne vážnejšie aj s jej číslami, hej. </w:t>
      </w:r>
    </w:p>
    <w:p>
      <w:pPr>
        <w:pStyle w:val="Normal"/>
        <w:spacing w:lineRule="exact" w:line="380"/>
        <w:jc w:val="both"/>
        <w:rPr/>
      </w:pPr>
      <w:r>
        <w:rPr>
          <w:rFonts w:cs="Courier New" w:ascii="Courier New" w:hAnsi="Courier New"/>
          <w:b/>
          <w:sz w:val="24"/>
          <w:szCs w:val="24"/>
        </w:rPr>
        <w:tab/>
        <w:t xml:space="preserve">Bratislavská župa mala trošinku v tom výnimku. Ja som o tom opakovane hovoril, tým že tu máme Interak. To je pomerne taký naviazaný projekt na Ministerstvo financií. Tým, že jednoducho keď sa ide na kontrolu, no tak je vždy najlepšie ísť na kontrolu tak, aby som večer mohol byť doma. No tak sa chodí na župu, však už ich bolo skoro 70, však sme ich tu mali na Bratislavskej župe. Ale ja to nikomu nezazlievam, však nech každý ste, robí ako vie najlepšie. A k tým sme trochu v tesnejšom kontakte napríklad s Ministerstvom financií. Čiže aj to, že proste mnohé aj z tých veci, ktoré sme tu aj prezentovali, aj v histórii počas tých 3 rokov, bolo zrejme, že ten kontakt tam máme. </w:t>
      </w:r>
    </w:p>
    <w:p>
      <w:pPr>
        <w:pStyle w:val="Normal"/>
        <w:spacing w:lineRule="exact" w:line="380"/>
        <w:jc w:val="both"/>
        <w:rPr/>
      </w:pPr>
      <w:r>
        <w:rPr>
          <w:rFonts w:cs="Courier New" w:ascii="Courier New" w:hAnsi="Courier New"/>
          <w:b/>
          <w:sz w:val="24"/>
          <w:szCs w:val="24"/>
        </w:rPr>
        <w:tab/>
        <w:t>Ale videl som, že niektoré iné župy, naozaj že také tie pohľady do tých rozpočtov a také hlbšie pochopenie, že čo tu vlastne robíme, nastalo až pri debate o tomto Memorande. Napríklad už len z toho, že sa to niekoľkokrát prerábalo, hoci číslo finálne bolo rovnaké. Ale napríklad my sme žiadali, aby to bolo tak, že aby nám to skontrolovali. Tuším o tom je aj ten list, ktorý máte pri ďalšom bode na stole. Aby sme neboli v takej pozícií, že my si tu účtujeme niečo a potom za rok niekto príde a zistí, že sme to urobili nejako ináč a zaviazali sme sa ináč.</w:t>
      </w:r>
    </w:p>
    <w:p>
      <w:pPr>
        <w:pStyle w:val="Normal"/>
        <w:spacing w:lineRule="exact" w:line="380"/>
        <w:jc w:val="both"/>
        <w:rPr/>
      </w:pPr>
      <w:r>
        <w:rPr>
          <w:rFonts w:cs="Courier New" w:ascii="Courier New" w:hAnsi="Courier New"/>
          <w:b/>
          <w:sz w:val="24"/>
          <w:szCs w:val="24"/>
        </w:rPr>
        <w:tab/>
        <w:t xml:space="preserve">Ja si myslím, že to postupne, postupne taká šanca opadáva, lebo dbáme o to, dbáme o to aj my, aby to tu naozaj bolo čisté, aj teraz, aj po nás.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ešte jednu vetu možno k tým podriadeným organizáciám: Aj v rámci našej vlastnej štruktúry, v rámci nášho interného auditu, čiže nielen to čo robí kontrola školenia, kontrolovanie, a stále proste aj v tých podriadených organizáciách viesť k tomu, aby sa ekonomicky správali správne. A asi sa znovu pri rozpočte k tomu vrátim.</w:t>
      </w:r>
    </w:p>
    <w:p>
      <w:pPr>
        <w:pStyle w:val="Normal"/>
        <w:spacing w:lineRule="exact" w:line="380"/>
        <w:jc w:val="both"/>
        <w:rPr/>
      </w:pPr>
      <w:r>
        <w:rPr>
          <w:rFonts w:cs="Courier New" w:ascii="Courier New" w:hAnsi="Courier New"/>
          <w:b/>
          <w:sz w:val="24"/>
          <w:szCs w:val="24"/>
        </w:rPr>
        <w:tab/>
        <w:t>Treba sa pripraviť na pomerne turbolentný rok a tých 28 miliónov, mne sa to nechce ani nejako rozporovať; no tak to nie je. Nech sa páči, máte faktickú.</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Jozef  O n d r e j k a, poslanec Zastupiteľstva BSK:</w:t>
      </w:r>
    </w:p>
    <w:p>
      <w:pPr>
        <w:pStyle w:val="Normal"/>
        <w:spacing w:lineRule="exact" w:line="380"/>
        <w:jc w:val="both"/>
        <w:rPr/>
      </w:pPr>
      <w:r>
        <w:rPr>
          <w:rFonts w:cs="Courier New" w:ascii="Courier New" w:hAnsi="Courier New"/>
          <w:b/>
          <w:sz w:val="24"/>
          <w:szCs w:val="24"/>
        </w:rPr>
        <w:tab/>
        <w:t xml:space="preserve">Ďakujem. Ja teda tomu verím a som rád, že to odznelo verejne. Lebo som rád, že to odznelo verejne a preto som to vlastne ja otvoril, lebo vo verejnosti to vyzerá ako keby sme tuná na župe zadržovali peniaze. Dokonca, jeden z tých návrhov navýšenia späť na 7,5; 1,5 % sa hovorilo, že však majú zriaďovatelia navýšiť z tejto rezervy. Tak ako to je, reálne nie je možné. Čiže .ja tiež budem žiadať, aby sa teda povedalo, ktorá samospráva koľko zadržiava. Keď niekto povie takéto číslo tak by to mal; a to nie je na adresu našu, to je to že naozaj asi to nie je pravda, tomu ja verím, lebo viem ako to je v našom meste, tak verím, že to môže byť aj tuná. </w:t>
      </w:r>
    </w:p>
    <w:p>
      <w:pPr>
        <w:pStyle w:val="Normal"/>
        <w:spacing w:lineRule="exact" w:line="380"/>
        <w:jc w:val="both"/>
        <w:rPr/>
      </w:pPr>
      <w:r>
        <w:rPr>
          <w:rFonts w:cs="Courier New" w:ascii="Courier New" w:hAnsi="Courier New"/>
          <w:b/>
          <w:sz w:val="24"/>
          <w:szCs w:val="24"/>
        </w:rPr>
        <w:tab/>
        <w:t>A čo sa týka Memoranda, k tomu asi ešte debata bude, takže to potom pri rozpočt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án poslanec Frimme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Richard Frimmel,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za slovo, pán predseda. Už som ani nechcel veľmi diskutovať, ale jednu otázku k tomuto návrhu na II. zmenu rozpočtu predsa len by som mal.</w:t>
      </w:r>
    </w:p>
    <w:p>
      <w:pPr>
        <w:pStyle w:val="Normal"/>
        <w:spacing w:lineRule="exact" w:line="380"/>
        <w:jc w:val="both"/>
        <w:rPr/>
      </w:pPr>
      <w:r>
        <w:rPr>
          <w:rFonts w:cs="Courier New" w:ascii="Courier New" w:hAnsi="Courier New"/>
          <w:b/>
          <w:sz w:val="24"/>
          <w:szCs w:val="24"/>
        </w:rPr>
        <w:tab/>
        <w:t xml:space="preserve">Je to, trošku súhlasím s pani poslankyňou Zemanovou, že je to tak veľmi strohé odôvodnenie, alebo odôvodnenie skoro by som povedal žiadne; len tie čísla sú dodané. No, dobré, tak pokiaľ ide o príjmovú časť akceptujem, je to jasné, o čo menej dostaneme z akých dôvod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kiaľ ide o výdavkovú časť, vidíte sami, že prakticky v drvivej väčšine položiek znižujeme a na dopravu zvyšujeme o 4,5 milióna Eur na tento rok; tak taká otázka, buď sme to zlé odhadli keď sme ten rozpočet robili, a to si teda povedzme že sme, alebo sa niečo stalo čo spôsobilo toto. To je podľa mňa zaujímavé pre nás, pre všetkých, aby sme to vedeli. Možno niekde v materiáloch, keby som to dozadu študoval, niekde nájdem nejakú vec, že čo sa stalo s dopravou. Ale bolo by asi dobré pri uvedení tohto materiálu, aby toto bolo vlastne povedané. Celé je to o tomto, 4,5 milióna navýšenie na dopravu a všetky ostatné položky sú znížené.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poslankyňa Vášáry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Magdaléna Vášáryová, poslankyňa Zastupiteľstva BSK:</w:t>
      </w:r>
    </w:p>
    <w:p>
      <w:pPr>
        <w:pStyle w:val="Normal"/>
        <w:spacing w:lineRule="exact" w:line="380"/>
        <w:jc w:val="both"/>
        <w:rPr/>
      </w:pPr>
      <w:r>
        <w:rPr>
          <w:rFonts w:cs="Courier New" w:ascii="Courier New" w:hAnsi="Courier New"/>
          <w:b/>
          <w:sz w:val="24"/>
          <w:szCs w:val="24"/>
        </w:rPr>
        <w:tab/>
        <w:t>Ďakujem veľmi pekne, pán predseda. Chcem si položiť otázku: Tieto debaty neboli na komisii? Pretože jednoducho na komisii je ten čas, aby sme rokovali o absolútnych podrobnostiach. Ja chápem, že sme pred kamerami a treba sa prezentovať, ale myslím si že jednoducho treba aj pre občanov jasne povedať, že poslanci sedia aj na komisiách a tam majú priamo odborných pracovníkov a môžu položiť všetky detailné otáz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ruhá vec, ktorú by som chcela povedať: Konečne máme jasný prehľad financovania župy. Tieto materiály takto predsa nikdy nevychádzali, ako vychádzajú teraz. Čiže ja by som chcela naopak oceniť, že ten materiál nie je 30-stranový, v ktorom by sme sa stratili, ale je jednoduchý, prehľadný a myslím si, že každý kto sa pozrie na tie čísl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retia vec, ako poslankyňa Národnej rady Slovenskej republiky by som chcela upozorniť na to, že teraz máme rozpravu o rozpočte na budúci rok. A z nášho pohľadu ten rozpočet vyzerá tak nereálny, že akákoľvek príprava samospráv na to, čo bude na budúci rok, a udržiavanie vyrovnaného rozpočtu, je absolútnou občianskou povinnosťou.    A preto chcem oceniť, že my sa naozaj správame nielen konzervatívne, pán župan, ale my sa správame veľmi racionálne a vieme veľmi dobre, že sme jedinou župou na Slovensku, ktorá sa takto racionálne správa.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ani poslankyňa Zemanová, pán poslanec Frimmel, pán poslanec Fitz s faktickou poznámko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Anna Zemanová, poslankyňa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o, ja len krátko. Na komisii sme o tomto materiáli debatovali, avšak žiaľ nedostala som patričné odpovede, pretože nemali v tej chvíli pracovníci odboru finančného nachystané podrobností. Takže, žiaľ, muselo to odznieť 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Ja ešte skôr ako dám, pán poslanec Frimmel, samozrejme povieme aj tú dopravu, však tá, pretože aj tí pracovníci sú aj tu. Nech sa páči, pán poslanec Frimme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Richard Frimmel,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Keď dovolíte, v prvom rade by som chcel zareagovať aj na vystúpenie pani poslankyne Vášáryovej. Celkom určite som to nehovoril preto, že chcem byť pred kamerami. A verte mi, ani náhodou. To je jedna vec. </w:t>
      </w:r>
    </w:p>
    <w:p>
      <w:pPr>
        <w:pStyle w:val="Normal"/>
        <w:spacing w:lineRule="exact" w:line="380"/>
        <w:jc w:val="both"/>
        <w:rPr/>
      </w:pPr>
      <w:r>
        <w:rPr>
          <w:rFonts w:cs="Courier New" w:ascii="Courier New" w:hAnsi="Courier New"/>
          <w:b/>
          <w:sz w:val="24"/>
          <w:szCs w:val="24"/>
        </w:rPr>
        <w:tab/>
        <w:t xml:space="preserve">Druhá vec je, pokiaľ ide o komisie, môžeme tam prerokovať hocičo. Môžeme tam prejsť materiály a môžeme aj k ním prijať nejaké stanoviská. Ale toto je to fórum, toto zastupiteľstvo je toto fórum, kde môžete vystúpiť a povedať, aj keď ste to predtým desaťkrát prerokovali. Ja neviem čo bolo na tej otázke, ktorú som položil, také zlé, alebo také ako dehonestujúce, alebo niečo podobné. Myslím, že by bolo zlé, keby nám začal niekto určovať, s čím tu môžme a s čím tu na zastupiteľstve nemôžme vystúpiť.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án poslanec Fit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Peter Fitz,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Dovoľte, aby som aj ja zareagoval na rečníčku. No, asi si už budeme aj sami odpovedať na otázky, ktoré si položíme, taký som mal z toho pocit. A pani poslankyňa, asi máte veľmi dobrý prehľad o financovaní ostatných žúp; ja si myslím, že treba si to pozrieť, ako to je aj inde.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Nech sa páči, pán riaditeľ, ešte poprosím, aby sa vyjadril k tej otázke dopravy; pán riaditeľ Múdr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Marián Múdry, riaditeľ odboru financií</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Čo sa týka dopravy, navýšenie výdavkov v tomto programe, je pre prípadné vyrovnanie, mimosúdne vyrovnanie záväzkov voči spoločnosti SLOVAK LINES. To sme naozaj na každej komisii túto položku jasne úmerovali. Takže pre zopakovanie.</w:t>
      </w:r>
    </w:p>
    <w:p>
      <w:pPr>
        <w:pStyle w:val="Normal"/>
        <w:spacing w:lineRule="exact" w:line="380"/>
        <w:jc w:val="both"/>
        <w:rPr/>
      </w:pPr>
      <w:r>
        <w:rPr>
          <w:rFonts w:cs="Courier New" w:ascii="Courier New" w:hAnsi="Courier New"/>
          <w:b/>
          <w:sz w:val="24"/>
          <w:szCs w:val="24"/>
        </w:rPr>
        <w:tab/>
        <w:t xml:space="preserve">Čo sa týka otázky pani Zemanovej kj sociálnej oblasti, to šetrenie, v úvodzovkách, nie je o šetrení. Tiež sme hovorili z akého dôvodu tento mínus 1,3 milióna  vznikol. Týka sa to najmä neštátnych sociálnych subjektov a zdĺhavejšieho procesu uzatvárania zmlúv a registračných listov v rámci týchto subjektov, v rámci jednotlivých konkrétnych osôb, ktoré sú klientmi týchto zariadení.    </w:t>
      </w:r>
    </w:p>
    <w:p>
      <w:pPr>
        <w:pStyle w:val="Normal"/>
        <w:spacing w:lineRule="exact" w:line="380"/>
        <w:jc w:val="both"/>
        <w:rPr/>
      </w:pPr>
      <w:r>
        <w:rPr>
          <w:rFonts w:cs="Courier New" w:ascii="Courier New" w:hAnsi="Courier New"/>
          <w:b/>
          <w:sz w:val="24"/>
          <w:szCs w:val="24"/>
        </w:rPr>
        <w:tab/>
        <w:t>Možno ak máte viacero otázok na pani riaditeľku odboru Šopovú, ale myslím, že sme to dosť jasne povedali aj na finančnej komisii, o čom tento prípad bol, šetrenie.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w:t>
      </w:r>
    </w:p>
    <w:p>
      <w:pPr>
        <w:pStyle w:val="Normal"/>
        <w:spacing w:lineRule="exact" w:line="380"/>
        <w:jc w:val="both"/>
        <w:rPr/>
      </w:pPr>
      <w:r>
        <w:rPr>
          <w:rFonts w:cs="Courier New" w:ascii="Courier New" w:hAnsi="Courier New"/>
          <w:b/>
          <w:sz w:val="24"/>
          <w:szCs w:val="24"/>
        </w:rPr>
        <w:tab/>
        <w:t>Keďže nie je nikto ďalší prihlásený do diskusie, poprosím návrhovú komisiu o prednesenie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Návrhová komisia nedostala žiadne doplňujúce alebo pozmeňujúce návrhy a preto predkladá na hlasovanie návrh uznesenia tak, ako je písomne predložený s materiálom.</w:t>
      </w:r>
    </w:p>
    <w:p>
      <w:pPr>
        <w:pStyle w:val="Normal"/>
        <w:spacing w:lineRule="exact" w:line="380"/>
        <w:jc w:val="both"/>
        <w:rPr/>
      </w:pPr>
      <w:r>
        <w:rPr>
          <w:rFonts w:cs="Courier New" w:ascii="Courier New" w:hAnsi="Courier New"/>
          <w:b/>
          <w:sz w:val="24"/>
          <w:szCs w:val="24"/>
        </w:rPr>
        <w:tab/>
        <w:t xml:space="preserve">Zrekapitulujem že je to: Zastupiteľstvo po prerokovaní materiálu schvaľuje v zmysle § 14 zákona č. 583/2004 Z. z. o rozpočtových pravidlách územnej samosprávy a o zmene a doplnení niektorých zákonov v znení neskorších predpisov II. zmenu rozpočtu Bratislavského samosprávneho kraja a tá zmena rozpočtu je potom uvedená tabuľkou s hodnotami o koľko sa upravujú jednotlivé čiastk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Vážené panie poslankyne, vážení páni poslanci, prezentujte sa a hlasujte o návrhu tak, ako ho predniesla návrhová komisia, teraz.   </w:t>
      </w:r>
    </w:p>
    <w:p>
      <w:pPr>
        <w:pStyle w:val="Normal"/>
        <w:spacing w:lineRule="exact" w:line="380"/>
        <w:jc w:val="both"/>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tridsaťdva poslankýň, poslancov, zdržali sa šiesti z prítomných tridsiatichôsmych. Čiže návrh sme schválili tak, ako h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11.</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11:</w:t>
      </w:r>
    </w:p>
    <w:p>
      <w:pPr>
        <w:pStyle w:val="Normal"/>
        <w:spacing w:lineRule="exact" w:line="380"/>
        <w:jc w:val="both"/>
        <w:rPr/>
      </w:pPr>
      <w:r>
        <w:rPr>
          <w:rFonts w:cs="Courier New" w:ascii="Courier New" w:hAnsi="Courier New"/>
          <w:b/>
          <w:sz w:val="24"/>
          <w:szCs w:val="24"/>
          <w:u w:val="single"/>
        </w:rPr>
        <w:t>Návrh Rozpočtu Bratislavského samosprávneho kraja na roky 2013 – 2015</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Vážené panie poslankyne, vážení páni poslanci, máte pred sebou predmetný návrh rozpočtu. Ja tie rámci veľmi krátko uvediem. </w:t>
      </w:r>
    </w:p>
    <w:p>
      <w:pPr>
        <w:pStyle w:val="Normal"/>
        <w:spacing w:lineRule="exact" w:line="380"/>
        <w:jc w:val="both"/>
        <w:rPr/>
      </w:pPr>
      <w:r>
        <w:rPr>
          <w:rFonts w:cs="Courier New" w:ascii="Courier New" w:hAnsi="Courier New"/>
          <w:b/>
          <w:sz w:val="24"/>
          <w:szCs w:val="24"/>
        </w:rPr>
        <w:tab/>
        <w:t>Znova, bola nám tá prognóza schvaľovaná niekoľkokrát, niekoľkokrát znížená. Veľmi pekne poprosím, aby sme tento rozpočet seriózne prejednali. Prešiel komisiami, prešiel naozaj vážnou odbornou diskusiou. Zobrali to ako niečo, čo vychádza z aktuálnych čísiel, zobrali to ako niečo čo výrazným spôsobom muselo sa redukovať v oblasti priorít. Ale zároveň zobrali to ako niečo, čo nám umožní budúci rok dokončiť niektoré veci, na ktorých sme sa zhodli. A zároveň umožní aj tejto župe, aby plnila svoje základné funkcionality.</w:t>
      </w:r>
    </w:p>
    <w:p>
      <w:pPr>
        <w:pStyle w:val="Normal"/>
        <w:spacing w:lineRule="exact" w:line="380"/>
        <w:jc w:val="both"/>
        <w:rPr/>
      </w:pPr>
      <w:r>
        <w:rPr>
          <w:rFonts w:cs="Courier New" w:ascii="Courier New" w:hAnsi="Courier New"/>
          <w:b/>
          <w:sz w:val="24"/>
          <w:szCs w:val="24"/>
        </w:rPr>
        <w:tab/>
        <w:t xml:space="preserve">Ja len upozorním, k tomuto veľký zápas, veľký zápas sa viedol a ďakujem aj tým, ktorí to podporili, či z koalície či z opozície o to, aby nám nebola istým spôsobom skrátená daň z motorových vozidiel. To je niečo, čo si myslím, že nás aj na budúci rok čaká. Nie je to jednoduchá záležitosť. Potom by ten rozpočet vyzeral výrazne, výrazne ináč, výrazne, výrazne horšie. To je jeden taký moment, ktorý nás čaká aj na budúci ro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druhý moment je, že pokiaľ sa bude potvrdzovať, že sa bude stále znižovať odhad tých príjmov samotných, tak budeme musieť to šetrenie urobiť aj ďalej.</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ár slov si dovolím na úvod povedať k tomu, čo to znamená šetriť, aby sme v tom mali medzi sebou jasno. Ja viem, že viacerí zo samospráv v tom jasno máte, ale možno pre niekoho to bude nov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Šetriť neznamená, že niečo, niečo čo ste mali urobiť za 100 urobíte za 50 a máte rovnaký výsledok. Keďže sme tu naozaj výrazným spôsobom redukovali všetky možné, ku príkladu nám odtekali peniaze za tie roky čo sme tu spolu, tak sme v situácii takej, že šetriť v mnohých prípadoch znamená odkladať priority. Ja len si zoberiem, tu  spomínal dopravu Richard, lebo to je taká typická záležitosť. Keby  sme si narátali infraštrukturálny dlh, ktorý tu máme, tak sa pohybujeme v úrovni stá miliónov Eur na cestách. Keby sme si ho narátali normálne, že by sme ho niekde mali povinnosť zaratávať.</w:t>
      </w:r>
    </w:p>
    <w:p>
      <w:pPr>
        <w:pStyle w:val="Normal"/>
        <w:spacing w:lineRule="exact" w:line="380"/>
        <w:jc w:val="both"/>
        <w:rPr/>
      </w:pPr>
      <w:r>
        <w:rPr>
          <w:rFonts w:cs="Courier New" w:ascii="Courier New" w:hAnsi="Courier New"/>
          <w:b/>
          <w:sz w:val="24"/>
          <w:szCs w:val="24"/>
        </w:rPr>
        <w:tab/>
        <w:t>Čiže je to niečo, ten rozpočet naozaj v niektorých prípadoch bohužiaľ musí reagovať aj na to, že naše príjmy nedokážu, ani napríklad tento infraštrukturálny dlh v rozhodnom horizonte pokryť. To je niečo s čím sa musí nielen táto župa, ale aj táto krajina vyrovnať aj v budúcnosti, ale sú to aj takéto momenty.</w:t>
      </w:r>
    </w:p>
    <w:p>
      <w:pPr>
        <w:pStyle w:val="Normal"/>
        <w:spacing w:lineRule="exact" w:line="380"/>
        <w:jc w:val="both"/>
        <w:rPr/>
      </w:pPr>
      <w:r>
        <w:rPr>
          <w:rFonts w:cs="Courier New" w:ascii="Courier New" w:hAnsi="Courier New"/>
          <w:b/>
          <w:sz w:val="24"/>
          <w:szCs w:val="24"/>
        </w:rPr>
        <w:tab/>
        <w:t xml:space="preserve">To, čo je základné, aby pre občanov fungovalo, to základné čo tu máme školstvo, sociálne veci, ostatné záležitostí, niečo málo z tých priorít v tom rozpočte je. Ale, aby sme zároveň boli pripravení na to, že ten rok je vyslovene krízový. Nemáme nijaké extra podmienky oproti iným župám čo sa týka príjmov. Nemáme nijaké extra podmienky čo sa týka samosprávy samotnej, skorej naopak. Skorej naopak treba rešpektovať to, že v Bratislave ako takej, respektíve v Bratislavskej župe sú podstatne vyššie mzdové nároky, podstatne vyššie ceny ako aj za výkony prác. A to je niečo, s čím sa musíme nejako vnútorne vyrovnať. </w:t>
      </w:r>
    </w:p>
    <w:p>
      <w:pPr>
        <w:pStyle w:val="Normal"/>
        <w:spacing w:lineRule="exact" w:line="380"/>
        <w:jc w:val="both"/>
        <w:rPr/>
      </w:pPr>
      <w:r>
        <w:rPr>
          <w:rFonts w:cs="Courier New" w:ascii="Courier New" w:hAnsi="Courier New"/>
          <w:b/>
          <w:sz w:val="24"/>
          <w:szCs w:val="24"/>
        </w:rPr>
        <w:tab/>
        <w:t>Čiže s týmto ten rozpočet, by som dal úvodné slovo pánu podžupanovi Nesrovnalovi. Bola debata, že prečo práve on. Každý rok sme to riešili tak, že podžupani majú svoje gescie, jednotlivé svoje časti. A myslím si, že to je niečo, čo je úplne normálne a zodpovedné, a každý to robíme nejakým štýlom, je to zákonné. Takže nech sa páči, pán podžupan, máte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pPr>
      <w:r>
        <w:rPr>
          <w:rFonts w:cs="Courier New" w:ascii="Courier New" w:hAnsi="Courier New"/>
          <w:b/>
          <w:sz w:val="24"/>
          <w:szCs w:val="24"/>
        </w:rPr>
        <w:tab/>
        <w:t xml:space="preserve">Ďakujem veľmi pekne. Tak k tomuto úvodu sa žiada doplniť už iba pár technických informácií. Rozpočet, ktorý vám predkladáme, vychádza, samozrejme, z fiškálneho rámca rozpočtu verejnej správy na roky 2013 až 2015. A zároveň sa opierame o daňové prognózy, teda prognózy daňových príjmov a makroekonomických ukazovateľov. Ten rámec, v ktorom sa pohybujeme, bol daný tým Memorandom na zabezpečenie finančnej stability verejného sektora medzi vládou a samosprávami, na ktorom sa naša župa podieľa. Pre nás z toho vyplývajú určité záväzky, nenazvem ich rovno obmedzenia, ale takými sa javia. Predovšetkým je to náš podiel na konsolidácii výdavkov verejnej správy v sume 4,38 milióna Eur, oproti sume bežných a kapitálových výdavkov, ktoré sme si schválili. A ďalšie limity sa týkajú prijatých úverov do výšky 6 miliónov Eur, celkovej výšky kapitálových výdavkov do výšky 13,16 milióna Eur. A splátok istín do výšky 6,34 milióna Eur.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iže pomerne výrazné limity, ktoré sme na seba podpísaním tohto Memoranda prijali. Napriek tomu, že čelíme z každej strany tlaku, tak predkladáme rozpočet samozrejme ako vyrovnaný, tak ako nám káže zákon.</w:t>
      </w:r>
    </w:p>
    <w:p>
      <w:pPr>
        <w:pStyle w:val="Normal"/>
        <w:spacing w:lineRule="exact" w:line="380"/>
        <w:jc w:val="both"/>
        <w:rPr/>
      </w:pPr>
      <w:r>
        <w:rPr>
          <w:rFonts w:cs="Courier New" w:ascii="Courier New" w:hAnsi="Courier New"/>
          <w:b/>
          <w:sz w:val="24"/>
          <w:szCs w:val="24"/>
        </w:rPr>
        <w:tab/>
        <w:t xml:space="preserve">A za druhé chcem podčiarknuť, že v ani jednej z kľúčových oblastí ktorú máme, to znamená vzdelávanie, školstvo, doprava, kultúra nedochádza ku kráteniu výdavkov. Čiže tie výdavky držíme minimálne na tej úrovni ako v minulom roku. To znamená, že primárne nepristupujeme k znižovaniu týchto výdavkov. </w:t>
      </w:r>
    </w:p>
    <w:p>
      <w:pPr>
        <w:pStyle w:val="Normal"/>
        <w:spacing w:lineRule="exact" w:line="380"/>
        <w:jc w:val="both"/>
        <w:rPr/>
      </w:pPr>
      <w:r>
        <w:rPr>
          <w:rFonts w:cs="Courier New" w:ascii="Courier New" w:hAnsi="Courier New"/>
          <w:b/>
          <w:sz w:val="24"/>
          <w:szCs w:val="24"/>
        </w:rPr>
        <w:tab/>
        <w:t xml:space="preserve">Stretávame sa na rôznych komisiách a komisiách aj na fóre, kde hovoríme o plnení priorít, takže vidíte že aj z tých priorít sa čo možno najviac podarilo do tohto, alebo darí sa do tohto rozpočtu aj v takomto obmedzenom prostredí vložiť.     </w:t>
      </w:r>
    </w:p>
    <w:p>
      <w:pPr>
        <w:pStyle w:val="Normal"/>
        <w:spacing w:lineRule="exact" w:line="380"/>
        <w:jc w:val="both"/>
        <w:rPr/>
      </w:pPr>
      <w:r>
        <w:rPr>
          <w:rFonts w:cs="Courier New" w:ascii="Courier New" w:hAnsi="Courier New"/>
          <w:b/>
          <w:sz w:val="24"/>
          <w:szCs w:val="24"/>
        </w:rPr>
        <w:tab/>
        <w:t>Zároveň ďalej plánujeme aj znižovať zadlženie kraja, a to približne o 1 %.</w:t>
      </w:r>
    </w:p>
    <w:p>
      <w:pPr>
        <w:pStyle w:val="Normal"/>
        <w:spacing w:lineRule="exact" w:line="380"/>
        <w:jc w:val="both"/>
        <w:rPr/>
      </w:pPr>
      <w:r>
        <w:rPr>
          <w:rFonts w:cs="Courier New" w:ascii="Courier New" w:hAnsi="Courier New"/>
          <w:b/>
          <w:sz w:val="24"/>
          <w:szCs w:val="24"/>
        </w:rPr>
        <w:tab/>
        <w:t xml:space="preserve">Samozrejme, rozpočet má aj určité svoje riziká. Tými sú, to čo sa nám stalo tento rok, čo sa stáva všetkým samosprávam, a to je znižovanie prognóz daňových príjmov, respektíve ich faktické reálne znižovanie. Neplnenie príjmov z predaja kapitálu, teda majetku, pretože trh o tieto veci nemá záujem. </w:t>
      </w:r>
    </w:p>
    <w:p>
      <w:pPr>
        <w:pStyle w:val="Normal"/>
        <w:spacing w:lineRule="exact" w:line="380"/>
        <w:jc w:val="both"/>
        <w:rPr/>
      </w:pPr>
      <w:r>
        <w:rPr>
          <w:rFonts w:cs="Courier New" w:ascii="Courier New" w:hAnsi="Courier New"/>
          <w:b/>
          <w:sz w:val="24"/>
          <w:szCs w:val="24"/>
        </w:rPr>
        <w:tab/>
        <w:t xml:space="preserve">Nepredvídateľné dopady nových legislatívnych noriem, tak ako sa nám stalo v sociálnej oblasti, kde sme museli prevziať nové kompetencie bez ich dodatočného financovania a to financovanie sme musel nájsť interne; a našli sme ho. Podobné nešťastia a havárie, ako sa nám stáli v Píle, ktoré dúfam sa už nestanú, ale môžu sa prihodiť, ktoré nás stáli 8 miliónov Eur, na ktoré sme tiež museli nájsť financovanie; a našli sme ho. Prípadne iné neplnenie príjmov, ktoré sa župám, respektíve samosprávam môžu stáť, to znamená projekty spolufinancované z Európskej úni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rozpočet sme zostavili, predložili, prerokovali v komisiách. Všetky komisie ho všetkými hlasmi zúčastnených poslancov schválili, jeden sa vo finančnej komisii zdržal. Čiže ten dokument mal zásadný súhlas, alebo veľmi silný súhlas poslancov v pracovných komisiá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Stanovisko hlavného kontrolóra máte priložené, ktoré je tiež súhlasné. A stanovisko ministerstva je priložené tiež, a to je tiež súhlasné. </w:t>
      </w:r>
    </w:p>
    <w:p>
      <w:pPr>
        <w:pStyle w:val="Normal"/>
        <w:spacing w:lineRule="exact" w:line="380"/>
        <w:jc w:val="both"/>
        <w:rPr/>
      </w:pPr>
      <w:r>
        <w:rPr>
          <w:rFonts w:cs="Courier New" w:ascii="Courier New" w:hAnsi="Courier New"/>
          <w:b/>
          <w:sz w:val="24"/>
          <w:szCs w:val="24"/>
        </w:rPr>
        <w:tab/>
        <w:t>Na záver poprosím vás len informovať, že máme pripravenú prezentáciu. Ing. Marušinec vám ešte bližšie priblíži východiská a limity rozpočtu a potom sa teším na príjemnú diskusi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Skôr ako tú prezentáciu, chcem, aby sme to tradične mali odprezentované aj tu na tomto fóre, aby sme tomuto rozpočtu dobrým spôsobom rozumeli, tak ako to vždy robíme či pri rozpočte, či pri záverečnom účte, nech sa táto forma, respektíve toto zastupiteľstvo samotné, tým istým spôsobom spustíme na verejnosť ako narábame v rámci rozpočtu a v rámci peňaz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Marušinec, máte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u w:val="single"/>
        </w:rPr>
        <w:t>Ing. Ján Marušinec, poradca predsedu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Vážené panie poslankyne, vážení páni poslanci, dobré ráno, alebo dobrý deň. Ja skúsim len veľmi v stručnosti prejsť číslami toho rozpočtu, lebo veľa už bolo uvedené pánom podpredsedom Nesrovnalom. Takže skúsim niečo povedať o východiskách, ktoré nás limitovali pri tvorbe rozpočtu a jeho rizikách, celkovej bilancii, a niečo o príjmovej a výdavkovej stránke. </w:t>
      </w:r>
    </w:p>
    <w:p>
      <w:pPr>
        <w:pStyle w:val="Normal"/>
        <w:spacing w:lineRule="exact" w:line="380"/>
        <w:jc w:val="both"/>
        <w:rPr/>
      </w:pPr>
      <w:r>
        <w:rPr>
          <w:rFonts w:cs="Courier New" w:ascii="Courier New" w:hAnsi="Courier New"/>
          <w:b/>
          <w:sz w:val="24"/>
          <w:szCs w:val="24"/>
        </w:rPr>
        <w:tab/>
        <w:t xml:space="preserve">Základná makroekonomická situácia nie je moc dobrá, to určite viete aj s ohľadom na to, aké správy idú zo sveta. Očakávania ekonomického rastu našich najväčších partnerov stále sa posúvajú smerom nadol, čiže je možné očakávať v najbližšom čase ešte nejakú revíziu aj zo strany Ministerstva financií, čo sa týka rastu. Môže to mať negatívny dopad aj na daňové príjmy. </w:t>
      </w:r>
    </w:p>
    <w:p>
      <w:pPr>
        <w:pStyle w:val="Normal"/>
        <w:spacing w:lineRule="exact" w:line="380"/>
        <w:jc w:val="both"/>
        <w:rPr/>
      </w:pPr>
      <w:r>
        <w:rPr>
          <w:rFonts w:cs="Courier New" w:ascii="Courier New" w:hAnsi="Courier New"/>
          <w:b/>
          <w:sz w:val="24"/>
          <w:szCs w:val="24"/>
        </w:rPr>
        <w:tab/>
        <w:t xml:space="preserve">Čo sa týka príjmov župy, tak tam zásadné sú hlavne dve dane. Jedna daň, daň z príjmu fyzických osôb. Tam zamestnanosť sa nevyvíja bohvie ako. Plánovaný alebo očakávaný je zatiaľ minimálny nárast zamestnanosti o 0,01 %. Nezamestnanosť je stále na vysokej úrovni. Ako som spomínal, ten zahraničný dopyt môže ovplyvniť aj tieto čísla. To znamená, aj negatívne môže ovplyvniť výnos tejto da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ruhou daňou je daň z motorových vozidiel. Tá v zásade závisí od toho ako si my určíme daňové sadzby, respektíve  ako schváli zastupiteľstvo daňové sadzby. Pre tento rok neboli menené, čiže očakávame nejaký vývoj plus, mínus, tak ako v súlade s minulosťou.</w:t>
      </w:r>
    </w:p>
    <w:p>
      <w:pPr>
        <w:pStyle w:val="Normal"/>
        <w:spacing w:lineRule="exact" w:line="380"/>
        <w:jc w:val="both"/>
        <w:rPr/>
      </w:pPr>
      <w:r>
        <w:rPr>
          <w:rFonts w:cs="Courier New" w:ascii="Courier New" w:hAnsi="Courier New"/>
          <w:b/>
          <w:sz w:val="24"/>
          <w:szCs w:val="24"/>
        </w:rPr>
        <w:tab/>
        <w:t xml:space="preserve">Čo sa týka nejakých daňových a legislatívnych východísk, bol prijatý nový zákon o rozpočtovej zodpovednosti, kde sú limity dlhu pre jednotlivé subjekty verejnej správy, to znamená aj pre vyššie územné celky. Skutočnosť pre rok 2012 výberu tej dane fyzických osôb čo som spomínal je o 4,6 % nižšia, na čo sme museli reagovať aj tou úpravou rozpočtu. A tú očakávanú skutočnosť už zohľadňujeme aj v predpoklade na rok 2013. Čiže oproti tomu čo sme si hovorili takto pred rokom, očakávania daňových príjmov sú nižšie a tomu sme museli prispôsobiť aj výdavky rozpočtu.   </w:t>
      </w:r>
    </w:p>
    <w:p>
      <w:pPr>
        <w:pStyle w:val="Normal"/>
        <w:spacing w:lineRule="exact" w:line="380"/>
        <w:jc w:val="both"/>
        <w:rPr/>
      </w:pPr>
      <w:r>
        <w:rPr>
          <w:rFonts w:cs="Courier New" w:ascii="Courier New" w:hAnsi="Courier New"/>
          <w:b/>
          <w:sz w:val="24"/>
          <w:szCs w:val="24"/>
        </w:rPr>
        <w:tab/>
        <w:t xml:space="preserve">Tento týždeň vyšla aktuálna prognóza Ministerstva financií, ktorá hovorí o tom, že daňové príjmy by mali byť plus, mínus o milión Eur pre samosprávny kraj bratislavský vyššie ako očakávanie. Toto sme zatiaľ nezapracovali do rozpočtu a berieme to ako nejakú bezpečnostnú rezervu. Lebo keď budeme hovoriť o rizikách, tak tie môžu nastať a radšej teda ideme opatrne a zachovávame tú úroveň, ktorá je stanovená v rozpočte. </w:t>
      </w:r>
    </w:p>
    <w:p>
      <w:pPr>
        <w:pStyle w:val="Normal"/>
        <w:spacing w:lineRule="exact" w:line="380"/>
        <w:jc w:val="both"/>
        <w:rPr/>
      </w:pPr>
      <w:r>
        <w:rPr>
          <w:rFonts w:cs="Courier New" w:ascii="Courier New" w:hAnsi="Courier New"/>
          <w:b/>
          <w:sz w:val="24"/>
          <w:szCs w:val="24"/>
        </w:rPr>
        <w:tab/>
        <w:t>Ako som spomínal, v nejakej revízii povedzme vo februári môže dôjsť k tomu, že tie daňové odhady budú zase znížené. Takže nechceme to zapracovávať v tomto čase do rozpočtu, radšej si to nechávame ako rezerv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o sa týka limitov na strane príjmov a výdavkov, bolo spomínané to Memorandum. O tom povieme niečo viac trošku ďalej. A samozrejme, rešpektujeme všetky legislatívne obmedzenia, to znamená zákon o rozpočtových pravidlách. </w:t>
      </w:r>
    </w:p>
    <w:p>
      <w:pPr>
        <w:pStyle w:val="Normal"/>
        <w:spacing w:lineRule="exact" w:line="380"/>
        <w:jc w:val="both"/>
        <w:rPr/>
      </w:pPr>
      <w:r>
        <w:rPr>
          <w:rFonts w:cs="Courier New" w:ascii="Courier New" w:hAnsi="Courier New"/>
          <w:b/>
          <w:sz w:val="24"/>
          <w:szCs w:val="24"/>
        </w:rPr>
        <w:tab/>
        <w:t xml:space="preserve">A čo sa týka toho Memoranda, tak tam vlastne už bolo spomínané, že naša župa prispieva k celkovej konsolidácii verejných financií sumou 4,38 milióna Eur, čo nie je málo vzhľadom k veľkosti rozpočtu. Sú tam ďalšie záväzné limity stanovené napríklad na splátky istiny 6,34 milióna, na kapitálové výdavky sme obmedzení 13,16 milióna Eur. To znamená, nemôžeme realizovať investičné projekty nad rámec tohto limitu, ktorý je v tom Memorande zakotvený.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potom je tam limit na zmenu stavu záväzkov a pohľadávok kvôli tomu, aby sme spĺňali limit rozpočtu aj v metodike ESA95, tam je 1,15 milióna. </w:t>
      </w:r>
    </w:p>
    <w:p>
      <w:pPr>
        <w:pStyle w:val="Normal"/>
        <w:spacing w:lineRule="exact" w:line="380"/>
        <w:jc w:val="both"/>
        <w:rPr/>
      </w:pPr>
      <w:r>
        <w:rPr>
          <w:rFonts w:cs="Courier New" w:ascii="Courier New" w:hAnsi="Courier New"/>
          <w:b/>
          <w:sz w:val="24"/>
          <w:szCs w:val="24"/>
        </w:rPr>
        <w:tab/>
        <w:t xml:space="preserve">Chcem povedať, že veľa výdavkov, ktoré momentálne sú naplánované, hlavne čo sa týka oblastí, ako je školstvo a sociálne veci, tak sú obligatórneho charakteru. Je to niečo, čo je legislatívne alebo nejakými VZN viazané a neexistuje tam veľký priestor na ďalšie šetrenie. Čiže tak ako pán župan spomínal, veľa škrtov, ktoré sme museli realizovať, sa realizovalo práve v nejakých výdavkoch voľných a hlavne kapitálových. A tým pádom sme museli siahať aj na to, že sme nejaké priority museli v rozpočte nezohľadniť. </w:t>
      </w:r>
    </w:p>
    <w:p>
      <w:pPr>
        <w:pStyle w:val="Normal"/>
        <w:spacing w:lineRule="exact" w:line="380"/>
        <w:jc w:val="both"/>
        <w:rPr/>
      </w:pPr>
      <w:r>
        <w:rPr>
          <w:rFonts w:cs="Courier New" w:ascii="Courier New" w:hAnsi="Courier New"/>
          <w:b/>
          <w:sz w:val="24"/>
          <w:szCs w:val="24"/>
        </w:rPr>
        <w:tab/>
        <w:t>Čo sa týka tých rizík, tak ako som spomínal, najväčšie riziko vyplýva z toho nestabilného makroekonomického vývoja, a to znamená aj vývoja daňových príjmov. Môžu nastať nejaké havarijné situácie; to spomínal pán podpredseda Nesrovnal. Môže nastať aj to, že sa nenaplnia očakávania kapitálových príjmov v prípade že predaj majetku nepôjde tak ako je naplánovaný v rozpočte. To číslo nie je nenaplniteľné. Chcem upozorniť, že sme odhadovali takú sumu, ktorá reálne je možná naplniť, ale aj tak môže dôjsť k tomu, že niektoré príjmy nebudú realizova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isto môže dôjsť k zmene legislatívnych predpisov, čo bude mať zase negatívny dopad na výdavky rozpočtu. Dúfajme, že aj vláda bude rešpektovať tuná takú situáciu a nebude presúvať ďalšie kompetencie alebo základné nové výdavkové nároky pre samosprávne kraje. </w:t>
      </w:r>
    </w:p>
    <w:p>
      <w:pPr>
        <w:pStyle w:val="Normal"/>
        <w:spacing w:lineRule="exact" w:line="380"/>
        <w:jc w:val="both"/>
        <w:rPr/>
      </w:pPr>
      <w:r>
        <w:rPr>
          <w:rFonts w:cs="Courier New" w:ascii="Courier New" w:hAnsi="Courier New"/>
          <w:b/>
          <w:sz w:val="24"/>
          <w:szCs w:val="24"/>
        </w:rPr>
        <w:tab/>
        <w:t xml:space="preserve">Rizikom je tiež počet žiakov na školách, kde môže dôjsť k väčšiemu ako očakávanému poklesu. No, a potom rizikom sú aj, je čerpanie prostriedkov z grantov Európskej únie, ktoré ale je aj na strane príjmovej, aj na strane výdavk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u vidíme celkovú bilanciu rozpočtu. Je zostavený pre všetky tri roky ako vyrovnaný s tým, že očakávame, že budeme znižovať už od tohto roku dlhové zaťaženie. O tom poviem niečo trošku ďalej.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uto je stanovisko Ministerstva financií. Pokiaľ viem, tak ste ho dostali všetci aj vo svojich podkladových materiáloch. Hovorí o tom, že náš rozpočet je zostavený v súlade s tým Memorandom, ktoré podpísalo Združenie samosprávnych krajov.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Niečo viac teda k tým príjmom a príjmovým operáciám:</w:t>
      </w:r>
    </w:p>
    <w:p>
      <w:pPr>
        <w:pStyle w:val="Normal"/>
        <w:spacing w:lineRule="exact" w:line="380"/>
        <w:jc w:val="both"/>
        <w:rPr/>
      </w:pPr>
      <w:r>
        <w:rPr>
          <w:rFonts w:cs="Courier New" w:ascii="Courier New" w:hAnsi="Courier New"/>
          <w:b/>
          <w:sz w:val="24"/>
          <w:szCs w:val="24"/>
        </w:rPr>
        <w:tab/>
        <w:t>Ako vidíte, tak najväčší podiel na príjmoch majú práve daňové príjmy. Druhým najväčším sú granty a transfery. Tam hlavne ide o školstvo a európske projekty. A ďalej sú to nedaňové príjmy a príjmy z finančných operácií.</w:t>
      </w:r>
    </w:p>
    <w:p>
      <w:pPr>
        <w:pStyle w:val="Normal"/>
        <w:spacing w:lineRule="exact" w:line="380"/>
        <w:jc w:val="both"/>
        <w:rPr/>
      </w:pPr>
      <w:r>
        <w:rPr>
          <w:rFonts w:cs="Courier New" w:ascii="Courier New" w:hAnsi="Courier New"/>
          <w:b/>
          <w:sz w:val="24"/>
          <w:szCs w:val="24"/>
        </w:rPr>
        <w:tab/>
        <w:t xml:space="preserve">Čo sa týka daňových príjmov, tam očakávame veľmi mierny nárast oproti predchádzajúcemu roku. Keď to rozmením na drobné, tak daň z príjmov fyzických osôb z 32,6 zhruba na 34 miliónov Eur, a daň z motorových vozidiel tam je nejaký stabilný nárast napriek tomu teda že neuvažujeme so zvyšovaním sadzieb. </w:t>
      </w:r>
    </w:p>
    <w:p>
      <w:pPr>
        <w:pStyle w:val="Normal"/>
        <w:spacing w:lineRule="exact" w:line="380"/>
        <w:jc w:val="both"/>
        <w:rPr/>
      </w:pPr>
      <w:r>
        <w:rPr>
          <w:rFonts w:cs="Courier New" w:ascii="Courier New" w:hAnsi="Courier New"/>
          <w:b/>
          <w:sz w:val="24"/>
          <w:szCs w:val="24"/>
        </w:rPr>
        <w:tab/>
        <w:t xml:space="preserve">Čo sa týka nedaňových príjmov, najväčší podiel príjmy zo zariadení v zriaďovateľskej pôsobnosti BSK, sociálne zariadenia, ako som spomínal, očakávame aj nejaké kapitálové príjmy. Ale tam som teda hovoril, že sme dali realistickú čiastku, ktorú je možné očakávať naplnenie. No, a potom sú tam ešte školské zariadenia, respektíve vzdelávacie, ktoré budú realizovať nejaké príjmy.  </w:t>
      </w:r>
    </w:p>
    <w:p>
      <w:pPr>
        <w:pStyle w:val="Normal"/>
        <w:spacing w:lineRule="exact" w:line="380"/>
        <w:jc w:val="both"/>
        <w:rPr/>
      </w:pPr>
      <w:r>
        <w:rPr>
          <w:rFonts w:cs="Courier New" w:ascii="Courier New" w:hAnsi="Courier New"/>
          <w:b/>
          <w:sz w:val="24"/>
          <w:szCs w:val="24"/>
        </w:rPr>
        <w:tab/>
        <w:t xml:space="preserve">Čo sa týka grantových transferov, ako som spomínal najväčšia položka je ten transfer zo štátneho rozpočtu na financovanie školstva. Už tu to zaznelo, že celá táto suma je prenesená na školy a navyše sa dopláca aj z príjmov z dane motorových vozidiel. Tie výdavky na školstvo naozaj v Bratislavskom kraji sú najväčšie vzhľadom k mzdovej úrovni, ktorá je porovnateľne vyššia oproti ostatným krajom. </w:t>
      </w:r>
    </w:p>
    <w:p>
      <w:pPr>
        <w:pStyle w:val="Normal"/>
        <w:spacing w:lineRule="exact" w:line="380"/>
        <w:jc w:val="both"/>
        <w:rPr/>
      </w:pPr>
      <w:r>
        <w:rPr>
          <w:rFonts w:cs="Courier New" w:ascii="Courier New" w:hAnsi="Courier New"/>
          <w:b/>
          <w:sz w:val="24"/>
          <w:szCs w:val="24"/>
        </w:rPr>
        <w:tab/>
        <w:t>Možno zopár slov ešte k tomu čo tu zaznelo ohľadom toho rizika z daní motorových vozidiel, legislatívnej úpravy, lebo je snaha ostatných žúp o prerozdelenie tejto dane tak, aby bola jej sadzba centrálne určovaná, aby sa prerozdeľovalo podľa nejakého vzorca. To znamená, že v podstate by sme stratili kompetenciu túto daň si ovplyvňovať sami; aspoň čo sa týka jej sadzby. Ten dopad, ktorý bol pôvodne odhadovaný by bol mínus 20 miliónov, čo by bolo totálne likvidačné pre rozpočet. Momentálne je to vstave, kedy sa povedalo, že urobí sa analýza a niekedy v priebehu roka 2013 by sa mali otvoriť opäť rokovania o tejto legislatívnej úprave. A predpokladám, že keď sa dôjde k nejakým aspoň predbežným záverom, tak zastupiteľstvo bude informované.</w:t>
      </w:r>
    </w:p>
    <w:p>
      <w:pPr>
        <w:pStyle w:val="Normal"/>
        <w:spacing w:lineRule="exact" w:line="380"/>
        <w:jc w:val="both"/>
        <w:rPr/>
      </w:pPr>
      <w:r>
        <w:rPr>
          <w:rFonts w:cs="Courier New" w:ascii="Courier New" w:hAnsi="Courier New"/>
          <w:b/>
          <w:sz w:val="24"/>
          <w:szCs w:val="24"/>
        </w:rPr>
        <w:tab/>
        <w:t xml:space="preserve">Chcem iba upozorniť, že toto je jedno z vážnych rizík narušenia stability hospodárenia Bratislavské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Späť k tým príjmom z grantu a z transferov. </w:t>
      </w:r>
    </w:p>
    <w:p>
      <w:pPr>
        <w:pStyle w:val="Normal"/>
        <w:spacing w:lineRule="exact" w:line="380"/>
        <w:jc w:val="both"/>
        <w:rPr/>
      </w:pPr>
      <w:r>
        <w:rPr>
          <w:rFonts w:cs="Courier New" w:ascii="Courier New" w:hAnsi="Courier New"/>
          <w:b/>
          <w:sz w:val="24"/>
          <w:szCs w:val="24"/>
        </w:rPr>
        <w:tab/>
        <w:t xml:space="preserve">Sú tam hlavne teda príjmy či už bežné alebo kapitálové z rozpočtu EÚ, ktoré okrem toho školstva tvoria najväčšiu položku v tejto kategórii. </w:t>
      </w:r>
    </w:p>
    <w:p>
      <w:pPr>
        <w:pStyle w:val="Normal"/>
        <w:spacing w:lineRule="exact" w:line="380"/>
        <w:jc w:val="both"/>
        <w:rPr/>
      </w:pPr>
      <w:r>
        <w:rPr>
          <w:rFonts w:cs="Courier New" w:ascii="Courier New" w:hAnsi="Courier New"/>
          <w:b/>
          <w:sz w:val="24"/>
          <w:szCs w:val="24"/>
        </w:rPr>
        <w:tab/>
        <w:t>Čo sa týka príjmov z finančných operácií, očakávame použitie rezervného fondu a použitie fondu na optimalizáciu záväzkov zhruba 2,4 milióna Eur. To znamená, zapojenie týchto mimorozpočtových príjmov do rozpočtu. A očakáva sa, že si zoberieme úvery vo výške 6 miliónov Eu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ároveň ale budeme splácať úvery vo vyššej výške. To znamená, že budeme znižovať úverové zaťaženie Bratislavské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o sa týka výdavkov, tu máte rozdelenie výdavkov podľa jednotlivých programov. Podrobnejšie je toto rozpísané v materiáli, ktorý ste dostali, takže nebudem príliš zachádzať do detail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o, a tento posledný slide hovorí o tom dlhovom zaťažení. Na ľavej dolnej strane ten graf uvádza nominálnu výšku úverov, ktoré Bratislavský kraj má zobraté. Bol to predpoklad ku koncu tohto roku 41,9 a budúci rok máme nastavený rozpočet tak, aby sme skončili zhruba za 41,8. Veľmi mierne zníženie, ale v tých ďalších rokoch predpokladáme trošku rýchlejšie splácanie úverov.</w:t>
      </w:r>
    </w:p>
    <w:p>
      <w:pPr>
        <w:pStyle w:val="Normal"/>
        <w:spacing w:lineRule="exact" w:line="380"/>
        <w:jc w:val="both"/>
        <w:rPr/>
      </w:pPr>
      <w:r>
        <w:rPr>
          <w:rFonts w:cs="Courier New" w:ascii="Courier New" w:hAnsi="Courier New"/>
          <w:b/>
          <w:sz w:val="24"/>
          <w:szCs w:val="24"/>
        </w:rPr>
        <w:tab/>
        <w:t>Keď to porovnáme s rokom 2009 tak je potrebné do toho zadlženia započítať aj niektoré záväzky, ktoré boli nevysporiadané. O tom hovorí ten nasledujúci graf v strede, že tá výška úverového zaťaženia spolu so zarátaním záväzkov sa nejako významne nezmenila a začína sa stabilizovať, respektíve znižovať postup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oľko z mojej strany. Ak budú nejaké otázky, tak myslím, že pán predseda môže otvoriť diskusiu. Ďakujem pekne za pozornos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za trpezlivú prezentáciu tak ako býva zvyko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otváram samozrejme diskusiu k tomuto návrhu rozpočtu. Nech sa páči, pán poslanec Ondrej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Jozef  Ondrejka,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án predseda, kolegyne, kolegovia, ja si myslím, že je potrebné k takémuto závažnému dokumentu povedať svoje; vyjadriť svoje názory. Mňa mrzí, pán predseda, že v návrhu na uznesenie, opäť sa objavila časť, ktorá vám dáva dosť veľké kompetencie. Máme predsa skúsenosť, že keď sme vám ich nezverili, tak župa fungovala úplne bez problémov. Znova sa to objavilo napriek tomu, že v tomto roku sme mali aj správu z NKÚ, kde došlo k porušeniu zákona. Neviem, prečo je to tam opäť?</w:t>
      </w:r>
    </w:p>
    <w:p>
      <w:pPr>
        <w:pStyle w:val="Normal"/>
        <w:spacing w:lineRule="exact" w:line="380"/>
        <w:jc w:val="both"/>
        <w:rPr/>
      </w:pPr>
      <w:r>
        <w:rPr>
          <w:rFonts w:cs="Courier New" w:ascii="Courier New" w:hAnsi="Courier New"/>
          <w:b/>
          <w:sz w:val="24"/>
          <w:szCs w:val="24"/>
        </w:rPr>
        <w:tab/>
        <w:t xml:space="preserve">Myslím si, že samospráva môže fungovať, teda kraj môže fungovať aj bez toho splnomocnenia. Čiže toto je jedna moja zásadná pripomienka, čo mi tam vad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Čo sa týka Memoranda, vyjadrenia z ministerstva, ja som žiadal to vyjadrenie a mali sme tam pravdivo povedať, že Memorandum má tabuľkovú časť, kde sú nejaké ukazovatele. A stanovisko z Ministerstva financií hovorí o tom, že áno, tento návrh rozpočtu spĺňa tie ukazovatele. Ale záväzok v Memorande je aj podiel na konsolidácií verejných financií. A teda je potrebné, aby sme si povedali to číslo v uznesení, že ten schodok v metodike je ESA95 je mínus 3,4 milióna Eur. To je vlastne deficit, ktorý posielame my do štátneho rozpoč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teda keď s týmto vedomím sme ochotní to schváliť, tak musíme si byť vedomí, že tiež sa podieľame na tom dlhu a neuzatvorili že však len štát nešetrí, lebo ten dlh vytvárame aj my. Nechcem komentovať metodiku ESA95, ale proste podľa nej sa to ráta, a toto číslo posielame do štátneho rozpočtu. To je druhé číslo, ktoré mi vadí, lebo tým pádom keď štát bude mať deficity, deficity, tak ideme gréckou cestou. </w:t>
      </w:r>
    </w:p>
    <w:p>
      <w:pPr>
        <w:pStyle w:val="Normal"/>
        <w:spacing w:lineRule="exact" w:line="380"/>
        <w:jc w:val="both"/>
        <w:rPr/>
      </w:pPr>
      <w:r>
        <w:rPr>
          <w:rFonts w:cs="Courier New" w:ascii="Courier New" w:hAnsi="Courier New"/>
          <w:b/>
          <w:sz w:val="24"/>
          <w:szCs w:val="24"/>
        </w:rPr>
        <w:tab/>
        <w:t xml:space="preserve">Následne po podpísaní Memoranda bolo zasadnutie vlády. A pán predseda, ja by som teraz chcel počuť vaše stanovisko k jednej požiadavke SK8, aby samosprávne kraje nejako prešli pod štátnu pokladňu. Ja teda mám s tým zásadný problém, zásadne s tým nesúhlasím. Ja viem, že to z tejto pozície neovplyvním, vidím to ako veľmi zlé riešenie, je to zlá cesta, a neviem. No, ak s tým súhlasíte, tak mi to vysvetlíte prečo. Ak s tým nesúhlasíte, tak ja neviem, robme niečo proti tomu, lebo toto naozaj nie je dobrá cesta. </w:t>
      </w:r>
    </w:p>
    <w:p>
      <w:pPr>
        <w:pStyle w:val="Normal"/>
        <w:spacing w:lineRule="exact" w:line="380"/>
        <w:jc w:val="both"/>
        <w:rPr/>
      </w:pPr>
      <w:r>
        <w:rPr>
          <w:rFonts w:cs="Courier New" w:ascii="Courier New" w:hAnsi="Courier New"/>
          <w:b/>
          <w:sz w:val="24"/>
          <w:szCs w:val="24"/>
        </w:rPr>
        <w:tab/>
        <w:t xml:space="preserve">No, zrejme by sa mala otvoriť aj otázka, ale bez toho aby to niekto bral, lebo hovoríme o financiách na budúci rok a ďalšie dva roky, pripravovanie nového programového obdobia, je otázne samozrejme či to bude schválené, ale zhruba v polovici budúceho roku bude podpísaná partnerská dohoda. Potom bude už zase neskoro kričať.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ja stále vyzývam, otvorme si túto debatu. Nemusí to byť, samozrejme, na zastupiteľstve, Buďme aktívnejší, lebo pripravujú sa tieto podklady. A ak aj budú pripravené, tak pre Bratislavský kraj vzhľadom na výšku kofinancovania a tie finančné prostriedky ktoré tam budú, ale aj ďalšie skutočností, to bude zase málo použiteľné a vôbec nám to nemôže fungovanie. Takže toto je možno len do budúcna taká nejaká, taký apel, že v prvom kvartáli zmobilizujeme sily, kraj, primátori, starostovia regiónov, začneme sa ozývať, začneme bojovať, aby sme tam dali aspoň niektoré z týchto našich potrieb.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poslankyňa Zeman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Anna Zemanová, poslankyňa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pekne za slovo. Samozrejme o návrhu rozpočtu sme pomerne dlho rokovali na komisii, len aby bolo jasné. Ale napriek tomu pár slov je asi vhodné povedať. Ja oceňujem konzervatívny prístup na strane výdavkovej časti. A príjmová časť je pomerne optimistická, nie je až taká negatívna, pretože má narastajúci trend oproti minulému rok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však to čo tento krát musím povedať chýba v tomto materiáli oproti tomu ako sme schvaľovali rozpočet na rok 2012 a ako som vlastne pochválila Záverečný úrad za rok 2011, spracovateľov, že v tomto materiáli mi zase chýba istá podrobnosť. Vypadli z toho niektoré detaily, ktoré v tých jednotlivých programoch máme v pláne realizovať, aby ten rozpočet nebol len o tých číslach ale bol aj o konkrétnych prioritách, ktoré sme si schválili, aby sme ich tam našli.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V doplňujúcej dôvodovej správe sa niektoré pasáže teda nachádzajú, nie sú tam samozrejme všetky priority spomenuté. Je to na škodu veci, pretože ten trend v tej kvalite toho rozpočtu jednoznačne bol stúpajúci a teraz trošku ako keby sme sa zľakli tej istej podrobnosti. Ten prístup spracovateľa je zrejmý, že dnes nevedia čo bude v budúcom roku, ale nejaké plány, na základe nejakých plánov ten rozpočet bol spravený. A ja by som ocenila, keby možno mal o 20 strán ten materiál viacej a v tej textovej časti bol podrobnejší. To len také na poznámku.</w:t>
      </w:r>
    </w:p>
    <w:p>
      <w:pPr>
        <w:pStyle w:val="Normal"/>
        <w:spacing w:lineRule="exact" w:line="380"/>
        <w:jc w:val="both"/>
        <w:rPr/>
      </w:pPr>
      <w:r>
        <w:rPr>
          <w:rFonts w:cs="Courier New" w:ascii="Courier New" w:hAnsi="Courier New"/>
          <w:b/>
          <w:sz w:val="24"/>
          <w:szCs w:val="24"/>
        </w:rPr>
        <w:tab/>
        <w:t>Avšak rada by som bola, upriamila pozornosť na to čo som spomínala pri schvaľovaní všeobecne záväzného nariadenia a s tým, že vlastne ako klub sme predostreli návrh presunov 10 % z programu propagácia, marketing do podprogramu 1.1. výkon funkcie predsedu a podpredsedu a poslancov Zastupiteľstva BSK do kapitoly bežné transfery, ktoré, vlastne z ktorých sa financujú dotácie pre v zmysle všeobecne záväzného nariadeni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akže neviem, či si predkladateľ tento návrh osvojí, alebo to predložím ako návrh uznesenia? Osvojíte si ho? (Áno.) Takže v tom prípade ako som rada a myslím, že je to  taká deklarácia dobrej vôle ostane. 10 % do programu to znamená suma 50 000. Rozpočet zostáva vyrovnaný, je to vlastne len presun v rámci programov, v rámci obdobných činnost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Poprosím, venujme sa naozaj tomu rozpočtu. A poprosím aj kľud v sále, aby sme sa mohli, lebo je to vážna záležitos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len veľmi krátko zareagujem na to čo pán poslanec Ondrejka povedal, potom možno že by bolo dobré dať aj slovo týmto kolegom aby to odprezentovali, aby sme sa netočili v tom, v tých istých otázkach.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á prvá otázka toho Memoranda samotného je k tým  ukazovateľom. My sme sa dlho bavili o tom, že ako tie ukazovatele nastali, tak aby boli zrozumiteľné; zasa aby ste aj vy chápali. </w:t>
      </w:r>
    </w:p>
    <w:p>
      <w:pPr>
        <w:pStyle w:val="Normal"/>
        <w:spacing w:lineRule="exact" w:line="380"/>
        <w:jc w:val="both"/>
        <w:rPr/>
      </w:pPr>
      <w:r>
        <w:rPr>
          <w:rFonts w:cs="Courier New" w:ascii="Courier New" w:hAnsi="Courier New"/>
          <w:b/>
          <w:sz w:val="24"/>
          <w:szCs w:val="24"/>
        </w:rPr>
        <w:tab/>
        <w:t xml:space="preserve">Ten prvý návrh bol akože 5 % z miezd, 10 % zo služieb samotných s tým, že vlastne im ide o celkové číslo, ktoré zostane na strane žúp ušetrené. My sme trvali na tom, aby to číslo nešlo naspäť štátu, aby zostalo proste ako nejaká rezerva pre budúce roky. Preto mám aj niečo proti tomu ak by sa to malo používať na nejaké bežné výdavky. Hoci ja nemám problém proste aby učiteľom sa zvýšili mzdy, ale nie tak, že z tej rezervy, ktorú my tu máme pre prípad krízy, že vlastne budeme na toto rozpúšťať. </w:t>
      </w:r>
    </w:p>
    <w:p>
      <w:pPr>
        <w:pStyle w:val="Normal"/>
        <w:spacing w:lineRule="exact" w:line="380"/>
        <w:jc w:val="both"/>
        <w:rPr/>
      </w:pPr>
      <w:r>
        <w:rPr>
          <w:rFonts w:cs="Courier New" w:ascii="Courier New" w:hAnsi="Courier New"/>
          <w:b/>
          <w:sz w:val="24"/>
          <w:szCs w:val="24"/>
        </w:rPr>
        <w:tab/>
        <w:t xml:space="preserve">Ja ešte raz upozorňujem, vážené dámy, vážení páni, naozaj ja som videl aj tuto prijímať rozpočty veľmi vážne, videl som to aj v Národnej rade prijímať vážne rozpočty. To čo som napríklad včera videl, ja vám poviem len jedno číslo, jednu vec, hej. Teraz to nemá nejaký politický charakter. Len tak zahučalo, pokiaľ si dobre pamätám, štvrť miliardy z dane z príjmov ako takej. Len tak akože jedným pozmeňovacím návrhom. To znamená pre mňa jednu veľmi vážnu vec, že keď ako naozaj sme v takej situácii že sa jedná o takéto obrovské posuny v tých odhadoch, tak si nerobme zase ilúziu toho, čo sme zažili od roku 2010, že my to teraz naplánujeme z priorít zrejme, a proste to sa tak aj stane. </w:t>
      </w:r>
    </w:p>
    <w:p>
      <w:pPr>
        <w:pStyle w:val="Normal"/>
        <w:spacing w:lineRule="exact" w:line="380"/>
        <w:jc w:val="both"/>
        <w:rPr/>
      </w:pPr>
      <w:r>
        <w:rPr>
          <w:rFonts w:cs="Courier New" w:ascii="Courier New" w:hAnsi="Courier New"/>
          <w:b/>
          <w:sz w:val="24"/>
          <w:szCs w:val="24"/>
        </w:rPr>
        <w:tab/>
        <w:t>Preto oceňujem to čo hovoril aj pán Marušinec, aj naše finančné a našich ekonómov za ten konzervatívny prístup. No, ideme do úplne inej doby ako sme boli zvyknutí. Ona bude najpodobnejšia toho roku 2010; možno tu budeme sedávať častejšie a budeme o tom debatovať.</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Vrátane tých presunov my teraz hovoríme, že kvôli tej flexibilite. Samozrejme, budete o tom spätne informovaní. Vy dobre viete, že s tým nemáme nijaký problém. Tu sme o tom debatovávali každého štvrťroka veľmi podrobne. Ani raz, ani raz tu nikto nevstal. Dokonca ja si pamätám, že sme sa bavili, či to schválime ex post, pamätáte sa, aby nevznikli nejaké problémy, aby ste nevideli že toto robíme poriadne. </w:t>
      </w:r>
    </w:p>
    <w:p>
      <w:pPr>
        <w:pStyle w:val="Normal"/>
        <w:spacing w:lineRule="exact" w:line="380"/>
        <w:jc w:val="both"/>
        <w:rPr/>
      </w:pPr>
      <w:r>
        <w:rPr>
          <w:rFonts w:cs="Courier New" w:ascii="Courier New" w:hAnsi="Courier New"/>
          <w:b/>
          <w:sz w:val="24"/>
          <w:szCs w:val="24"/>
        </w:rPr>
        <w:tab/>
        <w:t>Na tých grafoch aj bolo vidno, jedna dôležitá vec, ktorá tam, ktorá možno že nebola pomenovaná; tak tým ružovým to bolo nakreslené. Nemáme žiadne nesplatené záväzky, nemáme nič že čo by sme mali po lehote splatnosti. Nie sme v nejakom takomto zlom stave. Chcem to tak udržať aj na budúci rok napriek tomu, že je volebný. Žiadne také, že tu budeme vyplácať veci ktoré, alebo fakturovať niečo, čo potom nezaplatíme, alebo presúvať do toho ďalšieho obdob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hovorím to s plnou vážnosťou nie kvôli nejakému politickému záveru, ale je to kvôli takému, povedal by som vecnému, že buďme triezvi a potom tá inštitúcia bude vyzerať aj po voľbách tak dobre ako vyzerá dnes a bude robiť taký servis celému územiu vrátane samosprávy samotnej. A ak to porušíme, hej, nie je nič jednoduchšie len to proste porušiť, tak sa dostaneme do situácie, že sa vlastne to bude vracať niekde úplne, úplne inde. A to je úplne irelevantné, že kto tu bude sedieť, alebo že ako sa budeme proste potom o tom debatovať, ale naozaj to územie potrebuje tú kvalitnú žup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o sa týka toho budúceho programového obdobia, musím na to odpovedať:</w:t>
      </w:r>
    </w:p>
    <w:p>
      <w:pPr>
        <w:pStyle w:val="Normal"/>
        <w:spacing w:lineRule="exact" w:line="380"/>
        <w:jc w:val="both"/>
        <w:rPr/>
      </w:pPr>
      <w:r>
        <w:rPr>
          <w:rFonts w:cs="Courier New" w:ascii="Courier New" w:hAnsi="Courier New"/>
          <w:b/>
          <w:sz w:val="24"/>
          <w:szCs w:val="24"/>
        </w:rPr>
        <w:tab/>
        <w:t xml:space="preserve">Snažíme sa to istým spôsobom, a snažíme sa to istým spôsobom komunikovať. Nie je to jednoduchá situácia. Sme v takom riziku, že dokonca ani možno neurobíme žiadny poriadny rozpočet alebo žiadnu takú poriadnu ponuku na budúce programové obdobi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Sami vidíte, že tam sa to neráta v miliardách. Tam sa to ráta v stovkách. Miliardové rozdiely sú medzi tými, ktorí  sú tí bohatší a majú dávať transfery a tými, ktorí sú menej bohatí a sú viacej prijímateľmi. Nejaká veľká solidarita sa v čase krízy veľmi ťažko rodí aj na tej európskej úrovni. A vtedy je naozaj podľa mňa dôležité, čo dostane Slovensko, čo dostane z toho Bratislavská župa.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o, čo mňa, ak už sme pri tejto debate trošinku na jednej strane  ukľudňuje, že tak máme spolu projekty, ktoré máme aj s mestom, a koniec koncov aj s vami, akože s ostatnými, ktoré z európskych peňazí idú a dajú sa urobiť. Na druhej strane musím upozorniť, že tam bude na budúce podstatne, podstatne vyššie kofinancovanie. A teda všetci máte tento istý stav čo sa týka úverov veľmi podobný, tak si myslím, že aby sme neboli prekvapení, že keď je niekde 50 %-né kofinancovanie, že nakoniec sa ukáže že máte možno miliardy naprojektované cez eurofondy a máte obrovské problémy ich kofinancovať. </w:t>
      </w:r>
    </w:p>
    <w:p>
      <w:pPr>
        <w:pStyle w:val="Normal"/>
        <w:spacing w:lineRule="exact" w:line="380"/>
        <w:jc w:val="both"/>
        <w:rPr/>
      </w:pPr>
      <w:r>
        <w:rPr>
          <w:rFonts w:cs="Courier New" w:ascii="Courier New" w:hAnsi="Courier New"/>
          <w:b/>
          <w:sz w:val="24"/>
          <w:szCs w:val="24"/>
        </w:rPr>
        <w:tab/>
        <w:t>A to je to, čo by som považoval keď už sa bavíme o tom programovacom období za najväčšie riziko. Pardon, vážené kolegyne, vážení kolegovia, že idem tak hlboko, je to podľa mňa ale naozaj k debate k rozpočtu a vôbec stratégii ako sa chovať v kríze, veľmi dôležit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ja oceňujem ten racionálny duch ktorý tu mám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ešte môžem; dám slovo, pán Marušinec; môžete aspoň na tie otázky priamo zodpovedať, aby sme mali za sebou, aby sme mohli ísť ďalej.</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Ján Marušinec, poradca predsedu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Začnem s tou štátnou pokladnicou. My takisto sme nesúhlasili. Dostalo sa to, bohužiaľ, do vládneho uznesenia, lebo ostatné vyššie územné celky s tým ako keby nemali problém a už momentálne sú zapojené do štátnej pokladnice. Myslím, že tretí je rozrobený a ostatné štyri neboli v zásade proti; aspoň teda takto vyplynulo z toho rokovania, a tým pádom sa to dostalo do vládneho uznesenia.  </w:t>
      </w:r>
    </w:p>
    <w:p>
      <w:pPr>
        <w:pStyle w:val="Normal"/>
        <w:spacing w:lineRule="exact" w:line="380"/>
        <w:jc w:val="both"/>
        <w:rPr/>
      </w:pPr>
      <w:r>
        <w:rPr>
          <w:rFonts w:cs="Courier New" w:ascii="Courier New" w:hAnsi="Courier New"/>
          <w:b/>
          <w:sz w:val="24"/>
          <w:szCs w:val="24"/>
        </w:rPr>
        <w:tab/>
        <w:t xml:space="preserve">Ale dostalo sa to tam našťastie v mäkkej forme, že bude sa táto situácia analyzovať a postupne, niekedy v budúcnosti sa na to prejde. Čiže dúfam, že ešte pri tých technických rokovaniach budeme mať nejaké slovo čo k tomu poved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My sme si tú analýzu robili zhruba pred rokom, lebo takýto návrh zo strany Ministerstva financií už prešiel. Problém bol, že sme museli meniť platformu, na ktorej momentálne funguje účtovací systém, my používame systém ISPIN. Oni by nám zaviedli SAP, ale zaviedli by ho iba na  centrálnej úrovni na úrade. My by sme museli tým pádom dokúpiť licencie pre všetky podriadené organizácie, čo by bolo veľmi nákladné. Čiže jednak by to bolo náklad s výmenou licencie a systému a jednak náklad s tým, že všetci ľudia na tých organizáciách by sa museli znova preškoliť, atď. Nehovoriac o tom, že by bola zmarená; alebo nie zmarená ale tá investícia ktorú sme urobili od ISPINU a stále sa snažíme ho ubgradeovať, tak tie peniaze by vlastne boli vyhodené von oknom. </w:t>
      </w:r>
    </w:p>
    <w:p>
      <w:pPr>
        <w:pStyle w:val="Normal"/>
        <w:spacing w:lineRule="exact" w:line="380"/>
        <w:jc w:val="both"/>
        <w:rPr/>
      </w:pPr>
      <w:r>
        <w:rPr>
          <w:rFonts w:cs="Courier New" w:ascii="Courier New" w:hAnsi="Courier New"/>
          <w:b/>
          <w:sz w:val="24"/>
          <w:szCs w:val="24"/>
        </w:rPr>
        <w:tab/>
        <w:t xml:space="preserve">Takže my s tým tiež máme problém. V uznesení tom vládnom sa to bohužiaľ dostávalo, ale dúfam, že ešte na tých pracovných rokovaniach k tomu budeme mať čo poved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Druhá vec bol ten deficit ESA95, k tomu by som chcel trošku, teraz to veľmi slabo vidieť na tej tabuľke, ale v zásade je to tak, že hospodárenie samosprávnych krajov sa neriadi pravidlami ESA95, sú tam špeciálne pravidlá podľa zákona o rozpočtovom hospodárení územnej samosprávy, kde nakoniec až Ministerstvo financií si robilo ten transfer do metodiky ESA95.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Podľa súčasného stavu by sme mali zhruba deficit na úrovni 3,4 milióna Eur, keby sme to zobrali pri súčasnom stave legislatívnom ESA95, ale takto bývalo aj v minulosti. A je to spôsobené tým, že zapájame tie mimorozpočtové príjmy do rozpočtu. Avšak zmena metodiky pre budúci rok, čo sa týka v oblasti účtovania hovorí o tom, že my vlastne iba z titulu zmeny metodiky budeme vo veľmi veľkom pluse v ESE. Že ako je to metodická vec účtovná, ale tým že sa zmenia pravidlá započítavania niektorých transakcií tak vlastne z tých mínus 3,4 sa dostane do plus 5,1. Bez toho, aby sme čokoľvek urobili, je to reálne a je to metodická zmena. Čiže nemusíme sa obávať toho, že by sme ani v metodike ESA95 neprispievali ku konsolidácii verejných financií, nie je to celkom tak. Neviem, ako kolegovia vysvetlia podrobnejšie tú metodickú zmen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Proste sme si veľmi istí tým, že nielen teda z hľadiska naplnenia toho Memoranda, kde sme naozaj museli reálne škrtať niektoré výdavky a prispievať k tej konsolidácii, ale aj z hľadiska metodiky ESA95 sme v bilancii, ktorá je pozitívna. A štát má problém, teda štátny rozpočet má problém naplniť tých 2,94 čo bolo alebo je predložené v návrhu rozpočtu verejnej správy. </w:t>
      </w:r>
    </w:p>
    <w:p>
      <w:pPr>
        <w:pStyle w:val="Normal"/>
        <w:spacing w:lineRule="exact" w:line="380"/>
        <w:jc w:val="both"/>
        <w:rPr/>
      </w:pPr>
      <w:r>
        <w:rPr>
          <w:rFonts w:cs="Courier New" w:ascii="Courier New" w:hAnsi="Courier New"/>
          <w:b/>
          <w:sz w:val="24"/>
          <w:szCs w:val="24"/>
        </w:rPr>
        <w:tab/>
        <w:t>Čiže naša župa v tomto si myslím že je veľmi zodpovedná. Myslím; len toľ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Nech sa páči pán poslanec Ftáčnik, potom pán poslanec Šram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cs="Courier New" w:ascii="Courier New" w:hAnsi="Courier New"/>
          <w:b/>
          <w:sz w:val="24"/>
          <w:szCs w:val="24"/>
        </w:rPr>
        <w:tab/>
        <w:t>Vážený pán predseda, vážené panie poslankyne, vážení páni poslanci, jeden koaličný poslanec tohto zastupiteľstva mi povedal, že to či na budúci týždeň prejde rozpočet hlavného mesta Slovenskej republiky Bratislavy závisí od toho ako sa budem správať k rozpočtu tohto zastupiteľstva. Ja som to zobral ako povzbudenie k slobodnému výkonu mandátu poslanca Bratislavského samosprávneho kraja a preto som sa prihlásil do diskus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Chcem povedať, že rozpočet každého zastupiteľstva, každého zákonodarného zboru, to znamená aj Národnej rady Slovenskej republiky je hlavným politickým dokumentom a ja ho považujem za veľmi vážny, a preto si myslím, že ho má predkladať predseda. Pán predseda to vyriešil tým, že urobil úvodné slovo. A ja som rád, že sa toho ujal, pretože má to byť práve najvyšší predstaviteľ kraja, ktorý predstaví zámery na ten konkrétny rok a vysvetlí čo je vlastne posolstvom rozpočtu pre obyvateľov nášho kraja. Pretože je to isté posolstvo. My hovoríme o politike. Ten rozpočet nie sú len čísla, ale sú to aj výkony, ktoré chceme zabezpečiť vo vzťahu k našim obyvateľom.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Prvú správu, ktorú im posielame je to, že sme zodpovední voči štátu a teraz to vysvetľoval pán Marušinec. Aj pre mňa je dôležitá otázka metodiky ESA95, pretože ministerstvo po nás chce šetrenie a nedokáže nám zrozumiteľným jazykom vysvetliť čo vlastne po nás chce. Ak sa metodika zmení tak, že zo dňa na deň mínus 3,5 sa stane plus 5, tak prepáčte, ale to je trošku akože hra s číslami.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myslím si, že je veľmi dôležité, a to teraz je možno odkaz na ministerstvá, určite nie na predstaviteľov kraja, aby sme sa v tomto spoločne ako samosprávy snažili o to, aby táto vec bola zrozumiteľne komunikovaná, pretože nie je súčasťou ani rozpočtových pravidiel, ani účtovania. To znamená, neobjavuje sa nikde a predsa sa podľa nej hodnotí výsledok štátu. Ten cieľ, aby sme v budúcom roku ako štát dosiahli 2,94 % dlhu z hrubého domáceho produktu ako celý okruh verejnej správy, je podľa mňa veľmi vážny politický cieľ všetkých nás, ktorí tu žijeme, pretože chceme aby Slovensko bolo v tej skupiny krajín, ktorá bude mať šancu získať za prijateľné peniaze povedzme úvery, ktoré bude potrebovať. A nechceme sa dostať na nejakú nezodpovednú cest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o znamená, ak nám metodika ESA95, to znamená súčet bežných príjmov a výdavkov, respektíve súčet kapitálových príjmov a kapitálových výdavkov, tak sa počíta doteraz plus zmeny v oblasti dlhovej služby, ukazuje záporné číslo, tak niekto môže povedať, že žijeme nad pomery. Ja skôr hovorím, že máme nízke príjmy. To je realita slovenskej samosprávy. Ak sa pozeráme okolo seba do iných krajín, tak tam príjmy samospráv, hovorím teraz o mestách pretože tú situáciu poznám lepšie, sú omnoho vyššie ako máme nastavené príjmy my. Ale musíme si poradiť s tou situáciou ktorú máme a správať sa zodpovedn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en rozpočet ktorý máme posiela správu občanom aj v tom, že snažíme sa správať zodpovedne a takto to čítam ten rozpočet, pretože hovoríme o tom, že chceme udržať chod kraja a úroveň služieb, ktoré poskytujeme obyvateľom, aj keď bez veľkých rozvojových impulzov a priorít. To povedal aj pán Marušinec, je to pravda, sú tam škrty v kapitálových výdavkoch, pretože sme sa zaviazli, že budeme konsolidovať. A dostali sa iba niektoré priority do toho rozpočtu. Ja som rád, že sme ich dnes dostali dodatočne v materiáli. Škoda, že tam neboli od začiatku, pretože to je tá politická časť toho rozpočtu, ktorá určite zaujíma obyvateľov, čo okrem tých bežných vecí, ktoré kraj zabezpečuje, poskytujeme naviac.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Vzhľadom na to Memorandum sme museli rozpočet krátiť. Ja som v tých úvodných slovách od vás nepočul od nikoho, že kde sme krátili. Lebo povedali ste, kde sme nekrátili, to sú sociálne veci a ďalšie, školstvo. Ale kde sme teda krátili, to si myslím, že je dôležité, aby ten rozpočet takisto hovoril zrozumiteľne, a ja som tam takúto odpoveď nenašiel. Pretože máme tam ukazovatele, máme tam ciele ktoré chceme dosiahnuť za peniaze a občan si prečíta že sme sa v minulom roku starali o cesty v dĺžke 315 kilometrov. V tomto roku sa tiež budeme starať o ten istý ukazovateľ, teda 315, ale máme tam nižšie číslo, ktoré tam chceme na to vynaložiť, a teda čo to znamená? Budeme menej čistiť, menej opravovať? Zdôvodnenie je také aké bolo v minulom roku. To znamená, v tej časti zdôvodnení si myslím, že by ten rozpočet mal byť zrozumiteľnejší. Myslím, že na to upozornila aj pani poslankyňa Zemanová, ako keby sa vlastne len reprodukovalo, čo sa chce dosiahnuť. Áno, chceme sa starať o naše cesty. Ale keď máme na to menej peňazí ako v minulom roku, mali by sme aspoň pol vetou naznačiť, kde vidíme ten priestor aby sa veci riešili inak. To sa mi zdalo, že na tom rozpočte by sme mohli zlepšiť. Ale to sa určite týka rozpočtov smerom do budúcna, pretože tento rozpočet už v tejto časti zmeniť nemôže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k dovolíte, k tomu návrhu ktorý prerokovávame,  mám 3 pripomienky a jeden konkrétny návr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á prvá pripomienka sa týka podprogramu 1.1, to je výkon funkcie predsedu, podpredsedov a poslancov Zastupiteľstva BSK. Chcel by som, prosím, požiadať o vysvetlenie, prečo v položke mzdy na tomto podprograme rastie to číslo 13,7 %? Nerozumiem celkom, čo to znamená, či sa idú zvyšovať odmeny poslancov, plat pána predsedu. Skúste to, prosím, zrozumiteľne povedať, lebo v tom texte som si to prečítať nevedel a chcel by som vedieť čo znamená 13,7 %-ný nárast na položke mzdy pre predsedu, podpredsedov a poslancov BSK. Ak bude treba potom zareagujem na to vysvetlenie faktickou poznámkou, ale naozaj by som to chcel vedieť. Pretože si myslím, že v čase keď sa diskutuje o tom, či učiteľom dáme 5 alebo 10 % takéto navýšenie, by chcel každý rozumieť čo to znamená. Ak sa to dá zrozumiteľne vysvetliť, rád to vysvetlenie prijmem, ale z toho textu, ktorý je predložený, mu nerozumi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tom mám vecnú otázku na podprogram 7.3, ktorý sa týka Bratislavskej integrovanej dopravy. My máme tu dnes zaradený materiálom pod bodom číslo 13, kde ideme rokovať o zavedení Integrovanej dopravy v roku 2013 a kde sa píše v prílohách o tom, že pre kraj to bude znamenať stratu krytia výkonov vo verejnom záujme vo výške asi 630 000 Eur, pričom na integrovanú dopravu rozpočtujeme 403 000. Ak mi môžete povedať, predkladatelia rozpočtu, kde sa teda počíta s tými 631 alebo či sa už počíta alebo sa ešte len bude počítať, aby sme tomu rozumeli, pretože máme o chvíľu rozhodnúť o kroku zavedenia integrovanej dopravy a tie dopady, samozrejme, s nimi musíme rátať v rozpočt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Čo sa týka programu 8, tam smeruje moja tretia pripomienka, to sú program vzdelávanie. To znamená peniaze na školy a školské zariadenia, ktoré rozpočtuje Bratislavský samosprávny kraj. Priznám sa, že veľmi podrobne som si čítal túto časť rozpočtu a zistil som, že niekde nám klesá počet žiakov a klesajú aj peniaze, čo by som rozumel. Ale máme školy, kde nám klesá počet žiakov a stúpajú peniaze, a naopak stúpa počet žiakov a klesajú peniaze. A vysvetlenie žiadne, nerozumiem, pretože tam nič nie je napísané.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Čiže bol by som rád, keby sme sa tomuto venovali ak nie teraz, tak na komisii školstva podrobnejšie a prešli si tie zdôvodnenia, prečo, načo, začo, pretože do rozpočtu sa nedostali a vyvoláva to otázky, že prečo teda my máme väčší výkon a máme menšie peniaze ako sme mali v minulom ro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ednu drobnú pikošku som našiel v podprograme číslo 3.3. Ten sa volá údržba majetku a investícií, kde ukazovateľ je taký, že či získame, koľko získame podiel príjmov z predaného majetku v hodnote znaleckého posudku. To sa podľa mňa týka príjmovej časti. Majetok v podprograme 3.3 sú rozpočtované výdavky na údržbu majetku a investície. Čiže zrejme by ukazovateľ mal súvisieť s tým, o aký majetok sa staráme, ako zefektívnime túto údržbu, a podobne. Tento ukazovateľ ako dobre predávame majetok, sa určite týka napĺňania príjmov a možn to robí to isté oddelenie. Ale myslím si, že to do toho programu, podprogramu nepatrí. Ale to je technická vec, ktorá možno nie je rozhodujúc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Môj návrh, ktorý chcem predniesť smeruje do programu 6, ktorý sa volá komunikácie. V tomto programe došlo ku kráteniu oproti minulému roku a máme tam momentálne naplánovaných 11,8 milióna Eur výdavkov s tým, že sú to peniaze, ktoré používa kraj na starostlivosť o cesty druhej a tretej triedy v našom kraji.</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Vy viete, že máme dlhodobo problém, ako riešiť situáciu, ktorá sa týka mesta Bratislavy, ktoré si v 90. rokoch zobralo do vlastníctva cesty prvej, druhej aj tretej triedy. Ale peniaze, ktoré na to dostávajú iné kraje, to znamená kde sa o tieto cesty starajú kraje, respektíve o cesty prvej triedy štát, Bratislava nedostáva v takej miere, aby sa mohla o tieto cesty starať. Ja nechcem nejakým spôsobom narúšať systém fungovania, pretože to si vyžaduje dlhšiu diskusiu.</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e chcem predniesť návrh, aby sme z tých 1,8 milióna rezervovali 1 milión Eur na cesty v Bratislave, to znamená v meste. Ja viem, že je to zložitá vec, ktorá možno bude vyžadovať aj nejakú legislatívnu diskusiu, ale myslím si, že by to bol signál pre obyvateľov kraja, že kraj je schopný sa takýmto spôsobom postarať aj o cesty, ktoré máme v dosť zlom stave a naozaj na to nemáme finančné prostriedky a nie je to naša vina, pretože my sme o tom, že si cesty zoberieme, takýmto spôsobom nerozhod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ento návrh predložím písomne návrhovej komisii, aby sme o ňom mohli rozhodnúť hlasovaním. </w:t>
      </w:r>
    </w:p>
    <w:p>
      <w:pPr>
        <w:pStyle w:val="Normal"/>
        <w:spacing w:lineRule="exact" w:line="380"/>
        <w:jc w:val="both"/>
        <w:rPr/>
      </w:pPr>
      <w:r>
        <w:rPr>
          <w:rFonts w:cs="Courier New" w:ascii="Courier New" w:hAnsi="Courier New"/>
          <w:b/>
          <w:sz w:val="24"/>
          <w:szCs w:val="24"/>
        </w:rPr>
        <w:tab/>
        <w:t xml:space="preserve">A pokiaľ dostanem zrozumiteľné vysvetlenie k podprogramu 1.1 a o tomto návrhu bude rozhodnuté kladne, tak veľmi dôkladne zvážim svoje hlasovanie o rozpočte, pretože ako opozičný poslanec som nemal možnosť sa podieľať na jeho formovaní, nikto sa ma nepýtal, čo by som do neho chcel dostať alebo čo nie. Takže v tejto chvíli zatiaľ som rozhodnutý tak ako opozícia sa k programu tohto, alebo k návrhu takého rozpočtu tradične stavia. Ale som pripravený to rozhodnutie zvážiť, pokiaľ bude kladne rozhodnuté o mojich návrho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pán predseda za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Ing. Pavol Frešo, predseda Bratislavského samosprávneho kraja </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Ďakujem pekne, pán poslanec. Ja len veľmi krátko zareagujem, lebo však zasa predsa ako ste na pozícii bratislavského primátora, tak sa ako netvárme o tom, že to je proste len tak, úplne jednoduchý príspevok. Najprv prvá vec, čo tu treba povedať.</w:t>
      </w:r>
    </w:p>
    <w:p>
      <w:pPr>
        <w:pStyle w:val="Normal"/>
        <w:spacing w:lineRule="exact" w:line="380"/>
        <w:jc w:val="both"/>
        <w:rPr/>
      </w:pPr>
      <w:r>
        <w:rPr>
          <w:rFonts w:cs="Courier New" w:ascii="Courier New" w:hAnsi="Courier New"/>
          <w:b/>
          <w:sz w:val="24"/>
          <w:szCs w:val="24"/>
        </w:rPr>
        <w:tab/>
        <w:t xml:space="preserve">Čo sa týka samospráv ako takých, a to celej komunikácie s Ministerstvom financií a vysvetľovania si rôznej metódy, ja sa ponúkam a myslím si, že v tomto treba povedať že aj s Bratislavou, mestom ako takým, máme rôzne dobre spolupráce, kde máme spoločné projekty. Takže keď tam treba niečo, čo sa týka metodiky, tak ja si myslím, že to platí aj pre ostatné mestá. Ale ja som to opakovane hovoril, že keď bude nejaký problém zo samospráv, tak my vieme poskytnúť tu podporu. Vieme to urobiť, vieme takýmto spôsobom riadiť tento úrad, aj to tak robíme. </w:t>
      </w:r>
    </w:p>
    <w:p>
      <w:pPr>
        <w:pStyle w:val="Normal"/>
        <w:spacing w:lineRule="exact" w:line="380"/>
        <w:jc w:val="both"/>
        <w:rPr/>
      </w:pPr>
      <w:r>
        <w:rPr>
          <w:rFonts w:cs="Courier New" w:ascii="Courier New" w:hAnsi="Courier New"/>
          <w:b/>
          <w:sz w:val="24"/>
          <w:szCs w:val="24"/>
        </w:rPr>
        <w:tab/>
        <w:t xml:space="preserve">Čiže ak treba niečo s tou metodikou, tak sa o tom normálnym spôsobom pobavme. </w:t>
      </w:r>
    </w:p>
    <w:p>
      <w:pPr>
        <w:pStyle w:val="Normal"/>
        <w:spacing w:lineRule="exact" w:line="380"/>
        <w:jc w:val="both"/>
        <w:rPr/>
      </w:pPr>
      <w:r>
        <w:rPr>
          <w:rFonts w:cs="Courier New" w:ascii="Courier New" w:hAnsi="Courier New"/>
          <w:b/>
          <w:sz w:val="24"/>
          <w:szCs w:val="24"/>
        </w:rPr>
        <w:tab/>
        <w:t>Čo sa týka tej konzervatívnosti a toho, že či na budúci rok budeme mať 2,94 alebo 2,98 % HDP ako to čo bude vlastne dlh tejto krajiny, no, tak to by bolo šarmantné keby sme to mali. Ja nechcem z toho robiť nejakú politiku. Ja by som vedel polemizovať o niektorých krokoch, ktoré si myslím že to sťažujú a kde rovno vylučujú.</w:t>
      </w:r>
    </w:p>
    <w:p>
      <w:pPr>
        <w:pStyle w:val="Normal"/>
        <w:spacing w:lineRule="exact" w:line="380"/>
        <w:jc w:val="both"/>
        <w:rPr/>
      </w:pPr>
      <w:r>
        <w:rPr>
          <w:rFonts w:cs="Courier New" w:ascii="Courier New" w:hAnsi="Courier New"/>
          <w:b/>
          <w:sz w:val="24"/>
          <w:szCs w:val="24"/>
        </w:rPr>
        <w:tab/>
        <w:t>Ale chcem povedať jednu vec, že ten záujem máme rovnaký a na tejto úrovni sa musíme o to postarať, aby sme sa podľa toho zariadili. My nemôžeme ovplyvniť daňovú politiku tohto štátu, rovnako nemôžeme ovplyvniť ani politiku, ktorá tvorí zákony, ktoré majú vplyv na to, koľko máme pracovných miest. Je to jednoducho tak. Dokonca nemôžeme ani veľmi ovplyvniť, hoci sme o tom hovorili,  to akým spôsobom budeme čerpať eurofondy, je to vec štátu.</w:t>
      </w:r>
    </w:p>
    <w:p>
      <w:pPr>
        <w:pStyle w:val="Normal"/>
        <w:spacing w:lineRule="exact" w:line="380"/>
        <w:jc w:val="both"/>
        <w:rPr/>
      </w:pPr>
      <w:r>
        <w:rPr>
          <w:rFonts w:cs="Courier New" w:ascii="Courier New" w:hAnsi="Courier New"/>
          <w:b/>
          <w:sz w:val="24"/>
          <w:szCs w:val="24"/>
        </w:rPr>
        <w:tab/>
        <w:t xml:space="preserve">Ale čo môžeme ovplyvniť je, že sa maximálne na to pripravíme. V tom úvode mi jedna vec vypadla, ja som si to uvedomil teraz keď si hovoril, som si uvedomil že vypadla vec, že naozaj to čo budeme musieť my z čoho čerpať a z čoho impulzy hľadať je jednoznačne eurofondy. Viete o tom preto, lebo tu o každom projekte podrobne hovoríme. Takisto sa chcem odvolať na to aj pri tom stave tých ciest. Mohli by sme toto rozoberať veľmi podrobne. Mohli by sme toto tam aj dopisovať do tých jednotlivých kapitol, ale chcem sa zastať toho, že ja si nepamätám väčší projekt, ktorý by sme tu neprejednávali, alebo k nemu nedávali stanoviská. Dokonca som mal pocit niekedy, odpustíte mi ten výraz, že to až otravným spôsobom robíme ako Bratislavská župa voči zastupiteľstvu. Ale robíme to. Pamätáte si tie debaty, či k TEN-T, či k tomu ako majú vyzerá cesty; a to tu máme každý rok mimochodom, či k iným projektom. Dokonca sme tu mali odpočty, akým spôsobom fungujeme. A viete čo, keď to treba, tak ich znova dáme, lebo sme dostali rôzne, napríklad za ten Interak dokonca pochvalné záležitosti, kde nastupujú ďalší partneri, ktorí predtým nastúpiť nechceli na základe inej činnosti.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le čo chcem tým povedať? To sú všetko veci, ktoré súvisia s rozvojom samotným. To znamená, že majú ten rozvojový charakter. A myslím si, že bohužiaľ, na dlhú dobu jediné, ktoré tento rozvojový charakter majú.</w:t>
      </w:r>
    </w:p>
    <w:p>
      <w:pPr>
        <w:pStyle w:val="Normal"/>
        <w:spacing w:lineRule="exact" w:line="380"/>
        <w:jc w:val="both"/>
        <w:rPr/>
      </w:pPr>
      <w:r>
        <w:rPr>
          <w:rFonts w:cs="Courier New" w:ascii="Courier New" w:hAnsi="Courier New"/>
          <w:b/>
          <w:sz w:val="24"/>
          <w:szCs w:val="24"/>
        </w:rPr>
        <w:tab/>
        <w:t xml:space="preserve">Ja poprosím kolegov, aby odpovedali potom na tie detaily, ale k jednej veci musím niečo povedať, čo sa týka tých ciest samotných. Tu mám jedine taký, ako úprimne povedané, problém, a to je ten, že to je vecou normálnej debaty nás všetkých, akým spôsobom to vieme spraviť. Vôbec nie je jednoduché, nejaký jednoduchý transfer k tomu spraviť. Ty dobre vieš, že o tom veľmi dlho hovoríme, či cesty, alebo dokonca aj o tratiach sme sa bavili, že či by sme vedeli nejakým spôsobom ako župa k tomu prispieť. Nie som si istý, hej. Ak má byť toto tá zámienka, prečo nepodporíš tento rozpočet, lebo slobodne môžeš vykonávať mandát poslanca, nech sa ti páči, hej. Ale nie som si vôbec istý, že čo tam znamená zarezervovať 1 milión Eur na cesty v Bratislave, atď., hej Nie som si týmto istý a nie je pravda, že si nemohol do tohto normálne prispieť, do tvorby rozpočtu. To proste nie je pravdou, to je normálna záležitosť, kde sa dalo. Kde sa dalo. Ako primátor si mal možnosť toto vyjednať, však o tom normálne rokovali opakovane, tak sa netvárme, že tu teraz sedíš ako radový poslanec a že vlastne nemôžeš urobiť skoro nič.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naozaj by som poprosil takéto návrhy, to je pomerne vážna záležitosť ak to chce. Ak to nemá byť len tak, že to tu pleskneme a budeme si z toho robiť mediálne výstup, že kto komu čo a prečo toto nepodporím, hej. Tak potom o tom seriózne jednaj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Lebo myslím si, že to čo môže poškodiť celé to fungovanie v takomto napätom, rozpočtovo napätom období je politizácia tých vzťahov. To by bolo podľa mňa veľmi, veľmi hlúpe. </w:t>
      </w:r>
    </w:p>
    <w:p>
      <w:pPr>
        <w:pStyle w:val="Normal"/>
        <w:spacing w:lineRule="exact" w:line="380"/>
        <w:jc w:val="both"/>
        <w:rPr/>
      </w:pPr>
      <w:r>
        <w:rPr>
          <w:rFonts w:cs="Courier New" w:ascii="Courier New" w:hAnsi="Courier New"/>
          <w:b/>
          <w:sz w:val="24"/>
          <w:szCs w:val="24"/>
        </w:rPr>
        <w:tab/>
        <w:t xml:space="preserve">Nech sa páči, ja ešte poprosím pána, ešte predtým pán Marušinec by na tie vecné veci odpovedal, vrátane toho takzvaného navýšenia. Tam iba jednou vetou poviem, to myslím súvisí so zmenu zákona o odvodoch. A to navýšenie je potom na vás, páni poslanci, akože vašich odmien, ktoré sa zodvodnili, nič viac, nič menej. Ani cent nedostane nikto naviac, a vôbec nie ja; zo zákona je to. Nech sa páči, pán Marušinec.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Ján Marušincec, poradca predsedu BSK:</w:t>
      </w:r>
    </w:p>
    <w:p>
      <w:pPr>
        <w:pStyle w:val="Normal"/>
        <w:spacing w:lineRule="exact" w:line="380"/>
        <w:jc w:val="both"/>
        <w:rPr/>
      </w:pPr>
      <w:r>
        <w:rPr>
          <w:rFonts w:cs="Courier New" w:ascii="Courier New" w:hAnsi="Courier New"/>
          <w:b/>
          <w:sz w:val="24"/>
          <w:szCs w:val="24"/>
        </w:rPr>
        <w:tab/>
        <w:t xml:space="preserve">Ďakujem pekne. Takže otázka bola, že kde sme krátili najviac? Ja spomeniem dve položky. Boli to investície do opravy nehnuteľností a investície do cestnej infra-štruktúry; to sú tie dve najväčšie položky, ktoré sme museli krátiť. </w:t>
      </w:r>
    </w:p>
    <w:p>
      <w:pPr>
        <w:pStyle w:val="Normal"/>
        <w:spacing w:lineRule="exact" w:line="380"/>
        <w:jc w:val="both"/>
        <w:rPr/>
      </w:pPr>
      <w:r>
        <w:rPr>
          <w:rFonts w:cs="Courier New" w:ascii="Courier New" w:hAnsi="Courier New"/>
          <w:b/>
          <w:sz w:val="24"/>
          <w:szCs w:val="24"/>
        </w:rPr>
        <w:tab/>
        <w:t xml:space="preserve">Čo sa týka toho programu, alebo podprogramu 1.1, jedná sa o platy a odmeny poslancov s tým, že platy sú naviazané na minimálnu mzdu, ktorá bola zvyšovaná, tak tam došlo k nejakému nárastu. A takisto sa tam dali odvody, ktoré v roku 2012 neboli započítané v tej položke. To znamená, že opticky to veľmi výrazne rastie kvôli týmto odvodom, ktoré tam teraz sú. </w:t>
      </w:r>
    </w:p>
    <w:p>
      <w:pPr>
        <w:pStyle w:val="Normal"/>
        <w:spacing w:lineRule="exact" w:line="380"/>
        <w:jc w:val="both"/>
        <w:rPr/>
      </w:pPr>
      <w:r>
        <w:rPr>
          <w:rFonts w:cs="Courier New" w:ascii="Courier New" w:hAnsi="Courier New"/>
          <w:b/>
          <w:sz w:val="24"/>
          <w:szCs w:val="24"/>
        </w:rPr>
        <w:tab/>
        <w:t>Čo sa týka programu 7.3 na bratislavskú integrovanú dopravu, to je položka kde Bratislavský kraj prispieva do rozpočtu organizácie BID. Čiže nie je to to, čo nám vznikne akože dodatočný náklad z titulu zavedenia integrovaného systému. To je vlastne ten zostatok peňažných prostriedkov, to čo je transfer do spoločnosti SLOVAK LINES. Tam dôjde k tomu, že vlastne to je ten objem, ktorý bude smerovať jednak na objednanie výkonov vo verejnom záujme a jednak na zabezpečenie toho, aby fungoval integrovaný systém a všetky tie dopady spojené s tým.</w:t>
      </w:r>
    </w:p>
    <w:p>
      <w:pPr>
        <w:pStyle w:val="Normal"/>
        <w:spacing w:lineRule="exact" w:line="380"/>
        <w:jc w:val="both"/>
        <w:rPr/>
      </w:pPr>
      <w:r>
        <w:rPr>
          <w:rFonts w:cs="Courier New" w:ascii="Courier New" w:hAnsi="Courier New"/>
          <w:b/>
          <w:sz w:val="24"/>
          <w:szCs w:val="24"/>
        </w:rPr>
        <w:tab/>
        <w:t xml:space="preserve">Čo sa týka tých komunikácií v hlavnom meste, tam je ešte jeden problém trošku legislatívneho charakteru, a to je to, že nemôžme investovať do cudzieho majetku. A pokiaľ nebudú nejako majetkovo vysporiadané vzťahy k tým komunikáciám, tak asi sa nepohneme v tomto smere dopredu. Čiže tak, ako pán predseda spomínal, bolo by dobré prijať nejaké zásadné riešenie v tomto smere. Dohodu jednak so štátom, jednak s hlavným mestom a jednak so župou. A týka sa to aj Košíc mimochodom, takže asi by to bolo dobré koordinovať potom na celorepublikovej úrovni a nejako doriešiť. Lebo to je vec, ktorá vznikla decentralizáciou ešte v 2005 roku myslím, a odvtedy ten systém tak funguje. Čiže, ak sa to neotvorí, tak asi nebude možné to k spokojnosti všetkých vyriešiť.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 xml:space="preserve">Ďakujem veľmi pekne. Pán Zaťovič, pani Vášáryová a pán Ftáčni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Martin Zaťovič, poslanec Zastupiteľstva BSK:</w:t>
      </w:r>
    </w:p>
    <w:p>
      <w:pPr>
        <w:pStyle w:val="Normal"/>
        <w:spacing w:lineRule="exact" w:line="380"/>
        <w:jc w:val="both"/>
        <w:rPr/>
      </w:pPr>
      <w:r>
        <w:rPr>
          <w:rFonts w:cs="Courier New" w:ascii="Courier New" w:hAnsi="Courier New"/>
          <w:b/>
          <w:sz w:val="24"/>
          <w:szCs w:val="24"/>
        </w:rPr>
        <w:tab/>
        <w:t>Ja by som chcel reagovať na pána primátora. Včera som bol na komisii školstva a kultúry a sme rozprávali tiež o rozpočte mesta. A tiež tam bolo navýšenie miezd poslancom o niekoľko desiatok tisíc. Som sa tiež na to pýtal a proste mi bolo vysvetlené, že je to kvôli odvodom. Preto myslím, že mesto má to isté a bola zbytočná otázka, prečo sa navyšujú mzdy, keď máme to to isté na meste, aj tu. Ďakujem pek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Vášáry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Magdaléna Vášáryová, poslankyňa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So záujmom som si vypočula niektoré body, ktoré tu naniesol pán primátor. Len chcem upozorniť, že sme schvaľovali zákon o Bratislave. A ak teda je problém s tými cestami, prečo to v tomto zákone nebolo? Veď my sme to mohli vyriešiť. Ten zákon išiel veľmi rýchlo, veľmi promtne, dokonca ja mám podozrenie, prečo tento zákon tam bol daný aj o Košiciach. Veď my sme prijali, otvárali tento zákon v Bratislave, mohli sme tieto cesty tam zároveň  vyriešiť. A treba sa spýtať aj pána primátora, že prečo to tam v tom zákone nebolo, keď teda vyzýval k legislatívnej diskusii?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Nech sa páči, pán poslanec Ftáčni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cs="Courier New" w:ascii="Courier New" w:hAnsi="Courier New"/>
          <w:b/>
          <w:sz w:val="24"/>
          <w:szCs w:val="24"/>
        </w:rPr>
        <w:tab/>
        <w:t>Ja chcem len zareagovať na to vysvetlenie. Ja rozumiem tomu, prečo narastajú v programe 1.1 odvody. Pán Marušinec, o 28 %, lebo sa zodvodnili poslancom teda tie odmeny, ktoré dostávame. Ale položka mzdy nesúvisí s odvodmi, z toho nemôžte platiť odvody. Takže a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Ján  Marušinec, poradca predsedu BSK:</w:t>
      </w:r>
    </w:p>
    <w:p>
      <w:pPr>
        <w:pStyle w:val="Normal"/>
        <w:spacing w:lineRule="exact" w:line="380"/>
        <w:jc w:val="both"/>
        <w:rPr/>
      </w:pPr>
      <w:r>
        <w:rPr>
          <w:rFonts w:cs="Courier New" w:ascii="Courier New" w:hAnsi="Courier New"/>
          <w:b/>
          <w:sz w:val="24"/>
          <w:szCs w:val="24"/>
        </w:rPr>
        <w:tab/>
        <w:t>Minimálna mzda sa upravovala. To znamená, že nám stúpne odmen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cs="Courier New" w:ascii="Courier New" w:hAnsi="Courier New"/>
          <w:b/>
          <w:sz w:val="24"/>
          <w:szCs w:val="24"/>
        </w:rPr>
        <w:tab/>
        <w:t xml:space="preserve">No, to povedzte nahlas. To znamená, poslancom stúpne odmena v roku 2013. Ja budem navrhovať, aby sme si ju nezvýšili, pretože nie sme na to viazaní, máme len horný limit. V zákone 302 je napísané, že to má byť maximálne 15-násobok, neviem čoho. Čiže je tam maximálne číslo. Ak stúpla minimálna mzda, to neznamená že sa musí zvýšiť odmena poslancov. Ak je to tak, tak to tam malo byť napísané, pretože 13,7 % je nejaké vysoké číslo. To by muselo znamenať, že inflácia, minimálna mzda a neviem čo ešte sa zvyšovali výrazne. </w:t>
      </w:r>
    </w:p>
    <w:p>
      <w:pPr>
        <w:pStyle w:val="Normal"/>
        <w:spacing w:lineRule="exact" w:line="380"/>
        <w:jc w:val="both"/>
        <w:rPr/>
      </w:pPr>
      <w:r>
        <w:rPr>
          <w:rFonts w:cs="Courier New" w:ascii="Courier New" w:hAnsi="Courier New"/>
          <w:b/>
          <w:sz w:val="24"/>
          <w:szCs w:val="24"/>
        </w:rPr>
        <w:tab/>
        <w:t>Ja si osobne myslím, že to nie je dobrý signál, ktorý by sme mali poslať našim voličom. Takže myslím si, že toto číslo by sme mali odtiaľ dať dole a riešiť to tak, aby to bolo na úrovni minulého ro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o sa týka odvodov, to vysvetlenie chápem, pretože máme s tým aj my svoje problémy, ktoré musíme zvládnuť, lebo sa zmenila legislatíva.</w:t>
      </w:r>
    </w:p>
    <w:p>
      <w:pPr>
        <w:pStyle w:val="Normal"/>
        <w:spacing w:lineRule="exact" w:line="380"/>
        <w:jc w:val="both"/>
        <w:rPr/>
      </w:pPr>
      <w:r>
        <w:rPr>
          <w:rFonts w:cs="Courier New" w:ascii="Courier New" w:hAnsi="Courier New"/>
          <w:b/>
          <w:sz w:val="24"/>
          <w:szCs w:val="24"/>
        </w:rPr>
        <w:tab/>
        <w:t xml:space="preserve">Čo sa týka tých komunikácií, ja som chcem tým svojim návrhom, prosím, upozorniť na to, že máme problém. Pán Marušinec, Košice ho vyriešili tak, že cesty prvej triedy darovali za jednu korunu štátu a stará sa im o cesty prvej triedy štát tak ako vo všetkých krajských mestách. Bratislava to neurobila, čiže Bratislava má problém, že na cestách prvej triedy platí zo svojho, ale aj na druhej, aj tretej triedy. </w:t>
      </w:r>
    </w:p>
    <w:p>
      <w:pPr>
        <w:pStyle w:val="Normal"/>
        <w:spacing w:lineRule="exact" w:line="380"/>
        <w:jc w:val="both"/>
        <w:rPr/>
      </w:pPr>
      <w:r>
        <w:rPr>
          <w:rFonts w:cs="Courier New" w:ascii="Courier New" w:hAnsi="Courier New"/>
          <w:b/>
          <w:sz w:val="24"/>
          <w:szCs w:val="24"/>
        </w:rPr>
        <w:tab/>
        <w:t>Ja si myslím, že dlhodobo je to neudržateľné. Čiže ja predpokladám, že tento môj návrh vyvolá diskusiu, aj keď nebude možno prijatý, aby sme sa o tom veľmi vážne rozprávali, pretože máme daň z motorových vozidiel, ktorú ostatné kraje používajú na starostlivosť o cesty druhej a tretej triedy a u nás sa používa len na starostlivosť o cesty mimo hlavného mesta. Čiže myslím si, že treba sa o tom baviť. Rozumiem tej vašej poznámke, že investovať do cudzieho majetku župa nemôže. To chápem, to je v rozpočtových pravidlách a ten môj návrh sa nesnaží to zmeniť. Snaží sa vyvolať diskusiu o tom, že musíme s tým niečo urobiť, pretože dlhodobo si tú situáciu neviem predstaviť ako ju zvládneme len za tých súčasných parametroch ako sú finančne nastavené aj na župe, aj na meste Bratislav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Čiže toľko len krátka reakcia na to čo tu zaznelo.</w:t>
      </w:r>
    </w:p>
    <w:p>
      <w:pPr>
        <w:pStyle w:val="Normal"/>
        <w:spacing w:lineRule="exact" w:line="380"/>
        <w:jc w:val="both"/>
        <w:rPr/>
      </w:pPr>
      <w:r>
        <w:rPr>
          <w:rFonts w:cs="Courier New" w:ascii="Courier New" w:hAnsi="Courier New"/>
          <w:b/>
          <w:sz w:val="24"/>
          <w:szCs w:val="24"/>
        </w:rPr>
        <w:tab/>
        <w:t xml:space="preserve">Pán predseda, nehľadám vôbec zámienku na podporu alebo nepodporu rozpočtu. Ty podporíš štátny rozpočet v zastupiteľstve Národnej rady? Určite nie. Tak akože tiež máš na to svoje dôvody. Čiže ja si myslím, že to má celkom zrozumiteľný priebeh. Mňa sa ako poslanca BSK v takej rovine, že čím chce prispieť do rozpočtu a kde si myslím, že by sa mali urobiť zmeny, nikto nepýtal. Už bol predložený konkrétny návrh, ku ktorému sa mohli vyjadriť komisie. Ja som, žiaľ, nemohol sa zúčastniť zasadnutia našej komisie, ale to už je neskoro. To sa robí v čase prípravy a tvorby rozpočtu. Vtedy som oslovený nebol, čiže necítim sa vtiahnutý do tej prípravy. A myslím si, že takáto možnosť daná, nám ako poslancom, nebola. Ďakujem veľmi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Pani Vášáryová, nedá sa faktickou reagovať na faktickú poznám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le ja zareagujem úplne na to jednoducho. Keď si budete chcieť znížiť mzdy ako poslanci, tak to dajme na budúce ako, na budúce rokovanie návrh zmeny rozpočtu, a musíme. My proste musíme rozpočtovať podľa toho čo máme, akože čo máme naše vlastné regionálne...</w:t>
      </w:r>
    </w:p>
    <w:p>
      <w:pPr>
        <w:pStyle w:val="Normal"/>
        <w:spacing w:lineRule="exact" w:line="380"/>
        <w:jc w:val="both"/>
        <w:rPr/>
      </w:pPr>
      <w:r>
        <w:rPr>
          <w:rFonts w:cs="Courier New" w:ascii="Courier New" w:hAnsi="Courier New"/>
          <w:b/>
          <w:sz w:val="24"/>
          <w:szCs w:val="24"/>
        </w:rPr>
        <w:tab/>
        <w:t>To znamená, že proste dajme to, proste do ďalšieho zastupiteľstva. Nemôžeme teraz žiadať, že nerozpočtujme to, lebo potom to urobíme. To keď urobíme zmenu rozpočtu milerád, milerád hneď akože v druhom bode za tým akonáhle k tomuto pristúpime.</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Ešte k tej dani z motorových vozidiel alebo teda budeme si to musieť porozprávať. Dokonca by som poprosil, ako máme tú tabuľku. No, teda ja vám poviem voľačo o tom, čo sa z toho platí. Platí sa z toho napríklad to, že my máme suverénne na jedného obyvateľa v Bratislavskej župe najnižšie príjmy z dane z fyzických osôb; niekde okolo 50 Eur ročne. Môžeme vám tú tabuľku rozdať nabudúce. Škoda, že som si to nezobral, nevedel som že tá debata tu bude. Ale iné kraje majú 75 Eur, hej. Som zvedavý, kto z vás sa postaví pred Bratislavčanov a im oznámi: Drahí, zlatí, máte dane dvoj - trojnásobné od iných krajov ale dostávate najmenej na hlavu  z dane z príjmov fyzických osôb. Najmenej. Suverénne okolo 50 Eur; ak to tu máte Veronika, tak to normálne prečítajte, alebo to dajte rovno na displej. To je také číslo, že normálne tu akože zamrzne táto sála. Nechcel som to otvárať, lebo proste je to naozaj o solidarite s tými ostatnými krajmi.</w:t>
      </w:r>
    </w:p>
    <w:p>
      <w:pPr>
        <w:pStyle w:val="Normal"/>
        <w:spacing w:lineRule="exact" w:line="380"/>
        <w:jc w:val="both"/>
        <w:rPr/>
      </w:pPr>
      <w:r>
        <w:rPr>
          <w:rFonts w:cs="Courier New" w:ascii="Courier New" w:hAnsi="Courier New"/>
          <w:b/>
          <w:sz w:val="24"/>
          <w:szCs w:val="24"/>
        </w:rPr>
        <w:tab/>
        <w:t xml:space="preserve">Ale teda naozaj, keď už do toho pôjdeme, že daň z príjmov z motorových vozidiel, niečo nie je s ňou v poriadku, tak potom budeme musieť oznámiť aj váženým Bratislavčanom, že teda niečo nie je v poriadku s tým, že proste 8, proste z 8 Eur, ktoré dajú na daniach, 7 Eur ide niekde preč. A nielen že ide preč, ale aj ten zvyšok čo zostáva, je podstatne, podstatne nižší oproti iným krajom. Niekde dokonca o 25 %, skoro o polovicu miestami. Ja vám to tu normálne ukážem, tú debatu si tu daj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si uvedomujem, že v čase krízy takúto debatu otvárať, nie že je výbušné, bolo by to také, že povedzme populistické a ľahké, ale aj také, také, s prepáčením, trošku sprosté. Ako neverím tomu, že to je niečo, čo sa dá šmahom ruky zmeniť. A neverím tomu, že sa na štátnej úrovni len tak ako strihne.    </w:t>
        <w:tab/>
        <w:t xml:space="preserv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le keď budeme otvárať tú daň z motorových vozidiel, potom chcem aby sme išli totálne poctivo, aby sme išli aj do toho, že prečo. Ešte raz to zopakujem, vyrátali sme to na hlavu, normálne na hlavu. Na hlavu jedného občana Bratislavského kraja suverénne najnižší príjem z dane z príjmu fyzických osôb. A nie o pár centov, ale o; máme to? Tak nám to prečítajte, nech teda dobre viete aké máme tie čísla. A potom normálne na budúce dajme zvlášť debatu, aby sme nežili v ilúzii, že opravujeme len nejaké cesty mimo za jednu daň a ostatné porovnáme s inými župami. To teda, myslím si, že bude zážitok. Nech sa páči, Jan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Ing. Ján Marušinec, poradca predsedu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Dobre. Takže ja poviem iba zopár čísiel, aby som príliš nezamotal tu diskusiu. A rozdelenie výnosy dane z fyzických osôb vychádza tak, že Bratislavský kraj má podiel 50,62 Eur na jedného obyvateľa. A druhý najnižší je Košický 69,8. Najvyšší je Banskobystrický 90,34. Čiže tie rozdiely sú dosť veľké s tým, že keď sa pozrieme na výber tej dane, akože koľko sa vyberie z daného územia, tak v Bratislave sa vyberie 306 na hlavu. Čiže vyberieme 306 na hlavu, všetko ostatné ide do ostatných krajov, my dostane z toho tých 50,62. Takže toľko iba z čísie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pekne. Pardon, pán poslanec Ftáčnik. Pardon, že je tu taký ping-pong ale aj keď vy budete mať debatu o svojom vlastnom rozpočte, tiež ste nežili v nejakých ilúziách, že tu sa niečo vyberá a ako do Bratislavy sa to nechce poslať. Ale keď si toto číslo necháte prejsť hlavou, že niekto má skoro dvojnásobok z fyzických osôb, hej, a pritom najviac sa vyberie tu, a máte najvyššie ceny a neviem čo všetko má zistené, no, to už je taká horšia debata.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cs="Courier New" w:ascii="Courier New" w:hAnsi="Courier New"/>
          <w:b/>
          <w:sz w:val="24"/>
          <w:szCs w:val="24"/>
        </w:rPr>
        <w:tab/>
        <w:t>Chcem len vecne zareagovať, lebo vláda Slovenskej republiky bude robiť audit samosprávy; predpokladám, že tam je priestor na to, aby sme niektoré veci otvorili. Budeme musieť. Tam sa zistí čo robíme a za aké peniaze všetky samosprávy. Čiže ja by som povedal, že to je príležitosť, kde vecne bude možné o tom diskutovať, ja do toho nechcem ťahať politiku. Ja si vážim ten prístup, ktorý si teraz prezentoval, že máš veci spočítané a že si pripravený na takú diskusiu. Ale ja si myslím, že sme povinní ju absolvovať. A budeme mať na to dobrý podklad, keď sa urobí audit, na jednej strane kompetencie, na druhej strane peniaze. A porovnajme si, prečo tie čísla vychádzajú tak ako o nich informoval pán Marušinec. Čiže to som len chcel povedať po tej vecnej stránke, že budeme mať na to podklad zhruba v polovici budúceho ro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poslankyňa Vášáry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u w:val="single"/>
        </w:rPr>
        <w:t>Mgr. Magdaléna Vášáryová, poslankyňa Zastupiteľstva BSK</w:t>
      </w:r>
      <w:r>
        <w:rPr>
          <w:rFonts w:cs="Courier New" w:ascii="Courier New" w:hAnsi="Courier New"/>
          <w:b/>
          <w:sz w:val="24"/>
          <w:szCs w:val="24"/>
        </w:rPr>
        <w:t xml:space="preserve">: </w:t>
      </w:r>
    </w:p>
    <w:p>
      <w:pPr>
        <w:pStyle w:val="Normal"/>
        <w:spacing w:lineRule="exact" w:line="380"/>
        <w:jc w:val="both"/>
        <w:rPr/>
      </w:pPr>
      <w:r>
        <w:rPr>
          <w:rFonts w:cs="Courier New" w:ascii="Courier New" w:hAnsi="Courier New"/>
          <w:b/>
          <w:sz w:val="24"/>
          <w:szCs w:val="24"/>
        </w:rPr>
        <w:tab/>
        <w:t xml:space="preserve">Ja by som ešte, pán predseda, chcela zareagovať a pripomenúť, že diskusia o minimálnej mzde v Národnej rade bola veľmi búrlivá. A my sme nehlasovali za zvýšenie minimálnej mzdy, pretože sme si boli vedomí, že hlavne čo to znamená, je zvyšovanie aj napríklad našich príjmov. Čiže my sme na to upozorňovali, dokonca sme sa snažili presadiť nejaké pozmeňováky, ale strana SMER, teda 83 poslancov bolo proti. Takže ja naozaj by som apelovala, aby sme aj tu veľmi racionálne diskutovali a venovali sa tým faktom. A preto som aj považovala za potrebné toto povedať, aby sme si boli jasne vedomí týchto faktov.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Ďakujem pekne. Pán poslanec Šram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Peter Šramko, poslanec Zastu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Ďakujem za slovo, pán predseda. Uvedomil som si, ako zložito je vlastne hlasovať za takýto rozpočet, keď predseda je člen Národnej rady, primátor je člen vyššieho územného celku ako poslanec, ja ako starosta som v mestskej rade a budem teda vyjadrovať nejaký svoj hlas k tomu ako predniesol teraz pán primátor, ale je to v podstate len o vecných argumentoch a o určitej metodik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to by som rád pomenoval, trápili sme sa s tými odvodmi, nazvime ich priamo, priama reč Kažimírovo Ficové odvody, no, tak to sme vyriešili.</w:t>
      </w:r>
    </w:p>
    <w:p>
      <w:pPr>
        <w:pStyle w:val="Normal"/>
        <w:spacing w:lineRule="exact" w:line="380"/>
        <w:jc w:val="both"/>
        <w:rPr/>
      </w:pPr>
      <w:r>
        <w:rPr>
          <w:rFonts w:cs="Courier New" w:ascii="Courier New" w:hAnsi="Courier New"/>
          <w:b/>
          <w:sz w:val="24"/>
          <w:szCs w:val="24"/>
        </w:rPr>
        <w:tab/>
        <w:t>Návrh k tomu, čo hovorí pán primátor, k tým cestám, bol by som hlúpy keby som povedal, že ako starosta nechodím pomaly na kolenách za ním, aby opravoval mestské cesty a mestské chodníky, ktoré sú v dezolátnom stave v našej mestskej časti. Ale zároveň chcem predať, je to myslím že spred asi piatich rokov, kedy sa opravovali za finančné prostriedky vyššieho územného celku v mestských častiach niektoré komunikácie. A viem, že sa to ťahá asi do dnešného dňa práve s tou metodikou, čo je vlastne problém, že či je možné ako to zaúčtovať. Bol by som veľmi rád, keby sme našli ten spôsob. Ale asi dnes, v tejto chvíli, tú metodiku tu nevytvoríme.</w:t>
      </w:r>
    </w:p>
    <w:p>
      <w:pPr>
        <w:pStyle w:val="Normal"/>
        <w:spacing w:lineRule="exact" w:line="380"/>
        <w:jc w:val="both"/>
        <w:rPr/>
      </w:pPr>
      <w:r>
        <w:rPr>
          <w:rFonts w:cs="Courier New" w:ascii="Courier New" w:hAnsi="Courier New"/>
          <w:b/>
          <w:sz w:val="24"/>
          <w:szCs w:val="24"/>
        </w:rPr>
        <w:tab/>
        <w:t xml:space="preserve">A preto chcem predať, že sa pri návrhu pána primátora zdržím. A chcem predať otvorene, nie že som proti, ale jednoducho aby sme nevytvorili nejaký problém, že si tu zaviažeme niečo a následne to nebudeme vedieť metodicky zvládnuť. Takže prihováram sa za to, aby sme vytvorili tú otvorenú diskusiu a nájdime spôsob. Ale zároveň ako poslanec vyššieho územného celku musím vnímať, že z peňazí, ktoré idú týmto prerozdeľovaním sme povinní platiť aj sociálne služby, lebo z iných peňazí na to nedostávame. No, jednoducho niekto vytvoril metodiku. To opakujem, metodika.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Takisto keď pozerám v rozpočte na kapitálové príjmy, ak sú 2 milióny a výdavky sú 10 miliónov, následne je tam popísané, že budeme to vyrovnávať z rozumne prijatých úverov z predchádzajúcich období, kde máme uzavreté veľmi dobré zmluvy a z rezervného fondu. Jednoducho metodika hovorí o tom, že sme asi nezodpovedn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teraz poviem jeden taký veľmi jednoduchý a chápavý prípad: V rodine chcem kúpiť Octaviu za 15 000 Eur. Poviem si, nebudem mať na to naraz, tak prvý rok si odložím 5 000, druhý rok si odložím ďalších 5 000 a tretí rok kúpim tú Octaviu. Podľa metodiky ako si myslíte že budem vyzerať v tom treťom roku? Pýtal som sa to chlapca, ktorý mal štvorku z matematiky a pochopil to. Takže poviem to jednoducho: Nezodpovedne, lebo metodicky som spôsobil v treťom roku mínus 10 000. Jednoducho je to metodika. Som nezodpovedný alebo zodpovedný? Metodicky nezodpovedný. Ale preto budem hlasovať za tento rozpočet, lebo možno metodicky nezodpovedný ale ľudsky je zodpovedný.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Pán poslanec Trstenský.</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aedDr. Milan Trstenský, poslanec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Vážené dámy, vážení páni, dovoľte mi, aby som sa poďakoval všetkým ľuďom, čo pripravovali tento rozpočet. Myslím si, že môžeme oceniť, aj občania Bratislavského samosprávneho kraja môžu oceniť prácu týchto ľudí na tomto rozpočte. Župa môže bez obmedzení plniť svoje kompetencie, občania nepocítia žiadne obmedzenia či už v školstve, v zdravotníctve alebo v údržbe a prevádzke cestných komunikácií.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Je pochopiteľné, že kolegovia z opozície k tomu rozpočtu niečo povedia, ale o tom, že nemajú a nemôžu mať relevantné pripomienky svedčí aj to, že predseda ich poslaneckého klubu dneska chýba. Ja len toľko a ďakujem ešte raz kolektívu, ktorý tento rozpočet pripravova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Nech sa páči, pán poslanec Borguľ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Martin Borguľ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Vážený pán predseda, ja vami predložený rozpočet nepodporím. Ten rozpočet je z môjho pohľadu veľmi zlé pripravený. Vaše hospodárenie celkove je veľmi zlé. My na Úrad Bratislavského samosprávneho kraja minutie 14,84 milióna Eur. Veľmi rád vám poskytnem podrobný prepočet, z ktorých všetkých položkách sa to skrýva, alebo v ktorých všetkých položkách sa to skrýva, nemá zmysel teraz to všetko čítať, ale je to minutie 14,84 milióna Eur.</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To znamená, že z plánovaných výdavkov vo výške 122 miliónov Eur na úrad dávate 12 %. To je neskutočne veľký peniaz.</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Rozpočet nie je vyrovnaný. Je nastavený ako, alebo je skryto vyrovnaný, ale v skutočnosti deficitný. Plánovaný deficit sa uhradí z pôžičiek komerčných bánk vo výške 6 miliónov Eur. Toto je realita, pravda. </w:t>
      </w:r>
    </w:p>
    <w:p>
      <w:pPr>
        <w:pStyle w:val="Normal"/>
        <w:spacing w:lineRule="exact" w:line="380"/>
        <w:jc w:val="both"/>
        <w:rPr/>
      </w:pPr>
      <w:r>
        <w:rPr>
          <w:rFonts w:cs="Courier New" w:ascii="Courier New" w:hAnsi="Courier New"/>
          <w:b/>
          <w:sz w:val="24"/>
          <w:szCs w:val="24"/>
        </w:rPr>
        <w:tab/>
        <w:t>Pôžičky; naše hospodárenie za 4 roky bude znamenať, že sme nastúpili s dlhom 19 miliónov Eur. Uznávam, že ste museli uhradiť skryté dlhy, ktoré vám tu predchodca nechal cca vo výške 10 miliónov Eur. Ale na záver aj tak ostávame s dlhom vyšším, než sme tento kraj prevzali, aj s tými skrytými záväzkami, lebo keď to pozerám bolo by to 29 miliónov Eur po vašom odchode, to bude 45 miliónov Eu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Správame sa nezodpovedne. My by sme mali šetriť, my by sme mali oveľa, oveľa viac šetriť, ako to teraz robíme. Jednoducho, ideme tou istou cestou, ktorou išla Bratislava donedávna, a síce zadlžovať, zadlžovať, zadlžovať. Žiaľ, dnes tá situácia je už taká, že už nie je čo zadlžovať, nie je na projekty, dokonca nie je ani na základnú údržbu; nie je ani na základnú údržbu.</w:t>
      </w:r>
    </w:p>
    <w:p>
      <w:pPr>
        <w:pStyle w:val="Normal"/>
        <w:spacing w:lineRule="exact" w:line="380"/>
        <w:jc w:val="both"/>
        <w:rPr/>
      </w:pPr>
      <w:r>
        <w:rPr>
          <w:rFonts w:cs="Courier New" w:ascii="Courier New" w:hAnsi="Courier New"/>
          <w:b/>
          <w:sz w:val="24"/>
          <w:szCs w:val="24"/>
        </w:rPr>
        <w:tab/>
        <w:t xml:space="preserve">Je mi ľúto, že sa tak macošsky správate k tomuto mestu. Že keď vás žiadame o to, a teda som aj poslancom mestského zastupiteľstva, aby ste prispeli na komunikácie, po ktorých aj vy ako predseda samosprávneho kraja chodíte, tak to odmietat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á prezentácia, ktorú ste tu urobili, a jedno mi k nej chýbalo, alebo dve veci. Škoda, že ste je nerobili včera, keď bolo Mikuláša, a na začiatok tej prezentácie bolo treba povedať, že kde bolo, tam bolo, a potom tú krásnu rozprávku čo ste povedali, lebo realita je úplne inde. Ďakujem pek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Pán poslanec Guttman.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Peter Guttman, poslanec Zastupiteľstva BSK:</w:t>
      </w:r>
    </w:p>
    <w:p>
      <w:pPr>
        <w:pStyle w:val="Normal"/>
        <w:spacing w:lineRule="exact" w:line="380"/>
        <w:jc w:val="both"/>
        <w:rPr/>
      </w:pPr>
      <w:r>
        <w:rPr>
          <w:rFonts w:cs="Courier New" w:ascii="Courier New" w:hAnsi="Courier New"/>
          <w:b/>
          <w:sz w:val="24"/>
          <w:szCs w:val="24"/>
        </w:rPr>
        <w:tab/>
        <w:t xml:space="preserve">Ďakujem pekne za slovo. Kolega Trstenský poďakoval tvorcom rozpočtu a ja by som len tak vlastne stručne chcel oceniť ich odbornosť. Aj keď sme boli na komisiách, keď sme sa pýtali na čokoľvek, vedeli veľmi dobre odborne vysvetliť problém, takže myslím si, že máme ľudí na svojich miestach správnych.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Nevidím nikoho ďalšieho prihláseného do diskusi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prosím návrhovú komisiu o prednesenie návrhu uznesení.</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 xml:space="preserve">Takže v priebehu diskusie návrhová komisia konštatuje, že zazneli v podstate dva návrhy. Jeden bol návrh od pani poslankyne Zemanovej, ktorý ako sme teraz počuli bol navrhovateľom akceptovaný. A to znamená, že vlastne  bude znamenať nejakú zmenu v tom predloženom materiáli, ktorý nakoniec schváli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ruhý návrh na zmenu uznesenia predložil pán poslanec Ftáčnik a tá zmena znie, že navrhuje sa doplnenie uznesenia tak, že schvaľuje doplnenie programu 6 komunikácie, do komentára vetu: v roku 2013 vyčleniť z tohto programu 1 milión Eur ako príspevok na údržbu ciest v hlavnom meste Slovenskej republiky Bratislava.</w:t>
      </w:r>
    </w:p>
    <w:p>
      <w:pPr>
        <w:pStyle w:val="Normal"/>
        <w:spacing w:lineRule="exact" w:line="38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Ešte predtým pán poslanec Ondrejk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Jozef Ondrejka, poslanec Zastupiteľstva BSK:</w:t>
      </w:r>
    </w:p>
    <w:p>
      <w:pPr>
        <w:pStyle w:val="Normal"/>
        <w:spacing w:lineRule="exact" w:line="380"/>
        <w:jc w:val="both"/>
        <w:rPr/>
      </w:pPr>
      <w:r>
        <w:rPr>
          <w:rFonts w:cs="Courier New" w:ascii="Courier New" w:hAnsi="Courier New"/>
          <w:b/>
          <w:sz w:val="24"/>
          <w:szCs w:val="24"/>
        </w:rPr>
        <w:tab/>
        <w:t>Ja by som chcel, pán predseda, povedať, že ja som požiadal, aby sa vypustila tá splnomocňujúca časť toho uznesenia, druhá a tretia čas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le neviem, či to bolo písomne predložené, tento návrh? </w:t>
      </w:r>
    </w:p>
    <w:p>
      <w:pPr>
        <w:pStyle w:val="Normal"/>
        <w:spacing w:lineRule="exact" w:line="380"/>
        <w:jc w:val="both"/>
        <w:rPr/>
      </w:pPr>
      <w:r>
        <w:rPr>
          <w:rFonts w:cs="Courier New" w:ascii="Courier New" w:hAnsi="Courier New"/>
          <w:b/>
          <w:sz w:val="24"/>
          <w:szCs w:val="24"/>
        </w:rPr>
        <w:tab/>
        <w:t>Takže poprosím ešte raz tú návrhovú komisiu, aby nám povedala akože o čom hlasujeme ako prvom, aby nebol zmät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iže ako o prvom návrhu hlasujeme o doplnení uznesenia tak, že schvaľuje doplnenie programu 6 komunikácie do komentára vetou: V roku 2013 vyčleniť z tohto programu 1 milión Eur ako príspevok na údržbu ciest v hlavnom meste SR Bratislav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poprosím, prezentujte sa a hlasujte, tera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deväť poslankýň, poslancov, proti bolo osem, zdržalo sa devätnásť, jeden poslanec nehlasoval z prítomných tridsiatich siedmych.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tento návrh návrhovej komisie nebol schválený.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o prednesenie ďalšieho návrh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sa ospravedlňujem, zrejme som vtedy bol vybehnutý, čiže pán poslanec, trváte na tom svojom návrhu, že teda hlasovali by sme o tom, že vypustiť z uznesenia časť B?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Len takto: ak to nebolo písomne. Nech sa páči, pán poslanec.</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Jozef Ondrejka, poslanec Zastupiteľstva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Ja som vás požiadal, aby ste si to osvojil, aby to išlo takou procedúrou; ja som chcel spraviť takisto. Keďže ste si to neosvojili teraz a nedal som to písomne, tak nebudeme hlasova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obre. Poprosím o ďalší návr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 xml:space="preserve">Teraz budeme teda hlasovať o návrhu uznesenia tak, ako bol písomne predložený s materiálom.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le chcem vás upozorniť, že hlasujeme o tej verzii písomne predloženého uznesenia, ktorá bola rozdaná dnes ráno na lavic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Ja pripomeniem, že oproti tej verzii, ktorá bola rozdaná a ktorá bola pôvodne v materiáli, je rozšírená tabuľka v časti A.1. uznesenia, práve tak, že je tam vyjadrený aj ten prebytok a schodok v metodike ESA95. A je doplnená časť A.4. uznesenia, kde sa hovorí o použití fondu na optimalizáciu záväzkov, atď.</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Čiže zrekapitujem to uznesenie, o ktorom budeme hlasov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stupiteľstvo Bratislavského samosprávneho kraja po A. schvaľuje po A.1. rozpočet Bratislavského samosprávneho kraja na rok 2013 ako vyrovnaný nasledovne; a teraz je tam tá tabuľka do ktorej sú v tej novej písomnej verzii doplnené ešte dva riadky  oproti predchádzajúce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 A.2. schvaľuje rozpočet Bratislavského samosprávneho kraja na roky 2014 až 2015 ako vyrovnaný nasledovne; nasleduje ďalšia tabuľka.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3. použitie rezervného fondu na kapitálové výdavky v rozpočte Bratislavského samosprávneho kraja vo výške 2 000 000,00 Eur na rok 2013 a použitie fondu na optimalizáciu záväzkov vo výške 431 539,00 Eur.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4. použitie fondu na optimalizáciu záväzkov aj na úhradu výdavkov v podprograme 7.2. Autobusová doprav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potom je časť B uznesenia, kde je napísané: Splnomocňuje predsedu BSK, a sú tam v bodoch B.1, B.2 a B.3 splnomocnenia pre predsedu v súvislosti so zmenami v rozpočt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 po C. ukladá riaditeľovi Úradu zabezpečiť rozpis schváleného rozpočtu na rozpočtové organizácie a príspevkové organizácie v zriaďovateľskej pôsobnosti. Termín: február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znám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o som už povedal, zopakoval som, že návrh pani poslankyne Zemanovej si predkladateľ osvojil. A to teda znamená, že ten rozpočet ktorý schvaľujeme, už obsahuje tú zmenu ktorú ona navrhla. S tým, že to nemá vplyv na tabuľky ktoré sú v rozpočte, teda tie sumárne tabuľky, ktoré sa prikladajú. Čiže v uznesení nie je potrebné v tomto smere zmeni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anie poslankyne, páni poslanci, prezentujte sa a hlasujte teraz o návrhu návrhovej komis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Za bolo dvadsaťdeväť poslankýň, poslancov, proti boli traja, piati sa zdržali z tridsiatichsiedmych, čiže ten návrh sme schválili. Schválili sme rozpočet Bratislavskej župy na budúci rok. Veľmi pekne ďakujem aj za diskusiu, aj za obrovskú snahu; ďakujem pekn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tle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Musím byť veľmi úprimný, už od prvého razu, keď sme to robili v roku 2010, niekedy v máji, tak ma to vždy tak dojme, ale žiadna prestávka, ideme ďalej.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ďme k bodu číslo 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2: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formácia o priebehu spracovania Programu hospodárskeho a sociálneho rozvoja BSK na roky 2014 – 2020</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Máte pred sebou, panie poslankyne, páni poslanci, predmetnú informáciu o Programe hospodárskeho a sociálneho rozvoja a pána podpredsedu Bertu poprosím,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RNDr. Martin Berta, CSc., podpredseda Bratislavského samo-správneho kraja a poslanec Zastupiteľstva BSK: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Ďakujem pekne za slovo. Vážený pán župan, vážené panie poslankyne, páni poslanci, dovoľte, aby som v krátkosti uviedol predložený materiá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dkladaný materiál je informáciou o stave spracovania strategického dokumen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Šum v miestnosti.) Poprosím vás, keby ste sa sústredili na bod číslo 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predkladaný materiál je informáciou o stave spracovania strategického dokumentu plánu hospodárskeho a sociálneho rozvoja Bratislavského samosprávneho kraja na roky 2014 - 2020. Rámec rozvoja regionálneho, teda aj Bratislavského samosprávneho kraja  je v zmysle zákona 539/2008 Z. z. o podpore regionálneho rozvoja práve definovaný týmto základným strednodobým rozvojovým dokumento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lán hospodárskeho a sociálneho rozvoja Bratislavského samosprávneho kraja je vypracovaný v súlade s cieľmi a prioritami, ustanovenými v národnej stratégii rozvoja Slovenskej republiky, zároveň aj záväznej časti územnoplánovacej dokumentácie Bratislavského samosprávneho kraja a je aj pripravovaný v zmysle schválených priorít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Chcem pripomenúť, že pripomienky pre pripomienkovanie finálnej analýzy a stratégie bude najmä počas januára 2013. </w:t>
      </w:r>
    </w:p>
    <w:p>
      <w:pPr>
        <w:pStyle w:val="Normal"/>
        <w:spacing w:lineRule="exact" w:line="380"/>
        <w:jc w:val="both"/>
        <w:rPr/>
      </w:pPr>
      <w:r>
        <w:rPr>
          <w:rFonts w:cs="Courier New" w:ascii="Courier New" w:hAnsi="Courier New"/>
          <w:b/>
          <w:sz w:val="24"/>
          <w:szCs w:val="24"/>
        </w:rPr>
        <w:tab/>
        <w:t>Chcem ešte pripomenúť, že plán hospodárskeho a sociálneho rozvoja a príslušná územnoplánovacia dokumen-tácia VÚC je podmienkou na predloženie žiadosti VÚC o poskytnutie finančných príspevkov zo štátneho rozpočtu a takisto aj zo zdrojov Európskej únie.</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Ďalej je treba povedať aj to, že schválenie tohto dokumentu je skutočne pre nás veľmi dôležité a plánujeme to do konca júna 2013.  </w:t>
      </w:r>
    </w:p>
    <w:p>
      <w:pPr>
        <w:pStyle w:val="Normal"/>
        <w:spacing w:lineRule="exact" w:line="380"/>
        <w:jc w:val="both"/>
        <w:rPr/>
      </w:pPr>
      <w:r>
        <w:rPr>
          <w:rFonts w:cs="Courier New" w:ascii="Courier New" w:hAnsi="Courier New"/>
          <w:b/>
          <w:sz w:val="24"/>
          <w:szCs w:val="24"/>
        </w:rPr>
        <w:tab/>
        <w:t>A ďalej s harmonogramom prípravy dokumentu a s aktuálnym stavom rozpracovanosti vás oboznámi predkladateľ, spracovateľ. Je to pani Lukáčová alebo pán Hakel. Pani Lukáč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rátko poprosím, pani riaditeľka, lebo to sme prejednávali akože v komisiách, tak je zbytočné, aby sme toto celé teraz prechádza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Barbora Lukáčová, riaditeľka Odboru stratégie, územného rozvoja a riadenia projektov</w:t>
      </w:r>
      <w:r>
        <w:rPr>
          <w:rFonts w:cs="Courier New" w:ascii="Courier New" w:hAnsi="Courier New"/>
          <w:b/>
          <w:sz w:val="24"/>
          <w:szCs w:val="24"/>
        </w:rPr>
        <w:t>:</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len veľmi krátko, v akom stave sa nachádzame. Tak ako bolo informované, prebehla verejná obchodná súťaž, kde sa zúčastnili 4 predkladatelia ponúk, teda tí ktorí samozrejme splnili podmienky a najnižšia cena. V zmluve bol predmetom harmonogramu spracovávania, pričom celý ten proces bol rozdelený do troch častí; analytická, strategická a programová. Celý dokument a celé to nastavenie je komunikované s Ministerstvom dopravy ako gesčným ministerstvom, nakoľko vznikajú nové metodiky.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Je to, dá sa povedať, prvý plán hospodárskeho a sociálneho rozvoja, ktorý sa vôbec koná podľa novej alebo vykonáva podľa novej metodiky Ministerstva dopravy. Najdôležitejšia časť je programová časť, ktorá bude obsahovať akčné plány.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dnes prebieha, v podstate bola ukončená analytická časť v rámci tej strategickej časti v rôznych pracovných  skupinách, na rôznych fórach, či už je to na úrovni samospráv, či už je to na úrovni zamestnávateľov, či už je to na úrovni akademickej obce prebiehajú konzultácie, rozhovory a v podstate ako keby pripomienkovanie predmetného dokument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w:t>
      </w:r>
    </w:p>
    <w:p>
      <w:pPr>
        <w:pStyle w:val="Normal"/>
        <w:spacing w:lineRule="exact" w:line="380"/>
        <w:jc w:val="both"/>
        <w:rPr/>
      </w:pPr>
      <w:r>
        <w:rPr>
          <w:rFonts w:cs="Courier New" w:ascii="Courier New" w:hAnsi="Courier New"/>
          <w:b/>
          <w:sz w:val="24"/>
          <w:szCs w:val="24"/>
        </w:rPr>
        <w:tab/>
        <w:t xml:space="preserve">Nech sa páči, vážené panie poslankyne, vážení páni poslanci, otváram k tomuto bodu diskusiu. Nech sa páči, pani poslankyňa Ožvaldová.   </w:t>
        <w:tab/>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hDr. Alžbeta Ožvaldová, poslankyňa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za slovo. Ja mám len jednu otázku, čo som mala aj na komisii, že Bratislava ako hlavný sídelný blok sú tam uvedené, okrem veľkých častí Karlova Ves, Ružinov a subcentrá Bratislavy sú ostatné mestské časti. Prečo je to takto rozdelené?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RNDr. Martin Berta, CSc., podpredseda Bratislavského samosprávneho kraja a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Takže pani Lukáčová,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Barbora Lukáčová, riaditeľka Odboru stratégie, územného rozvoja a riadenia projektov:</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k by som mohla, tak by som poprosila spracovateľa, nakoľko je to čisto odborná otázk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artin Hakel, vedúci oddelenia stratégie a územného rozvo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obrý deň. Je to rozdelenie jednotlivých;</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známka: Nerozumieť, mikrofón.)</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RNDr. Martin Berta, CSc., podpredseda Bratislavského samosprávneho kraja a poslanec Zastupi-teľstva BSK:</w:t>
      </w:r>
    </w:p>
    <w:p>
      <w:pPr>
        <w:pStyle w:val="Normal"/>
        <w:spacing w:lineRule="exact" w:line="380"/>
        <w:jc w:val="both"/>
        <w:rPr/>
      </w:pPr>
      <w:r>
        <w:rPr>
          <w:rFonts w:cs="Courier New" w:ascii="Courier New" w:hAnsi="Courier New"/>
          <w:b/>
          <w:sz w:val="24"/>
          <w:szCs w:val="24"/>
        </w:rPr>
        <w:tab/>
        <w:t>Poprosil by som opraviť mikrofón, poprípade vymeni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artin Hakel, vedúci stratégie územného rozvoja:</w:t>
      </w:r>
    </w:p>
    <w:p>
      <w:pPr>
        <w:pStyle w:val="Normal"/>
        <w:spacing w:lineRule="exact" w:line="380"/>
        <w:jc w:val="both"/>
        <w:rPr/>
      </w:pPr>
      <w:r>
        <w:rPr>
          <w:rFonts w:cs="Courier New" w:ascii="Courier New" w:hAnsi="Courier New"/>
          <w:b/>
          <w:sz w:val="24"/>
          <w:szCs w:val="24"/>
        </w:rPr>
        <w:tab/>
        <w:t>Takže rozdelenie jednotlivých oblastí je spracované na základe podkladov, ktoré vychádzajú z predchádzajúceho územného plánu a na základe vlastne súčasného stavu vypracovania územnoplánovacej dokumentácie. Toto rozdelenie je v zásade orientačné, ktoré dáva spracovateľovi podklad na zisťovanie ďalších podrobností. Pri skúmaní a pri analýze tohto územia sa vychádza teda z tohto rozdelenia, ktoré bude ešte overované aj v analytickej časti. Tie sídelné štruktúry sú rozdelené najmä na základe významnosti, ktorá vyplýva ešte z územnoplánovacej dokumentácie. Takže vlastne Program hospodárskeho a sociálneho rozvoja nadväzuje na schválené rozdelenie a odporúčané rozdelenie, ktoré nadväzuje na územný plán regiónu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RNDr. Martin Berta, podpredseda Bratislavského samosprávneho kraja a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obre. Ďakujem pekne. Ešte chcete k tomu reagovať, pani poslankyňa? Takže, nech sa páči, ak chcete ešte reagovať k tomu, lebo potom nasleduje pán Ftáčni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hDr. Alžbeta Ožvaldová, poslankyňa Zastupiteľstva BSK:</w:t>
      </w:r>
    </w:p>
    <w:p>
      <w:pPr>
        <w:pStyle w:val="Normal"/>
        <w:spacing w:lineRule="exact" w:line="380"/>
        <w:jc w:val="both"/>
        <w:rPr/>
      </w:pPr>
      <w:r>
        <w:rPr>
          <w:rFonts w:cs="Courier New" w:ascii="Courier New" w:hAnsi="Courier New"/>
          <w:b/>
          <w:sz w:val="24"/>
          <w:szCs w:val="24"/>
        </w:rPr>
        <w:tab/>
        <w:t xml:space="preserve">Ďakujem pekne za slovo. Nesedí mi to preto, lebo územný plán, neviem, na základe čoho by rozdeľoval Vrakuňu a Karlovu Ves, alebo prideľoval k tým veľkým mestským častiam. </w:t>
      </w:r>
    </w:p>
    <w:p>
      <w:pPr>
        <w:pStyle w:val="Normal"/>
        <w:spacing w:lineRule="exact" w:line="380"/>
        <w:jc w:val="both"/>
        <w:rPr/>
      </w:pPr>
      <w:r>
        <w:rPr>
          <w:rFonts w:cs="Courier New" w:ascii="Courier New" w:hAnsi="Courier New"/>
          <w:b/>
          <w:sz w:val="24"/>
          <w:szCs w:val="24"/>
        </w:rPr>
        <w:tab/>
        <w:t>Poprosím vás, aby ste si to preverili, lebo toto mi vôbec nesedí a v tomto prípade nemôžem zahlasovať za tento materiál pripravovaný. Ja si myslím, územný plán toto takto nerozdeľuje. To nie je správna odpoveď.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RNDr. Martin Berta, podpredseda Bratislavského samosprávneho kraja a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obre. Ďakujem pekne. Nech sa páči, pani Zeman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 xml:space="preserve">Ďakujem pekne za slovo. Ja Program hospodárskeho a sociálneho rozvoja BSK považujem za minimálne tak dôležitý ako za nový územný plán BSK a by som veľmi uvítala, keby sme v tomto prípade si osvojili postup taký, ako sme si osvojili pri prerokovávaní návrhov územného plánu, aby sme ako poslanci mohli v rozpracovanosti do tohto materiálu vstupovať, pretože bolo tu povedané, že prebiehajú debaty rôznymi; akademickou obcou a rôznymi subjektmi, ale faktom je, že s nami táto debata ešte vôbec neprebehla.  </w:t>
      </w:r>
    </w:p>
    <w:p>
      <w:pPr>
        <w:pStyle w:val="Normal"/>
        <w:spacing w:lineRule="exact" w:line="380"/>
        <w:jc w:val="both"/>
        <w:rPr/>
      </w:pPr>
      <w:r>
        <w:rPr>
          <w:rFonts w:cs="Courier New" w:ascii="Courier New" w:hAnsi="Courier New"/>
          <w:b/>
          <w:sz w:val="24"/>
          <w:szCs w:val="24"/>
        </w:rPr>
        <w:tab/>
        <w:t xml:space="preserve">A materiál, analytickú časť sme dostali na CD až do materiálu do zastupiteľstva, to znamená v komisiách sme nemohli debatovať o tých detailoch, ktoré obsahuje už tá analytická časť. </w:t>
      </w:r>
    </w:p>
    <w:p>
      <w:pPr>
        <w:pStyle w:val="Normal"/>
        <w:spacing w:lineRule="exact" w:line="380"/>
        <w:jc w:val="both"/>
        <w:rPr/>
      </w:pPr>
      <w:r>
        <w:rPr>
          <w:rFonts w:cs="Courier New" w:ascii="Courier New" w:hAnsi="Courier New"/>
          <w:b/>
          <w:sz w:val="24"/>
          <w:szCs w:val="24"/>
        </w:rPr>
        <w:tab/>
        <w:t>Ja tu nechcem zdržiavať, ale mám tam viacero bodov, o ktorých treba rozprávať, a ktoré napríklad len v krátkosti sú v rozpore s tým, čo máme dohodnuté, alebo čo je obsahom súborného stanoviska pre územný plán.</w:t>
      </w:r>
    </w:p>
    <w:p>
      <w:pPr>
        <w:pStyle w:val="Normal"/>
        <w:spacing w:lineRule="exact" w:line="380"/>
        <w:jc w:val="both"/>
        <w:rPr/>
      </w:pPr>
      <w:r>
        <w:rPr>
          <w:rFonts w:cs="Courier New" w:ascii="Courier New" w:hAnsi="Courier New"/>
          <w:b/>
          <w:sz w:val="24"/>
          <w:szCs w:val="24"/>
        </w:rPr>
        <w:tab/>
        <w:t>Takže toto rozhodne by nemalo byť, keďže PHSR budeme schvaľovať pred územným plánom, aby sme si tam schválili veci, ktoré už sú inak schválené, alebo iný pokyn je v súbornom stanovisku pre územný plán.</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Ja by som vás chcela, pán predseda, podpredseda, poprosiť, nie je to síce tu v uznesení. V uznesení už máme, že v časti B sa ukladá pánu riaditeľovi, aby nám už predložil konečnú verziu Programu hospodárskeho a sociálneho rozvoja v júni, ale ja si myslím, keď si to osvojíte, ani nie ako zmenu uznesenia  ale ako prísľub, lebo máme skúsenosti, že to funguje, že zabezpečíte prerokovanie návrhu rozpracovanosti, napríklad 50 %-nej rozpracovanosti, keďže v júni, v januári bolo povedané, že už bude časť nejaká hotová. Pomerne málo času mám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akže asi začiatkom budúceho roka by sme sa mali pracovne stretnúť s tým podkladom, aby sa takéto veci vyjasnili, aby sa odstránili z toho materiálu nepresností. A aby sme tam do toho mohli vstúpiť aj vlastnými nejakými nápadmi možno.</w:t>
      </w:r>
    </w:p>
    <w:p>
      <w:pPr>
        <w:pStyle w:val="Normal"/>
        <w:spacing w:lineRule="exact" w:line="380"/>
        <w:jc w:val="both"/>
        <w:rPr/>
      </w:pPr>
      <w:r>
        <w:rPr>
          <w:rFonts w:cs="Courier New" w:ascii="Courier New" w:hAnsi="Courier New"/>
          <w:b/>
          <w:sz w:val="24"/>
          <w:szCs w:val="24"/>
        </w:rPr>
        <w:tab/>
        <w:t xml:space="preserve">Takže mne bude stačiť, keď mi to dáte ako verejný prísľub, nebudem dávať návrh na zmen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RNDr. Martin Berta, podpredseda Bratislavského samosprávneho kraja a poslanec Zastupi-teľstva BSK:</w:t>
      </w:r>
    </w:p>
    <w:p>
      <w:pPr>
        <w:pStyle w:val="Normal"/>
        <w:spacing w:lineRule="exact" w:line="380"/>
        <w:jc w:val="both"/>
        <w:rPr/>
      </w:pPr>
      <w:r>
        <w:rPr>
          <w:rFonts w:cs="Courier New" w:ascii="Courier New" w:hAnsi="Courier New"/>
          <w:b/>
          <w:sz w:val="24"/>
          <w:szCs w:val="24"/>
        </w:rPr>
        <w:tab/>
        <w:t xml:space="preserve">Dobre. Ďakujem pekne. Ja skúsim na to zareagovať. Pani poslankyňa, v tom materiáli tam sa priamo hovorí, že v januári, teda v dôvodovej správe chystáme minimálne 3 stretnutia, ktoré budú aj s verejnosťou. Budú takisto aj s poslancami. Určite k tomu minimálne bude jedna komisia. Môžeme urobiť skutočne len komisiu, ktorá sa bude venovať tomuto problému tak, aby ste do toho materiálu mohli vstúpiť. Beriem ten váš návrh a dávam v podstate vám prísľub, že skutočne budeme postupovať tak ako sme postupovali v prípade územného plánu. Čiže, aby ste do toho mohli stúpiť ako poslanci, aby ste aktívne mohli vstúpiť do toho materiálu; určite vytvoríme pre to priestor. Teraz neviem, pokiaľ chce ešte pani Lukáčová. Nech sa páč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Mgr. Barbora Lukáčová, riaditeľka Odboru stratégie, územného rozvoja a riadenia projektov:.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Ja to môžem naozaj len potvrdiť, že teraz prebiehajú na úrovni profesnej a nebolo by seriózne dávať teraz poslancom veľmi by som povedala v predstihu materiály, ktoré ešte neboli odsúhlasené od sociálnych partnerov. Potom na záver je nutné, samozrejme, prerokovať aj s poslancami. Ale nezdá sa mi korektné pre poslancov dávať nejaké spracovanosti, ktoré ešte nevideli tí partneri, ktorí sa majú rovnako k tomu vyjadriť. Takže všetky tie prerokovania na úrovni poslancov sú nachystané tak, ako pán podpredseda povedal, podľa harmonogramu alebo podľa metodiky, ktorú sme riešili rovnakým princípom s územným plánom na január.</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RNDr. Martin Berta, CSc., podpredseda Bratislavského samosprávneho kraja a poslanec Zastu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obre. Ďakujem pekne. Pán poslanec Ftáčnik,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Ďakujem pekne, pán podpredseda za slovo. Ja mám 3 krátke poznámky k tomuto materiálu.</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V prvom rade chcem povedať, že sa nespomína ani raz to, že Bratislava má spracovaný Plán hospodárskeho a sociálneho rozvoja do roku 2020, čo si myslím že je dôležitá skutočnosť, ktorú by mali spracovatelia zobrať do úvahy. Ja verím, že ju zoberú do úvahy, aby sme v tej časti, ktorá sa týka samotného mesta, teda tej jednej priestorovej časti tohto plánu zohľadnili to, že nejaké zámery samotné mesto má. Samozrejme, môžeme o nich diskutovať. My to tiež považujeme za dokument, ktorý môže byť predmetom diskusie a možno aj nejakých zmien, ale nikde sa to tu nespomína. Čiže to je poznámka číslo 1.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V tej druhej poznámke chcem podporiť svoju predrečníčku pani poslankyňu Ožvaldovú, ktorá je starostkou mestskej časti Podunajské Biskupice. My nemôžeme súhlasiť s tým, aby boli Biskupice alebo Čunovo, alebo Rusovce vyhlásené za subcentrá Bratislavy, kam sa odsťahovávajú Bratislavčania zo stredu mesta. Akože že sa odsťahovávajú do Ivanky, že to má nejaký dopad alebo do Bernolákova, do ďalších častí, tomu rozumiem.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le ja by som toto delenie na vašom mieste zvážil a diskutoval ho s nami : Zvolajme stretnutie na úrovni primátor a mestské časti, teda starostovia a skúste nám vysvetliť čo týmto chcete povedať, lebo to vzniká dojem istej diskriminácie alebo takého rozdeľovania, na základe ktorého my tomu nevieme rozumieť.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ja tej poznámke pani starostky rozumiem v tom zmysle, že chceme vysvetlenie a chceme o tom diskutovať. My sa s týmto nevieme stotožniť. Toto nie sú pre nás subcentrá kam chceme odsťahovať ľudí. Chápem, že majú väzbu, napríklad Podunajské Biskupice na Dunajskú Lužnú a Rovinku. Ak by to tam bolo v tom zmysle, že týmito subcentrami je Dunajská Lužná a Rovinka, vôbec zmena Podunajské Biskupice, ktorá je súčasťou mesta ako mestská časť, takej formulácii by som rozumel. A možno ste to takto mysleli. Ale my to takto nevieme čítať z toho materiálu. Čiže prosím, keby sme k tomu mali osobitnú diskusiu, lebo môže to byť veľmi citlivé z hľadiska zámerov mesta.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Posledná poznámka nadväzuje na vystúpenie pani poslankyne Zemanovej. Okrem poslancov by som veľmi privítal, keby sme v tom čase od januára do júna mali priestor aj na vystúpenia alebo zapojenie verejnosti. My máme v Bratislave veľmi aktívnu verejnosť, ktorá sa chce vyjadrovať. A musím povedať, že náš plán bol urobený v takej veľmi širokej diskusii v roku 2009 a v roku 2010 aj s možnosťou zapojenia verejnosti. Očakávam, že aj tento plán má tú ambíciu. Okrem odbornej verejnosti dať priestor aj pre laickú verejnosť, tú zainteresovanú, ktorá by chcela dať pripomienky. Určite s tým počítate, aj keď my to tu priamo nevidíme. Čiže tak, ako tu zaznelo, že od januára sa ten proces rozbehne týmto smerom, predpokladám, že zapojíte aj verejnosť a dáte jej priestor na vyjadrenia. Ďakujem veľmi pekne, pán podpredseda, za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RNDr. Martin Berta, CSc., podpredseda Bratislavského samosprávneho kraja a poslanec Zastupi-teľstva BSK: </w:t>
      </w:r>
      <w:r>
        <w:rPr>
          <w:rFonts w:cs="Courier New" w:ascii="Courier New" w:hAnsi="Courier New"/>
          <w:b/>
          <w:sz w:val="24"/>
          <w:szCs w:val="24"/>
        </w:rPr>
        <w:t xml:space="preserv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Dobre. Ďakujem pekne. Nevidím už ďalších prihlásený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a záver môžem povedať len toľko, že vidím to tak, že tá diskusia bude pokračovať ďalej v komisiách. Akceptujem to, čo ste povedali pán primátor.</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Určite je dôležité, aby tento materiál sa vytváral pri maximálnej účasti vlastne verejnosti, odbornej verejnosti, odborných inštitúcií, poslancov, takže ten priestor bude v januári vytvorený, tak ako je to aj v tej dôvodovej správe spomenuté. Určite je priestor preto, aby sme diskutovali aj v rámci našich komisií o tomto materiáli. Takže ten prísľub platí, že teda bude sa o tom diskutovať ďalej a vytvorí sa priestor.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Keďže nevidím ďalších prihlásených, takže končím diskusiu. A poprosím návrhovú komisiu o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tak, ako je písomne predložený s materiálom. To znamená, že Zastupiteľstvo po A. berie na vedomie informáci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po B. ukladá riaditeľovi úradu predložiť Zastupiteľstvu konečnú verziu k 30. júnu 2013.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RNDr. Martin Berta, CSc., podpredseda Bratislavského samosprávneho kraja a poslanec Zastupi-teľstva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Takže ďakujem pekne. Vážené panie poslankyne a páni poslanci nech sa páči, hlasujte o predloženom uznesení,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hlasovalo dvadsaťštyri poslancov, dvaja sa zdržali, traja nehlasovali. Konštatujem, že uznesenie bolo prijat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kračujeme ďalším materiálom; je to materiál č. 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13:</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 Integrovaná doprava Bratislavského kraja – Zavedenie I. etapy</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RNDr. Martin Berta, CSc., podpredseda Bratislavského samosprávneho kraja a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dkladateľom som ja, takže budem pokračovať veľmi krátko úvodným slovom. Cieľom materiálu je zavedenie tarifnej časti I. etapy Integrovaného dopravného systému, ktorý bude platný od 1. 3. 2013. Ďalej cieľom je schváliť tarifné podmienky Integrovanej dopravy Bratislavského kraja a metodiku výpočtu cien cestovných lístkov Integrovaného dopravného systém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Chcem pripomenúť, že materiál musí byť schválený v rovnakej podobe ako je predložený tu na toto zastupiteľstvo do 30 dní od schválenia tohto uznesenia tu týmto zastupiteľstvom aj hlavným mestom, teda zastupiteľstvom hlavného mesta Bratislavy.</w:t>
      </w:r>
    </w:p>
    <w:p>
      <w:pPr>
        <w:pStyle w:val="Normal"/>
        <w:spacing w:lineRule="exact" w:line="380"/>
        <w:jc w:val="both"/>
        <w:rPr/>
      </w:pPr>
      <w:r>
        <w:rPr>
          <w:rFonts w:cs="Courier New" w:ascii="Courier New" w:hAnsi="Courier New"/>
          <w:b/>
          <w:sz w:val="24"/>
          <w:szCs w:val="24"/>
        </w:rPr>
        <w:tab/>
        <w:t xml:space="preserve">Ďalej treba povedať, že integrovaná doprava bude spúšťaná po etapách. Tá prvá etapa je teda plánovaná od 1. 3. 2013, kedy, a korešponduje to aj s celoštátnou zmenou cestovných poriadkov. </w:t>
      </w:r>
    </w:p>
    <w:p>
      <w:pPr>
        <w:pStyle w:val="Normal"/>
        <w:spacing w:lineRule="exact" w:line="380"/>
        <w:jc w:val="both"/>
        <w:rPr/>
      </w:pPr>
      <w:r>
        <w:rPr>
          <w:rFonts w:cs="Courier New" w:ascii="Courier New" w:hAnsi="Courier New"/>
          <w:b/>
          <w:sz w:val="24"/>
          <w:szCs w:val="24"/>
        </w:rPr>
        <w:tab/>
        <w:t>Treba povedať, avšak že koordinácia dopravnej obsluhy územia pre I. etapu je zapracovaná už v cestovných poriadkoch prímestskej dopravy platných od 9. 12., čiže v podstate o dva dni nadobudne platnosť. No, a termín II. etapy je predpokladaný december 2013. Čo sa týka bližších informácií, jednak bol tento materiál prerokovaný v komisiách, ale je tu aj spracovateľ pani Horčíková, takže by som jej dal krátke slovo, aby vás informoval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Zuzana Horčíková, riaditeľka odboru dopravnej integracíe, Bratislavská integrovaná doprava, a.s.:</w:t>
      </w:r>
    </w:p>
    <w:p>
      <w:pPr>
        <w:pStyle w:val="Normal"/>
        <w:spacing w:lineRule="exact" w:line="380"/>
        <w:jc w:val="both"/>
        <w:rPr/>
      </w:pPr>
      <w:r>
        <w:rPr>
          <w:rFonts w:cs="Courier New" w:ascii="Courier New" w:hAnsi="Courier New"/>
          <w:b/>
          <w:sz w:val="24"/>
          <w:szCs w:val="24"/>
        </w:rPr>
        <w:tab/>
        <w:t xml:space="preserve">Ďakujem za slovo. Tak ako už bolo uvedené pánom podpredsedom, predmetný materiál v podstate nadväzuje na koncepčný materiál, ktorý bol schválený jednotlivými zastupiteľstvami, či už v meste alebo na samosprávnom kraji v období rokov 2007 až 2010. A v podstate v rokoch 2009 a 2010 bol schválený ako podkladový materiál na čerpanie nenávratných finančných prostriedkov z Operačného programu Bratislavského kraja.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Jednoznačne môžeme povedať, že naozaj dozrel čas, aby Bratislavský samosprávny kraj mal Integrovaný dopravný systém a vytvorili sa tu lepšie podmienky pre cestovanie, pre cestujúcu verejnosť.</w:t>
      </w:r>
    </w:p>
    <w:p>
      <w:pPr>
        <w:pStyle w:val="Normal"/>
        <w:spacing w:lineRule="exact" w:line="380"/>
        <w:jc w:val="both"/>
        <w:rPr/>
      </w:pPr>
      <w:r>
        <w:rPr>
          <w:rFonts w:cs="Courier New" w:ascii="Courier New" w:hAnsi="Courier New"/>
          <w:b/>
          <w:sz w:val="24"/>
          <w:szCs w:val="24"/>
        </w:rPr>
        <w:tab/>
        <w:t>Vzhľadom k tomu, že od roku 2009 došlo k rôznym zmenám, čo sa týka aj v tarifnom vybavení, dá sa povedať že teda na území mesta sa zrušili tarifné pásma v roku 2011, bolo potrebné upraviť jednotlivé materiály čo sa týka metodiky výpočtu cien cestovných lístkov v Integrovanom dopravnom systéme. A takisto bolo potrebné upraviť tarifné podmienky IDS BK, ktoré sú súčasťou tohto materiálu.</w:t>
      </w:r>
    </w:p>
    <w:p>
      <w:pPr>
        <w:pStyle w:val="Normal"/>
        <w:spacing w:lineRule="exact" w:line="380"/>
        <w:jc w:val="both"/>
        <w:rPr/>
      </w:pPr>
      <w:r>
        <w:rPr>
          <w:rFonts w:cs="Courier New" w:ascii="Courier New" w:hAnsi="Courier New"/>
          <w:b/>
          <w:sz w:val="24"/>
          <w:szCs w:val="24"/>
        </w:rPr>
        <w:tab/>
        <w:t xml:space="preserve">Vzhľadom k tomu, že nie sú v súčasnom období zrealizované ešte všetky potrebné projekty, ktoré je nevyhnutné k spusteniu plnej funkčnej integrovanej dopravy na území Bratislavského kraja, tak ako už bolo uvedené, predkladá sa a navrhuje sa spustenie IDS etapovite. K 9. decembru bola zabezpečená dopravná synchronizácia zo strany Ministerstva dopravy a Železničnej spoločnosti. Bola posilnená železničná doprava, zavedená vlaková doprava v smere Záhorie. Zo strany SLOVAK LINES a zo strany župy, a samozrejme na návrh Bratislavskej integrovanej dopravy bola zlepšená organizácia dopravy hlavne pre cestujúcich, samozrejme v smere Záhor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ieto úpravy nespĺňajú všetky parametre a prvky, ktoré sú potrebné, a respektíve by spĺňali úplné prvky Integrovaného dopravného systému ale bolo potrebné vziať na zreteľ, že jednoznačne vytvára sa integrovaná doprava len v istom segmente, pričom dopravná obslužnosť je zavedená zo strany SLOVAK LINES a BSK v rámci celého územi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Od 1. marca, teda ak tieto materiály budú schválené tak týmto zastupiteľstvom ako aj 13. decembra mestským zastupiteľstvom očakávame integráciu v tarifnom vybavení cestujúcich. V tejto prvej etape sa uvažuje iba s hlavným mestom Bratislava a Záhorím. A v druhej etape sa očakáva a po nakúpení a zrealizovaní všetkých projektov samozrejme v plnom rozsahu. Takže toľko v podstate k úvodu materiál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k máte pripomienky, rada zodpoviem na vaše otázk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Pán Šram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Peter Šramko,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pekne. Veľmi krátko. Samozrejme, zase to má svoju výhodu, že sme tu poslanci a členovia mestskej rady a pán primátor. Som presvedčený, že tu dôjde k úplnej zhode, 5 rokov na to čakáme. A som presvedčený, že ten krok zásadný sa budúci rok už konečne udeje.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Pán poslanec Ftáčni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cs="Courier New" w:ascii="Courier New" w:hAnsi="Courier New"/>
          <w:b/>
          <w:sz w:val="24"/>
          <w:szCs w:val="24"/>
        </w:rPr>
        <w:tab/>
        <w:t>Vážený pán predseda, vážené kolegyne, kolegovia, ja som rád, že máme predložený takýto materiál, ktorý nás praktickým spôsobom posúva bližšie k Integrovanému systému dopravy v našom kraji. Je to v záujme tak mesta ako aj kraja, to znamená naozaj hľadáme spoločnú reč. A tento materiál vyjadruje výsledok doterajšej diskusie, aj keď tie diskusie boli náročné aj v tomto období, pretože pôvodne sa uvažovalo o tom, že sa musí zvýšiť cestovné v rámci mestskej hromadnej dopravy, lebo to inak nebude fungovať.</w:t>
      </w:r>
    </w:p>
    <w:p>
      <w:pPr>
        <w:pStyle w:val="Normal"/>
        <w:spacing w:lineRule="exact" w:line="380"/>
        <w:jc w:val="both"/>
        <w:rPr/>
      </w:pPr>
      <w:r>
        <w:rPr>
          <w:rFonts w:cs="Courier New" w:ascii="Courier New" w:hAnsi="Courier New"/>
          <w:b/>
          <w:sz w:val="24"/>
          <w:szCs w:val="24"/>
        </w:rPr>
        <w:tab/>
        <w:t xml:space="preserve">My sme trvali na tom, že v tomto máme my svoje oprávnenia a nemôžeme len tak ako je to, a bolo to prezentované, jednoducho meniť ceny mestskej hromadnej dopravy, a podobne. </w:t>
      </w:r>
    </w:p>
    <w:p>
      <w:pPr>
        <w:pStyle w:val="Normal"/>
        <w:spacing w:lineRule="exact" w:line="380"/>
        <w:jc w:val="both"/>
        <w:rPr/>
      </w:pPr>
      <w:r>
        <w:rPr>
          <w:rFonts w:cs="Courier New" w:ascii="Courier New" w:hAnsi="Courier New"/>
          <w:b/>
          <w:sz w:val="24"/>
          <w:szCs w:val="24"/>
        </w:rPr>
        <w:tab/>
        <w:t xml:space="preserve">Samozrejme, uvedomujeme si, že ak sa začleňujeme do nejakého systému, tak prostredníctvom toho mechanizmu, ktorý sa tu navrhuje, dôjde aj k zmenám a aj v budúcnosti k úpravám cestovného, ktorých výsledkom, najmä v tých prvých rokoch budú straty. Straty jednotlivých dopravcov, pretože my chceme urobiť atraktívnejšou tú integrovanú dopravu. Chceme pozvať ľudí, aby prišli do prímestských autobusov, železnice, aby sa touto cestou dopravovali do hlavného mesta pokiaľ v ňom pracujú a využili potom samozrejme nadväzne mestskú hromadnú dopravu na jeden lístok.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ten mechanizmus, ktorý je tu navrhnutý v tej oblasti cenotvorby, smeruje k tomu, aby vo výsledku bolo pre toho cestujúceho lacnejšie ako je to dnes, keď si musí kúpiť niekoľko samostatných cestovných lístkov, ale nemá výhody Integrovaného dopravného systému.   </w:t>
      </w:r>
    </w:p>
    <w:p>
      <w:pPr>
        <w:pStyle w:val="Normal"/>
        <w:spacing w:lineRule="exact" w:line="380"/>
        <w:jc w:val="both"/>
        <w:rPr/>
      </w:pPr>
      <w:r>
        <w:rPr>
          <w:rFonts w:cs="Courier New" w:ascii="Courier New" w:hAnsi="Courier New"/>
          <w:b/>
          <w:sz w:val="24"/>
          <w:szCs w:val="24"/>
        </w:rPr>
        <w:tab/>
        <w:t xml:space="preserve">V budúcich rokoch samozrejme ten systém by mal generovať väčší počet cestujúcich, tak ako sa to podarilo v Juhomoravskom kraji, kde ten integrovaný systém zaviedli veľmi úspešné a každoročne im narastá počet cestujúcich. Čiže z tohto pohľadu si myslím, že máme šancu, aby sme to v budúcich rokoch dostali na pozitívnu bilanciu. </w:t>
      </w:r>
    </w:p>
    <w:p>
      <w:pPr>
        <w:pStyle w:val="Normal"/>
        <w:spacing w:lineRule="exact" w:line="380"/>
        <w:jc w:val="both"/>
        <w:rPr/>
      </w:pPr>
      <w:r>
        <w:rPr>
          <w:rFonts w:cs="Courier New" w:ascii="Courier New" w:hAnsi="Courier New"/>
          <w:b/>
          <w:sz w:val="24"/>
          <w:szCs w:val="24"/>
        </w:rPr>
        <w:tab/>
        <w:t>Ja chcem znovu položiť otázku, na ktorú nebolo odpovedané v rámci rozpočtu, či v roku 2013 budeme schopní ako BSK kryť tú stratu 631 000 Eur, pretože úprimne sa priznám, že my s ňou zatiaľ v rozpočte mesta, s tou stratou ktorá je tam pre nás, vo výške asi 450, jednoducho nepočítame. Ten materiál sa pripravuje tak tesne koncom roku, že nemá priamu väzbu na rozpočet a my sme pripravení prerokovať tento materiál. Určite sa k nemu vyjadríme. Mám signály, že dopravná komisia mesta Bratislavy odporúča prijať ten materiál, čiže je tam pozitívna odozva na to čo ste predložili.</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le na druhej strane musíme domyslieť aj tie rozpočtové väzby, ktoré sú dôležité. A teda chcem sa opýtať ako jednu otázku rozpočtové dopad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Tá druhá otázka súvisí s tým, že v materiáli sa píše, že v prvom roku sa budú deliť výnosy z toho medzi jednotlivých dopravcov podľa takzvaných miestokilometrov, to znamená kilometrov, ktoré jednotliví dopravcovia odjazdia v rámci výkonov v integrovanom dopravnom systéme. V budúcnosti ale pripadá do úvahy aj druhá alternatíva, ktorá sa používa vo viacerých typoch integrovaných dopravných systémov v rámci Európy, a to je podľa počtu cestujúcich. Materiál to nevylučuje.</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Ja len chcem naznačiť že sa k tejto otázke pravdepodobne vrátime a aj v tomto zastupiteľstve, aj v meste, a budeme diskutovať na základe tých prieskumov, ktoré plánuje Bratislavská integrovaná doprava ako organizácia urobiť dvakrát v budúcom roku, aby zistila, ako to s tými počtami cestujúcich je, či sa napĺňajú predpoklady alebo nenapĺňajú. </w:t>
      </w:r>
    </w:p>
    <w:p>
      <w:pPr>
        <w:pStyle w:val="Normal"/>
        <w:spacing w:lineRule="exact" w:line="380"/>
        <w:jc w:val="both"/>
        <w:rPr/>
      </w:pPr>
      <w:r>
        <w:rPr>
          <w:rFonts w:cs="Courier New" w:ascii="Courier New" w:hAnsi="Courier New"/>
          <w:b/>
          <w:sz w:val="24"/>
          <w:szCs w:val="24"/>
        </w:rPr>
        <w:tab/>
        <w:t>Poslednú otázočku mám úplne konkrétnu. Vy počítate pre rok 2013 s infláciou vo výške 4 % a na ňu nastavujete tú cenotvorbu. Neviem, či bude 4 %-ná inflácia, možno že to bude o niečo menej. Čiže, o čo ste sa opierali? Je to len technická otázka, prosím o kratučkú odpoveď, či je možné vysvetli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stup z pléna.)</w:t>
      </w:r>
    </w:p>
    <w:p>
      <w:pPr>
        <w:pStyle w:val="Normal"/>
        <w:spacing w:lineRule="exact" w:line="380"/>
        <w:jc w:val="both"/>
        <w:rPr/>
      </w:pPr>
      <w:r>
        <w:rPr>
          <w:rFonts w:cs="Courier New" w:ascii="Courier New" w:hAnsi="Courier New"/>
          <w:b/>
          <w:sz w:val="24"/>
          <w:szCs w:val="24"/>
        </w:rPr>
        <w:tab/>
        <w:t xml:space="preserve">Prepáčte, ešte ja stále hovorím a slovo dáva pán podpredseda BSK. </w:t>
      </w:r>
    </w:p>
    <w:p>
      <w:pPr>
        <w:pStyle w:val="Normal"/>
        <w:spacing w:lineRule="exact" w:line="380"/>
        <w:jc w:val="both"/>
        <w:rPr/>
      </w:pPr>
      <w:r>
        <w:rPr>
          <w:rFonts w:cs="Courier New" w:ascii="Courier New" w:hAnsi="Courier New"/>
          <w:b/>
          <w:sz w:val="24"/>
          <w:szCs w:val="24"/>
        </w:rPr>
        <w:tab/>
        <w:t>Čiže ja by som rád dokončil. A chcem sa teda záverom len túto technickú vec opýtať, aby som mohol  tomu materiálu rozumieť a potom o ňom samozrejme informovať aj poslancov mestského zastupiteľstv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Čiže toľko z mojej strany. Ja podporujem materiál, budem zaňho hlasovať. Považujem to za dôležitý krok v systéme dopravy v našom kraji a v našom meste. A chcem len, aby sme si len vyjasnili tie praktické veci, ktoré s tým  súvisia; tam smeroval môj príspevok. Ďakujem za slovo pán podpredsed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JUDr. Ivo Nesrovnal, podpredseda Bratislav-ského samosprávneho kraja a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Na otázky budete odpovedať potom ku koncu; dúfam, že ste si ich poznačili. Pani Zeman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RNDr. Anna Zemanová, poslankyňa Zastupiteľstva BSK</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za slovo. Ja tiež vítam tento materiál, nechcem sa k nemu až tak podrobne vyjadrovať. Len jeden možno taký technický detail, ktorý nám unikol možno v predchádzajúcich prerokovania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V tej prílohe číslo 1, v časti nové možnosti zlepšenia v nadväznosti medzi regionálnou autobusovou a mestskou hromadnou dopravou sa uvažuje so zastávkou Zlaté piesky a konštatuje sa, že je tam problém vzhľadom na to, že nadchod cez Seneckú cestu je nešťastne umiestnený a že ľudia musia prechádzať stovky metrov k tomu, aby mohli prejsť napríklad k Palacu, alebo podobne. </w:t>
      </w:r>
    </w:p>
    <w:p>
      <w:pPr>
        <w:pStyle w:val="Normal"/>
        <w:spacing w:lineRule="exact" w:line="380"/>
        <w:jc w:val="both"/>
        <w:rPr/>
      </w:pPr>
      <w:r>
        <w:rPr>
          <w:rFonts w:cs="Courier New" w:ascii="Courier New" w:hAnsi="Courier New"/>
          <w:b/>
          <w:sz w:val="24"/>
          <w:szCs w:val="24"/>
        </w:rPr>
        <w:tab/>
        <w:t xml:space="preserve">Tu by som chcela povedať, že asi pred 6 rokmi, keď toto centrum bolo postavené, bolo vydané prakticky stavebné povolenie na autobusovú zastávku pod existujúcim nadchodom nad Seneckou, druhým nadchodom, ktorý je súbežne asi v úrovni hotela REMI a PALACU, kde tento priestor na vybudovanie takejto prestupovej zastávky je dobrý. V tom čase mestská časť Vajnory iniciovala vybudovanie takejto zastávky, pretože je to veľmi dobré miesto aj vzhľadom na to, že je tam veľmi veľké parkovisko, čo by mohlo slúžiť na nejaké v rámci tejto integrovanej doprave, ale zároveň mnoho ľudí či z Ivanky či Vajnor, a týchto priľahlých oblastí pracuje v tejto lokalite. A naozaj je pravdou, že je veľmi komplikované a nebezpečné, pretože chodia po ceste ľudia z tej zastávky, dnešnej zastávky Zlaté piesky sa presunúť. </w:t>
      </w:r>
    </w:p>
    <w:p>
      <w:pPr>
        <w:pStyle w:val="Normal"/>
        <w:spacing w:lineRule="exact" w:line="380"/>
        <w:jc w:val="both"/>
        <w:rPr/>
      </w:pPr>
      <w:r>
        <w:rPr>
          <w:rFonts w:cs="Courier New" w:ascii="Courier New" w:hAnsi="Courier New"/>
          <w:b/>
          <w:sz w:val="24"/>
          <w:szCs w:val="24"/>
        </w:rPr>
        <w:tab/>
        <w:t xml:space="preserve">Takže by som chcela upriamiť pozornosť spracovateľov na to, že je technicky možné vybudovať takúto zastávku v priestore existujúceho druhej pešej lávky, ktorá je v mieste,  ako je hotel REMI a prepája sa; prvá električková zastávka vlastne po konečnej. Takže v tomto priestore len taký technický detail. Bola by som rada, keby ste zvážili možnosť budovania tej zastávky v tomto priestor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Nech sa páči, pani poslankyňa Hanulík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Ing. Iveta Hanulíková, poslankyňa Zastupiteľstva BSK: </w:t>
      </w:r>
    </w:p>
    <w:p>
      <w:pPr>
        <w:pStyle w:val="Normal"/>
        <w:spacing w:lineRule="exact" w:line="380"/>
        <w:jc w:val="both"/>
        <w:rPr/>
      </w:pPr>
      <w:r>
        <w:rPr>
          <w:rFonts w:cs="Courier New" w:ascii="Courier New" w:hAnsi="Courier New"/>
          <w:b/>
          <w:sz w:val="24"/>
          <w:szCs w:val="24"/>
        </w:rPr>
        <w:tab/>
        <w:t xml:space="preserve">Vážený pán župan, ja viem, nie je to k tomuto bodu, aj na začiatku vás poprosím, aby ste ma nezastavili. </w:t>
      </w:r>
    </w:p>
    <w:p>
      <w:pPr>
        <w:pStyle w:val="Normal"/>
        <w:spacing w:lineRule="exact" w:line="380"/>
        <w:jc w:val="both"/>
        <w:rPr/>
      </w:pPr>
      <w:r>
        <w:rPr>
          <w:rFonts w:cs="Courier New" w:ascii="Courier New" w:hAnsi="Courier New"/>
          <w:b/>
          <w:sz w:val="24"/>
          <w:szCs w:val="24"/>
        </w:rPr>
        <w:tab/>
        <w:t xml:space="preserve">V prvom rade akože si vážim, že ste sa boli pani obyvateľke ospravedlniť, že; ale myslím si, že to nie je vaša chyba. Pretože keď sme mali bod rozpočet, tak sa obyvateľ, ozaj nepoznám tú pani, prihlásil do diskusie a jednoducho váš úrad išiel zisťovať, o čom bude tá diskusia. Pani presvedčili, že to určite nebude k rozpočtu, tak jej nedovolili vystúpiť. Takže pani ma teda zavolala. Myslím si, že je to absolútne nedemokratické a určite by sme všetci za to hlasovali, aby vystúpil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teraz už asi veci sú na správnej miere. Oni majú, ešte chcú vystúpiť k nejakému inému bodu, absolútne neviem koho, tých ľudí nepoznám. Ale zdá sa mi, aby sme sa chodili ľudí pýtať, s čím budete vystupovať, a vy uznáte, že teda, áno, nebude to k tomuto bodu, bude to k tomuto bodu, mali by sme to nechať na tých ľuďoch. Ja si myslím, keď oni zvážili, že je to k takémuto bodu, tak je im treba dať priestor, aby sa vyjadrili. A ozaj, ešte musím na konci povedať, vážim si, že ste sa ospravedlnili a že ste to dali na správnu mieru.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le by som povedala, keď niekto donesie lístok do diskusie, asi by ste mali dať poslancom možnosť, teda zahlasujte, či chcete, aby ten človek mohol vystúpiť alebo nie.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veľmi pekne, pani poslankyňa. Ja sa priznám, ja som sa v tomto prípade pomýlil. Na budúce to urobím tak, že na začiatku dám o tom hlasovať ešte skôr ako otvorím diskusiu, aby naozaj sa to nestalo. Ja pravda, že som sa ospravedlnil a sme sa dohodli, akým spôsobom naložíme s tým materiálom. Ale je pravda, že vystúpi pani ešte potom v rôznom. Ale ako je to tak.</w:t>
      </w:r>
    </w:p>
    <w:p>
      <w:pPr>
        <w:pStyle w:val="Normal"/>
        <w:spacing w:lineRule="exact" w:line="380"/>
        <w:jc w:val="both"/>
        <w:rPr/>
      </w:pPr>
      <w:r>
        <w:rPr>
          <w:rFonts w:cs="Courier New" w:ascii="Courier New" w:hAnsi="Courier New"/>
          <w:b/>
          <w:sz w:val="24"/>
          <w:szCs w:val="24"/>
        </w:rPr>
        <w:tab/>
        <w:t>A či sa niekto pýtal alebo nepýtal, tu hovorí riaditeľ, že sa nepýtali, ale ako v tomto zmysle platí Rokovací poriadok. Ja mu rozumiem a rozumiem aj tomu, proste čo sa stalo, preto som hľadal takéto náhradné riešenie. My sme sa dohodli a je to proste niečo, čo sa jednoducho stalo. Nech sa páči, máte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veta Hanulíková, poslankyňa Zastupiteľstva BSK:</w:t>
      </w:r>
    </w:p>
    <w:p>
      <w:pPr>
        <w:pStyle w:val="Normal"/>
        <w:spacing w:lineRule="exact" w:line="380"/>
        <w:jc w:val="both"/>
        <w:rPr/>
      </w:pPr>
      <w:r>
        <w:rPr>
          <w:rFonts w:cs="Courier New" w:ascii="Courier New" w:hAnsi="Courier New"/>
          <w:b/>
          <w:sz w:val="24"/>
          <w:szCs w:val="24"/>
        </w:rPr>
        <w:tab/>
        <w:t xml:space="preserve">Chcela by som iba reagovať. Preto hovorím, že to nie je vaša chyba. Ale jako všetci vaši štyria úradníci, okamžite to tam všetko sa vybralo, len aby sa zistilo. Veď vypočujte si hlas ľudu; jakože nie je problém. Ja si myslím, že netreba sa toho báť, pretože pán riaditeľ, šéfova protokolu a ešte asi vaša asistentka vonku behali a všetci; tá pani, ona nechcela k tomuto. Jednoducho na čo toto zisťovať? Jednoducho nechajte im možnosť, aby tí ľudia vystúpili s témou s ktorou oni chcú. A neorganizujme im, toto môžete prečítať a toto nemôžet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Jasne platí Rokovací poriadok. Ja som to vysvetlil a dáme si na toto pozor. A dohodli sme sa, ako to vyriešime. </w:t>
      </w:r>
    </w:p>
    <w:p>
      <w:pPr>
        <w:pStyle w:val="Normal"/>
        <w:spacing w:lineRule="exact" w:line="380"/>
        <w:jc w:val="both"/>
        <w:rPr/>
      </w:pPr>
      <w:r>
        <w:rPr>
          <w:rFonts w:cs="Courier New" w:ascii="Courier New" w:hAnsi="Courier New"/>
          <w:b/>
          <w:sz w:val="24"/>
          <w:szCs w:val="24"/>
        </w:rPr>
        <w:tab/>
        <w:t xml:space="preserve">Keďže nevidím nikoho ďalšieho prihláseného do diskusie, ešte? (Poznámka v pléne.) Tak poďme potom, nech sa páči, poprosím návrhovú komisiu o prednesenie návrh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tak, ako ste ho písomne dostali predložený s materiálom.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To znamená, že Zastupiteľstvo po prerokovaní materiálu, po A. schvaľuje body A1, A2, A3 a A4.</w:t>
      </w:r>
    </w:p>
    <w:p>
      <w:pPr>
        <w:pStyle w:val="Normal"/>
        <w:spacing w:lineRule="exact" w:line="380"/>
        <w:jc w:val="both"/>
        <w:rPr/>
      </w:pPr>
      <w:r>
        <w:rPr>
          <w:rFonts w:cs="Courier New" w:ascii="Courier New" w:hAnsi="Courier New"/>
          <w:b/>
          <w:sz w:val="24"/>
          <w:szCs w:val="24"/>
        </w:rPr>
        <w:tab/>
        <w:t>A po B. ukladá riaditeľovi Úradu BSK; B1 v zmysle bodov A1 zapracovať finančné dopady priebežne.</w:t>
      </w:r>
    </w:p>
    <w:p>
      <w:pPr>
        <w:pStyle w:val="Normal"/>
        <w:spacing w:lineRule="exact" w:line="380"/>
        <w:jc w:val="both"/>
        <w:rPr/>
      </w:pPr>
      <w:r>
        <w:rPr>
          <w:rFonts w:cs="Courier New" w:ascii="Courier New" w:hAnsi="Courier New"/>
          <w:b/>
          <w:sz w:val="24"/>
          <w:szCs w:val="24"/>
        </w:rPr>
        <w:tab/>
        <w:t>A B2 pripraviť cenové rozhodnutie do 14. 1.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Vážené dámy, vážení páni, 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tridsať poslankýň, poslancov, dvaja nehlasovali z prítomných tridsiatichdvoch. Čiže návrh tak ako ho predniesla návrhová komisia sme schválil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prosím veľmi pekne, to čo pán primátor, ešte aj pána Ondrejku by som poprosil. Ďakujem vá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že návrh je schválený. Prechádzame k bodu číslo 14.</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4: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udelenie ocenení Bratislavského samosprávneho kraja za rok 2012</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dámy, vážení páni, máte pred sebou predmetný návrh na udelenie ocenení. Ako vždycky vyberala to komisia. Ako vždycky sme došli proste ku konsenzu s tým, že proste nebudem čítať celé tie ocenenia. Všetci ste boli pritom, prešlo to komisiami. Poprosím, otváram k tomuto bodu diskusiu. Pán poslanec Solg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Oliver Solg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Vážený pán predseda, vážené dámy a páni, nechcem zdržovať. Keďže tento návrh je tu pred nami a prerokovali ho niektoré komisie, my v stavebnej, možno som nebol v tej časti prítomný, ale navrhujem, aby to bolo  naozaj proporčné tie ceny, tak navrhujem, aby pani prof. Malíková dostala Cenu Samuela Zocha.</w:t>
      </w:r>
    </w:p>
    <w:p>
      <w:pPr>
        <w:pStyle w:val="Normal"/>
        <w:spacing w:lineRule="exact" w:line="380"/>
        <w:jc w:val="both"/>
        <w:rPr/>
      </w:pPr>
      <w:r>
        <w:rPr>
          <w:rFonts w:cs="Courier New" w:ascii="Courier New" w:hAnsi="Courier New"/>
          <w:b/>
          <w:sz w:val="24"/>
          <w:szCs w:val="24"/>
        </w:rPr>
        <w:tab/>
        <w:t xml:space="preserve">Ide mi naozaj len o proporcionalitu. Ako historik umenia viem čo, aká je to významná osobnosť, naozaj minimálne stredoeurópskeho významu. A vzhľadom aj na jej publikačnú činnosť a publikačné činnosti a vydavateľské činnosti ďalších ľudí, ktorí sú, navrhujem aby, a odovzdal som aj návrhovej komisii, aby pani prof. Pötzlová-Malíková bola takisto zaradená medzi ceny Samuela Zocha.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án poslanec Snopko s faktickou poznámko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Ladislav Snopko,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Ja sa pripájam k návrh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Keď sa všetci pripájate, tak ja si to osvojujem. Tým pádom nemusíme o tom; keďže nikto ďalší nie je prihlásený do diskusie, poprosím návrhovú komisiu o návrh uznesenia s tým, že som si osvojil túto zmenu, ktorú pán poslanec Solga navrho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Takže návrhová komisia predkladá vám na hlasovanie návrh uznesenia, ktorý ste písomne dostali s materiálom s tou modifikáciou, ktorú autoremedúrou urobil predkladateľ, a to je tak, že prvá kandidátka, ktorá je uvedená v zozname na Pamätný list predsedu Bratislavského samosprávneho kraja Prof. Malíková sa presunie o jeden riadok vyššie medzi tých, ktorí budú laureáti Ceny Samuela Zoch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 Nech sa páči, panie poslankyne a páni poslanci,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dvadsaťosem, jeden nehlasoval z prítomných dvadsiatichdeviatich, čiže sme schválili návrh tak, ako h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rechádzame k bodu číslo 15.</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5: </w:t>
      </w:r>
    </w:p>
    <w:p>
      <w:pPr>
        <w:pStyle w:val="Normal"/>
        <w:spacing w:lineRule="exact" w:line="380"/>
        <w:jc w:val="both"/>
        <w:rPr/>
      </w:pPr>
      <w:r>
        <w:rPr>
          <w:rFonts w:cs="Courier New" w:ascii="Courier New" w:hAnsi="Courier New"/>
          <w:b/>
          <w:sz w:val="24"/>
          <w:szCs w:val="24"/>
          <w:u w:val="single"/>
        </w:rPr>
        <w:t>Návrh mimosúdneho vysporiadania s J. F. Hlaváček. Poradenské, konzultačné a obchodno-sprostredkovateľské služby</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Vážené dámy, vážení páni, máte pred sebou predmetný návrh. Znovu, a to je návrh, ktorý sme tu už mali raz na zastupiteľstve, navrhli sme ho doplniť. Poprosím pána riaditeľa, aby ho, aby nám ho uviedol, aby sme mohli mať tento spor za sebo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pPr>
      <w:r>
        <w:rPr>
          <w:rFonts w:cs="Courier New" w:ascii="Courier New" w:hAnsi="Courier New"/>
          <w:b/>
          <w:sz w:val="24"/>
          <w:szCs w:val="24"/>
        </w:rPr>
        <w:tab/>
        <w:t xml:space="preserve">Vážené panie poslankyne, páni poslanci, my ako úrad na základe rozhodnutia zastupiteľstva a vôbec uloženia povinností sme oslovili starostu obce Plavecký Štvrtok. Ten tu bol na rokovaní aj s pánom Hlaváčkom a máte tam písomný list z obce, kde potvrdzuje, že pán Hlaváček požiadal  dodatočne o stavebné povolenie s tým, že areál má prenajatý od obce a je to v súlade s územným plánom obce. S tým, že tá cena sa jedná o vydanie dodatočného stavebného povolenia s tým, že obec je s touto stavbou uzrozumená, ju využíva, platí nájomné, slúži na verejný prospech. </w:t>
      </w:r>
    </w:p>
    <w:p>
      <w:pPr>
        <w:pStyle w:val="Normal"/>
        <w:spacing w:lineRule="exact" w:line="380"/>
        <w:jc w:val="both"/>
        <w:rPr/>
      </w:pPr>
      <w:r>
        <w:rPr>
          <w:rFonts w:cs="Courier New" w:ascii="Courier New" w:hAnsi="Courier New"/>
          <w:b/>
          <w:sz w:val="24"/>
          <w:szCs w:val="24"/>
        </w:rPr>
        <w:tab/>
        <w:t>A sme dorokovali v rámci toho čo bola diskusia, že pán Hlaváček, a je aj tu v sále prítomný, súhlasí s tým, že rozsah 6 hodín denne s tým, že sme neupravovali konkrétny čas, aby sme vedeli ten čas dať na to, aby sme dokázali využívať tento areál či v doobedňajších alebo poobedňajších hodinách. Nech sa páči otáz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Poprosím diskusiu k tomuto bodu. Nech sa páči, pán poslanec Dostá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Ondrej Dostál, poslanec Zastupiteľstva BSK:</w:t>
      </w:r>
    </w:p>
    <w:p>
      <w:pPr>
        <w:pStyle w:val="Normal"/>
        <w:spacing w:lineRule="exact" w:line="380"/>
        <w:jc w:val="both"/>
        <w:rPr/>
      </w:pPr>
      <w:r>
        <w:rPr>
          <w:rFonts w:cs="Courier New" w:ascii="Courier New" w:hAnsi="Courier New"/>
          <w:b/>
          <w:sz w:val="24"/>
          <w:szCs w:val="24"/>
        </w:rPr>
        <w:tab/>
        <w:t xml:space="preserve">Na predchádzajúcom zastupiteľstve, teda na tom na ktorom sme sa zaoberali týmto materiálom, tak boli dva okruhy výhrad. Ten jeden, zdá sa, že bol vyriešený a boli podniknuté kroky, aby došlo k realizácii tej stavby, tak k tomu ťažko niečo dodať. </w:t>
      </w:r>
    </w:p>
    <w:p>
      <w:pPr>
        <w:pStyle w:val="Normal"/>
        <w:spacing w:lineRule="exact" w:line="380"/>
        <w:jc w:val="both"/>
        <w:rPr/>
      </w:pPr>
      <w:r>
        <w:rPr>
          <w:rFonts w:cs="Courier New" w:ascii="Courier New" w:hAnsi="Courier New"/>
          <w:b/>
          <w:sz w:val="24"/>
          <w:szCs w:val="24"/>
        </w:rPr>
        <w:tab/>
        <w:t>Ale ten druhý okruh, ktorý sa týkal využitia verejnosťou alebo Bratislavským samosprávnym krajom, pôvodne tam bola doobedňajšia, teda schválené hodiny doobedňajšie, teraz tam nie je upravené ktorých 6 hodín denne to má byť. A diskutovali sme o tom aj na finančnej komisii a výsledkom z toho je to, aby sa do zmluvy malo zapracovať, niekde do uznesenia, že Bratislavský samosprávny kraj má právo do 15. 9. každého roka požiadať o vyhradený čas pre BSK na nasledujúcich 12 mesiacov. V roku 2012 akceptujem termín do 15. 12.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Len naozaj ani z toho materiálu, ani z tej diskusie nie je celkom jasné, že akým spôsobom, alebo kto to bude určovať? Lebo Bratislavský kraj môže požiadať, ale z toho teda nevyplýva, že druhá zmluvná strana to bude automaticky akceptovať. A aj keď v minulom materiáli sme mali natvrdo povedané, že je to 6 hodín v doobedňajšom čase, teraz máme že 6 hodín denne. Tak aj tak, team, kto bude rozhodovať o tom, ktorých 6 hodín bude pán Hlaváček a akú má možnosť Bratislavský samosprávny kraj do toho vstúpiť okrem toho, že niečo navrhne alebo niečo požiad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Nech sa páči ešte pani poslankyňa Zeman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Ďakujem pekne za slovo. No, ja v tomto materiáli nevidím žiadnu zmenu skutkového stavu vzhľadom na to, že stále ide o čiernu stavbu. To, že pán Hlaváček požiadal troma vetami o dodatočné stavebné povolenie neznamená, že toto stavebné povolenie bude vydané, pretože tam musia byť ešte rôzne iné náležitostí. Čiže minimálne mal byť tento materiál predložený až potom, keď budú dané do súladu s právom tá situácia.</w:t>
      </w:r>
    </w:p>
    <w:p>
      <w:pPr>
        <w:pStyle w:val="Normal"/>
        <w:spacing w:lineRule="exact" w:line="380"/>
        <w:jc w:val="both"/>
        <w:rPr/>
      </w:pPr>
      <w:r>
        <w:rPr>
          <w:rFonts w:cs="Courier New" w:ascii="Courier New" w:hAnsi="Courier New"/>
          <w:b/>
          <w:sz w:val="24"/>
          <w:szCs w:val="24"/>
        </w:rPr>
        <w:tab/>
        <w:t xml:space="preserve">Lebo momentálne pán Hlaváček vlastne podniká na čiernej stavbe, čo sa rozhodne prieči so zásadami nejakého čestného podnikania. To znamená, a ešte okrem toho stále tu nevidím dohodu o zápočte pohľadávky samosprávneho kraja a jeho požiadaviek s tým, že keď má prísť k dohode, tak by malo dôjsť aj k tomuto. Ja nevidím dôvod, prečo by samosprávny kraj mal dávať 180.000 zo svojho rozpočtu na úhradu stále čiernej stavby. </w:t>
      </w:r>
    </w:p>
    <w:p>
      <w:pPr>
        <w:pStyle w:val="Normal"/>
        <w:spacing w:lineRule="exact" w:line="380"/>
        <w:jc w:val="both"/>
        <w:rPr/>
      </w:pPr>
      <w:r>
        <w:rPr>
          <w:rFonts w:cs="Courier New" w:ascii="Courier New" w:hAnsi="Courier New"/>
          <w:b/>
          <w:sz w:val="24"/>
          <w:szCs w:val="24"/>
        </w:rPr>
        <w:tab/>
        <w:t>A myslím, že tých 180.000 pri schvaľovaní rozpočtu by sme vedeli ďaleko efektívnejšie využiť v iných našich prioritách. Čiže rozhodne nemôžem tento materiál podporiť. A keď uvažujem, zdá sa mi trochu čudné, že stále nám je tu materiál predkladaný, hoci tie veci o ktorých hovoríme, nie sú vyriešené. Nechcem ďalej to rozvíjať, pretože možno moje slová by boli trošku tvrdšie. Takže rozhodne tento materiál nepodporí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pani poslankyňa. Ja sa veľmi krátko vyjadrím k tomu, že proste, prečo predkladáme? No, predkladáme preto, pretože máme odporúčanie aj zo strany kontrolóra aj všetkých, aby sme to mimosúdne vysporiadali, lebo jednoducho tam ako ten súdny spor hrozí. Pre nič iné to nie je predkladané. A o tom sme sa bavili práve aj minule. Ja môžem dať ako slovo nášmu šéfovi právneho, nech k tomuto sa vyjadrí. A potom ešte poprosím k tomu pánu Dostálov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JUDr. Matúš Šaray, vedúci právneho oddel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Úrad tento materiál predkladá naozaj na základe záverov z rokovania komisie, z rokovania tohto zastupiteľstva, kde si myslím, že bolo dané jednoznačné smerovanie, aby sa urobili tie kroky, aby sa to vysvetlilo. Práve preto je tam ten list pána starostu, ktorý povedal, že tá stavba je v súlade s územným plánom, že je na podporu obce. To znamená, v tomto naozaj je povedané, že tie kroky smerujúce k stavebnému povoleniu a samozrejme aj následnej kolaudácii, keďže stavba je urobená, jednoznačne smerujú, pán starosta to jednoznačne potvrdil, pretože to používajú pre svoju potrebu.</w:t>
      </w:r>
    </w:p>
    <w:p>
      <w:pPr>
        <w:pStyle w:val="Normal"/>
        <w:spacing w:lineRule="exact" w:line="380"/>
        <w:jc w:val="both"/>
        <w:rPr/>
      </w:pPr>
      <w:r>
        <w:rPr>
          <w:rFonts w:cs="Courier New" w:ascii="Courier New" w:hAnsi="Courier New"/>
          <w:b/>
          <w:sz w:val="24"/>
          <w:szCs w:val="24"/>
        </w:rPr>
        <w:tab/>
        <w:t xml:space="preserve">Čo sa týka tých pohľadávok, tie sú priamo vzájomne riešené, priamo už v uznesení, kde je napísané, že neuplatňuje si ani pán Hlaváček žiadne príslušenstvo. To znamená, že my sa naozaj bavíme stále o istine platnej zmluvy. Táto inštitúcia má uzatvorenú s pánom Hlaváčkom platnú zmluvu a my po x rokoch ideme uhrádzať istinu. Pán Hlaváček si neuplatňuje príslušenstvo, následne si neuplatňujeme ani my to, ktoré by vyplývalo zo záverov kontroly, ktorú vykonal útvar hlavného kontrolóra. To znamená, táto vec je riešená priamo v uznesení. </w:t>
      </w:r>
    </w:p>
    <w:p>
      <w:pPr>
        <w:pStyle w:val="Normal"/>
        <w:spacing w:lineRule="exact" w:line="380"/>
        <w:jc w:val="both"/>
        <w:rPr/>
      </w:pPr>
      <w:r>
        <w:rPr>
          <w:rFonts w:cs="Courier New" w:ascii="Courier New" w:hAnsi="Courier New"/>
          <w:b/>
          <w:sz w:val="24"/>
          <w:szCs w:val="24"/>
        </w:rPr>
        <w:tab/>
        <w:t>A čo sa týka tých hodín, je to uvedené v tabuľke vyhodnocovania, že vlastne tieto podmienky budú nastavené priamo v zmluve a my jednoducho máme garantovaných 6 hodín ako úrad v každom jednom dni. Samozrejme, je to vždy po vzájomnej dohode, ale tých 6 hodín kedykoľvek počas toho dňa je garantovaných. To znamená, že už to nie je len v poobedňajších, alebo teda v doobedňajších hodinách, ale akýchkoľvek 6 hodín; samozrejme, na ktorých sa dohodneme, lebo ten areál má samostatný vlastný život a musí fungovať. Takže vždycky je to na dohode tých dvoch strán. To sa jednoducho momentálne ináč naformulovať technicky ned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Ja ešte dodám k tomu, pokiaľ sa to bude tvoriť, ja som počul, lebo rozumiem tomu čo sa deje, pán Dostál, ako z hľadiska aj fungovania tej komisie samotnej, že ste sa o tom bavili, ale nebolo to tam akože uzavreté; ak som to správne pochopil. Tak dáme to tam tak, aby tá istota bola, ale tá bude potom v samotnej zmluve. Nech sa páči, pán Dostál.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Ondrej Dostál, poslanec Zastupiteľstva BSK:</w:t>
      </w:r>
    </w:p>
    <w:p>
      <w:pPr>
        <w:pStyle w:val="Normal"/>
        <w:spacing w:lineRule="exact" w:line="380"/>
        <w:jc w:val="both"/>
        <w:rPr/>
      </w:pPr>
      <w:r>
        <w:rPr>
          <w:rFonts w:cs="Courier New" w:ascii="Courier New" w:hAnsi="Courier New"/>
          <w:b/>
          <w:sz w:val="24"/>
          <w:szCs w:val="24"/>
        </w:rPr>
        <w:tab/>
        <w:t xml:space="preserve">To odporúčanie komisie hovorí o tom, že malo to byť nejako dopredu naplánované. Podľa mňa to asi nie je celkom možné, rok dopredu povedať aké podujatie budeme chcieť. To by sme mohli povedať, že chceme mať dve podujatia pre zamestnancov a tri podujatia pre organizácie. Mne len ide o ten mechanizmus, ako sa tých 6 hodín bude stanovovať, lebo musíme sa dohodnúť. A čo keď sa nedohodneme? Čo, keď ten areál bude tak vyťažený, že v tých lukratívnych časoch bude zaplnený komerčnými aktivitami a priestor pre našich 6 hodín bude naozaj iba v tom nejakom nelukratívnom doobedňajšom čase. A budeme sa snažiť dohodnúť, nedohodneme sa, a čo to bude znamenať? Len ide mi o to, aby sme aj my tam mali nejaké slovo okrem toho, že navrhneme. A keď sa nedohodneme, tak nemôžeme nič robi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si autoremedúrou osvojujem tento návrh rok dopredu. Z pozície BSK nemôžeme to presunúť na kohokoľvek iného, lebo my sme, my financujeme, už sme financovali. Treba si uvedomiť, že tam máme zafinancovaných nejakých 140.000 Eur alebo koľko, čiže to je jedna vec. </w:t>
      </w:r>
    </w:p>
    <w:p>
      <w:pPr>
        <w:pStyle w:val="Normal"/>
        <w:spacing w:lineRule="exact" w:line="380"/>
        <w:jc w:val="both"/>
        <w:rPr/>
      </w:pPr>
      <w:r>
        <w:rPr>
          <w:rFonts w:cs="Courier New" w:ascii="Courier New" w:hAnsi="Courier New"/>
          <w:b/>
          <w:sz w:val="24"/>
          <w:szCs w:val="24"/>
        </w:rPr>
        <w:tab/>
        <w:t xml:space="preserve">Druhá vec, sme jediným účastníkom zmluvy, čiže musí si to uzatvoriť BSK v komunikácii s obcami. A my sme v komunikácii s jednotlivými obcami, starostami, aj s jednotlivými futbalovými zväzmi v rámci kraja, kde aj župan chodí na ich ročné stretnutia. Čiže to nie je, že my s nimi nekomunikujeme. Čiže môžeme to, že BSK, a ja si osvojujem ten váš návrh, tej komisie, alebo ten návrh tej komisie, musíme to nejakým spôsobom dať s tým, že sa musíme dohodnúť, zadefinovať. A je tu pán Hlaváček, a nech nám pán Hlaváček povie, že či je ochotný sa dohodnú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Teraz sme počuli, autoremedúrou sme si osvojili čo? Máme to aj písom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Ing. Bystrík Žák, riaditeľ Úradu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áver z finančnej komisie. Pán Dostál, máte to znenie toho textu, prosím vás?</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án Dostál,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Mgr. Ondrej Dostál, poslanec Zastupiteľstva BSK: </w:t>
      </w:r>
    </w:p>
    <w:p>
      <w:pPr>
        <w:pStyle w:val="Normal"/>
        <w:spacing w:lineRule="exact" w:line="380"/>
        <w:jc w:val="both"/>
        <w:rPr/>
      </w:pPr>
      <w:r>
        <w:rPr>
          <w:rFonts w:cs="Courier New" w:ascii="Courier New" w:hAnsi="Courier New"/>
          <w:b/>
          <w:sz w:val="24"/>
          <w:szCs w:val="24"/>
        </w:rPr>
        <w:tab/>
        <w:t xml:space="preserve">No, ten návrh je vo vyhodnotení alebo v stanoviskách komisií, ja môžem ho prečítať, čo tam bolo napísané. Že návrh mimosúdneho vysporiadania; po zapracovaní do uznesenia BSK má právo do 15. 9. kalendárneho roka požiadať o vyhradený čas pre BSK na nasledujúcich 12 mesiacov. V roku 2012 sa akceptuje termín 15. 12. 2012. Že teda, neviem, či ste schopní stihnúť do 15. 12.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le ja som sa pýtal na iné. Toto je uznesenie komisie  ktoré, vo vyhodnotení je napísané, že je akceptované, nezapracované. Ale ja som sa pýtal na ten mechanizmus, aké máme záruky? A teda že či sa do zmluvy dajú dať záruky, že to čo my navrhneme bude akceptované, alebo aspoň nejako čiastočne akceptované? Zmluvy musia byť aj do zlého počasia a musia byť aj do situácie, keď ten druhý partner sa nebude chcieť dohodnúť na niečom, na čom máme záujem m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pekne. Ja s tým súhlasím, ja si myslím, že to dáme normálne do zmluvy. Neviem, či to teraz chceme do toho uznesenia dávať; Matúš, povedzt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JUDr. Matúš Šaray, vedúci právneho oddelenia:</w:t>
      </w:r>
    </w:p>
    <w:p>
      <w:pPr>
        <w:pStyle w:val="Normal"/>
        <w:spacing w:lineRule="exact" w:line="380"/>
        <w:jc w:val="both"/>
        <w:rPr/>
      </w:pPr>
      <w:r>
        <w:rPr>
          <w:rFonts w:cs="Courier New" w:ascii="Courier New" w:hAnsi="Courier New"/>
          <w:b/>
          <w:sz w:val="24"/>
          <w:szCs w:val="24"/>
        </w:rPr>
        <w:tab/>
        <w:t xml:space="preserve">Ak môžem naozaj poprosiť, ja si myslím, že po tých rokoch trošku dôverujeme aj úradu. Naozaj tá zmluva bude tak urobená, aby úrad v tomto bol krytý v maximálne možnej miere. To znamená, budeme tam riešiť aj situáciu, ak bude kolízna situácia. To je naozaj na rokovaniach s pánom Hlaváčkom. Jednoducho môžeme sa dohodnúť, že ten výsledok vám bude následne oznámený, aký bol ten finálny produkt. Preto bolo aj to vyhodnotenie, že akceptujeme tú pripomienku a bude zapracovaná v zmluve. Že jednoducho nevedeli sme, teraz sa to nedalo jednoducho naformulovať, súčasť uznesenia. Preto je tam napísané, že akceptujeme, ale dáme to do zmluvy, ktorá bude urobená na základe; môže byť urobená len na základe vášho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Nevidím nikoho ďalšieho prihláseného do diskusie,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 xml:space="preserve">Čiže po tomto vysvetlení budeme hlasovať o uznesení  tak, ako bolo pôvodne predložené s materiálom v písomnej podobe. To znamená, že Zastupiteľstva BSK schvaľuje mimosúdne vyrovnanie vzťahov medzi BSK a pánom Hlaváčkom za podmienok, ktoré sú vymenované v uznesen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Vážené dámy, vážení páni, 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dvadsaťpäť, proti bol jeden, dvaja sa zdržali, jeden nehlasoval z prítomných dvadsiatichdeviatich. Čiže návrh sme schválili tak, ako predniesla návrhová komisia. Prechádzame k bodu 16.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6: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predaj prebytočného majetku – nehnuteľností v k. ú. Záhorská Bystrica, Okres Bratislava IV, LV č. 4877</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ána podžupana Nesrovnal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JUDr. Ivo Nesrovnal, podpredseda Bratislavského samospráv-neho kraja a poslanec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pekne. Jedná sa o súťaž, ktorú sme niekoľko krát vyhlásili a zrušili, pretože sa do nej nikto neprihlásil. Do poslednej súťaže sa prihlásil jeden záujemca, ktorý ovšem dal cenu; jedna desatina ceny znaleckej, ponuka je 50.000. My sme na komisií pre vyhodnotenie súťaži skonštatovali, že sa nám to máli, že sa nám to zdá úplne neprimerane málo.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preto do zastupiteľstva predkladáme vlastne alternatívny materiál. Prvý na predaj, ktorý ale sa nám nepáči. A druhý na to, aby sme zrušili tú súťaž a pozemky ostanú naďalej v našom vlastníctve. Pripomínam, že teda ročná údržba toho areálu stojí okolo 5.000 Eur. Bohužiaľ.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Otváram diskusiu k tomuto bodu. Pán Dostál, nech sa páč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Ondrej Dostál, poslanec Zastupiteľstva BSK:</w:t>
      </w:r>
    </w:p>
    <w:p>
      <w:pPr>
        <w:pStyle w:val="Normal"/>
        <w:spacing w:lineRule="exact" w:line="380"/>
        <w:jc w:val="both"/>
        <w:rPr/>
      </w:pPr>
      <w:r>
        <w:rPr>
          <w:rFonts w:cs="Courier New" w:ascii="Courier New" w:hAnsi="Courier New"/>
          <w:b/>
          <w:sz w:val="24"/>
          <w:szCs w:val="24"/>
        </w:rPr>
        <w:tab/>
        <w:t xml:space="preserve">Ja chcem podporiť ten alternatívny návrh, aby sme neschválili tento predaj vzhľadom na to, že tá disproporcia medzi cenou znaleckého posudku a vysúťaženou cenou je príliš veľká. Je to rozdiel 50.000 verzus 36.000. A teda môže sa stať, že znalecký posudok je nadhodnotený, ale tento rozdiel je podľa môjho návrhu príliš veľký na to, aby sme si mohli dovoliť niečo také schváli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Ožvald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hDr. Alžbeta Ožvaldová, poslankyňa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by som chcela podporiť pána poslanca Dostála. Chcela by som navrhnúť, aby sme hneď hlasovali o alternatíve číslo 2.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Takto to predložil pán podžupan, že aby sa to nepredávalo, hej. Keď sme za jedno, nech sa páči, nevidím nikoho ďalšieho, poprosím návrhovú komisi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Čiže návrhová komisia vám predkladá na hlasovanie uznesenie písomne predložené s materiálom v alternatíve 2, ktorý znie: Zastupiteľstvo BSK po prerokovaní materiálu ruší obchodnú verejnú súťaž; uvedené že na čo všet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A po B. ukladá riaditeľovi Úradu zverejniť oznámenie o zrušení súťaž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oprosím, prezentujte sa a hlasujte, tera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Za bolo dvadsaťšesť, dvaja sa zdržali z prítomných dvadsiatichôsmych, čiže návrh bol schválený tak ako h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17.</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7: </w:t>
      </w:r>
    </w:p>
    <w:p>
      <w:pPr>
        <w:pStyle w:val="Normal"/>
        <w:spacing w:lineRule="exact" w:line="380"/>
        <w:jc w:val="both"/>
        <w:rPr/>
      </w:pPr>
      <w:r>
        <w:rPr>
          <w:rFonts w:cs="Courier New" w:ascii="Courier New" w:hAnsi="Courier New"/>
          <w:b/>
          <w:sz w:val="24"/>
          <w:szCs w:val="24"/>
          <w:u w:val="single"/>
        </w:rPr>
        <w:t>Návrh na predaj prebytočného majetku – nehnuteľností pozemky pri budove Polikliniky Senec, v k. ú. Senec, LV č. 6488</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redmetný návrh máte pred sebou. Prešiel majetkovou komisiou, aj všetkými náležitosťami a poprosím pána podžupan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JUDr. Ivo Nesrovnal, podpredseda Bratislavského samospráv-neho kraja a poslanec Zastupiteľstva BSK:</w:t>
      </w:r>
    </w:p>
    <w:p>
      <w:pPr>
        <w:pStyle w:val="Normal"/>
        <w:spacing w:lineRule="exact" w:line="380"/>
        <w:jc w:val="both"/>
        <w:rPr/>
      </w:pPr>
      <w:r>
        <w:rPr>
          <w:rFonts w:cs="Courier New" w:ascii="Courier New" w:hAnsi="Courier New"/>
          <w:b/>
          <w:sz w:val="24"/>
          <w:szCs w:val="24"/>
        </w:rPr>
        <w:tab/>
        <w:t xml:space="preserve">Ďakujem pekne. Tu máme takú zriedkavú udalosť, že ponuka sa skoro rovná znaleckému posudku. Ponuka vysúťažená, teda jedna v súťaží bola 500.000, znalecký posudok 519. To znamená, že navrhujeme, aj komisia navrhuje predať tento majetok záujemcovi, ktorý vzišiel zo súťaž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prosím, vážené dámy, vážení páni, nech sa páči, otváram diskusiu. Pán poslanec Póor.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Ľubomír Póor, poslanec Zastupiteľstva BSK:</w:t>
      </w:r>
    </w:p>
    <w:p>
      <w:pPr>
        <w:pStyle w:val="Normal"/>
        <w:spacing w:lineRule="exact" w:line="380"/>
        <w:jc w:val="both"/>
        <w:rPr/>
      </w:pPr>
      <w:r>
        <w:rPr>
          <w:rFonts w:cs="Courier New" w:ascii="Courier New" w:hAnsi="Courier New"/>
          <w:b/>
          <w:sz w:val="24"/>
          <w:szCs w:val="24"/>
        </w:rPr>
        <w:tab/>
        <w:t xml:space="preserve">Ďakujem pekne. Ja mám len jednu otázku. Prosím vás, predmetom predaja je pozemok, ktorý je zastavaný trafostanicou. Čí predmetom predaja je pozemok, ktorý je zastavaný trafostanicou, či sú doriešené práva? Aspoň tak sa píše v dôvodovej správe, že pozemok 981/7 je zastavaný trafostanicou. Predávame niekomu inému pozemok, ktorý je zastavaná trafostanicou, v koho vlastníctve je  táto trafostanica, aby sme neprodukovali ďalší nejaký problém, pretože keď je zastavaná, tak asi predkupné právo môže mať niekto iný. </w:t>
      </w:r>
    </w:p>
    <w:p>
      <w:pPr>
        <w:pStyle w:val="Normal"/>
        <w:spacing w:lineRule="exact" w:line="380"/>
        <w:jc w:val="both"/>
        <w:rPr/>
      </w:pPr>
      <w:r>
        <w:rPr>
          <w:rFonts w:cs="Courier New" w:ascii="Courier New" w:hAnsi="Courier New"/>
          <w:b/>
          <w:sz w:val="24"/>
          <w:szCs w:val="24"/>
        </w:rPr>
        <w:tab/>
        <w:t>Len otázka: Či je toto dorieše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poslanec Fit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Peter Fitz,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Ja pozerám na to, že ten znalecký posudok bol urobený v roku 2010. To je otázka moja, že či to je teda v poriadku?</w:t>
      </w:r>
    </w:p>
    <w:p>
      <w:pPr>
        <w:pStyle w:val="Normal"/>
        <w:spacing w:lineRule="exact" w:line="380"/>
        <w:jc w:val="both"/>
        <w:rPr/>
      </w:pPr>
      <w:r>
        <w:rPr>
          <w:rFonts w:cs="Courier New" w:ascii="Courier New" w:hAnsi="Courier New"/>
          <w:b/>
          <w:sz w:val="24"/>
          <w:szCs w:val="24"/>
        </w:rPr>
        <w:tab/>
        <w:t xml:space="preserve">A druhá vec, že keď som si nasčítal tie m2, vzhľadom na to, že viem kde sa to v Senci nachádza, v centre, mi to vychádza 64 Eur/m2. Či je to reálna cena?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oprosím na to odpoveď najprv pána Šaraya. Nech sa páči, ohľadne toho čo tam mám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JUDr. Matúš Šaray, vedúci právneho oddel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akto: My sme riešili z pohľadu Úradu predaj nášho majetku, ktorý tam je, ten pozemok trafostanica, pokiaľ mám informácie nie je naša. Nie je tam ale ani predkupné právo vlastníka stavby. To znamená, jednoducho pri niektorých veciach sa riešili tieto veci v minulosti. Keď nás požiadali jednoducho my z nášho pohľadu Úradu, toto je prebytočný, neupotrebiteľný majetok, je to návrh na jeho predaj. Naozaj toto v podstate sa nemá prečo riešiť v tomto materiáli, podľa môjho názoru. A naozaj, znalecký posudok bol 519.000, v súťaží tá cena bola ponúknutá taká, aká tam je, čo je naozaj takmer tá istá výška. Takže v tomto naozaj, aj komisiami to prešlo viac-menej jednoznačne, že nie je o čom, a treba to preda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podžupanka Német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hDr. Gabriella Németh, podpredsedníčka Bratislavského samosprávneho kraja a poslankyňa Zastupiteľstva BSK: </w:t>
      </w:r>
    </w:p>
    <w:p>
      <w:pPr>
        <w:pStyle w:val="Normal"/>
        <w:spacing w:lineRule="exact" w:line="380"/>
        <w:jc w:val="both"/>
        <w:rPr/>
      </w:pPr>
      <w:r>
        <w:rPr>
          <w:rFonts w:cs="Courier New" w:ascii="Courier New" w:hAnsi="Courier New"/>
          <w:b/>
          <w:sz w:val="24"/>
          <w:szCs w:val="24"/>
        </w:rPr>
        <w:tab/>
        <w:t>Ďakujem pekne, pán župan. Ja len na objasnenie, v územnom pláne mesta Senec tento pozemok je určený ako verejné priestranstvo a verejná zeleň, čiže tá cena je dekvátn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Nevidím nikoho ďalšieho prihláseného do diskusie. Poprosím návrhovú komisiu, aby nám predniesla návrh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 xml:space="preserve">Návrhová komisia predkladá návrh uznesenia tak, ako je písomne predložený s materiálom. To znamená Zastupiteľstvo BSK po prerokovaní materiálu schvaľuje predaj prebytočného majetku, ktorá je potom špecifikovaná spoločnosti Pozemné stavby SC, s.r.o., Bratislava, za kúpnu cenu 500.000 Eur s podmienkami, ktoré sú dve podmienky vymenované v uznesení.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Vážené panie poslankyne, vážení páni poslanci, poprosím, prezentujte sa a hlasujte, tera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dvadsaťpäť poslankýň, poslancov, zdržali sa piati z prítomných tridsiatich, čiže návrh bol schválený tak, ako h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oprosím, bod číslo 18.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18: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predaj areálu bývalého Stredného odborného učilišťa lesníckeho v Modre – Harmónii, vedeného na LV č. 503, v k. ú. Modra</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dámy, vážení páni, máte pred sebou materiál, ktorý sme takisto už tento jeden raz mali v tomto zastupiteľstve. Medzitým prebehla elektronická aukcia, takisto je tam nový znalecký posudok, prešlo to všetkými komisiami, ale poprosím pána podžupana Nesrovnal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No, nič, táto akcia mala trochu dlhšiu históriu, pretože niekoľkokrát opakovane sme sa to pokúšali predať; neúspešne v obchodnej súťaži. Potom sme si tu v zastupiteľstve povedali, že znížime tú spodnú hranicu, respektíve dáme ju preč, aby sme videli, či je vôbec záujem o to. Bola súťaž. Tam sa prihlásili nejakí do toho, ale nesplnili podmienky, na čo zastupiteľstvo zrušilo tú súťaž a vyhlásilo novú súťaž.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edzitým sa ale vypracoval nový znalecký posudok, ktorý zreálnil tiež tú cenu z 1,5 milióna na 1,021.000. Potom bola tá súťaž, do ktorej sa prihlásila firma, ktorá sa prihlásila aj pôvodne, ale už s novou a nižšou ponukou. My sme na komisii si povedali, že tá nižšia ponuka sa nám nepáči. Ale opomenuli sme ten fakt, že vlastne tá nižšia ponuka sa vzťahuje k tomu novému znaleckému posudku. My sme sa stále na to dívali tak, ako keby sa vzťahovala k pôvodnému znaleckému posudku. Takže potom sme povedali, že spravme novú súťaž. Ale keďže tam boli dve ponuky v tej súťaži, o ktorej sme my v tej komisii rozprávali, tak Úrad správne spravil elektronickú aukci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 stalo sa to, v čo sme dúfali teda, že aj z týchto nižších ponúknutých cien sa vygenerovala cena, akceptovateľná a prijateľná, ktorá bola kedysi už ponúknutá. Takže takto zložito sme sa dostali vlastne k tej cene, ktorú sme chceli dosiahnuť; teda elektronickú aukciu. Takže preto je ten materiál tu. A myslím, že by sme to mohli v tejto podobe predať, lebo v podstate ten rozdiel oproti znaleckému posudku je okolo 100.000 Eur, alebo tak nejak.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veľmi pekne. Otváram diskusiu k tomuto bodu. Pán poslanec Fitz, nech sa páč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gr. Peter Fitz, poslanec Zastupiteľstva BSK</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Vzhľadom na to, že opätovne veľmi dobre poznám aj túto lokalitu a je mi ľúto v akom je to stave teraz, v akom sa to nachádza fyzicky v stave. Neviem, nestálo by za to v dnešnej dobe porozmýšľať nad tým predajom? Potrebujeme naozaj tieto peniaze do rozpočtu v tejto chvíl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bolo by rozumnejšie, možno počkať a zamyslieť sa v tejto dobe nad tým, čo s tým areálom do budúcna?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S faktickou poznámkou, pán poslanec Šram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Ing. Peter Šramko, poslanec Zastupiteľstva BSK: </w:t>
      </w:r>
    </w:p>
    <w:p>
      <w:pPr>
        <w:pStyle w:val="Normal"/>
        <w:spacing w:lineRule="exact" w:line="380"/>
        <w:jc w:val="both"/>
        <w:rPr/>
      </w:pPr>
      <w:r>
        <w:rPr>
          <w:rFonts w:cs="Courier New" w:ascii="Courier New" w:hAnsi="Courier New"/>
          <w:b/>
          <w:sz w:val="24"/>
          <w:szCs w:val="24"/>
        </w:rPr>
        <w:tab/>
        <w:t>Ďakujem pekne. Pán poslanec, ja sa vás spýtam, že či ste počúvali, keď sme hovorili o rozpočte, že sa pýtate, či máme čakať? Tak ako situácia je tak jasne popísaná v rozpočte, tam bola odpoveď.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pekne. Pán poslanec, ja len upozorňujem, že sme sa to opakovane snažili predať. A proste, dokonca aj v rade sme sa bavili o tom, že tam je záťaž v tejto chvíli Azbesta. Minule sme sa bavili o tom, že už to bolo tesne pred tým, že sa normálne dohodneme, rozhodneme. Nakoniec sme povedali, nie, urobíme znova ďalšie kolo. Bolo ďalšie kolo. Čiže nie je to tak, že to tu máme prvýkrát.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vidím nikoho prihláseného do súťaže, tak poprosím, vážené panie poslankyne; do súťaže - do rozpravy. Už sme sa o tom bavili. Poprosím návrhovú komisiu, aby nám predniesla návrh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na hlasovanie návrh uznesenia v tej podobe, ako bol písomne predložený s materiálom. </w:t>
      </w:r>
    </w:p>
    <w:p>
      <w:pPr>
        <w:pStyle w:val="Normal"/>
        <w:spacing w:lineRule="exact" w:line="380"/>
        <w:jc w:val="both"/>
        <w:rPr/>
      </w:pPr>
      <w:r>
        <w:rPr>
          <w:rFonts w:cs="Courier New" w:ascii="Courier New" w:hAnsi="Courier New"/>
          <w:b/>
          <w:sz w:val="24"/>
          <w:szCs w:val="24"/>
        </w:rPr>
        <w:tab/>
        <w:t>Zrekapitulujem obsah: Zastupiteľstvo po prerokovaní materiálu schvaľuje predaj nehnuteľného majetku, ktorý je v uznesení vymenovaný víťazovi obchodnej verejnej súťaže BOSO, s.r.o., za kúpnu cenu 780.000 Eur s podmienkami, ktoré sú uvedené v uznesení.</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eter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Vážené panie poslankyne, vážení páni poslanci, 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dvadsaťpäť poslankýň, poslancov, proti dvaja, zdržali sa traja z prítomných tridsiatich. Čiže návrh bol schválený tak, ako h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19.</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19:</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predaj nehnuteľného majetku – bývalého vojenského areálu v Plaveckom Podhradí, vedeného na LV č. 1042</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Vážené panie poslankyne, vážení páni poslanci, máte pred sebou predmetný návrh a poprosím pána podžupana Nesrovnala, aby ho uviedol.</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pPr>
      <w:r>
        <w:rPr>
          <w:rFonts w:cs="Courier New" w:ascii="Courier New" w:hAnsi="Courier New"/>
          <w:b/>
          <w:sz w:val="24"/>
          <w:szCs w:val="24"/>
        </w:rPr>
        <w:tab/>
        <w:t xml:space="preserve">Ďakujem pekne. Opäť sa jedná o výsledok verejnej obchodnej súťaže s tým, že medzi účastníkmi tej súťaže potom prebehla elektronická aukcia a výsledná navrhovaná cena je výsledkom tejto aukcie, ktorá ešte zvýšila tú navrhovanú cenu z obchodnej súťaže. Takže si myslím, že to je ďaleko nad znaleckým, aj nad tým pôvodným ponúkame, takže toto je príklad úspešnej aukc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Otváram diskusiu k tomuto bodu. Nech sa páči pani poslankyňa Vášáry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Magdaléna Vášáryová, poslankyňa Zastupiteľstva BSK:</w:t>
      </w:r>
    </w:p>
    <w:p>
      <w:pPr>
        <w:pStyle w:val="Normal"/>
        <w:spacing w:lineRule="exact" w:line="380"/>
        <w:jc w:val="both"/>
        <w:rPr/>
      </w:pPr>
      <w:r>
        <w:rPr>
          <w:rFonts w:cs="Courier New" w:ascii="Courier New" w:hAnsi="Courier New"/>
          <w:b/>
          <w:sz w:val="24"/>
          <w:szCs w:val="24"/>
        </w:rPr>
        <w:tab/>
        <w:t xml:space="preserve">Vzhľadom na tú poslednú poznámku pána poslanca Fitza, aby ste jasne deklarovali, koľko ročne udržiavanie takýchto areálov župu stojí. Lebo ľahko sa povie, počkajme ešte dva – tri roky, keď údržba toho predošlého pozemku stojí stále ročne milión dvestotisíc korún slovenských. Takže myslím si, že to je aj pre tých, ktorí pozerajú toto naše zasadanie veľmi dôležité.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pekne. Ja to dám na budúce aj pripraviť, ale treba povedať, že tam chátrajú tie budovy jednoducho. A to je proste o tom, ako v niektorých takýchto prípadoch. A my sme, však to boli dôvody, prečo sme ten majetok vyhlasovali za prebytočné roky rokúce, roky rokúce dlho dozadu. Pravda je, je to údržba, je to chátranie toho majetku a proste potom istá povinnosť do toho investovať, no, predsa. Takže už nevidím nikoho ďalšieho prihláseného do rozpravy, tak poprosím návrhovú komisiu o prednesenie návrh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Návrhová komisia predkladá na hlasovanie návrh uznesenia tak, ako je písomne predložený s materiálom. Pripomeniem stručne obsah: Zastupiteľstvo po prerokovaní materiálu schvaľuje predaj nehnuteľného majetku, ktorý je vymenovaný v uznesení, víťazovi verejnej obchodnej súťaže spoločnosti AGROPARTNER  spol. s r.o., Plavecké Podhradie za cenu 215.000 Eur s podmienkami, ktoré sú uvedené v uznesení.</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Vážené panie poslankyne, vážení páni poslanci, poprosím, prezentujte sa a hlasujte, teraz.</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dvadsaťdeväť, jeden nehlasoval, z prítomných tridsiatich. Čiže návrh bol schválený tak, ako h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chádzame k bodu číslo 2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20 – uvedený v pozvánke:</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Analýza využitia pozemkov vo vlastníctve 1. župná, a.s.</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S t i a h n u t ý   z programu rokova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OVÝ BOD 20:</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ĺženie doby nájmu polikliník Šustekova, Záporožská, Rovniankova, v závislosti na povinné investície</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Máte pred sebou, panie poslankyne, páni poslanci tento predmetný materiál. A poprosím, pani podpredsedníč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hDr. Gabriella Németh, podpredsedníčka Bratislavského samosprávneho kraja a poslankyňa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 xml:space="preserve">Ďakujem pekne. Vážené kolegyne, kolegovia, máte pred sebou materiál ohľadom predĺženia doby nájmu polikliník Šustekova, Záporožská a Rovniankova v nadväznosti na povinné investície. Ja k tomuto materiálu by som chcela len uviesť toľko, inak máte všetko popísané podrobne v dôvodovej správe, že ak chceme mať istotu, že v týchto zariadeniach bude zachovaná zdravotná starostlivosť a keď chceme, aby tá zdravotná starostlivosť bola poskytovaná v požadovanej úrovni, je potrebné aby sme vytvorili k tomu aj potrebné podmienky. </w:t>
      </w:r>
    </w:p>
    <w:p>
      <w:pPr>
        <w:pStyle w:val="Normal"/>
        <w:spacing w:lineRule="exact" w:line="380"/>
        <w:jc w:val="both"/>
        <w:rPr/>
      </w:pPr>
      <w:r>
        <w:rPr>
          <w:rFonts w:cs="Courier New" w:ascii="Courier New" w:hAnsi="Courier New"/>
          <w:b/>
          <w:sz w:val="24"/>
          <w:szCs w:val="24"/>
        </w:rPr>
        <w:tab/>
        <w:t xml:space="preserve">V krátkej budúcnosti, v horizonte troch rokov tam bude treba zainvestovať značné finančné prostriedky a súčasný nájom nájomnej zmluvy, ktorý  ešte majú 3 roky, ale už neukladajú podmienku ďalších investícií, nakoľko tieto investície už boli vykonané. Z toho dôvodu sme pristúpili k prehodnoteniu týchto nájomných zmlúv a prišli sme do zastupiteľstva s týmto materiálom. Materiál bol prerokovaný v komisii zdravotníctva a sociálnych vecí, aj v komisií finančnej. Komisie doporučili tento materiál schváliť. Prosím vás o podporu tohto materiálu.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Ja ešte poprosím nášho pána riaditeľa odboru zdravotníctva, keďže toto sme mali v dlhodobej koncepcii, aby nám uviedol celý kontext tohto. A plus pripomínam, že tam ide o osobitný zreteľ, a takisto že to viselo na úradnej tabuli 15 dní. A na to treba tri pätiny všetkých poslancov.</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UDr. Valerián Potičný, MPH, riaditeľ odboru zdravotníctva</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K návrhu: Nájmy uvedených polikliník, o ktoré sa jedná, končí v roku 2015. To znamená ostáva nám ešte dva a pol roka. Osobitný zreteľ je daný tým, že je nutnosť tých investícií do predmetu nájmu, ktorý urobí buď Bratislavský samosprávny kraj alebo nájomca, ktorý má dnešné budovy prenajaté. Jedná sa o to, aby bola zachovaná zdravotná starostlivosť, aby budovy, v ktorých táto zdravotná starostlivosť je realizovaná, boli v stave, ktorý zodpovedá skvalitneniu zdravotnej starostlivosti a aby do budúcna ďalšie investície boli zohľadnené pri predmete nájmu.</w:t>
      </w:r>
    </w:p>
    <w:p>
      <w:pPr>
        <w:pStyle w:val="Normal"/>
        <w:spacing w:lineRule="exact" w:line="380"/>
        <w:jc w:val="both"/>
        <w:rPr/>
      </w:pPr>
      <w:r>
        <w:rPr>
          <w:rFonts w:cs="Courier New" w:ascii="Courier New" w:hAnsi="Courier New"/>
          <w:b/>
          <w:sz w:val="24"/>
          <w:szCs w:val="24"/>
        </w:rPr>
        <w:tab/>
        <w:t>To znamená, že nejedná sa o žiadnu inú zmenu zmluvy, len jej predĺženie, zmenu výšky nájomného v závislosti od výšky investíc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Otváram diskusiu k tomuto bod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poslankyňa Zemanová, pani poslankyňa Plšeková,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RNDr. Anna Zemanová, poslankyňa Zastupiteľstva BSK: </w:t>
      </w:r>
    </w:p>
    <w:p>
      <w:pPr>
        <w:pStyle w:val="Normal"/>
        <w:spacing w:lineRule="exact" w:line="380"/>
        <w:jc w:val="both"/>
        <w:rPr/>
      </w:pPr>
      <w:r>
        <w:rPr>
          <w:rFonts w:cs="Courier New" w:ascii="Courier New" w:hAnsi="Courier New"/>
          <w:b/>
          <w:sz w:val="24"/>
          <w:szCs w:val="24"/>
        </w:rPr>
        <w:tab/>
        <w:t>Ja by som sa chcela opýtať práve k tej výške toho nájmu, keďže tej poliklinike Šustekova znižujeme zo súčasnej ceny nájmu zo 16,76 na 10,00 Eur. A v podstate sú to všetko také, v podstate primerané rovnako, rovnaké lokality, že pri tomto prípade dávame zmluvu do roku 2040 a ešte znižujeme nájom na 10,00 Eur. Neviem, či je tam ozaj dôvod na úľav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ani Zemanová, však to dopovedz.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 xml:space="preserve">Som povedala, nerozumiem prečo dávame zľavu a ešte predlžujeme nájom v podstate takmer na 30 rokov a za zníženú su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Nech sa páči, pán Potičný.</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UDr. Valerián Potičný, MPH, riaditeľ odboru zdravotníctva.</w:t>
      </w:r>
    </w:p>
    <w:p>
      <w:pPr>
        <w:pStyle w:val="Normal"/>
        <w:spacing w:lineRule="exact" w:line="380"/>
        <w:jc w:val="both"/>
        <w:rPr/>
      </w:pPr>
      <w:r>
        <w:rPr>
          <w:rFonts w:cs="Courier New" w:ascii="Courier New" w:hAnsi="Courier New"/>
          <w:b/>
          <w:sz w:val="24"/>
          <w:szCs w:val="24"/>
        </w:rPr>
        <w:tab/>
        <w:t xml:space="preserve">V roku 2009 bol predĺžený nájom poliklinike Šustekova, to znamená ešte minulé zastupiteľstvo, kde v roku 2005 bol schválený nájom, presne, aby som bol presný 15,03 Eur a schválený zastupiteľstvom nájom do roku 2040, to znamená 35 rokov bol 3,09 Eur. A rozdiel medzi prvým nájom a druhým v závislosti od investície je oveľa väčší ako je tuná. Je otázka, že či to bolo alebo nebolo primerané; to už nechám na to zastupiteľstvo, ktoré to schválilo predtým. A zásadne sme vychádzali z ekonomických prepočtov. Ak hovoríme o cene nájmu za m2 na rok a plus investícia, v novom období by toto číslo zrejme tam nemalo byť menšie. To znamená, samosprávny kraj by neprišiel o tieto finančné prostriedky. To znamená, v tomto prípade sa vždycky výška nájmu odvíja  v horizonte časovom z jedného hľadiska a z druhého hľadiska, čo sa týka výšky investície, a to sedí. Je to primeran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poslankyňa Plše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UDr. Iveta Plšeková, poslankyňa Zastupiteľstva BSK:</w:t>
      </w:r>
    </w:p>
    <w:p>
      <w:pPr>
        <w:pStyle w:val="Normal"/>
        <w:spacing w:lineRule="exact" w:line="380"/>
        <w:jc w:val="both"/>
        <w:rPr/>
      </w:pPr>
      <w:r>
        <w:rPr>
          <w:rFonts w:cs="Courier New" w:ascii="Courier New" w:hAnsi="Courier New"/>
          <w:b/>
          <w:sz w:val="24"/>
          <w:szCs w:val="24"/>
        </w:rPr>
        <w:tab/>
        <w:t xml:space="preserve">Ďakujem za slovo. Som rada, že po roku, naozaj tento materiál sa pripravoval rok, že sa dostal do zastupiteľstva. Boli tam naozaj veľmi dôsledne prepočítavané jednak tie investície, ktoré celý odhad urobil vlastne Bratislavský samosprávny kraj, čiže tam tie investície nie sú nejak vytiahnuté z prsta, že by si ich títo nájomníci vymysleli, čo všetko v poliklinikách, ktoré majú 38 rokov treba opraviť. Naozaj v tých poliklinikách sa už dneska musí investovať do výťahu, podláh, strechy, vykurovania, rozvodov vody. Niektoré priestory sa musia zrekonštruovať, aby sa vôbec dali využívať na poskytovanie zdravotníckej alebo s tým súvisiacej činnosti. A rovnako treba urobiť niektoré úspory na teple, výmeny okien, a podobne. Tie 38 ročné budovy naozaj už si to vyžadujú. Preto vlastne sú aj rôzne výšky. Investície pri tých jednotlivých budovách alebo každá budova vyzerá inak, je iného konštrukčného a iného zloženia, takže tie investície odhadol Bratislavský samosprávny kraj po dohode s týmito podnájomcami. Od toho sa potom odvíja aj tá výška nájomného za m2.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Ale ja chcem povedať ešte jednu úplne inú vec.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Vážení kolegovia, vzhľadom na to, že ja som členom jedného z týchto združení, to znamená konkrétne na poliklinike Šustekova. A tá poliklinika Šustekova, s.r.o., má 22 lekárov ako spoločníkov; ja som jeden z tých 22 lekárov. Vzhľadom na to, že som tam, nebudeme v tomto prípade o tomto materiáli hlasovať a vyberiem si aj svoju kartičku, nakoľko som v tom zainteresovaná. Takže dovolím si vám to oznámiť vopred.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 faktickou pán poslanec Solg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Oliver Solga, poslanec Zastupiteľstva BSK:</w:t>
      </w:r>
    </w:p>
    <w:p>
      <w:pPr>
        <w:pStyle w:val="Normal"/>
        <w:spacing w:lineRule="exact" w:line="380"/>
        <w:jc w:val="both"/>
        <w:rPr/>
      </w:pPr>
      <w:r>
        <w:rPr>
          <w:rFonts w:cs="Courier New" w:ascii="Courier New" w:hAnsi="Courier New"/>
          <w:b/>
          <w:sz w:val="24"/>
          <w:szCs w:val="24"/>
        </w:rPr>
        <w:tab/>
        <w:t xml:space="preserve">Ja by som len ak dovolíte, nadviazal na pani poslankyňu. My sme v minulosti, keď bol župan pán Roman dostali polikliniku, lepšie povedané vymenili polikliniku s Bratislavským samosprávnym krajom za nehnuteľností. Pre zaujímavosť poplatok lekárov je 56 Eur za m2 a rok. Ale mesto im potom uhrádza a zrealizuje všetky nutné a nenutné opravy ktoré do toho idú. Tá budova je naozaj v špičkovom stave. Ale treba upozorniť, že jednoducho preto je ten poplatok taký vysoký, a iste keby ste si vypočítali tie povinné investície voči týmto s.r.o. do budov, keby ste si rozpočítali potom, že koľko by platili ak by nemali tento záväzok, tak by sme došli asi k zhodnému číslu.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ani poslankyňa Hanulík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veta Hanulíková, poslankyňa Zastupiteľstva BSK:</w:t>
      </w:r>
    </w:p>
    <w:p>
      <w:pPr>
        <w:pStyle w:val="Normal"/>
        <w:spacing w:lineRule="exact" w:line="380"/>
        <w:jc w:val="both"/>
        <w:rPr/>
      </w:pPr>
      <w:r>
        <w:rPr>
          <w:rFonts w:cs="Courier New" w:ascii="Courier New" w:hAnsi="Courier New"/>
          <w:b/>
          <w:sz w:val="24"/>
          <w:szCs w:val="24"/>
        </w:rPr>
        <w:tab/>
        <w:t xml:space="preserve">Ja tiež s tým súhlasím, lebo chcem, aby všetky tieto zdravotnícke zariadenia boli pohromade. My sme sa aj na sociálnej komisii o tom bavili, aby sa neroztriešťovali pod domy, aby ľudia mali kompletnú starostlivosť pod jednou strechou. Ale chcela by som sa spýtať, možno nevidím tu teraz tú zmluvu, je návrh na uznesenie: Povinnosť nájomcu na investície do predmetu nájmu, vrátane kompletnej údržby predmetu náj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eď napríklad poliklinika Šustekova vymení okná alebo niečo také, čo pani doktorka hovorila v hodnote 1,750.000 Eur alebo niečo, prvý, druhý rok, a potom už im nezostane na údržbu; tá údržba ma tam trošku zaráža. Čiže my sme potom v zmysle zákona povinní</w:t>
        <w:tab/>
        <w:t>o našu budovu sa starať a do tejto údržby dať. Alebo možno by som dala, že do zmluvy aby bolo ošetrené: Drobnú údržbu si budú platiť oni, aby župa nemala s tým žiadne náklady. A celú túto sumu, týchto 1,750.000 dať iba do investícií, dať do tých okien, dať tie polikliniky zlepšiť. Mňa tam zaráža, aby sa tam jednoducho neskryli prevádzkové náklady, ktoré sú bežné, do tej údržby. Pod slovom údržba sa dá myslieť hocičo.</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Čiže nemám s tým problém, ale toto by som potrebovala vysvetliť, pretože oni povedia, áno, my sme minuli 1,750.000, spravili sme toto, dali sme jeden mesiac údržbu a teraz už župa plaťte, lebo je tam treba toto, toto spraviť. Lebo pozor, je to na 40 rokov, čiže my sme stále povinní sa o tú budovu starať. </w:t>
      </w:r>
    </w:p>
    <w:p>
      <w:pPr>
        <w:pStyle w:val="Normal"/>
        <w:spacing w:lineRule="exact" w:line="380"/>
        <w:jc w:val="both"/>
        <w:rPr/>
      </w:pPr>
      <w:r>
        <w:rPr>
          <w:rFonts w:cs="Courier New" w:ascii="Courier New" w:hAnsi="Courier New"/>
          <w:b/>
          <w:sz w:val="24"/>
          <w:szCs w:val="24"/>
        </w:rPr>
        <w:tab/>
        <w:t>Čiže je treba do zmluvy toto zakotviť, aby sa nejakým spôsobom podieľali. Lebo je pravda, aj pán Solga hovoril tu, koľko platia oni, koľko doplácajú, ale sa musia starať o budovu. Určite tie náklady na budovu sú veľmi vysoké a táto suma je tu 10 Eur. Vy ste vysvetlili, prečo je to 10 Eur, prečo sa znižuje, čiže možno by mohla, sú to porovnateľné polikliniky aj byť rovnaká.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No, ja sa chcem opýtať takto: Pán riaditeľ, čo sa týka toho samotného znenia, a poprosím právne, najprv právne aby sa vyjadrilo ešte čo to znamená, čo to je investíc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Bystrík Žák, riaditeľ Úradu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ajprv ja. Investícia, údržba, to sú ekonomické pojmy; to sa týka o ekonomické pojmy. Investícia môže byť považovaná z hľadiska ekonomickej klasifikácie to, čo zhodnocuje budovu. To znamená z hľadiska investície, pokiaľ ja mením okná, to nemôžem ani nezhodnocujem budovu, lebo okná dneska tá budova má. Ja iba vymieňam, to je vlastne údržba. My máme presný zoznam, budeme mať znalcom potvrdený zoznam, čo tá budova bude požadovať za tých 25 rokov predlženia nájmu. A to bude investícia, údržba, to znamená aj keď sa bude nejakým spôsobom zhodnocovať tá budova. A druhá vec, pokiaľ ide o prevádzku ako takú, ako údržbu, pevnú údržbu, napríklad zapchajú sa toalety, atď., to bude v zmluve. To znamená BSK za toto obdobie by do tejto budovy nemalo investovať nič. Preto je tá logika, nič, nulová investícia aj do jednej, aj do druhej, do tretej. To znamená, v zmluve to bude tak zakotvené, že BSK nebude investovať nič. Len je to z hľadiska tých ekonomických pojmov, aby bolo jasné, že napríklad vypadnú dvere, výmena dverí nie je investícia, lebo je to iba výmena, a to je tá údržb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ešte pán Šaray. Nech sa páči.</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JUDr. Matúš Šaray, vedúci právneho oddelenia</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Ďakujem. Naozaj k tým investíciám. Tá zmluva je postavená na tej filozofii, že nájomca v zmysle zákona musí robiť tú takzvanú bežnú údržbu. Len pozor, ten pojem je trošku mätúci. Tá bežná údržba sa v zmysle aj ustálenej judikatúry berie, aplikuje aj vo vzťahu k nájmu bytov a je veľmi, veľmi zjednodušená. By som povedal, to je systém, pokazí sa mi vypínač, vymaním ho, pokazí sa mi svetlo, vymením ho. Ale výmena okna podľa stanoviska daňového riaditeľstva nie je investíciou, to znamená, je to údržba, ale takzvaná veľká údržba. A túto veľkú údržbu už zo zákona musí robiť prenajímateľ ako vlastník.</w:t>
      </w:r>
    </w:p>
    <w:p>
      <w:pPr>
        <w:pStyle w:val="Normal"/>
        <w:spacing w:lineRule="exact" w:line="380"/>
        <w:jc w:val="both"/>
        <w:rPr/>
      </w:pPr>
      <w:r>
        <w:rPr>
          <w:rFonts w:cs="Courier New" w:ascii="Courier New" w:hAnsi="Courier New"/>
          <w:b/>
          <w:sz w:val="24"/>
          <w:szCs w:val="24"/>
        </w:rPr>
        <w:tab/>
        <w:t>A práve kvôli tomuto, že jednoducho samosprávny kraj momentálne nemá finančné prostriedky na to, aby nevyhnutné investície alebo rekonštrukcie vykonával, toto prenáša na nájomcu. A z toho titulu ten nájomca, tomu nájomcovi sa vlastne predlžuje ten nájom.</w:t>
      </w:r>
    </w:p>
    <w:p>
      <w:pPr>
        <w:pStyle w:val="Normal"/>
        <w:spacing w:lineRule="exact" w:line="380"/>
        <w:jc w:val="both"/>
        <w:rPr/>
      </w:pPr>
      <w:r>
        <w:rPr>
          <w:rFonts w:cs="Courier New" w:ascii="Courier New" w:hAnsi="Courier New"/>
          <w:b/>
          <w:sz w:val="24"/>
          <w:szCs w:val="24"/>
        </w:rPr>
        <w:tab/>
        <w:t xml:space="preserve">Ja poviem len jednu poznámku k tej sume. Pán primátor Solga povedal poznámku 56 Eur. Áno, ak si pamätáte, alebo tí ktorí si pamätáte, existovala cenová regulácia pri prenájme nebytových priestorov, ktoré boli na zdravotné účely. Začínala prapôvodne 250 korunami cez 500, 750, končila 1500. Lekári, pokiaľ boli pod našou poliklinikou platili 1500, ale platili len za m2 ambulancie. Tie budovy majú obrovské priestory, takzvaných hluchých chodieb, a podobné veci. Tieto ceny, ktoré sú tam, sú za každý jeden m2 priestoru, vrátane átria.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To znamená, keď sa to preráta na celkový výnos toho, ono to na prvý pohľad sa to zdá byť opticky, že je to nižšie, ale určite nie je. A určite nie v súvislosti s tým, že sa prenáša tá povinnosť aj investovať, ale hlavne udržiavať ten predmet nájmu. Takže cieľ je, aby samosprávny kraj počas tejto doby; (výpadok mikrofón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Prosím, zapnite pána Šaraya do mikrofónu normálne. Chcem to mať, aby bolo jasn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Matúš Šaray, vedúci právneho oddelenia: </w:t>
      </w:r>
    </w:p>
    <w:p>
      <w:pPr>
        <w:pStyle w:val="Normal"/>
        <w:spacing w:lineRule="exact" w:line="380"/>
        <w:jc w:val="both"/>
        <w:rPr/>
      </w:pPr>
      <w:r>
        <w:rPr>
          <w:rFonts w:cs="Courier New" w:ascii="Courier New" w:hAnsi="Courier New"/>
          <w:b/>
          <w:sz w:val="24"/>
          <w:szCs w:val="24"/>
        </w:rPr>
        <w:tab/>
        <w:t>Ďakujem. Takže ešte raz. Podstata je tá, aby sa počas celej doby nájmu nemuseli z našej strany vynakladať ďalšie finančné prostriedky na udržiavanie tohto predmetu nájmu. Problém je, že tie budovy majú naozaj reálne investične dlh z minulosti. Prešli na samosprávu pri prechode kompetencií, ale jednoducho neprešli finančné prostriedky, ktoré mali byť akumulované na ich reprodukci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Nech sa páči, pán poslanec Solga. Potom pani poslankyňa Hanulí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Oliver Solga, poslanec Zastupiteľstva BSK:</w:t>
      </w:r>
    </w:p>
    <w:p>
      <w:pPr>
        <w:pStyle w:val="Normal"/>
        <w:spacing w:lineRule="exact" w:line="380"/>
        <w:jc w:val="both"/>
        <w:rPr/>
      </w:pPr>
      <w:r>
        <w:rPr>
          <w:rFonts w:cs="Courier New" w:ascii="Courier New" w:hAnsi="Courier New"/>
          <w:b/>
          <w:sz w:val="24"/>
          <w:szCs w:val="24"/>
        </w:rPr>
        <w:tab/>
        <w:t xml:space="preserve">Ďakujem pekne pánovi doktorovi. Ja by som len chcel doplniť. Ja chápem pani kolegyňu Hanulíkovú. Jednoznačne my z našej praxe starostovskej alebo primátorskej vieme, že v tých zmluvách je potom zadefinované, bežné opravy napríklad vo výške 10 tisíc korún, to bolo v starých zmluvách. Teraz je to povedzme ja neviem koľko, 70 Eur, atď. To je presne to, čo ste hovorili, rozbité umývadlo, vymeniť, atď., rozbité dvere alebo zámok, a všetko ostatné.   </w:t>
      </w:r>
    </w:p>
    <w:p>
      <w:pPr>
        <w:pStyle w:val="Normal"/>
        <w:spacing w:lineRule="exact" w:line="380"/>
        <w:jc w:val="both"/>
        <w:rPr/>
      </w:pPr>
      <w:r>
        <w:rPr>
          <w:rFonts w:cs="Courier New" w:ascii="Courier New" w:hAnsi="Courier New"/>
          <w:b/>
          <w:sz w:val="24"/>
          <w:szCs w:val="24"/>
        </w:rPr>
        <w:tab/>
        <w:t>Ale myslím si, že pán JUDr. Šaray to teraz povedal veľmi jednoznačne a pochopiteľne, takže myslím že je to v tomto momente v poriadk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Nech sa páči, pani poslankyňa Hanulí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Iveta Hanulíková, poslankyňa Zastupiteľstva BSK</w:t>
      </w:r>
      <w:r>
        <w:rPr>
          <w:rFonts w:cs="Courier New" w:ascii="Courier New" w:hAnsi="Courier New"/>
          <w:b/>
          <w:sz w:val="24"/>
          <w:szCs w:val="24"/>
        </w:rPr>
        <w:t>:</w:t>
      </w:r>
    </w:p>
    <w:p>
      <w:pPr>
        <w:pStyle w:val="Normal"/>
        <w:spacing w:lineRule="exact" w:line="380"/>
        <w:jc w:val="both"/>
        <w:rPr/>
      </w:pPr>
      <w:r>
        <w:rPr>
          <w:rFonts w:cs="Courier New" w:ascii="Courier New" w:hAnsi="Courier New"/>
          <w:b/>
          <w:sz w:val="24"/>
          <w:szCs w:val="24"/>
        </w:rPr>
        <w:tab/>
        <w:t>Ďakujem. Ja by som chcela, pán doktor teraz povedal, že župa nemá peniaze, ja tomu rozumiem, vy ste mi vysvetlili, že vlastne údržbu nemôžete vyhodiť, lebo okná nie sú investícia, že sú údržba. Ale potom je to treba definovať aj z druhej strany, aby ani toaletný papier nebol údržba, hej. Ako rozumiete ma, k tomu tým že sa to znížilo aj z tej druhej strany asi mi to musíte objasniť. A chcem sa spýtať, dokedy sú tieto zmluvy platné teraz, ktoré sú?</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UDr. Valerián Potičný, MPH, riaditeľ odboru zdravotníctva</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Do roku 2015.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veta Hanulíková, poslankyňa Zastupiteľstva BSK:</w:t>
      </w:r>
    </w:p>
    <w:p>
      <w:pPr>
        <w:pStyle w:val="Normal"/>
        <w:spacing w:lineRule="exact" w:line="380"/>
        <w:jc w:val="both"/>
        <w:rPr/>
      </w:pPr>
      <w:r>
        <w:rPr>
          <w:rFonts w:cs="Courier New" w:ascii="Courier New" w:hAnsi="Courier New"/>
          <w:b/>
          <w:sz w:val="24"/>
          <w:szCs w:val="24"/>
        </w:rPr>
        <w:tab/>
        <w:t>Do 2015. A ja by som chcela asi poprosiť, že či by sme, najskôr bolo nám tu dané na stôl, hovorím, ja s tým nemám problém a súhlasím s tým, či by ste nám najskôr nechceli predložiť aj tie zmluvy, ako je tam presne definovaná tá údržba, lebo teraz ma tu poučujete, čo je slovo údržba, čo sa dá, aby sme my videli tie zmluvy, ktoré by boli súčasťou toho materiálu. Máme čas. Tie polikliniky sú do 2015, dáme to na ďalšie zastupiteľstvo, aby nám to bolo všetkým úplne jasné.</w:t>
      </w:r>
    </w:p>
    <w:p>
      <w:pPr>
        <w:pStyle w:val="Normal"/>
        <w:spacing w:lineRule="exact" w:line="380"/>
        <w:jc w:val="both"/>
        <w:rPr/>
      </w:pPr>
      <w:r>
        <w:rPr>
          <w:rFonts w:cs="Courier New" w:ascii="Courier New" w:hAnsi="Courier New"/>
          <w:b/>
          <w:sz w:val="24"/>
          <w:szCs w:val="24"/>
        </w:rPr>
        <w:tab/>
        <w:t xml:space="preserve">Ja hovorím, nemám problém toto podporiť, ale musia mi byť jasné tie podmienky, lebo chcem zachrániť tie peniaze pre žup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poslankyňa Plše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UDr. Iveta Plšeková, poslankyňa Zastupiteľstva BSK:</w:t>
      </w:r>
    </w:p>
    <w:p>
      <w:pPr>
        <w:pStyle w:val="Normal"/>
        <w:spacing w:lineRule="exact" w:line="380"/>
        <w:jc w:val="both"/>
        <w:rPr/>
      </w:pPr>
      <w:r>
        <w:rPr>
          <w:rFonts w:cs="Courier New" w:ascii="Courier New" w:hAnsi="Courier New"/>
          <w:b/>
          <w:sz w:val="24"/>
          <w:szCs w:val="24"/>
        </w:rPr>
        <w:tab/>
        <w:t xml:space="preserve">Ďakujem za slovo. Tie zmluvy sa pripravujú rok. Dvakrát sme ich mali v komisii zdravotníctva a pred rokom sme schválili koncepciu, zámer. A na poliklinike Šustekova je už druhý mesiac zavretý výťah, ktorého len oprava stojí 8 tisíc Eur. Ak by sme ho komplet chceli vymeniť, tak odhad bol 1,6 milióna korún, v korunách, teda ešte v eurách to nemám prepočítan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Tečie strecha na niekoľkých miestach, možno odsúvať tie veci, kľudne, len treba potom aj vysvetľovať občanov, prečo tečie do budovy, prečo sú úniky vody a doktori to musia platiť, prečo vykurujú vesmír. A prečo výťah, do ktorého chodia vozíčkari, momentálne na 4. poschodie nechodí a musia chodiť peši alebo v malom výťahu natlačení,  Čiže sú tam také veci, ktoré možno mi sa zdá, že tlačíme, ale naozaj rok sa pripravuje táto zmluva. A tá stará zmluva naozaj je tak urobená, že všetko, čo sme mali v investíciách, sme museli vykonať v prvých rokoch, lebo každá investícia sa odpisuje 22 rokov. A druhá vec, všetky opravy, údržba, bola na týchto podnájomcoch. To už v tej zmluve je. Preto aj pán doktor vravel, že vlastne tá pôvodná sa nemení, všetky tie úlohy, len sa zvyšuje vlastne množstvo investícií, ktoré dnes sú nevyhnutné, aby tá nielen naša poliklinika, to sú Záporožska, a ďalšie, aby sa vykonali.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poslankyňa Hanulí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veta Hanulíková, poslankyňa Zastupiteľstva BSK:</w:t>
      </w:r>
    </w:p>
    <w:p>
      <w:pPr>
        <w:pStyle w:val="Normal"/>
        <w:spacing w:lineRule="exact" w:line="380"/>
        <w:jc w:val="both"/>
        <w:rPr/>
      </w:pPr>
      <w:r>
        <w:rPr>
          <w:rFonts w:cs="Courier New" w:ascii="Courier New" w:hAnsi="Courier New"/>
          <w:b/>
          <w:sz w:val="24"/>
          <w:szCs w:val="24"/>
        </w:rPr>
        <w:tab/>
        <w:t xml:space="preserve">Ja by som chcela doplniť, keď oprava jedného výťahu, rozumiem tomu, stojí milión Eur, tak sa minie oprava výťahu milión. (Poznámky v pléne -  milión korún.) Ahá, milión korún, tak pardon, zle som počula. Tak to hovorím, je to na 40 rokov. Táto investícia hovoríte sami, ako je všetko zlé, sa minie na jednu opravu a tým pádom to končí. Že aby sme si uvedomili, potom všetko je povinná, o toto všetko starať sa župa. Takže iba, ja by som ozaj chcela vidieť tú zmluvu, keď sa pripravuje, ja neviem rok, tak mesiac to počká. A dajme to na ďalšie zastupiteľstvo, a doplňme tam tú zmluvu, aby nám bolo jasné, čo je definované údržba, čo je myslené ako to bolo. To je môj názor.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ešte; a vy ste kto? Pardon.</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 xml:space="preserve">OBČIANKA: Viera Cigáňová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Vystúpenie bez mikrofón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Ešte raz vás poprosím, nie, nie, takto, zapisovateľka signalizuje, že to nebude mať v zápise. Urobme to úplne profesionálne, mne na tom veľmi záleží. A môžeme pani Cigáňovej dať slovo; musíme dať o tom hlasovať ale. Poprosím, tak prezentujte sa a hlasujte teraz o vystúpení; nie ručne, normálne. Toto je normálne zastupiteľstvo,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tridsať. Nech sa páči, v zmysle Rokovacieho poriadku máte 3 minúty, a tie argumenty povedzt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OBČIANKA: Viera Cigáň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som zo Zdravotného strediska Záporožská, predstavím sa, Cigáňová Viera. Ja som iba chcela takto, že my sme zmluvu nastavenú tak, že vlastne všetko čo sa deje, energie, opravy, ako ste spomínali toaletný papier, všetky veci sme si zabezpečovali sami ako. Jediný krát počas tej doby, čo máme v nájme budovu, sme mali havarijnú situáciu, respektíve tam bola kanalizácia ako zlá, do ktorej zainvestoval Bratislavský samosprávny kraj 1,800.000 slovenských korún. Ostaté sme si všetko ako hradili, ročne ako 17 lekári, ktorí sme tam a prevádzkujeme ambulancie. Platíme teda, neviem 1,200.000 slovenských korún na nájme plus v investíciách sme sa zaviazali, že preinvestujeme do budovy ako 5,000.000 slovenských korún. Preinvestovali sme 6,000.000, pretože sme  robili, zatepľovali sme budovu a mali sme za povinnosť ako dozatepľovať aspoň tú časť, ktorá by chránila, lebo ešte potrebujeme dozatepľovať ďalšiu časť budovy, aby sa nepoškodilo to, čo sa už urobilo.    </w:t>
      </w:r>
    </w:p>
    <w:p>
      <w:pPr>
        <w:pStyle w:val="Normal"/>
        <w:spacing w:lineRule="exact" w:line="380"/>
        <w:jc w:val="both"/>
        <w:rPr/>
      </w:pPr>
      <w:r>
        <w:rPr>
          <w:rFonts w:cs="Courier New" w:ascii="Courier New" w:hAnsi="Courier New"/>
          <w:b/>
          <w:sz w:val="24"/>
          <w:szCs w:val="24"/>
        </w:rPr>
        <w:tab/>
        <w:t xml:space="preserve">Čiže všetko v budove, akékoľvek výmena dverí, výmena okien, opravy, všetko čo sa deje teraz, radiátory sme menili, všetko, všetko, všetko si financujeme sami. Nepožiadali sme, len informujeme, aj to sme boli, ako bolo povedané, že vlastne keď niečo robíme, máme si požiadať o súhlas Bratislavský samosprávny kraj, aby vedel, že je to suma nad 10.000. Ale našou povinnosťou je, my vieme, že budovu máme v nájme, takže naozaj keď spätne zoberiete všetky papiere, všetky materiály, všetko sme robili na vlastné náklady.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Rozumiem tomuto. Ešte sme dlžní odpoveď pani poslankyni Zemanovej. Poprosím, Anka, máme tu normálne aj z finančného vyrátané, ako bude to vrátane investícií, tak vás poprosím pekne, Veronika nám to prednesie. A povedzte nám to ako pres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Ing. Veronika Bódiová, vedúca oddelenia rozpočt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Dobre. Podľa platnej zmluvy má stredisko Rovniankova, na rok vychádza investícia plus nájomné na m2, podľa terajšej zmluvy 20,51 Eur, podľa novej zmluvy je to 21,84, čiže je tam nárast.</w:t>
      </w:r>
    </w:p>
    <w:p>
      <w:pPr>
        <w:pStyle w:val="Normal"/>
        <w:spacing w:lineRule="exact" w:line="380"/>
        <w:jc w:val="both"/>
        <w:rPr/>
      </w:pPr>
      <w:r>
        <w:rPr>
          <w:rFonts w:cs="Courier New" w:ascii="Courier New" w:hAnsi="Courier New"/>
          <w:b/>
          <w:sz w:val="24"/>
          <w:szCs w:val="24"/>
        </w:rPr>
        <w:tab/>
        <w:t>Stredisko Šustekova má v súčasnosti 19,18 Eur, v súčasnosti je to, podľa tej novej zmluvy by to bolo 19,43. To znamená, že je tam tiež mierny náras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Stredisko Záporožská má 24,26 Eur podľa súčasnej zmluvy a podľa novej zmluvy by mala 21,06.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reba povedať, že tam zostáva výška nájomného, ktorá chodí, ktorá je príjmom BSK v rovnakej výšk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án poslanec Ftáčni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Pán predseda, ja mám otázku, možno ste zdôvodnili v úvodnom slove, ale ja by som rád bol, keby to tu zaznelo, prečo je také naliehavé to rozhodnúť dnes, keď máme si vysvetľovať čísla, teda fakty, ktoré v materiáli nemáme lebo je na jeden a pol strany, alebo na dve a pol strany dôvodová správa? My chceme ten materiál podporiť a chceme zaňho hlasovať, ale chceme mať istotu, že vieme čo robíme. Čiže my sme ho dostali dnes, vedeli sme o tom, že niečo bude predložené, ale poslanci dostali materiály dnes a chce sa po nás, aby sme všetko to čo tu ústne počujeme zobrali do úvahy a predĺžili o 28 rokov nájomnú zmluvu, čo ja som pripravený urobiť v januári alebo vo februári s tým, že budem mať k tomu ďalšie podklady, ktoré sa tu diskutujú v diskusii. Čiže, pekne prosím, aby ste vysvetlili, ak je to také naliehavé, že prečo to musí byť dnes schválené? Či nie je možné to predsa len predložiť tak, aby sme tomu rozumeli lepšie a vedeli za to hlasovať, bez nejakého váhania a bez dlhého vysvetľovania. Ďakujem pek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poslankyňa Hanulí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Ing. Iveta Hanulíková, poslankyňa Zastupiteľstva BSK:</w:t>
      </w:r>
    </w:p>
    <w:p>
      <w:pPr>
        <w:pStyle w:val="Normal"/>
        <w:spacing w:lineRule="exact" w:line="380"/>
        <w:jc w:val="both"/>
        <w:rPr/>
      </w:pPr>
      <w:r>
        <w:rPr>
          <w:rFonts w:cs="Courier New" w:ascii="Courier New" w:hAnsi="Courier New"/>
          <w:b/>
          <w:sz w:val="24"/>
          <w:szCs w:val="24"/>
        </w:rPr>
        <w:tab/>
        <w:t>Ešte by som chcela poprosiť, teda keď pani ekonómka má všetky tie čísla a vie, že by nám povedala, že teda, či ozaj bol ten príjem do VÚC 17 miliónov, a či VÚC vynaložila za celé to obdobie iba milión osem? Tak nám to tu bolo povedané, čiže keby teda povedala, že či je to ta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án poslanec Snop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Mgr. Ladislav Snopko, poslanec Zastupiteľstva BSK:</w:t>
      </w:r>
    </w:p>
    <w:p>
      <w:pPr>
        <w:pStyle w:val="Normal"/>
        <w:spacing w:lineRule="exact" w:line="380"/>
        <w:jc w:val="both"/>
        <w:rPr/>
      </w:pPr>
      <w:r>
        <w:rPr>
          <w:rFonts w:cs="Courier New" w:ascii="Courier New" w:hAnsi="Courier New"/>
          <w:b/>
          <w:sz w:val="24"/>
          <w:szCs w:val="24"/>
        </w:rPr>
        <w:tab/>
        <w:t xml:space="preserve">Ja chcem rozprávať ako pacient, nie ako poslanec, pretože ja som návštevníkom z Petržalky týchto zariadení a môžem zodpovedne povedať, že je najvyšší čas vyjsť už v ústrety pacientom, nám ľuďom, ktorí sa musíme vláčiť peši po schodoch, ktorí nemôžeme zažívať solventné zdravotné služby, a to všetko blokuje to, že oni nemajú ako investovať do opráv, údržby v tých zásadných smeroch. Takže ja si myslím, že v prvom rade musíme myslieť na pacientov, ktorí sú tí hlavní, o čo nám tu ide. Nejde nám o nič iné. Ďakujem.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UDr. Valerián Potičný, MPH, riaditeľ odboru zdravotníctva</w:t>
      </w:r>
      <w:r>
        <w:rPr>
          <w:rFonts w:cs="Courier New" w:ascii="Courier New" w:hAnsi="Courier New"/>
          <w:b/>
          <w:sz w:val="24"/>
          <w:szCs w:val="24"/>
        </w:rPr>
        <w:t>:</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Ja by som chcel zdôrazniť;</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ardon, pán riaditeľ. Nech sa páči, máte slovo.</w:t>
        <w:tab/>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MUDr. Valerián Potičný, MPH, riaditeľ odboru zdravotníctva</w:t>
      </w:r>
      <w:r>
        <w:rPr>
          <w:rFonts w:cs="Courier New" w:ascii="Courier New" w:hAnsi="Courier New"/>
          <w:b/>
          <w:sz w:val="24"/>
          <w:szCs w:val="24"/>
        </w:rPr>
        <w:t>:</w:t>
        <w:tab/>
        <w:t xml:space="preserve">Môžem? Ja by som chcel zdôrazniť, že nájomné zmluvy sú postavené do roku 2015. Dnes máme koniec roku 2012. To znamená, ak sa neurobí zmena v dĺžke nájmu, tak investície sú nevyhnutné a ktoré sú dané analýzou investičného oddelenia Bratislavského samosprávneho kraja, sa budú musieť realizovať tak či tak. Našim úmyslom je, že dneska zmluvy platia, môžu fungovať ešte ďalšie dva roky, ale keďže investície ktoré z tej zmluvy vyplývajú už boli realizované, ďalšiu investíciu spoločností, ktoré dnes užívajú predmet nájmu, v tomto prípade na zdravotnú starostlivosť, dva a pol roka nebudú realizované. To znamená, my chceme, aby sa zmluva nemenila v tej podobe ako bola schválená predtým. Ale chceme len, aby spoločnosť, ktorá to dneska má v prenájme, s ktorými sme spokojní, ktorí poskytujú zdravotnú starostlivosť, ktorí sa starajú o ten región a starajú sa o zdravie ľudí, mohli len ďalej investovať za určitých podmienok, ktoré sú dané zmluvou ďalej, aby to mohli urobiť skôr ako im vyprší doba nájm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Ja ešte pripomeniem jednu vec aj pre pána poslanca Ftáčnika, lebo tam bola otázka, že prečo tak naliehavo?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Za prvé, je to v koncepcii, za druhé to prešlo normálne komisiami, aj to viselo normálne na úradnej tabuli. A je to vec na ktorej, proste ja som tu bol keď sme sa rozprávali o koncepcii zdravotníctva a hovorilo sa o zom, že máme na tom dlhodobý záujem. A len pripomeniem, že je to skutočne ako záležitosť osobitného zreteľa, a to či chceme vyhovieť. A proste tam treba ako tri pätiny všetkých poslancov. A rozumiem aj tejto diskusii, preto som taký, že dobre si vysvetlíme všetky veci podrobne. Ja s tým nemám nejaký vážnejší problém. </w:t>
      </w:r>
    </w:p>
    <w:p>
      <w:pPr>
        <w:pStyle w:val="Normal"/>
        <w:spacing w:lineRule="exact" w:line="380"/>
        <w:jc w:val="both"/>
        <w:rPr/>
      </w:pPr>
      <w:r>
        <w:rPr>
          <w:rFonts w:cs="Courier New" w:ascii="Courier New" w:hAnsi="Courier New"/>
          <w:b/>
          <w:sz w:val="24"/>
          <w:szCs w:val="24"/>
        </w:rPr>
        <w:tab/>
        <w:t xml:space="preserve">Ale keď nevidím nikoho prihláseného do diskusie, tak poprosím návrhovú komisiu, aby nám predniesla podrobný návrh uznesenia, aby sme naozaj vedeli, lebo tam je osobitný zreteľ, to musí zaznie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Ďakujem. Návrhová komisia vám predkladá na hlasovanie návrh uznesenia tak, ako bol písomne predložený s materiálom. A prečítam ho teda celý doslov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stupiteľstvo Bratislavského samosprávneho kraja po prerokovaní materiálu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o A. schvaľuje ako prípad hodný osobitného zreteľa podľa § 9a ods. 9 písm. c) zákona č. 446/2001 Z. z.  o majetku vyšších územných celkov, ktorým je potreba nevyhnutných investícií za účelom zachovania zdravotnej starostlivosti, predĺženie doby nájmu pri nasledovných nájomných zmluvách.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A.1. Nájomná zmluva o nájme nehnuteľností zo dňa 27. 07. 2005 uzatvorená medzi Bratislavským samosprávnym krajom a PROVITE, s.r.o., Röntgenová 14, 851 01 Bratislava, v súčasnosti poliklinika Šustekova, s.r.o., Šustekova 2, 851 04 Bratislava, IČO: 35892200, za nasledovných podmienok:</w:t>
      </w:r>
    </w:p>
    <w:p>
      <w:pPr>
        <w:pStyle w:val="Normal"/>
        <w:spacing w:lineRule="exact" w:line="380"/>
        <w:jc w:val="both"/>
        <w:rPr/>
      </w:pPr>
      <w:r>
        <w:rPr>
          <w:rFonts w:cs="Courier New" w:ascii="Courier New" w:hAnsi="Courier New"/>
          <w:b/>
          <w:sz w:val="24"/>
          <w:szCs w:val="24"/>
        </w:rPr>
        <w:t xml:space="preserve">A.1.1. doba nájmu do 31. 12. 2040.  </w:t>
        <w:tab/>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1.2. nájomné vo výške 10,0 € m2/r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1.3. povinnosť nájomcu na investície do predmetu nájmu, vrátane kompletnej údržby predmetu nájmu vo výške 1 750 00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Poprosím, poprosím kľud, aby sme to malo jasné.</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2. Nájomná zmluva o nájme nehnuteľností zo dňa 24. 08. 2005 uzatvorená medzi Bratislavským samosprávnym krajom a Družstvom lekárov Záporožská, Záporožská 12, 851 01 Bratislava, IČO: 35871601, za nasledovných podmien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2.1. doba nájmu do 31. 12. 202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2.2. nájomné vo výške 14,60 € m2/r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2.3. povinnosť nájomcu na investície do predmetu nájmu, vrátane kompletnej údržby predmetu nájmu vo výške 130 00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3. Nájomná zmluva o nájme nehnuteľností zo dňa 24. 08. 2005 uzatvorená medzi Bratislavským samosprávnym krajom a Družstvom lekárov Zrkadlový háj, Rovniankova 1, 851 02 Bratislava, za nasledovných podmien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3.1. doba nájmu do 31. 12. 2020.</w:t>
      </w:r>
    </w:p>
    <w:p>
      <w:pPr>
        <w:pStyle w:val="Normal"/>
        <w:spacing w:lineRule="exact" w:line="380"/>
        <w:jc w:val="both"/>
        <w:rPr/>
      </w:pPr>
      <w:r>
        <w:rPr>
          <w:rFonts w:cs="Courier New" w:ascii="Courier New" w:hAnsi="Courier New"/>
          <w:b/>
          <w:sz w:val="24"/>
          <w:szCs w:val="24"/>
        </w:rPr>
        <w:t>A.3.2. nájomné vo výške 13,0 € m2/r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3.3. povinnosť nájomcu na investície do predmetu nájmu, vrátane kompletnej údržby predmetu nájmu vo výške 140 000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 B. ukladá riaditeľovi úradu zabezpečiť prípravu spracovania a podpisu dodatkov nájomných zmlúv. Termín: 31. 12. 201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Ďakujem veľmi pekne. Pán poslanec Ftáčnik, nejaká technická, faktick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Doc. RNDr. Milan Ftáčnik, CSc., primátor hlavného mesta SR Bratislavy a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Chcem vás požiadať o poradu predsedov klubov, lebo nechcem aby sme tu mali problém. Takže skúsme sa poradiť na vašej úrovni, že čo s tým urobím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Ja žiadam pred hlasovaním o poradu s vami, s vami pán predseda, aby sa predsedovia stretli s vami a vysvetlili si veci, lebo to neprejde. Tak ja viem, že je hlasovanie, ale pred hlasovaním sa treba poradiť. Ak máte záujem o to, aby to prešlo, tak sa poraďm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Ak máme záujem o to, aby to prešlo? Povedzte si to vy, páni predsedovia, lebo ja by som naozaj, akože rokujeme tu o tom pomerne dlh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známky v plé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o, vyjadríte sa, predsedovia klubov, ale rýchlo, ako án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znám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 poďte predsedovia klubov.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orada predsedov klubov.)</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Vážené dámy, vážení páni, poprosím zaujmite svoje miesta. Poprosím veľmi pekne, pán primátor, poprosím.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Veľmi stručne, došli sme k dohode a tá súvisí s tým, že znova poprosím pána, znova prečítať ten návrh uznesenia s tým, že; veď vám to chcem dopovedať, však počkajte. </w:t>
      </w:r>
    </w:p>
    <w:p>
      <w:pPr>
        <w:pStyle w:val="Normal"/>
        <w:spacing w:lineRule="exact" w:line="380"/>
        <w:jc w:val="both"/>
        <w:rPr/>
      </w:pPr>
      <w:r>
        <w:rPr>
          <w:rFonts w:cs="Courier New" w:ascii="Courier New" w:hAnsi="Courier New"/>
          <w:b/>
          <w:sz w:val="24"/>
          <w:szCs w:val="24"/>
        </w:rPr>
        <w:tab/>
        <w:t xml:space="preserve">Chcem vám povedať, za prvé sa tam zmení dátum dovtedy, dokedy budú pripravené tie zmluvy, lebo sme sa dohodli, že do 31. januára, že ešte to prerokujú a že schválime to dnes. Ale samotné znenie zmlúv prerokujú komisie zdravotná a finančná, hej. To je ako podmienka, ktorú mali tuto kolegovia; myslím si, že rozumná. Tam si vysvetliť všetky veci, hoci viacerí hovoria, že sa to viackrát stalo. Ale nech to teda je, aby sme to mohli dnes schváliť s tým, že poprosím prečítať takto zmenené to uznesenie. Nech to máme na istotu. </w:t>
      </w:r>
    </w:p>
    <w:p>
      <w:pPr>
        <w:pStyle w:val="Normal"/>
        <w:spacing w:lineRule="exact" w:line="380"/>
        <w:jc w:val="both"/>
        <w:rPr/>
      </w:pPr>
      <w:r>
        <w:rPr>
          <w:rFonts w:cs="Courier New" w:ascii="Courier New" w:hAnsi="Courier New"/>
          <w:b/>
          <w:sz w:val="24"/>
          <w:szCs w:val="24"/>
        </w:rPr>
        <w:tab/>
        <w:t>Ja vám to poviem; (Hlas z pléna.) môžeš odísť, ale ja ťa zasa ubezpečujem, že keď schválime osobitný zreteľ a nechceme riskovať že tu niekto bude nerozumieť, alebo niečo sa takého udeje, tak potom chcem, aby to bolo jasným spôsobom zrozumiteľne prečítané, aby sme nemali potom  nejaký problém. Nie, nie, Milan, nehovorme o tom, toto je moje zastupiteľstvo, ja chcem mať čistý záznam, ja chcem mať čistý záznam ako proste bez problémový. Naozaj je to vážna vec, bavili sme sa tu o tom vyše hodiny. A chcem, aby sme proste mali istotu, že rozumieme tomu čo predkladáme a o čom hlasujeme.</w:t>
      </w:r>
    </w:p>
    <w:p>
      <w:pPr>
        <w:pStyle w:val="Normal"/>
        <w:spacing w:lineRule="exact" w:line="380"/>
        <w:jc w:val="both"/>
        <w:rPr/>
      </w:pPr>
      <w:r>
        <w:rPr>
          <w:rFonts w:cs="Courier New" w:ascii="Courier New" w:hAnsi="Courier New"/>
          <w:b/>
          <w:sz w:val="24"/>
          <w:szCs w:val="24"/>
        </w:rPr>
        <w:tab/>
        <w:t xml:space="preserve">Panie poslankyne, páni poslanci, buď to je ako vážna vec, tak ju proste ukončíme. A ja hovorím, že to ešte prerokujme v tých dvoch komisiách. Nech sa páči, poprosím návrhovú komisiu o prednesenie návrh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Ešte takto; Gabika, vy si osvojujete tú zmenu toh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hDr. Gabriella Németh, podpredsedníčka Bratislavského samosprávneho kraja a poslankyňa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Áno, osvojujem si.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A poprosím veľmi pekne, teda  návrh uznesenia aby ste prečítali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 návrhovej komisie Ing. Peter Mach, poslanec Zastupiteľstva BSK</w:t>
      </w:r>
      <w:r>
        <w:rPr>
          <w:rFonts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návrhová komisia predkladá ešte raz na hlasovanie návrh uznesenia tak ako je písomne predložený s materiálom vrátane zmeny, ktorú si osvojila pani podpredsedníčka. A uznesenie teda znie tak, že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Zastupiteľstvo BSK po prerokovaní materiálu</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Po A. schvaľuje ako prípad hodný osobitného zreteľa podľa § 9a ods. 9 písm. c) zákona č. 446/2001 Z. z. o majetku vyšších územných celkov, ktorým je potreba nevyhnutných investícií za účelom zachovania zdravotnej starostlivosti, predĺženie doby nájmu pri nasledovných nájomných zmluvác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A.1. Nájomná zmluva o prenájme nehnuteľností zo dňa 27. 7. 2005 uzatvorená medzi Bratislavským samosprávnym krajom a PROVITE, s.r.o., Röntgenová 14, 851 01 Bratislava, v súčasnosti Poliklinika Šustekova s.r.o., Šustekova 2, 851 04 Bratislava, IČO: 35892200, za nasledovných podmieno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1.1. doba nájmu do 31. 12. 2040.</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1.2. nájomné vo výške 10,0 € m2/r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1.3. povinnosť nájomcu na investície do predmetu nájmu, vrátane kompletnej údržby predmetu nájmu vo výške 1 750 00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2. Nájomná zmluva o nájme nehnuteľností zo dňa 24. 08. 2005, uzatvorená medzi Bratislavským samosprávnym krajom a Družstvom lekárov Záporožská, Záporožská 12, 851 01 Bratislava, IČO: 35871601, za nasledovných podmien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2.1. doba nájmu do 31. 12. 202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2.2. nájomné vo výške 14,60 € m2/rok.</w:t>
      </w:r>
    </w:p>
    <w:p>
      <w:pPr>
        <w:pStyle w:val="Normal"/>
        <w:spacing w:lineRule="exact" w:line="380"/>
        <w:jc w:val="both"/>
        <w:rPr/>
      </w:pPr>
      <w:r>
        <w:rPr>
          <w:rFonts w:cs="Courier New" w:ascii="Courier New" w:hAnsi="Courier New"/>
          <w:b/>
          <w:sz w:val="24"/>
          <w:szCs w:val="24"/>
        </w:rPr>
        <w:t>A.2.3. povinnosť nájomcu na investície do predmetu nájmu, vrátane kompletnej údržby predmetu nájmu vo výške 130 000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A.3. Nájomná zmluva o nájme nehnuteľností zo dňa 24. 08. 2005 uzatvorená medzi Bratislavským samosprávnym krajom a Družstvom lekárov Zrkadlový háj, Rovniankova 1, 851 02 Bratislava, za nasledovných podmieno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3.1. doba nájmu do 31. 12. 2020.</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3.2. nájomné vo výške 13,0 € m2/ro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3.3. povinnosť nájomcu na investície do predmetu nájmu, vrátane kompletnej údržby predmetu nájmu vo výške 140 000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o B. ukladá riaditeľovi úradu zabezpečiť prípravu spracovania a podpisu dodatkov nájomných zmlúv.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ermín: 31. 01.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veľmi pekne. Vážené dámy, vážení páni, 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 xml:space="preserve">Za bolo dvadsaťdeväť poslankýň, poslancov, zdržal sa jeden, z prítomných tridsiatich. Čiže návrh bol schválený tak, ako ho predniesla návrhová komisia vrátane toho že to bol osobitný zreteľ.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echádzame k bodu číslo 21.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21:</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na menovanie PhDr. Martina Hrubalu, PhD. do funkcie riaditeľa Malokarpatského múzea v Pezinku, M. R. Štefánika  4, 902 01 Pezinok, s účinnosťou od 01. 01. 2013.</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Vážené dámy, vážení páni, pred sebou máte predmetný návrh a poprosím pani podpredsedníčku Németh, aby ho uviedl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hDr. Gabriella Németh, podpredsedníčka Bratislavského samosprávneho kraja a poslankyňa Zastupiteľstva BSK:</w:t>
      </w:r>
    </w:p>
    <w:p>
      <w:pPr>
        <w:pStyle w:val="Normal"/>
        <w:spacing w:lineRule="exact" w:line="380"/>
        <w:jc w:val="both"/>
        <w:rPr/>
      </w:pPr>
      <w:r>
        <w:rPr>
          <w:rFonts w:cs="Courier New" w:ascii="Courier New" w:hAnsi="Courier New"/>
          <w:b/>
          <w:sz w:val="24"/>
          <w:szCs w:val="24"/>
        </w:rPr>
        <w:tab/>
        <w:t xml:space="preserve">Ďakujem pekne, pán župan. Vážené kolegyne, kolegovia, máte pred sebou návrh na menovanie PhDr. Martina Hrubalu, PhD. do funkcie riaditeľa Malokarpatského múzea. Po odchode do dôchodku bývalej pani riaditeľky, pani dr. Kopálovej, predseda samosprávneho kraja vypísal výberové konanie na obsadenie postu riaditeľa Malokarpatského múzea. Výberové konanie sa uskutočnilo 21. septembra 2012. Najvyšší počet bodov dosiahol PhDr. Martin Hrubal.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Na komisii kultúry vzišli určité požiadavky, aby právny odbor dal stanovisko k niektorým požiadavkám pána predsedu a člena komisie kultúry. Stanovisko máte v prílohe materiálu. Tento materiál bol následne schválený, pripomienky akceptované, takže ja by som vás prosila, aby ste tento materiál podporili. Ďakujem.</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veľmi pekne. Otváram diskusiu k tomuto bodu programu. Nech sa páči, pán poslanec Snopk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Mgr. Ladislav Snopko, poslanec Zastupiteľstva BSK: </w:t>
      </w:r>
    </w:p>
    <w:p>
      <w:pPr>
        <w:pStyle w:val="Normal"/>
        <w:spacing w:lineRule="exact" w:line="380"/>
        <w:jc w:val="both"/>
        <w:rPr/>
      </w:pPr>
      <w:r>
        <w:rPr>
          <w:rFonts w:cs="Courier New" w:ascii="Courier New" w:hAnsi="Courier New"/>
          <w:b/>
          <w:sz w:val="24"/>
          <w:szCs w:val="24"/>
        </w:rPr>
        <w:tab/>
        <w:t xml:space="preserve">Vážený pán predseda, kolegyne, kolegovia, ja len toľko, že počas fungovania Malokarpatského múzea som mal isté dosť výrazné výhrady k predchádzajúcemu vedeniu, pretože nedokázalo realizovať stálu expozíciu. A zároveň zasiahlo do pamiatkovo chránenej časti múzea. Preto som istým spôsobom dosť striktne pristupoval ku konkurzu na nového riaditeľa. A keďže došlo k istým nezrovnalostiam v názoroch medzi konkurznou komisiou a mnou, tak som sa nepodpísal pod ten konkurzný výsledok. Ale samozrejme, nešlo mi o osobné záležitosti, išlo mi o koncepciu a správne vedenie múzea, ktoré je síce Malokarapatské, ale keďže je jediné na území Bratislavského samosprávneho kraja, tak musí zohľadniť aj existenciu Senecka a časti Záhoria v našom kraji.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S pánom Hrubalom sme sa stretli, vyjasnili sme si isté nezrovnalostí, takže sme sa dohodli jednak o tom, že stála expozícia bude realizovaná. A druhá o tom, že múzeum bude pracovať systematicky na príprave koncepcie starostlivosti o hnuteľné pamiatky z celého Bratislavského kraja, aby postupne mohli vzniknúť múzeá podobného typu v Senci a v Malackách, alebo v Stupave. A zároveň že pripraví vzdelávací program minimálne pre školy, ktoré sú v správe Bratislavského samosprávneho kraja, ktorý by na konkrétnych expozičných exponátoch prezentoval naše dejiny.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akže v tomto prípade som sa rozhodol svoj názor zmeniť a hlasovať za pána Hrubal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Keďže nevidím nikoho ďalšieho prihláseného do diskusie, poprosím návrhovú komisiu o prečítanie návrh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ávrhová komisia predkladá vám návrh uznesenia tak, ako je písomne predložený s materiálom.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Zastupiteľstvo BSK podľa § 11 ods. 2 písm. h) zákona NR SR 302/2001 o samosprávnych krajoch v znení neskorších predpisov menuje PhDr. Martina Hrubalu PhD. do funkcie riaditeľa Malokarpatského múze v Pezinku, M. R. Štefánika 4, 902 01 Pezinok, s účinnosťou od 01. 01. 201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Ďakujem veľmi pekne. Vážené dámy, vážení páni, poprosím vás, prezentujte sa a hlasujte o návrhu tak ako ho predniesla návrhová komisia,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Za bolo dvadsaťsedem poslankýň, poslancov, jeden sa zdržal, dvaja nehlasovali z prítomných tridsiatich. Čiže návrh bol schválený tak, ako ho predniesla návrhová komis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chádzame k bodu číslo 22.</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22: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Zmluva o spolupráci pri riešení technického stavu cesty III/50310 medzi Bratislavským samosprávnym krajom a spoločnosťami Holcim (Slovensko) a.s., Baumit spol. s r.o. a ALAS Slovakia, spol. s r.o.</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To je tá istá zmluva, ktorú sme mali minule. Došlo k miernym úpravám, aby sme mohli byť spokojní všetci jak tu sme. Tak vás veľmi pekne poprosím ešte o pár minút. Pán podžupan Nesrovnal, nech sa páči, máte slov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JUDr. Ivo Nesrovnal, podpredseda Bratislavského samospráv-neho kraja a poslanec Zastupiteľstva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Túto zmluvu sme tu už mali, tie závažné a hlavné argumenty všetky už zazneli, takže ich netreba opakovať. Diskutovalo sa tu, či ten záväzok župy je dostatočne ostrý alebo málo ostrý. Tak v medziobdobí sa uskutočnili stretnutia všetkých zúčastnených, na ktorých aj starostovia, aj tie firmy vyjadrili podporu tomuto návrhu. Máme tu dopis 25 starostov Záhoria, ktorí nás žiadajú o to, aby sme túto zmluvu zrealizovali. A v tej zmluve oproti pôvodnému zneniu je ešte doplnené; zreálnené sú tam tie časové termíny, v ktorých sa jednotlivé veci majú spraviť, prípadne následok, ak sa to nebude dariť, tak sú tam vzájomné povinností a bude sa rokovať o tom, ako to zreálniť. Čiže došlo k jej skvalitneniu a zmluva našla podporu všetkých zúčastnených, takže vás prosím o jej podporu.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bola prihláška do diskusie. Poprosím, otváram diskusiu k tomuto bodu. Pokiaľ berieme tak, že toto nové znenie je ako v poriadku, tak nech sa páči, panie poslankyne, páni poslanci, uzatváram diskusiu. A nech sa páči, poprosím návrhovú komisiu o prednesenie návrhu uznesen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ávrhová komisia predkladá na hlasovanie návrh uznesenia tak, ako je písomne predložený spolu s materiálom. Zrekapitulujem stručne obsah:</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stupiteľstvo schvaľuje zmluvu o spolupráci. A po B. ukladá riaditeľovi úradu, po B.1 zabezpečiť podpis, a po B.2 zabezpečiť vypracovanie návrhu systému financova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dvadsaťdeväť poslankýň, poslancov z prítomných dvadsiatichdeviatich. Čiže návrh sme schválili tak, ako predniesla návrhová komisia.</w:t>
      </w:r>
    </w:p>
    <w:p>
      <w:pPr>
        <w:pStyle w:val="Normal"/>
        <w:spacing w:lineRule="exact" w:line="380"/>
        <w:jc w:val="both"/>
        <w:rPr/>
      </w:pPr>
      <w:r>
        <w:rPr>
          <w:rFonts w:cs="Courier New" w:ascii="Courier New" w:hAnsi="Courier New"/>
          <w:b/>
          <w:sz w:val="24"/>
          <w:szCs w:val="24"/>
        </w:rPr>
        <w:tab/>
        <w:t>Len upozorním, vážené dámy, vážení páni, máme posledný bod. Ak budeme neuznášaniaschopní, tak sme povinní v zmysle Rokovacieho poriadku, zasadanie prerušiť a zísť sa ešte raz; tak nechceme to kvôli jednému bodu, hej. Tak vás veľmi pekne poprosím, aby sme to vydržali a urobili to čo treb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ávrh máme, bod číslo 23.</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BOD 23: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Návrh plánu kontrolnej činnosti útvaru hlavného kontrolóra Bratislavského samosprávneho kraja na 1. polrok 2013</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Pán hlavný kontrolór, materiál má každý pred sebou, uveďte ho a proste, aby sme mohli o ňom hlasovať. (Poznámky v pléne.) Nie, musí byť úvodné slovo, ale veľmi krátk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 xml:space="preserve">Ing. Štefan Marušák, hlavný kontrolór BSK: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Áno, ďakujem veľmi pekne. Vážený pán predseda, vážení páni podpredsedovia, vážené panie poslankyne, páni poslanci, pred sebou máte materiál, ktorý patrí do rodiny polročných pravidelných materiálov, ktoré predkladám zo zákona. Vznikol na základe našej databázy tak, aby sme v podstate neprekročili ten priemerný čas na návrat do kontrolovaného subjektu 5 rokov a na základe požiadaviek z odborných útvarov. Obsahuje 16 kontrolných akcií, 6 z toho kontrola v školských zariadeniach, ďalej kontroly plnenia opatrení. Máte ho pred sebou a prešiel vlastne všetkými komisiami. Ďakujem pekne za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Ďakujem pekne. Otváram diskusiu k tomuto bodu. </w:t>
      </w:r>
    </w:p>
    <w:p>
      <w:pPr>
        <w:pStyle w:val="Normal"/>
        <w:spacing w:lineRule="exact" w:line="380"/>
        <w:jc w:val="both"/>
        <w:rPr/>
      </w:pPr>
      <w:r>
        <w:rPr>
          <w:rFonts w:cs="Courier New" w:ascii="Courier New" w:hAnsi="Courier New"/>
          <w:b/>
          <w:sz w:val="24"/>
          <w:szCs w:val="24"/>
        </w:rPr>
        <w:tab/>
        <w:t>Keďže nevidím nikoho prihláseného, poprosím návrhovú komisiu o prednesenie návrhu uznesen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 návrhovej komisie Ing. Peter Mach, poslanec Zastupiteľstva BSK:</w:t>
      </w:r>
    </w:p>
    <w:p>
      <w:pPr>
        <w:pStyle w:val="Normal"/>
        <w:spacing w:lineRule="exact" w:line="380"/>
        <w:jc w:val="both"/>
        <w:rPr/>
      </w:pPr>
      <w:r>
        <w:rPr>
          <w:rFonts w:cs="Courier New" w:ascii="Courier New" w:hAnsi="Courier New"/>
          <w:b/>
          <w:sz w:val="24"/>
          <w:szCs w:val="24"/>
        </w:rPr>
        <w:tab/>
        <w:t xml:space="preserve">Návrhová komisia predkladá na hlasovanie návrh uznesenia tak, ako je písomne predložený s materiálom. Stručný obsah je: Zastupiteľstvo po A. schvaľuje plán kontrolnej činnosti na I. polrok v počte a štruktúre, vymenovaných 16 kontrol. A po B. splnomocňuje hlavného kontrolóra určovať výkon kontroly v konkrétnych subjektoch, atď.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Ďakujem pekne. Poprosím, vážené panie poslankyne, vážení páni poslanci,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Za bolo dvadsaťšesť poslankýň, poslancov z prítomných dvadsiatichšiestich. Čiže sme návrh schválili tak, ako predniesla návrhová komisi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sledné hlasovanie, ktoré budeme potrebovať, lebo sme v bode rôzn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24:</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Rôzne. </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 xml:space="preserve">Predsedajúci: Ing. Pavol Frešo, predseda Bratislavského samosprávneho kraja  </w:t>
      </w:r>
    </w:p>
    <w:p>
      <w:pPr>
        <w:pStyle w:val="Normal"/>
        <w:spacing w:lineRule="exact" w:line="380"/>
        <w:jc w:val="both"/>
        <w:rPr/>
      </w:pPr>
      <w:r>
        <w:rPr>
          <w:rFonts w:cs="Courier New" w:ascii="Courier New" w:hAnsi="Courier New"/>
          <w:b/>
          <w:sz w:val="24"/>
          <w:szCs w:val="24"/>
        </w:rPr>
        <w:tab/>
        <w:t xml:space="preserve">Všeobecná rozprava. A aby sme tomu urobili zadosť, pani Hrehová sa prihlásila do diskusie. To je ten moment, za ktorý sa ešte raz ospravedlňujem, som zabudol. Musíte odhlasovať, že či môže vystúpi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oprosím, prezentujte sa a hlasujte, teraz.</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rezentácia a hlasovanie.)</w:t>
      </w:r>
    </w:p>
    <w:p>
      <w:pPr>
        <w:pStyle w:val="Normal"/>
        <w:spacing w:lineRule="exact" w:line="380"/>
        <w:jc w:val="both"/>
        <w:rPr/>
      </w:pPr>
      <w:r>
        <w:rPr>
          <w:rFonts w:cs="Courier New" w:ascii="Courier New" w:hAnsi="Courier New"/>
          <w:b/>
          <w:sz w:val="24"/>
          <w:szCs w:val="24"/>
        </w:rPr>
        <w:tab/>
        <w:t xml:space="preserve">Za bolo dvadsaťpäť poslankýň, poslancov, jeden sa zdržal z prítomných dvadsiatichšiestich.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Pani Hrehová, musím sa opýtať, či niekto má ešte interpeláciu alebo ako poslanec do bodu rôzne?</w:t>
      </w:r>
    </w:p>
    <w:p>
      <w:pPr>
        <w:pStyle w:val="Normal"/>
        <w:spacing w:lineRule="exact" w:line="380"/>
        <w:jc w:val="both"/>
        <w:rPr/>
      </w:pPr>
      <w:r>
        <w:rPr>
          <w:rFonts w:cs="Courier New" w:ascii="Courier New" w:hAnsi="Courier New"/>
          <w:b/>
          <w:sz w:val="24"/>
          <w:szCs w:val="24"/>
        </w:rPr>
        <w:tab/>
        <w:t>Tak najprv má prednosť pani Zemanová a vy hneď po nej.</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Nech sa páči, pani Zeman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RNDr. Anna Zemanová, poslankyňa Zastupiteľstva BSK:</w:t>
      </w:r>
    </w:p>
    <w:p>
      <w:pPr>
        <w:pStyle w:val="Normal"/>
        <w:spacing w:lineRule="exact" w:line="380"/>
        <w:jc w:val="both"/>
        <w:rPr/>
      </w:pPr>
      <w:r>
        <w:rPr>
          <w:rFonts w:cs="Courier New" w:ascii="Courier New" w:hAnsi="Courier New"/>
          <w:b/>
          <w:sz w:val="24"/>
          <w:szCs w:val="24"/>
        </w:rPr>
        <w:tab/>
        <w:t xml:space="preserve">Ďakujem pekne za slovo. Ja písomne predkladám dve interpelácie. Jedna sa týka dvoch našich zariadení. Jedna je Domov sociálnych služieb a zariadenia pre seniorov v Rači a Strednej odbornej školy knihovníckej, kde by som sa chcela obrátiť na pána riaditeľa s požiadavkou o informáciu ohľadom odstránenia dvoch garáží, ktoré využíva DSS a ktoré sú umiestnené na chodníku pred zariadením pre seniorov na ulici Pri vinohradoch a ktoré ohrozujú bezpečnosť chodcov. Odstránenie garáží z chodníka požadujem už od marca tohto roku. </w:t>
      </w:r>
    </w:p>
    <w:p>
      <w:pPr>
        <w:pStyle w:val="Normal"/>
        <w:spacing w:lineRule="exact" w:line="380"/>
        <w:jc w:val="both"/>
        <w:rPr/>
      </w:pPr>
      <w:r>
        <w:rPr>
          <w:rFonts w:cs="Courier New" w:ascii="Courier New" w:hAnsi="Courier New"/>
          <w:b/>
          <w:sz w:val="24"/>
          <w:szCs w:val="24"/>
        </w:rPr>
        <w:tab/>
        <w:t>Druhá časť tejto prvej interpelácie sa týka Strednej odbornej školy knihovníckej, objektu jedálne. Je to predmetom trvalých požiadaviek zo stretnutia s občanmi, ktoré máme každý mesiac v Rači. Tým, že jedáleň je dlhodobo nevyužívaná, občania sa sťažujú na hlodavce, ktoré sú aj v našom objekte.</w:t>
      </w:r>
    </w:p>
    <w:p>
      <w:pPr>
        <w:pStyle w:val="Normal"/>
        <w:spacing w:lineRule="exact" w:line="380"/>
        <w:jc w:val="both"/>
        <w:rPr/>
      </w:pPr>
      <w:r>
        <w:rPr>
          <w:rFonts w:cs="Courier New" w:ascii="Courier New" w:hAnsi="Courier New"/>
          <w:b/>
          <w:sz w:val="24"/>
          <w:szCs w:val="24"/>
        </w:rPr>
        <w:tab/>
        <w:t xml:space="preserve">Mám otázku, aký je zámer s týmto objektom? Či boli nejakí žiadatelia, ktorí mali záujem o prenájom? To je jedna interpeláci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rPr>
        <w:tab/>
        <w:t xml:space="preserve">A druhá, interpelujem pána predsedu, pána Freša, a predmet interpelácie je 1. župná, akciová spoločnosť. Obraciam sa na pána predsedu Freša ako 100 %-ného akcionára 1. župnej, aby ma informoval o stanovisku dozornej rady 1. župnej k výsledkom kontroly hlavného kontrolóra BSK, a to menovite k výdavkom 150 000 Eur, ktoré spoločnosti vznikli zanedbaním povinností a konaním v rozpore so záujmami spoločnosti, členmi predstavenstva 1. župnej, ako aj členmi predstavenstva Danube aréna. </w:t>
      </w:r>
    </w:p>
    <w:p>
      <w:pPr>
        <w:pStyle w:val="Normal"/>
        <w:spacing w:lineRule="exact" w:line="380"/>
        <w:jc w:val="both"/>
        <w:rPr/>
      </w:pPr>
      <w:r>
        <w:rPr>
          <w:rFonts w:cs="Courier New" w:ascii="Courier New" w:hAnsi="Courier New"/>
          <w:b/>
          <w:sz w:val="24"/>
          <w:szCs w:val="24"/>
        </w:rPr>
        <w:tab/>
        <w:t xml:space="preserve">Tieto interpelácie predkladám písom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Ďakujem veľmi pekne. Nemám nikoho ďalšieho prihláseného do diskusie. Ja len viem, že naša dozorná rada v tejto veci konala, aj proste koná, takže budem informovať o tom, aké sú výsledky, ale postupne samozrejme toto na dozornú radu.</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Nech sa páči, pani Hrehová, máte slovo.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OBČIANKA: Pani Hreh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Vážený pán predseda, zastupiteľstvo a ostatní prítomní, prečítam vám list Asociácie prijímateľov sociálnych služieb v Slovenskej republike. </w:t>
      </w:r>
    </w:p>
    <w:p>
      <w:pPr>
        <w:pStyle w:val="Normal"/>
        <w:spacing w:lineRule="exact" w:line="380"/>
        <w:jc w:val="both"/>
        <w:rPr/>
      </w:pPr>
      <w:r>
        <w:rPr>
          <w:rFonts w:cs="Courier New" w:ascii="Courier New" w:hAnsi="Courier New"/>
          <w:b/>
          <w:sz w:val="24"/>
          <w:szCs w:val="24"/>
        </w:rPr>
        <w:tab/>
        <w:t>Župan Frešo sa vyhýba dohľadu Úradu pre dohľad nad zdravotnou starostlivosťou a neuzavretím zmlúv so zdravotnými poisťovňami zaťažuje rozpočet župy, v prípade že klient neplatí plnú výšku sumy za poskytnuté služby. Nateraz je to v priemere 70 % župa a 30 % klient, avšak zákon o sociálnych službách počíta aj so 100 %-nou participáciou klienta.</w:t>
      </w:r>
    </w:p>
    <w:p>
      <w:pPr>
        <w:pStyle w:val="Normal"/>
        <w:spacing w:lineRule="exact" w:line="380"/>
        <w:jc w:val="both"/>
        <w:rPr/>
      </w:pPr>
      <w:r>
        <w:rPr>
          <w:rFonts w:cs="Courier New" w:ascii="Courier New" w:hAnsi="Courier New"/>
          <w:b/>
          <w:sz w:val="24"/>
          <w:szCs w:val="24"/>
        </w:rPr>
        <w:tab/>
        <w:t xml:space="preserve">Je smutné, že župan, ktorý by mal mať na srdci najviac blaho občanov kraja dopustí, aby klientmi zariadení bola hradená zdravotná starostlivosť v rozsahu ošetrovateľskej, vykonávaná v zariadeniach sociálnych služieb. Mzdy a odvody zdravotníkov a opatrovateľov, ďalej materiál a služby k takýmto výkonom sú predmetom ekonomicky oprávnených nákladov na ťarchu klientov zariadení. Župan odopiera seniorom a zdravotne ťažko postihnutým ústavné právo na bezplatnú zdravotnú starostlivosť.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Klienti sociálnych zariadení majú rovnaký nárok na ošetrenie hradené z verejného zdravotného poistenia ako ostatní občania Slovenskej republiky.</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Bratislavský samosprávny kraj nevydal ani jedno povolenie na poskytovanie zdravotnej starostlivosti v rozsahu ošetrovateľskej pre zariadenia sociálnych služieb Bratislavského samosprávneho kraja ako aj v územnom obvode kraja. Zariadenia takto nie sú pod dohľadom Úradu pre dohľad nad zdravotnou starostlivosťou a nemajú uzavreté zmluvy o vykonávaní ošetrovateľských úkonov hradených z verejného zdravotného poistenia. Klienti zariadení sú tak vo svojej odkázanosti a často v ťažkých stavoch kombinovaných s ťažkými chorobnými stavmi ponechaní napospas nevyhnutým ošetrovateľským úkonom v nevybavených zariadeniach a často aj personálu bez odbornej spôsobilosti. Ďakujem vám pekne za slovo.</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pPr>
      <w:r>
        <w:rPr>
          <w:rFonts w:cs="Courier New" w:ascii="Courier New" w:hAnsi="Courier New"/>
          <w:b/>
          <w:sz w:val="24"/>
          <w:szCs w:val="24"/>
        </w:rPr>
        <w:tab/>
        <w:t xml:space="preserve">Ďakujem veľmi pekne. Ja rozumiem tomu čo hovoríte, pani Hrehová. Ja to čo môžem spraviť je, že ja sa obrátim aj na náš sociálny a zdravotný odbor, o čom celkom táto záležitosť je. Nie ste teraz ako priamo, normálne odpovedzme na to a treba písomne pani Hrehovej normálne odpovedať, lebo ja si myslím, že tam nie je pravda čo hovoríte. Určite nie z našej vôle, že by sme niečo niekomu odmietali. Vysvetlíme si to, zákonne vám na to odpovieme písomne. Ďakujem pekn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BOD 25:</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Záver</w:t>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80"/>
        <w:jc w:val="both"/>
        <w:rPr>
          <w:rFonts w:ascii="Courier New" w:hAnsi="Courier New" w:cs="Courier New"/>
          <w:b/>
          <w:b/>
          <w:sz w:val="24"/>
          <w:szCs w:val="24"/>
          <w:u w:val="single"/>
        </w:rPr>
      </w:pPr>
      <w:r>
        <w:rPr>
          <w:rFonts w:cs="Courier New" w:ascii="Courier New" w:hAnsi="Courier New"/>
          <w:b/>
          <w:sz w:val="24"/>
          <w:szCs w:val="24"/>
          <w:u w:val="single"/>
        </w:rPr>
        <w:t>Predsedajúci: Ing. Pavol Frešo, predseda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Keďže nevidím nikoho ďalšieho prihláseného do diskusie, uzatváram naše dnešné rokovanie.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ab/>
        <w:t xml:space="preserve">Prajem vám naozaj pekný víkend. Ďakujem za spoluprácu.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Pekné Vianoce a šťastný nový rok. Ešte raz všetko dobré.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Ukončenie o 14.00 hod.)</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Zápisnicu vyhotovil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Ing. Mária Bahnová, komorná stenografk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verovatelia zápisnice:</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Ing. Zuzana Schwartzová,</w:t>
      </w:r>
    </w:p>
    <w:p>
      <w:pPr>
        <w:pStyle w:val="Normal"/>
        <w:spacing w:lineRule="exact" w:line="380"/>
        <w:jc w:val="both"/>
        <w:rPr/>
      </w:pPr>
      <w:r>
        <w:rPr>
          <w:rFonts w:cs="Courier New" w:ascii="Courier New" w:hAnsi="Courier New"/>
          <w:b/>
          <w:sz w:val="24"/>
          <w:szCs w:val="24"/>
        </w:rPr>
        <w:t>poslankyňa Zastupiteľstva Bratis-</w:t>
      </w:r>
    </w:p>
    <w:p>
      <w:pPr>
        <w:pStyle w:val="Normal"/>
        <w:spacing w:lineRule="exact" w:line="380"/>
        <w:jc w:val="both"/>
        <w:rPr/>
      </w:pPr>
      <w:r>
        <w:rPr>
          <w:rFonts w:cs="Courier New" w:ascii="Courier New" w:hAnsi="Courier New"/>
          <w:b/>
          <w:sz w:val="24"/>
          <w:szCs w:val="24"/>
        </w:rPr>
        <w:t>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hDr. Alžbeta Ožvald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oslankyňa Zastupiteľstva Bratis-</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MUDr. Iveta Plšeková,</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poslankyňa Zastupiteľstva Bratis-</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t>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Za Úrad Bratislavského samosprávneho kraja </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ng. Bystrík Žák, riaditeľ</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Úradu Bratislavského samosprávneho kraja</w:t>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Zápisnicu schválil:</w:t>
      </w:r>
    </w:p>
    <w:p>
      <w:pPr>
        <w:pStyle w:val="Normal"/>
        <w:spacing w:lineRule="exact" w:line="38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Ing. Pavol Frešo     </w:t>
      </w:r>
    </w:p>
    <w:p>
      <w:pPr>
        <w:pStyle w:val="Normal"/>
        <w:spacing w:lineRule="exact" w:line="380"/>
        <w:jc w:val="both"/>
        <w:rPr/>
      </w:pPr>
      <w:r>
        <w:rPr>
          <w:rFonts w:eastAsia="Courier New" w:cs="Courier New" w:ascii="Courier New" w:hAnsi="Courier New"/>
          <w:b/>
          <w:sz w:val="24"/>
          <w:szCs w:val="24"/>
        </w:rPr>
        <w:t xml:space="preserve">                        </w:t>
      </w:r>
      <w:r>
        <w:rPr>
          <w:rFonts w:cs="Courier New" w:ascii="Courier New" w:hAnsi="Courier New"/>
          <w:b/>
          <w:sz w:val="24"/>
          <w:szCs w:val="24"/>
        </w:rPr>
        <w:t>predseda</w:t>
      </w:r>
    </w:p>
    <w:p>
      <w:pPr>
        <w:pStyle w:val="Normal"/>
        <w:spacing w:lineRule="exact" w:line="38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ratislavského samosprávneho kraja</w:t>
      </w:r>
    </w:p>
    <w:sectPr>
      <w:footerReference w:type="default" r:id="rId2"/>
      <w:footerReference w:type="first" r:id="rId3"/>
      <w:type w:val="nextPage"/>
      <w:pgSz w:w="11906" w:h="16838"/>
      <w:pgMar w:left="1985"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Zápisnica z XXII. pracovného stretnutia Zastupiteľstva Bratislavského samosprávneho</w:t>
      <w:br/>
      <w:t xml:space="preserve">kraja, ktoré sa konalo 7. decembra 2012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Courier New" w:hAnsi="Courier New" w:cs="Courier New" w:hint="default"/>
      </w:rPr>
    </w:lvl>
  </w:abstractNum>
  <w:abstractNum w:abstractNumId="2">
    <w:lvl w:ilvl="0">
      <w:start w:val="1"/>
      <w:numFmt w:val="decimal"/>
      <w:lvlText w:val="%1."/>
      <w:lvlJc w:val="left"/>
      <w:pPr>
        <w:tabs>
          <w:tab w:val="num" w:pos="795"/>
        </w:tabs>
        <w:ind w:left="795" w:hanging="435"/>
      </w:pPr>
      <w:rPr/>
    </w:lvl>
    <w:lvl w:ilvl="1">
      <w:start w:val="1"/>
      <w:numFmt w:val="decimal"/>
      <w:lvlText w:val="%1.%2"/>
      <w:lvlJc w:val="left"/>
      <w:pPr>
        <w:tabs>
          <w:tab w:val="num" w:pos="1665"/>
        </w:tabs>
        <w:ind w:left="1665" w:hanging="1305"/>
      </w:pPr>
      <w:rPr/>
    </w:lvl>
    <w:lvl w:ilvl="2">
      <w:start w:val="2012"/>
      <w:numFmt w:val="decimal"/>
      <w:lvlText w:val="%1.%2.%3"/>
      <w:lvlJc w:val="left"/>
      <w:pPr>
        <w:tabs>
          <w:tab w:val="num" w:pos="1665"/>
        </w:tabs>
        <w:ind w:left="1665" w:hanging="1305"/>
      </w:pPr>
      <w:rPr/>
    </w:lvl>
    <w:lvl w:ilvl="3">
      <w:start w:val="1"/>
      <w:numFmt w:val="decimal"/>
      <w:lvlText w:val="%1.%2.%3.%4"/>
      <w:lvlJc w:val="left"/>
      <w:pPr>
        <w:tabs>
          <w:tab w:val="num" w:pos="1665"/>
        </w:tabs>
        <w:ind w:left="1665" w:hanging="1305"/>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2"/>
      <w:szCs w:val="10"/>
      <w:lang w:val="sk-SK"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55:00Z</dcterms:created>
  <dc:creator>Ondrej Koperdan</dc:creator>
  <dc:description/>
  <cp:keywords/>
  <dc:language>en-US</dc:language>
  <cp:lastModifiedBy>Zuzana Lovíšková</cp:lastModifiedBy>
  <cp:lastPrinted>2012-12-17T13:34:00Z</cp:lastPrinted>
  <dcterms:modified xsi:type="dcterms:W3CDTF">2012-12-17T12:34:00Z</dcterms:modified>
  <cp:revision>4</cp:revision>
  <dc:subject/>
  <dc:title>         ÚRAD BRATISLAVSKÉHO SAMOSPRÁVNEHO KRAJA</dc:title>
</cp:coreProperties>
</file>