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íloha č. 3 – SYSTÉM REALIZÁCIE SPOLOČNÝCH OPATRENÍ V RÁMCI PROJEKTU DESTINATOUR 2013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VEC: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  Imidžová brožúra „Genuss –Pôžitok“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eastAsia="Arial" w:cs="Arial" w:ascii="Arial" w:hAnsi="Arial"/>
          <w:color w:val="000000"/>
          <w:sz w:val="18"/>
          <w:szCs w:val="18"/>
          <w:lang w:val="sk-SK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  <w:lang w:val="sk-SK"/>
        </w:rPr>
        <w:t>Mapa – „Genuss - Pôžitok“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 partner (Lead partner) preberá organizačné vykonávanie menovaných opatrení, to znamená najmä zhromažďovanie informácií o cenách, uvedenie externých služieb a úhrada služieb vrátane prefinancovania  podielu nákladov slovenského partne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Partner projektu podporí vedúceho partnera pri výbere potenciálnych dodávateľov, pri rozhodnutí Komisie ako aj pri kontrole námetov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latia rakúske smernice o verejnom obstarávaní (Zákon o verejnom  obstarávaní z roku 2006, pravidlá programu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ypracovanie obsahov ako aj výsledkov práce sa uskutoční spoločne a v zhod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lačené vydania oboch opatrení pôjdu vždy na polovicu u každého partne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ri rozdelení  vzniknutých externých nákladov je dohodnuté delenie 50% medzi obidvoma partnerm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odľa projektovej žiadosti sú predpokladané nasledujúce výdavky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Imidžová brožúra „Genuss - Pôžitok“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: Vedúci partner 24.000,00 EUR bez DPH,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sk-SK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sk-SK"/>
        </w:rPr>
        <w:t>Partner projektu 24.000.00 EUR vrátane DPH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>Mapa – „Genuss - Pôžitok“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: Vedúci partner 7.500,00 EUR bez DPH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sk-SK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  <w:lang w:val="sk-SK"/>
        </w:rPr>
        <w:t>Partner projektu 7.500,00 EUR vrátane DPH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Partner projektu</w:t>
      </w:r>
      <w:r>
        <w:rPr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k-SK"/>
        </w:rPr>
        <w:t>zaplatí svoj podiel na nákladoch po kontrole opatrení  prvostupňovou kontrolou a po doručení faktúry od vedúceho partnera. Finančné dokumenty obsahujú faktúru (faktúry) pre vzniknuté externé výdavky v kópii tak ako aj potvrdenie vykonanej platby (platieb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eňažné toky pri externých službách budú realizované nasledovn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 partner preberá  platenie celkových vzniknutých výdavkov v rámci vypracovania uvedených opatrení pre externé služby pre dodávateľa (vrátane pre-financovania nákladov partnera projektu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Kontrola vždy spoločných opatrení vyplýva z kontroly výdavkov vedúceho partne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 partner podá svoj povolený podiel výdavkov z kontroly výdavkov na vyplat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 partner postúpi 50 % vždy vzniknutých nákladov vo forme faktúry partnerovi projektu, ktorý faktúru  vedúcemu partnerovi zaplatí, avšak súhrne do maximálnej výšky 24.000 EUR s DP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Partner projektu podá svoj podiel výdavkov v priebehu budúcej priebežnej správy alebo záverečnej správy o čerpa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Na strane partnera projektu nasleduje cez jeho kontrolu výdavkov len skúmanie peňažných tokov na vedúceho partner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571"/>
        <w:gridCol w:w="21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Meno zákonného zástupc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Miest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 xml:space="preserve">Vedúci  partn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Christoph Mad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St. Pölte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Partner proj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Pavol Freš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AT"/>
              </w:rPr>
              <w:t>Bratislava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C0C0C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83185</wp:posOffset>
          </wp:positionV>
          <wp:extent cx="11430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954" r="-5" b="161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10945" cy="437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ab/>
    </w:r>
    <w:r>
      <w:rPr>
        <w:rFonts w:cs="Arial Black" w:ascii="Arial Black" w:hAnsi="Arial Black"/>
        <w:b/>
        <w:smallCaps/>
        <w:sz w:val="26"/>
        <w:szCs w:val="26"/>
      </w:rPr>
      <w:t xml:space="preserve">Destinatour </w:t>
    </w:r>
    <w:r>
      <w:rPr>
        <w:rFonts w:cs="Arial Black" w:ascii="Arial Black" w:hAnsi="Arial Black"/>
        <w:b/>
        <w:smallCaps/>
        <w:sz w:val="22"/>
        <w:szCs w:val="22"/>
      </w:rPr>
      <w:t>2013</w:t>
    </w:r>
    <w:r>
      <w:rPr>
        <w:rFonts w:cs="Arial Black" w:ascii="Arial Black" w:hAnsi="Arial Black"/>
        <w:sz w:val="26"/>
        <w:szCs w:val="26"/>
      </w:rPr>
      <w:t xml:space="preserve"> </w:t>
    </w:r>
    <w:r>
      <w:rPr/>
      <w:tab/>
    </w:r>
    <w:r>
      <w:rPr/>
      <w:drawing>
        <wp:inline distT="0" distB="0" distL="0" distR="0">
          <wp:extent cx="1511300" cy="331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09" r="-2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rPr/>
    </w:pPr>
    <w:r>
      <w:rPr/>
      <w:drawing>
        <wp:inline distT="0" distB="0" distL="0" distR="0">
          <wp:extent cx="3420745" cy="560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de-DE" w:bidi="ar-SA"/>
    </w:rPr>
  </w:style>
  <w:style w:type="character" w:styleId="FooterChar">
    <w:name w:val="Footer Char"/>
    <w:basedOn w:val="Predvolenpsmoodseku"/>
    <w:qFormat/>
    <w:rPr>
      <w:rFonts w:eastAsia="Calibri"/>
      <w:sz w:val="24"/>
      <w:szCs w:val="24"/>
      <w:lang w:val="de-DE" w:bidi="ar-SA"/>
    </w:rPr>
  </w:style>
  <w:style w:type="character" w:styleId="FootnoteTextChar">
    <w:name w:val="Footnote Text Char"/>
    <w:basedOn w:val="Predvolenpsmoodseku"/>
    <w:qFormat/>
    <w:rPr>
      <w:rFonts w:eastAsia="Calibri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5:00Z</dcterms:created>
  <dc:creator>kpaxnerova</dc:creator>
  <dc:description/>
  <cp:keywords/>
  <dc:language>en-US</dc:language>
  <cp:lastModifiedBy>kpaxnerova</cp:lastModifiedBy>
  <dcterms:modified xsi:type="dcterms:W3CDTF">2011-04-12T12:57:00Z</dcterms:modified>
  <cp:revision>1</cp:revision>
  <dc:subject/>
  <dc:title>Príloha č</dc:title>
</cp:coreProperties>
</file>