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k-SK"/>
        </w:rPr>
        <w:tab/>
        <w:tab/>
        <w:tab/>
        <w:tab/>
        <w:tab/>
        <w:tab/>
        <w:tab/>
        <w:tab/>
        <w:tab/>
        <w:tab/>
        <w:t xml:space="preserve"> Bod č. Zastupiteľstvo Bratislavského samosprávneho kraj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ateriál na rokovanie Zastupiteľstv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ratislavského samosprávneho kraj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5. apríla 2011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k-SK"/>
        </w:rPr>
        <w:t xml:space="preserve">Návrh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lang w:val="sk-SK" w:eastAsia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 xml:space="preserve">Prílohy č. 3 </w:t>
      </w:r>
      <w:r>
        <w:rPr>
          <w:rFonts w:cs="Arial" w:ascii="Arial" w:hAnsi="Arial"/>
          <w:b/>
          <w:color w:val="000000"/>
          <w:lang w:val="sk-SK" w:eastAsia="sk-SK"/>
        </w:rPr>
        <w:t>o systéme realizácie spoločných opatrení v rámci projektu Destinatour 2013 (Imidžová brožúra „Genuss-Pôžitok“, Mapa „Genuss-Pôžitok“)</w:t>
      </w:r>
      <w:r>
        <w:rPr>
          <w:rFonts w:cs="Arial" w:ascii="Arial" w:hAnsi="Arial"/>
          <w:color w:val="000000"/>
          <w:lang w:val="sk-SK" w:eastAsia="sk-SK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lang w:val="sk-SK" w:eastAsia="sk-SK"/>
        </w:rPr>
      </w:pPr>
      <w:r>
        <w:rPr>
          <w:rFonts w:cs="Arial" w:ascii="Arial" w:hAnsi="Arial"/>
          <w:color w:val="000000"/>
          <w:lang w:val="sk-SK" w:eastAsia="sk-SK"/>
        </w:rPr>
        <w:t xml:space="preserve">k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lang w:val="sk-SK"/>
        </w:rPr>
        <w:t xml:space="preserve">Dohode medzi vedúcim partnerom a partnerom projektu v rámci Programu cezhraničnej spolupráce Slovensko – Rakúsko 2007-2013 k projektu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„</w:t>
      </w:r>
      <w:r>
        <w:rPr>
          <w:rFonts w:cs="Arial" w:ascii="Arial" w:hAnsi="Arial"/>
          <w:lang w:val="sk-SK"/>
        </w:rPr>
        <w:t>Cezhraničná spolupráca v turistickom destinačnom manažment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lné Rakúsko - Kraj Bratislava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Materiál predkladá:</w:t>
      </w: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sk-SK"/>
        </w:rPr>
        <w:t>Materiál obsahuje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JUDr. Ivo Nesrovnal</w:t>
        <w:tab/>
        <w:t xml:space="preserve"> </w:t>
        <w:tab/>
        <w:tab/>
        <w:tab/>
        <w:tab/>
        <w:tab/>
        <w:t>1. Návrh uzneseni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dpredseda BSK </w:t>
        <w:tab/>
        <w:tab/>
        <w:tab/>
        <w:tab/>
        <w:tab/>
        <w:tab/>
        <w:t>2. Dôvodová správ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3. Príloha č. 3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 xml:space="preserve"> </w:t>
        <w:tab/>
        <w:t>4. Partnerská dohod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Zodpovední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g. Alžbeta Melicharová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iaditeľka odboru CR a K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gr. Barbora Lukáčová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iaditeľka odboru SRP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UDr. Matúš Šaray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edúci právneho odd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Spracovateľ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gr. Denisa Kuchárová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gr. Ivan Magát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ratislava</w:t>
      </w:r>
    </w:p>
    <w:p>
      <w:pPr>
        <w:pStyle w:val="Normal"/>
        <w:jc w:val="center"/>
        <w:rPr>
          <w:rFonts w:ascii="Arial" w:hAnsi="Arial" w:cs="Arial"/>
          <w:spacing w:val="70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príl 2011</w:t>
      </w:r>
    </w:p>
    <w:p>
      <w:pPr>
        <w:pStyle w:val="Normal"/>
        <w:jc w:val="center"/>
        <w:rPr>
          <w:rFonts w:ascii="Arial" w:hAnsi="Arial" w:cs="Arial"/>
          <w:spacing w:val="70"/>
          <w:lang w:val="sk-SK"/>
        </w:rPr>
      </w:pPr>
      <w:r>
        <w:rPr>
          <w:rFonts w:cs="Arial" w:ascii="Arial" w:hAnsi="Arial"/>
          <w:spacing w:val="70"/>
          <w:lang w:val="sk-SK"/>
        </w:rPr>
      </w:r>
    </w:p>
    <w:p>
      <w:pPr>
        <w:pStyle w:val="Normal"/>
        <w:jc w:val="center"/>
        <w:rPr>
          <w:rFonts w:ascii="Arial" w:hAnsi="Arial" w:cs="Arial"/>
          <w:spacing w:val="70"/>
          <w:lang w:val="sk-SK"/>
        </w:rPr>
      </w:pPr>
      <w:r>
        <w:rPr>
          <w:rFonts w:cs="Arial" w:ascii="Arial" w:hAnsi="Arial"/>
          <w:spacing w:val="70"/>
          <w:lang w:val="sk-SK"/>
        </w:rPr>
        <w:t>Návrh uznesenia</w:t>
      </w:r>
    </w:p>
    <w:p>
      <w:pPr>
        <w:pStyle w:val="Normal"/>
        <w:jc w:val="center"/>
        <w:rPr>
          <w:rFonts w:ascii="Arial" w:hAnsi="Arial" w:cs="Arial"/>
          <w:spacing w:val="70"/>
          <w:lang w:val="sk-SK"/>
        </w:rPr>
      </w:pPr>
      <w:r>
        <w:rPr>
          <w:rFonts w:cs="Arial" w:ascii="Arial" w:hAnsi="Arial"/>
          <w:spacing w:val="70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UZNESENIE č. ........... / 201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o dňa 15. 04. 2011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22"/>
          <w:szCs w:val="22"/>
          <w:lang w:val="sk-SK"/>
        </w:rPr>
      </w:pPr>
      <w:r>
        <w:rPr>
          <w:rFonts w:cs="Arial" w:ascii="Arial" w:hAnsi="Arial"/>
          <w:b/>
          <w:spacing w:val="70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pacing w:val="70"/>
          <w:lang w:val="sk-SK"/>
        </w:rPr>
        <w:t>A. schvaľuj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k-SK"/>
        </w:rPr>
      </w:pPr>
      <w:r>
        <w:rPr>
          <w:rFonts w:cs="Arial" w:ascii="Arial" w:hAnsi="Arial"/>
          <w:b/>
          <w:color w:val="FF000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Prílohu č. 3 o systéme realizácie spoločných opatrení v rámci projektu Destinatour 2013 (Imidžová brožúra „Genuss-Pôžitok“, Mapa „Genuss-Pôžitok“) </w:t>
      </w:r>
      <w:r>
        <w:rPr>
          <w:rFonts w:cs="Arial" w:ascii="Arial" w:hAnsi="Arial"/>
          <w:sz w:val="22"/>
          <w:szCs w:val="22"/>
          <w:lang w:val="sk-SK"/>
        </w:rPr>
        <w:t>k Dohode medzi vedúcim partnerom a partnerom projektu v rámci Programu cezhraničnej spolupráce Slovensko – Rakúsko 2007-2013 k projektu „Cezhraničná spolupráca v turistickom destinačnom manažmente Dolné Rakúsko – Kraj Bratislav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D ô v o d o v á   s p r á v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  <w:t>Dňa 4. apríla 2011 sa na pozvanie Spoločného technického sekretariátu Programu cezhraničnej spolupráce Slovensko – Rakúsko zúčastnili zástupcovia BSK seminára, na ktorý boli pozvaní partneri projektov schválených v rámci výzvy 4.10. 2010, na zasadnutí monitorovacieho výboru cezhraničnej spolupráce Slovensko – Rakúsko 2007-2013  v Orth an der Donau, dňa  6. 12. 2010. Na seminári boli jednotlivým partnerom projektu k dispozícii na individuálne konzultácie zástupcovia prvostupňovej kontroly jednotlivých strán aj zástupcovia Spoločného technického sekretariátu (STS) Programu cezhraničnej spolupráce SK-AT 2007-2013. Zástupcovia BSK konzultovali svoj projekt s predstaviteľmi prvostupňovej kontroly z Ministerstva pôdohospodárstva a rozvoja vidieka ako i so zástupcami STS. Z týchto spoločných rokovaní</w:t>
      </w:r>
      <w:r>
        <w:rPr>
          <w:rFonts w:cs="Arial" w:ascii="Arial" w:hAnsi="Arial"/>
          <w:color w:val="000000"/>
          <w:sz w:val="22"/>
          <w:szCs w:val="22"/>
          <w:u w:val="single"/>
          <w:lang w:val="sk-SK" w:eastAsia="sk-SK"/>
        </w:rPr>
        <w:t xml:space="preserve"> bolo slovenskému partnerovi v uvedenom projekte doporučené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 xml:space="preserve">, aby uzavrel so svojím rakúskym partnerom prílohu č. 3 k partnerskej Dohode medzi vedúcim partnerom a partnerom projektu v rámci Programu cezhraničnej spolupráce Slovensko – Rakúsko 2007-2013 k projektu „Cezhraničná spolupráca v turistickom destinačnom manažmente Dolné Rakúsko – Kraj Bratislava“, ktorá bude upravovať spôsob financovania spoločných marketingových aktivít partnerov. Týmito spoločnými marketingovými aktivitami sú: spoločná brožúra „Genuss-Pôžitok“ a Mapa „Genuss-Pôžitok“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  <w:t xml:space="preserve">V zmysle § 5 zákona č. 302/2001 Z.z. predkladáme na schválenie Zastupiteľstvu Bratislavského samosprávneho kraja návrh  </w:t>
      </w:r>
      <w:r>
        <w:rPr>
          <w:rFonts w:cs="Arial" w:ascii="Arial" w:hAnsi="Arial"/>
          <w:b/>
          <w:color w:val="000000"/>
          <w:sz w:val="22"/>
          <w:szCs w:val="22"/>
          <w:lang w:val="sk-SK" w:eastAsia="sk-SK"/>
        </w:rPr>
        <w:t>Prílohy č. 3 o systéme realizácie spoločných opatrení v rámci projektu Destinatour 2013 (Imidžová brožúra „Genuss-Pôžitok“, Mapa  „Genuss-Pôžitok“)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>, ktorá je prílohou Dohody medzi vedúcim partnerom a partnerom projektu schválenej Zastupiteľstvom Bratislavského samosprávneho kraja zo dňa 11. 03. 201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  <w:t>Pre úplnosť informácii uvádzame, ž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 xml:space="preserve">Zastupiteľstvo Bratislavského samosprávneho kraja na svojom zasadnutí dňa 11.6.2010 </w:t>
      </w:r>
      <w:r>
        <w:rPr>
          <w:rFonts w:cs="Arial" w:ascii="Arial" w:hAnsi="Arial"/>
          <w:b/>
          <w:color w:val="000000"/>
          <w:sz w:val="22"/>
          <w:szCs w:val="22"/>
          <w:lang w:val="sk-SK" w:eastAsia="sk-SK"/>
        </w:rPr>
        <w:t>uznesením č. 42/2010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 xml:space="preserve"> schválilo projektový zámer „Vytvorenie inštitucionálnej siete destinačného manažmentu BSK prenosom know – how DMO (Destination Management Organisation) z partnerských prihraničných regiónov“ v rámci Programu cezhraničnej spolupráce Rakúsko – Slovenská republika 2007-2013 a ich financovanie z rozpočtu BSK</w:t>
      </w:r>
      <w:r>
        <w:rPr>
          <w:rFonts w:cs="Arial" w:ascii="Arial" w:hAnsi="Arial"/>
          <w:color w:val="0000FF"/>
          <w:sz w:val="22"/>
          <w:szCs w:val="22"/>
          <w:lang w:val="sk-SK" w:eastAsia="sk-SK"/>
        </w:rPr>
        <w:t>.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 xml:space="preserve"> Zároveň uložilo riaditeľovi Úradu Bratislavského samosprávneho kraja zabezpečiť vyčlenenie finančných prostriedkov v rozpočte BSK na realizáciu projektového zámeru na roky 2011 až 2013 vo výške 380 000,-EUR, s 5% povinným spolufinancovaním, t. j. 19.000,- EUR a zabezpečiť spracovanie projektu „Vytvorenie inštitucionálnej siete destinačného manažmentu BSK prenosom know – how DMO (Destination Management Organisation) z partnerských prihraničných regiónov“ v spolupráci s Odborom Európskej teritoriálnej spolupráce a Odborom financií a majetku a ich predloženie v rámci aktuálnej výzvy Programu cezhraničnej spolupráce Rakúsko – Slovenská republika. Bratislavský samosprávny kraj oslovil k partnerstvu v uvedenom projekte Niederösterreich Werbung GmbH, ktorá je oficiálnou turistickou organizáciou krajiny Dolného Rakúska, je to spoločnosť s ručením obmedzeným, spoločníci sú 95% krajina Dolného Rakúska v zastúpení Úradu krajinskej vlády Dolného Rakúska a 5 % Hospodárska komora Dolného Rakúsk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  <w:t xml:space="preserve">Oddelenie cestovného ruchu vypracovalo projekt </w:t>
      </w:r>
      <w:r>
        <w:rPr>
          <w:rFonts w:cs="Arial" w:ascii="Arial" w:hAnsi="Arial"/>
          <w:b/>
          <w:sz w:val="20"/>
          <w:szCs w:val="20"/>
          <w:lang w:val="sk-SK"/>
        </w:rPr>
        <w:t>„</w:t>
      </w:r>
      <w:r>
        <w:rPr>
          <w:rFonts w:cs="Arial" w:ascii="Arial" w:hAnsi="Arial"/>
          <w:sz w:val="22"/>
          <w:szCs w:val="22"/>
          <w:lang w:val="sk-SK"/>
        </w:rPr>
        <w:t>Cezhraničná spolupráca v turistickom destinačnom manažmente Dolné Rakúsko – Kraj Bratislava“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>, ktorý bol predložený v rámci výzvy k 4.10. 2010 a schválený na zasadnutí monitorovacieho výboru cezhraničnej spolupráce Slovensko-Rakúsko  v Orth an der Donau dňa  6. 12. 201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  <w:t xml:space="preserve">Zastupiteľstvo Bratislavského samosprávneho kraja svojím </w:t>
      </w:r>
      <w:r>
        <w:rPr>
          <w:rFonts w:cs="Arial" w:ascii="Arial" w:hAnsi="Arial"/>
          <w:b/>
          <w:color w:val="000000"/>
          <w:sz w:val="22"/>
          <w:szCs w:val="22"/>
          <w:lang w:val="sk-SK" w:eastAsia="sk-SK"/>
        </w:rPr>
        <w:t>uznesením č. 12/2011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 xml:space="preserve"> zo dňa 11.03.2011 schválilo Dohodu medzi vedúcim partnerom a partnerom projektu v rámci Programu cezhraničnej spolupráce Slovensko – Rakúsko 2007-2013 k projektu „Cezhraničná spolupráca v turistickom destinačnom manažmente Dolné Rakúsko – Kraj Bratisla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3:00Z</dcterms:created>
  <dc:creator>kpaxnerova</dc:creator>
  <dc:description/>
  <cp:keywords/>
  <dc:language>en-US</dc:language>
  <cp:lastModifiedBy>kpaxnerova</cp:lastModifiedBy>
  <cp:lastPrinted>2011-04-07T13:36:00Z</cp:lastPrinted>
  <dcterms:modified xsi:type="dcterms:W3CDTF">2011-04-12T12:53:00Z</dcterms:modified>
  <cp:revision>2</cp:revision>
  <dc:subject/>
  <dc:title>POSTUP</dc:title>
</cp:coreProperties>
</file>