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</w:t>
        <w:tab/>
        <w:t>Bod č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Zastupiteľstvo Bratislavského samosprávneho kraj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teriál na rokovanie Zastupiteľstv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atislavského samosprávneho kraj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ňa 15. apríla 2011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formác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 vybavení interpelácií poslancov Zastupiteľstva Bratislavského samosprávneho kraja zo dňa 18. 02. 2011 a 11. 03. 2011</w:t>
      </w:r>
    </w:p>
    <w:p>
      <w:pPr>
        <w:pStyle w:val="Normal"/>
        <w:pBdr>
          <w:bottom w:val="single" w:sz="4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Predkladateľ: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</w:t>
        <w:tab/>
      </w:r>
      <w:r>
        <w:rPr>
          <w:rFonts w:cs="Arial;Arial" w:ascii="Arial;Arial" w:hAnsi="Arial;Arial"/>
          <w:sz w:val="22"/>
          <w:szCs w:val="22"/>
          <w:u w:val="single"/>
        </w:rPr>
        <w:t>Materiál obsahuj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ng. Bystrík Žák                                  </w:t>
        <w:tab/>
        <w:tab/>
        <w:t xml:space="preserve">1. Návrh uznesenia  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riaditeľ Úradu Bratislavského                             </w:t>
        <w:tab/>
        <w:t xml:space="preserve">2. Informácia o vybavovaní interpelácií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samosprávneho kraja </w:t>
      </w:r>
      <w:r>
        <w:rPr>
          <w:rFonts w:cs="Arial;Arial" w:ascii="Arial;Arial" w:hAnsi="Arial;Arial"/>
        </w:rPr>
        <w:t xml:space="preserve">                                             poslancov Z BS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Zodpovedná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g. Matilda Kropáčková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dúca oddelenia zahraničných vzťahov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okolu a európskych záležitostí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Spracovateli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c. Zuzana Lovíšková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ferentka kancelárie predsed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ristína Paxnerová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ferentka oddelenia zahraničných vzťahov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okolu a európskych záležitostí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atislav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ríl 2011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 á v r h    u z n e s e n i 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ZNESENIE č. ........... / 2011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 dňa 15. 04. 201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stupiteľstvo Bratislavského samosprávneho kraja po prerokovaní materiálu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 e r i e   n a   v e d o m i 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áciu o vybavení interpelácií poslancov Zastupiteľstva Bratislavského samosprávneho kraja zo dňa 18.2.2011 a 11. 03. 2011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;Arial" w:ascii="Arial;Arial" w:hAnsi="Arial;Arial"/>
          <w:b/>
        </w:rPr>
        <w:t>INFORMÁCIA O VYBAVENÍ INTERPELÁCIÍ POSLANCOV ZASTUPITEĽSTVA  BSK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Interpelácia zo zasadnutia Zastupiteľstva BSK 18. 02. 2011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Interpelácia poslankyne Ing. Ivety Hanulíkovej </w:t>
      </w:r>
    </w:p>
    <w:p>
      <w:pPr>
        <w:pStyle w:val="Normal"/>
        <w:ind w:firstLine="360"/>
        <w:jc w:val="both"/>
        <w:rPr/>
      </w:pPr>
      <w:r>
        <w:rPr>
          <w:rFonts w:cs="Arial;Arial" w:ascii="Arial;Arial" w:hAnsi="Arial;Arial"/>
          <w:sz w:val="22"/>
          <w:szCs w:val="22"/>
        </w:rPr>
        <w:t>Interpelovaná bola PhDr. Gabriella Németh, podpredsedníčka BSK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Predmet interpeláci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ávrh na ocenenie </w:t>
      </w:r>
      <w:r>
        <w:rPr>
          <w:rFonts w:cs="Arial;Arial" w:ascii="Arial;Arial" w:hAnsi="Arial;Arial"/>
        </w:rPr>
        <w:t>pani riaditeľky Pedagogickej a sociálnej akadémie Mgr. Žofie Mačugovej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b/>
          <w:u w:val="single"/>
        </w:rPr>
        <w:t>Vybavenie interpelácií</w:t>
      </w:r>
      <w:r>
        <w:rPr>
          <w:rFonts w:cs="Arial;Arial" w:ascii="Arial;Arial" w:hAnsi="Arial;Arial"/>
          <w:u w:val="single"/>
        </w:rPr>
        <w:t>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poveď bola zaslaná listom zo dňa  8. 3.2011 v znení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dbor školstva, mládeže a športu navrhuje riaditeľku školy Mgr. Žofiu Mačugovú na ocenenie pedagogických pracovníkov škôl a školských zariadení v zriaďovateľskej pôsobnosti Bratislavského samosprávneho kraja pri príležitosti Dňa učiteľov 2011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</w:rPr>
        <w:t>Interpelácia zo zasadnutia Zastupiteľstva BSK 11. 03. 2011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Interpelácie poslankyne RNDr. Anny Zemanovej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ind w:left="480" w:hanging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1. Interpelovaní boli Ing. Martin Berta, CSc., podpredseda BSK; Ing. Bystrík Žák, riaditeľ Úradu BSK</w:t>
      </w:r>
    </w:p>
    <w:p>
      <w:pPr>
        <w:pStyle w:val="Normal"/>
        <w:ind w:left="480" w:hanging="480"/>
        <w:jc w:val="both"/>
        <w:rPr/>
      </w:pPr>
      <w:r>
        <w:rPr>
          <w:rFonts w:cs="Arial;Arial" w:ascii="Arial;Arial" w:hAnsi="Arial;Arial"/>
          <w:sz w:val="22"/>
          <w:szCs w:val="22"/>
        </w:rPr>
        <w:t>2.2. Interpelovaný bol Ing. Bystrík Žák, riaditeľ Úradu BSK</w:t>
      </w:r>
    </w:p>
    <w:p>
      <w:pPr>
        <w:pStyle w:val="Normal"/>
        <w:ind w:left="480" w:hanging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.3. Interpelovaný bol Ing. Bystrík Žák, riaditeľ Úradu BSK </w:t>
      </w:r>
    </w:p>
    <w:p>
      <w:pPr>
        <w:pStyle w:val="Normal"/>
        <w:ind w:left="480" w:hanging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.4. Interpelovaný bol Ing. Bystrík Žák, riaditeľ Úradu BSK </w:t>
      </w:r>
    </w:p>
    <w:p>
      <w:pPr>
        <w:pStyle w:val="Normal"/>
        <w:ind w:left="480" w:hanging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Predmet interpelácie: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. Generel dopravy BSK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2. Objekt Strednej odbornej školy knihovníckych a informačných štúdií – </w:t>
        <w:br/>
        <w:t xml:space="preserve">Kadnárová 7, Bratislava </w:t>
      </w:r>
    </w:p>
    <w:p>
      <w:pPr>
        <w:pStyle w:val="Normal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3. Sprístupnenie viacúčelového ihriska na školskom dvore Gymnázia, </w:t>
        <w:br/>
        <w:t>Hubeného 23, Bratislava</w:t>
      </w:r>
    </w:p>
    <w:p>
      <w:pPr>
        <w:pStyle w:val="Normal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4. Využívanie telocvične a školského dvora na Strednej odbornej škole, Hlinická 1, Bratislava</w:t>
      </w:r>
    </w:p>
    <w:p>
      <w:pPr>
        <w:pStyle w:val="Normal"/>
        <w:ind w:left="360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b/>
          <w:u w:val="single"/>
        </w:rPr>
        <w:t>Vybavenie interpelácií</w:t>
      </w:r>
      <w:r>
        <w:rPr>
          <w:rFonts w:cs="Arial;Arial" w:ascii="Arial;Arial" w:hAnsi="Arial;Arial"/>
          <w:u w:val="single"/>
        </w:rPr>
        <w:t>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1. – 2.4. Odpoveď bola zaslaná listom zo dňa  08. 04. 2011 v znení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1. Generel dopravy BSK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 xml:space="preserve">Obstarávanie Generelu dopravy BSK (ďalej len Generel ) ako územnoplánovacieho podkladu pre nový ÚPN-R BSK pripravujú odborné útvary BSK, ktorých úlohou je prostredníctvom verejného obstarávania formou verejnej súťaže zabezpečiť jeho </w:t>
      </w:r>
      <w:r>
        <w:rPr>
          <w:rFonts w:cs="Arial;Arial" w:ascii="Arial;Arial" w:hAnsi="Arial;Arial"/>
          <w:b/>
          <w:sz w:val="22"/>
          <w:szCs w:val="22"/>
        </w:rPr>
        <w:t>spracovateľa</w:t>
      </w:r>
      <w:r>
        <w:rPr>
          <w:rFonts w:cs="Arial;Arial" w:ascii="Arial;Arial" w:hAnsi="Arial;Arial"/>
          <w:sz w:val="22"/>
          <w:szCs w:val="22"/>
        </w:rPr>
        <w:t>. V súčasnosti sú vypracované odborné podklady pre súťažné podmienky, ktorých rozsah bude podrobne upresnený v priebehu jedného mesiaca. Dĺžka samotného procesu verejného obstarávania sa predpokladá v priebehu 2 až 3 mesiacov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 xml:space="preserve">V zmysle § 2 a zákona č.50/1976 Zb. v znení noviel ( stavebný zákon ) musí byť tento materiál </w:t>
      </w:r>
      <w:r>
        <w:rPr>
          <w:rFonts w:cs="Arial;Arial" w:ascii="Arial;Arial" w:hAnsi="Arial;Arial"/>
          <w:b/>
          <w:sz w:val="22"/>
          <w:szCs w:val="22"/>
        </w:rPr>
        <w:t>obstaraný odborne spôsobilou osobou na obstarávanie ÚPP a ÚPD</w:t>
      </w:r>
      <w:r>
        <w:rPr>
          <w:rFonts w:cs="Arial;Arial" w:ascii="Arial;Arial" w:hAnsi="Arial;Arial"/>
          <w:sz w:val="22"/>
          <w:szCs w:val="22"/>
        </w:rPr>
        <w:t>. Vzhľadom k tomu, že pracovníci odboru územného plánovania a regionalistiky úradu BSK takúto odbornú spôsobilosť majú, nebude nutné zabezpečiť túto činnosť extern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Generel musí byť vypracovaný v zmysle stavebného zákona a obsah a spôsob spracovania tohto územnoplánovacieho podkladu je daný v § 4 vyhl. MŽP SR č.55/2001 o územnoplánovacích podkladoch a územnoplánovacej dokumentácii. Vzhľadom na dôležitosť a zložitosť predmetného materiálu bude BSK na jeho prípravu a najmä prerokovanie klásť veľký dôraz aj v súvislosti s pripomienkami, ktoré boli vznesené pri prerokovaní zadania nového územného plánu regiónu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tabs>
          <w:tab w:val="left" w:pos="849" w:leader="none"/>
          <w:tab w:val="left" w:pos="1700" w:leader="none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Bratislavský samosprávny kraj si uvedomuje potrebu predmetného generelu v procese prípravy územného plánu regiónu a vyvinie maximálne úsilie pre jeho úspešné obstaranie tak, aby príprava a schválenie nového ÚPN –R BSK nebolo ohrozené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.2. Objekt Strednej odbornej školy knihovníckych a informačných štúdií – </w:t>
        <w:br/>
        <w:t xml:space="preserve">Kadnárová 7, Bratislava </w:t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 xml:space="preserve">O problémoch skultivovania pozemku - výrubu drevín a prestarnutých stromov pred školou  Mgr. Ľudmila Rusňáková, riaditeľka školy vie a snaží sa ich vyriešiť. Podala žiadosť o výrub drevín na Ministerstvo životného prostredia Slovenskej republiky dňa 04. 03. 2011, v súčasnosti čaká na vyjadrenie príslušného odboru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Súčasťou školy je aj nefunkčná školská jedáleň, ktorá potrebuje nutne rekonštrukciu. Riaditeľka si je vedomá, že treba obnoviť školské stravovanie ako súčasť zdravého životného štýlu pre žiakov a zamestnancov školy, ale aj obyvateľom z blízkeho okolia, resp. na ďalšie účely formou prenajímania cez víkendy. V súčasnosti podala Mgr. Ľudmila Rusňáková, riaditeľka školy návrh na úpravu rozpočtu Strednej odbornej školy knihovníckych a informačných štúdií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íloha: Zdôvodnenie finančných prostriedkov pre SOŠ KIŠ         </w:t>
      </w:r>
    </w:p>
    <w:p>
      <w:pPr>
        <w:pStyle w:val="Normal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.3. Sprístupnenie viacúčelového ihriska na školskom dvore Gymnázia, </w:t>
        <w:br/>
        <w:t>Hubeného 23, Bratislava</w:t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  <w:color w:val="000000"/>
          <w:lang w:eastAsia="en-US"/>
        </w:rPr>
        <w:t>Vlastníkom viacúčelového nekrytého  ihriska je  Mestská časť Bratislava – Rača. Na základe nájomnej zmluvy č. 185/2009/ PRV, Gymnázium Hubeného 23, Bratislava uzavrelo s Mestskou časťou Bratislava - Rača  zmluvu o výpožičke č. 100/2010 na dobu určitú od 2.9.2010 do 20.10.2019 a to v časoch prevádzkových hodín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 xml:space="preserve">- v mesiacoch október - marec pondelok - nedeľa 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>- od 8:00h do 16:00h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>- v mesiacoch apríl - september pondelok - nedeľa</w:t>
      </w:r>
    </w:p>
    <w:p>
      <w:pPr>
        <w:pStyle w:val="Normal"/>
        <w:autoSpaceDE w:val="false"/>
        <w:ind w:left="708" w:hanging="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>- od 8:00h do 17:00h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>Prevádzka školského dvora funguje podľa prevádzkového poriadku vypracovaného Mestskou časťou  Bratislava -Rača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  <w:color w:val="000000"/>
          <w:lang w:eastAsia="en-US"/>
        </w:rPr>
        <w:t>Z uvedeného vyplýva, že prípadné sprístupnenie dotknutého ihriska pre širokú verejnosť je jedine v kompetencii vlastníka, Mestskej časti Bratislava – Rača, nezávisle od BSK.</w:t>
      </w:r>
      <w:r>
        <w:rPr>
          <w:rFonts w:cs="Arial;Arial" w:ascii="Arial;Arial" w:hAnsi="Arial;Arial"/>
        </w:rPr>
        <w:t xml:space="preserve">      </w:t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.4. Využívanie telocvične a školského dvora na Strednej odbornej škole, Hlinická 1, Bratislava</w:t>
      </w:r>
    </w:p>
    <w:p>
      <w:pPr>
        <w:pStyle w:val="Normal"/>
        <w:ind w:left="36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OŠ, Hlinická 1 v Bratislave, ktorá je správcom objektu, je držiteľom živnostenského listu na prenájom nebytových priestorov, poskytovanie ubytovania a stravy. V zmysle tejto skutočnosti prenajíma športoviská (telocvičňu a vonkajší areál s asfaltovým povrchom) v čase mimo využitia žiakmi a pracovníkmi školy iným záujemcom na základe zmluvných vzťahov za úhradu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bCs/>
        </w:rPr>
        <w:t xml:space="preserve">     </w:t>
      </w:r>
      <w:r>
        <w:rPr>
          <w:rFonts w:cs="Arial;Arial" w:ascii="Arial;Arial" w:hAnsi="Arial;Arial"/>
          <w:bCs/>
        </w:rPr>
        <w:tab/>
        <w:t xml:space="preserve">O využitie vonkajšieho areálu zo strany iných záujemcov v súčasnosti nie je záujem. V prípade záujmu sa môže každý záujemca prihlásiť na sekretariáte riaditeľa školy a po dohode môže športoviská využívať. 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</w:rPr>
        <w:t>Príloha 2: Telocvičňa- rozpis pre verejnosť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5:00Z</dcterms:created>
  <dc:creator>kpaxnerova</dc:creator>
  <dc:description/>
  <cp:keywords/>
  <dc:language>en-US</dc:language>
  <cp:lastModifiedBy>kpaxnerova</cp:lastModifiedBy>
  <cp:lastPrinted>2011-04-11T16:20:00Z</cp:lastPrinted>
  <dcterms:modified xsi:type="dcterms:W3CDTF">2011-04-11T14:25:00Z</dcterms:modified>
  <cp:revision>3</cp:revision>
  <dc:subject/>
  <dc:title/>
</cp:coreProperties>
</file>