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>Bod č.1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stupiteľstvo Bratislavského samosprávneho kr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Materiál na rokovanie Zastupiteľ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Obsahtabulky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dňa  30. apríla 2010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Informácia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stave projektu multifunkčnej haly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dkladateľ</w:t>
      </w:r>
      <w:r>
        <w:rPr>
          <w:rFonts w:cs="Arial" w:ascii="Arial" w:hAnsi="Arial"/>
          <w:sz w:val="22"/>
          <w:szCs w:val="22"/>
        </w:rPr>
        <w:t xml:space="preserve">:      </w:t>
        <w:tab/>
        <w:t xml:space="preserve">                                             </w:t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>Materiál obsah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032" w:hanging="5032"/>
        <w:rPr>
          <w:rFonts w:ascii="Arial" w:hAnsi="Arial" w:cs="Arial"/>
        </w:rPr>
      </w:pPr>
      <w:r>
        <w:rPr>
          <w:rFonts w:cs="Arial" w:ascii="Arial" w:hAnsi="Arial"/>
          <w:b/>
        </w:rPr>
        <w:t>JUDr. Ivo Nesrovnal, LL.M.</w:t>
      </w:r>
      <w:r>
        <w:rPr>
          <w:rFonts w:cs="Arial" w:ascii="Arial" w:hAnsi="Arial"/>
        </w:rPr>
        <w:t xml:space="preserve">                    </w:t>
        <w:tab/>
      </w:r>
      <w:r>
        <w:rPr>
          <w:rFonts w:cs="Arial" w:ascii="Arial" w:hAnsi="Arial"/>
          <w:sz w:val="22"/>
        </w:rPr>
        <w:t>1. Návrh uznesenia</w:t>
      </w:r>
    </w:p>
    <w:p>
      <w:pPr>
        <w:pStyle w:val="Normal"/>
        <w:tabs>
          <w:tab w:val="clear" w:pos="708"/>
          <w:tab w:val="left" w:pos="1254" w:leader="none"/>
          <w:tab w:val="left" w:pos="5040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redseda</w:t>
        <w:tab/>
        <w:t>2. Dôvodová správa</w:t>
      </w:r>
    </w:p>
    <w:p>
      <w:pPr>
        <w:pStyle w:val="TextBodyIndent"/>
        <w:tabs>
          <w:tab w:val="clear" w:pos="708"/>
          <w:tab w:val="left" w:pos="5040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Vlastný materiál</w:t>
      </w:r>
    </w:p>
    <w:p>
      <w:pPr>
        <w:pStyle w:val="TextBodyIndent"/>
        <w:tabs>
          <w:tab w:val="clear" w:pos="708"/>
          <w:tab w:val="left" w:pos="5040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5761" w:hanging="5761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spacing w:lineRule="auto" w:line="360"/>
        <w:ind w:left="5761" w:hanging="5761"/>
        <w:rPr/>
      </w:pPr>
      <w:r>
        <w:rPr>
          <w:rFonts w:cs="Arial" w:ascii="Arial" w:hAnsi="Arial"/>
          <w:sz w:val="22"/>
          <w:szCs w:val="22"/>
          <w:u w:val="single"/>
        </w:rPr>
        <w:t>Zodpovedn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ind w:left="5761" w:hanging="57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Ivo Nesrovnal, LL.M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edseda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Times New Roman" w:hAnsi="Times New Roman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racovateľ:</w:t>
      </w:r>
    </w:p>
    <w:p>
      <w:pPr>
        <w:pStyle w:val="TextBodyIndent"/>
        <w:ind w:left="5761" w:hanging="576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5761" w:hanging="57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Tomáš Drucker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ca predsedu</w:t>
      </w:r>
    </w:p>
    <w:p>
      <w:pPr>
        <w:pStyle w:val="TextBodyIndent"/>
        <w:ind w:left="5761" w:hanging="57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761" w:hanging="57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Ivan Roštár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ca predsedu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</w:t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apríl 2010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 á v r h   u z n e s e n i a</w:t>
      </w:r>
    </w:p>
    <w:p>
      <w:pPr>
        <w:pStyle w:val="Heading1"/>
        <w:jc w:val="center"/>
        <w:rPr/>
      </w:pPr>
      <w:r>
        <w:rPr>
          <w:sz w:val="24"/>
          <w:szCs w:val="24"/>
        </w:rPr>
        <w:t>UZNESENIE č. ... / 2010</w:t>
      </w:r>
    </w:p>
    <w:p>
      <w:pPr>
        <w:pStyle w:val="Titul1"/>
        <w:widowControl/>
        <w:suppressAutoHyphens w:val="false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zo dňa 30.04.2010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</w:r>
    </w:p>
    <w:p>
      <w:pPr>
        <w:pStyle w:val="Normal"/>
        <w:jc w:val="center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1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decimal" w:pos="8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.   b e r i e   n a   v e d o m i 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Informáciu o stave projektu multifunkčnej haly v Bratislave Petržalke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s c h v a ľ u j e</w:t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left="51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1. </w:t>
        <w:tab/>
        <w:tab/>
        <w:t>nepokračovať v realizácii projektu multifunkčnej haly v Bratislave Petržalke,</w:t>
      </w:r>
    </w:p>
    <w:p>
      <w:pPr>
        <w:pStyle w:val="Normal"/>
        <w:ind w:left="51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2. </w:t>
        <w:tab/>
        <w:tab/>
        <w:t>vyčleniť z rozpočtu Bratislavského samosprávneho kraja finančné prostriedky vo forme  strednodobej päťročnej úročenej pôžičky na úrovni EUROBRIBOR + 0,25% p.a., pre spoločnosť 1. župná, IČO: 44 475 012, ktoré budú účelovo viazané na vysporiadanie existujúcich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äzkov a na krytie nevyhnutných prevádzkových nákladov v celkovej výške do 1,593 mil. EUR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p l n o m o c ň u j 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poriadať všetky zmluvné a právne vzťahy so zúčastnenými subjektmi v projekte multifunkčnej haly v Bratislave Petržalke s cieľom maximálnej ochrany práv a majetku Bratislavského samosprávneho kra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p o v e r u j e</w:t>
      </w:r>
    </w:p>
    <w:p>
      <w:pPr>
        <w:pStyle w:val="Normal"/>
        <w:ind w:left="36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</w:t>
      </w:r>
    </w:p>
    <w:p>
      <w:pPr>
        <w:pStyle w:val="Normal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praviť a predložiť </w:t>
      </w:r>
      <w:r>
        <w:rPr>
          <w:rFonts w:cs="Arial" w:ascii="Arial" w:hAnsi="Arial"/>
          <w:sz w:val="22"/>
          <w:szCs w:val="22"/>
        </w:rPr>
        <w:t xml:space="preserve">Zastupiteľstvu Bratislavského samosprávneho kraja </w:t>
      </w:r>
      <w:r>
        <w:rPr>
          <w:rFonts w:cs="Arial" w:ascii="Arial" w:hAnsi="Arial"/>
          <w:bCs/>
          <w:sz w:val="22"/>
          <w:szCs w:val="22"/>
        </w:rPr>
        <w:t>analýzu využitia predmetných pozemkov</w:t>
      </w:r>
      <w:r>
        <w:rPr>
          <w:rFonts w:cs="Arial" w:ascii="Times New Roman" w:hAnsi="Times New Roman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o vlastníctve 1. župná, a.s., aj s možnosťami využitia na športovo-kultúrne účely obyvateľov BSK. 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ô v o d o v á     s p r á v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ľstvo Bratislavského samosprávneho kraja prijatými uzneseniami č. 31/2008 zo dňa 16.4.2008, č.34/2008 zo dňa 25.6.2008, č. 70, 71, 72/2008 zo dňa 17.9.2008 a č. 81/2008 zo dňa 29.10.2008 prijalo ústnu informáciu predsedu Bratislavského samosprávneho kraja (p. Bajana) o stave rokovania o príprave stavby viacúčelovej multifunkčnej haly nadregionálneho významu pre Majstrovstvá sveta v ľadovom hokeji, zároveň schválilo kúpu pozemkov pre vybudovanie multifunkčnej haly a za týmto účelom aj vyčlenenie finančných prostriedkov z rozpočtu Bratislavského samosprávneho kraja. Následne schválilo založenie spoločnosti 1. župná, a.s., ktorá bola určená na realizáciu uvedeného projektu multifunkčnej haly a do ktorej boli vložené kúpené pozemk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lý projekt výstavby multifunkčnej haly bol verejnosti prezentovaný ako samofinancovateľný s tým, že Bratislavský samosprávny kraj vstupuje do projektu len zabezpečením pozemkov, ktoré za týmto účelom kúpil a ktorých kúpna cena predstavovala čiastku  </w:t>
      </w:r>
      <w:r>
        <w:rPr>
          <w:rFonts w:cs="Arial" w:ascii="Arial" w:hAnsi="Arial"/>
          <w:b/>
          <w:sz w:val="22"/>
          <w:szCs w:val="22"/>
        </w:rPr>
        <w:t xml:space="preserve">287 219 200,- Sk (9.533.930,80 Eur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období mesiacov december 2009 až marec 2010 zástupcovia Úradu Bratislavského samosprávneho kraja preverovali stav projektu, pričom ich zistenia viedli ku konštatovaniu, že projekt, tak ako bol pripravený a aj doteraz realizovaný nemal spracovanú žiadnu relevantnú štúdiu a to ani v časti štúdie realizovateľnosti samotnej multifunkčnej haly  a ani celkový podnikateľský plán celého projektu, ktorý by jasne stanovil ekonomické dôvody zvoleného modelu financovania (založenie spoločnosti 1. župná, a.s. a následne spoločnosti Danube Arena, a.s., fakturácia služieb 1. župnou, a.s. na Bratislavský samosprávny kraj). Absenciou relevantnej štúdie, riadneho podnikateľského plánu celého projektu, nesprávnym finančným riadením eviduje projekt v súčasnej dobe daňové záväzky vo výške </w:t>
      </w:r>
      <w:r>
        <w:rPr>
          <w:rFonts w:cs="Arial" w:ascii="Arial" w:hAnsi="Arial"/>
          <w:b/>
          <w:sz w:val="22"/>
          <w:szCs w:val="22"/>
        </w:rPr>
        <w:t>144 tis. Eur</w:t>
      </w:r>
      <w:r>
        <w:rPr>
          <w:rFonts w:cs="Arial" w:ascii="Arial" w:hAnsi="Arial"/>
          <w:sz w:val="22"/>
          <w:szCs w:val="22"/>
        </w:rPr>
        <w:t xml:space="preserve">. Okrem toho k februáru 2010 sú evidované už zrealizované náklady projektu v celkovej výške </w:t>
      </w:r>
      <w:r>
        <w:rPr>
          <w:rFonts w:cs="Arial" w:ascii="Arial" w:hAnsi="Arial"/>
          <w:b/>
          <w:sz w:val="22"/>
          <w:szCs w:val="22"/>
        </w:rPr>
        <w:t>667 tis. Eur</w:t>
      </w:r>
      <w:r>
        <w:rPr>
          <w:rFonts w:cs="Arial" w:ascii="Arial" w:hAnsi="Arial"/>
          <w:sz w:val="22"/>
          <w:szCs w:val="22"/>
        </w:rPr>
        <w:t xml:space="preserve"> (mimo zakúpených pozemkov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týchto skutočností sa Zastupiteľstvu Bratislavského samosprávneho kraja predkladá informáci</w:t>
      </w:r>
      <w:r>
        <w:rPr>
          <w:rFonts w:cs="Arial" w:ascii="Times New Roman" w:hAnsi="Times New Roman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o stave projektu multifunkčnej haly s cieľom objektívne popísať doteraz realizované kroky v projekte, informovať o skutočnej cene projektu a navrhnúť ďalší postup v realizácií projektu.  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lang w:val="cs-CZ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ahoma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1:00Z</dcterms:created>
  <dc:creator>BSK</dc:creator>
  <dc:description/>
  <cp:keywords/>
  <dc:language>en-US</dc:language>
  <cp:lastModifiedBy>kpaxnerova</cp:lastModifiedBy>
  <cp:lastPrinted>2010-04-28T08:57:00Z</cp:lastPrinted>
  <dcterms:modified xsi:type="dcterms:W3CDTF">2010-04-28T06:58:00Z</dcterms:modified>
  <cp:revision>3</cp:revision>
  <dc:subject/>
  <dc:title>Informacia o stave projektu multifunkcnej haly</dc:title>
</cp:coreProperties>
</file>