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Zastupiteľstvo Bratislavského samosprávneho kraj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A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 </w:t>
      </w:r>
      <w:r>
        <w:rPr>
          <w:rFonts w:cs="Arial" w:ascii="Arial" w:hAnsi="Arial"/>
          <w:b/>
          <w:sz w:val="28"/>
          <w:szCs w:val="28"/>
        </w:rPr>
        <w:t>62  -  7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/ 2009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o zasadnutia Zastupiteľstva Bratislavského samosprávneho kraj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 dňa 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3. 9. 2009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r o g r a 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tvorenie zasadnutia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oľba overovateľov zápisnice, návrhovej komisie a schválenie programu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právnosti formulácie uznesení Bratislavského samosprávneho kraja zo dňa 17.6.2009 a 26.8.2009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" w:ascii="Arial" w:hAnsi="Arial"/>
          <w:b/>
          <w:sz w:val="22"/>
          <w:szCs w:val="22"/>
        </w:rPr>
        <w:t>bez hlasovania a prijatia uzneseni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rola plnenia uznesení Zastupiteľstva Bratislavského samosprávneho kraja s termínom plnenia september 2009 </w:t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2</w:t>
      </w:r>
      <w:r>
        <w:rPr>
          <w:rFonts w:cs="Arial" w:ascii="Arial" w:hAnsi="Arial"/>
          <w:b/>
          <w:sz w:val="22"/>
          <w:szCs w:val="22"/>
        </w:rPr>
        <w:t xml:space="preserve">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na výber financujúcej banky a podmienky prijatia úver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3</w:t>
      </w:r>
      <w:r>
        <w:rPr>
          <w:rFonts w:cs="Arial" w:ascii="Arial" w:hAnsi="Arial"/>
          <w:b/>
          <w:sz w:val="22"/>
          <w:szCs w:val="22"/>
        </w:rPr>
        <w:t xml:space="preserve">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o plnení rozpočtu Bratislavského samosprávneho kraja k 30.6.2009 </w:t>
        <w:tab/>
        <w:tab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4</w:t>
      </w:r>
      <w:r>
        <w:rPr>
          <w:rFonts w:cs="Arial" w:ascii="Arial" w:hAnsi="Arial"/>
          <w:b/>
          <w:sz w:val="22"/>
          <w:szCs w:val="22"/>
        </w:rPr>
        <w:t xml:space="preserve">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menu rozpočtu Bratislavského samosprávneho kraja za rok 2009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5</w:t>
      </w:r>
      <w:r>
        <w:rPr>
          <w:rFonts w:cs="Arial" w:ascii="Arial" w:hAnsi="Arial"/>
          <w:b/>
          <w:sz w:val="22"/>
          <w:szCs w:val="22"/>
        </w:rPr>
        <w:t xml:space="preserve">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schválenie Zmluvy o nájme nehnuteľností – parcely č. 2762 vedenej v liste vlastníctva č. 3103, vo výmere 1374 m2, kat. územie Vajnory Združeniu obcí JURAV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6</w:t>
      </w:r>
      <w:r>
        <w:rPr>
          <w:rFonts w:cs="Arial" w:ascii="Arial" w:hAnsi="Arial"/>
          <w:b/>
          <w:sz w:val="22"/>
          <w:szCs w:val="22"/>
        </w:rPr>
        <w:t xml:space="preserve">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hlásenie o zámere realizovať cestný most cez Moravu medzi obcou </w:t>
        <w:br/>
        <w:t>Angern nad Moravou a obcou Záhorská Ves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7</w:t>
      </w:r>
      <w:r>
        <w:rPr>
          <w:rFonts w:cs="Arial" w:ascii="Arial" w:hAnsi="Arial"/>
          <w:b/>
          <w:sz w:val="22"/>
          <w:szCs w:val="22"/>
        </w:rPr>
        <w:t xml:space="preserve"> / 2009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hlásenie o zámere realizovať most pre chodcov a cyklistov cez Moravu </w:t>
        <w:br/>
        <w:t>medzi Schlosshofom (obec Engelhartstetten) a Devínskou Novou Vsou</w:t>
        <w:tab/>
        <w:t xml:space="preserve">      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8</w:t>
      </w:r>
      <w:r>
        <w:rPr>
          <w:rFonts w:cs="Arial" w:ascii="Arial" w:hAnsi="Arial"/>
          <w:b/>
          <w:sz w:val="22"/>
          <w:szCs w:val="22"/>
        </w:rPr>
        <w:t xml:space="preserve">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ácia o vybavení interpelácií poslancov Zastupiteľstva Bratislavského samosprávneho kraja z júna 2009 </w:t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9</w:t>
      </w:r>
      <w:r>
        <w:rPr>
          <w:rFonts w:cs="Arial" w:ascii="Arial" w:hAnsi="Arial"/>
          <w:b/>
          <w:sz w:val="22"/>
          <w:szCs w:val="22"/>
        </w:rPr>
        <w:t xml:space="preserve">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kontrole vybavovania sťažností a petícií na Úrade Bratislavského samosprávneho kraja za 1. polrok 2009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70</w:t>
      </w:r>
      <w:r>
        <w:rPr>
          <w:rFonts w:cs="Arial" w:ascii="Arial" w:hAnsi="Arial"/>
          <w:b/>
          <w:sz w:val="22"/>
          <w:szCs w:val="22"/>
        </w:rPr>
        <w:t xml:space="preserve">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práva o výsledkoch kontrolnej činnosti útvaru hlavného kontrolóra Bratislavského samosprávneho kraja za 1. polrok 2009</w:t>
        <w:tab/>
        <w:tab/>
        <w:t xml:space="preserve"> 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71</w:t>
      </w:r>
      <w:r>
        <w:rPr>
          <w:rFonts w:cs="Arial" w:ascii="Arial" w:hAnsi="Arial"/>
          <w:b/>
          <w:sz w:val="22"/>
          <w:szCs w:val="22"/>
        </w:rPr>
        <w:t xml:space="preserve">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na určenie odmeny hlavného kontrolóra Bratislavského samosprávneho kraja za </w:t>
        <w:br/>
        <w:t xml:space="preserve">II. štvrťrok 2009 </w:t>
        <w:tab/>
        <w:tab/>
        <w:tab/>
        <w:tab/>
        <w:t xml:space="preserve">  </w:t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72</w:t>
      </w:r>
      <w:r>
        <w:rPr>
          <w:rFonts w:cs="Arial" w:ascii="Arial" w:hAnsi="Arial"/>
          <w:b/>
          <w:sz w:val="22"/>
          <w:szCs w:val="22"/>
        </w:rPr>
        <w:t xml:space="preserve">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ky hospodárenia obchodných spoločností, v ktorých má majetkovú účasť </w:t>
        <w:br/>
        <w:t>Bratislavský samosprávny kraj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73</w:t>
      </w:r>
      <w:r>
        <w:rPr>
          <w:rFonts w:cs="Arial" w:ascii="Arial" w:hAnsi="Arial"/>
          <w:b/>
          <w:sz w:val="22"/>
          <w:szCs w:val="22"/>
        </w:rPr>
        <w:t xml:space="preserve">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ealizačný plán plnenia jednotlivých úloh vyplývajúcich z Koncepcie a programu rozvoja telesnej kultúry v podmienkach Bratislavského samosprávneho kraja na roky 2010 – 2011</w:t>
        <w:tab/>
        <w:tab/>
        <w:tab/>
        <w:tab/>
        <w:t xml:space="preserve">        </w:t>
        <w:tab/>
        <w:t xml:space="preserve">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74</w:t>
      </w:r>
      <w:r>
        <w:rPr>
          <w:rFonts w:cs="Arial" w:ascii="Arial" w:hAnsi="Arial"/>
          <w:b/>
          <w:sz w:val="22"/>
          <w:szCs w:val="22"/>
        </w:rPr>
        <w:t xml:space="preserve">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ôzne a interpelá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nie úveru Európskej investičnej bank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75</w:t>
      </w:r>
      <w:r>
        <w:rPr>
          <w:rFonts w:cs="Arial" w:ascii="Arial" w:hAnsi="Arial"/>
          <w:b/>
          <w:sz w:val="22"/>
          <w:szCs w:val="22"/>
        </w:rPr>
        <w:t xml:space="preserve">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čné materiál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hľad hlasovaní poslancov Bratislavského samosprávneho kraja na zasadnutiach Zastupiteľstva BSK počas výkonu ich mandátu v druhom volebnom období</w:t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ácia o schválených finančných príspevkoch predsedom BSK v zmysle VZN </w:t>
        <w:br/>
        <w:t xml:space="preserve">č. 8/2005 o poskytovaní dotácií za I. polrok 2009 </w:t>
        <w:tab/>
        <w:tab/>
        <w:t xml:space="preserve">  </w:t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správnosti formulácie uznesení Bratislavského samosprávneho kraja zo dňa 17.6.2009 a 26.8.2009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bez hlaso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o n š t a t u j 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e uznesenia zo zasadnutia Zastupiteľstva Bratislavského samosprávneho kraja zo dňa 17.6.2009 a 26.8.2009 sú formulované v súlade so závermi jeho rokov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lnenia uznesení  Zastupiteľstva Bratislavského samosprávneho kraja s termínom plnenia september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2</w:t>
      </w:r>
      <w:r>
        <w:rPr>
          <w:rFonts w:cs="Arial" w:ascii="Arial" w:hAnsi="Arial"/>
          <w:b/>
        </w:rPr>
        <w:t xml:space="preserve"> /2009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3. 09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eastAsia="Arial" w:cs="Arial" w:ascii="Arial" w:hAnsi="Arial"/>
          <w:b/>
          <w:spacing w:val="70"/>
        </w:rPr>
        <w:t xml:space="preserve"> </w:t>
      </w:r>
      <w:r>
        <w:rPr>
          <w:rFonts w:cs="Arial" w:ascii="Arial" w:hAnsi="Arial"/>
          <w:b/>
          <w:spacing w:val="70"/>
        </w:rPr>
        <w:t>A. berie  na  vedomie</w:t>
      </w:r>
    </w:p>
    <w:p>
      <w:pPr>
        <w:pStyle w:val="Normal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z w:val="22"/>
          <w:szCs w:val="22"/>
        </w:rPr>
        <w:t>kontrolu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: splnených uznesení Z BSK č.:    </w:t>
        <w:tab/>
        <w:tab/>
        <w:tab/>
        <w:t xml:space="preserve">II.: dlhodobo plnených uznesení Z BSK č.: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39/2007 (časť B1, B2)    </w:t>
        <w:tab/>
        <w:tab/>
        <w:tab/>
        <w:tab/>
        <w:t xml:space="preserve">39/2007 (časť C)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83/2007 ( časť D)</w:t>
        <w:tab/>
        <w:tab/>
        <w:tab/>
        <w:tab/>
        <w:tab/>
        <w:t>90/2007 (časť B, časť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4/2008 (časť C)</w:t>
        <w:tab/>
        <w:tab/>
        <w:tab/>
        <w:tab/>
        <w:tab/>
        <w:t>14/2008 (časť D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109/2008 (časť B) </w:t>
        <w:tab/>
        <w:tab/>
        <w:tab/>
        <w:tab/>
        <w:tab/>
        <w:t>41/2008 (časť C)</w:t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2/2009 (časť B)</w:t>
        <w:tab/>
        <w:tab/>
        <w:tab/>
        <w:tab/>
        <w:tab/>
        <w:t>69/2008 (časť 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4/2009 (časť B1, B2, B3)</w:t>
        <w:tab/>
        <w:tab/>
        <w:tab/>
        <w:tab/>
        <w:t>92/2008 (časť 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16/2009      </w:t>
        <w:tab/>
        <w:tab/>
        <w:tab/>
        <w:tab/>
        <w:tab/>
        <w:t xml:space="preserve">106/2008 (časť B)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7/2009</w:t>
        <w:tab/>
        <w:tab/>
        <w:tab/>
        <w:tab/>
        <w:tab/>
        <w:tab/>
        <w:t>107/2008 (časť 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21/2009</w:t>
        <w:tab/>
        <w:tab/>
        <w:tab/>
        <w:tab/>
        <w:tab/>
        <w:tab/>
        <w:t>108/2008 (časť B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23/2009</w:t>
        <w:tab/>
        <w:tab/>
        <w:tab/>
        <w:tab/>
        <w:tab/>
        <w:tab/>
        <w:t>51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26/2009</w:t>
        <w:tab/>
        <w:tab/>
        <w:tab/>
        <w:tab/>
        <w:tab/>
        <w:tab/>
        <w:t>52/2009 (časť B, časť 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28/2009</w:t>
        <w:tab/>
        <w:tab/>
        <w:tab/>
        <w:tab/>
        <w:tab/>
        <w:tab/>
        <w:t>53/2009 (časť B)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49/2009</w:t>
        <w:tab/>
        <w:tab/>
        <w:tab/>
        <w:tab/>
        <w:tab/>
        <w:tab/>
        <w:t>54/2009 (časť 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56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25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55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II.: nesplnené uznesenie Z BSK č.: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24/2009 (časť B)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d o p ĺ ň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kontroly plnenia prijatých uznesení s dlhodobým plnením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k uzneseniu č. 39/2007 časti C: „ Termín kontroly – apríl 2010“,   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k uzneseniu č. 90/2007 časti B a C: „Termín kontroly – február 2010“   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k uzneseniu č. 14/2008 časti D: „Termín kontroly – júl 2010“   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k uzneseniu č. 41/2008 časti C „Termín kontroly – jún 2010“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k uzneseniu č. 92/2008 časti B: „Termín kontroly – február 2010“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k uzneseniu č. 106/2008 časti B: „Termín kontroly – jún 2010“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k uzneseniu č. 107/2008 časti B: „Termín kontroly – jún 2010“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k uzneseniu č. 108/2008 časti B: „Termín kontroly – jún 2010“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uzneseniu č. 51/2009: „Termín kontroly - október 2009“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k uzneseniu č. 52/2009 časti B a C: „Termín kontroly - október  2009“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uzneseniu č. 53/2009 časti B: „Termín kontroly - október 2009“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uzneseniu č. 54/2009 časti B: „Termín kontroly - január  2010“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uzneseniu č. 69/2008 časti B: „ Termín kontroly - február 2010“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k uzneseniu č. 60/2009 časti B: „ Termín kontroly - február  2010“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uzneseniu č. 83/2007 časti C: „ Termín kontroly – február 2010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30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vrh na výber financujúcej banky a podmienky úveru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spacing w:val="42"/>
        </w:rPr>
      </w:pPr>
      <w:r>
        <w:rPr>
          <w:rFonts w:cs="Arial" w:ascii="Arial" w:hAnsi="Arial"/>
          <w:spacing w:val="4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ZNESENIE č. </w:t>
      </w:r>
      <w:r>
        <w:rPr>
          <w:rFonts w:cs="Arial" w:ascii="Arial" w:hAnsi="Arial"/>
          <w:b/>
          <w:bCs/>
          <w:sz w:val="28"/>
          <w:szCs w:val="28"/>
        </w:rPr>
        <w:t>63</w:t>
      </w:r>
      <w:r>
        <w:rPr>
          <w:rFonts w:cs="Arial" w:ascii="Arial" w:hAnsi="Arial"/>
          <w:b/>
          <w:bCs/>
        </w:rPr>
        <w:t xml:space="preserve"> / 2009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 dňa 23.9.2009</w:t>
      </w:r>
    </w:p>
    <w:p>
      <w:pPr>
        <w:pStyle w:val="Normal"/>
        <w:shd w:fill="FFFFFF" w:val="clear"/>
        <w:ind w:left="1166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86" w:hanging="0"/>
        <w:jc w:val="center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  <w:t>b e r i e   n a   v e d o m i 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1      návrh na výber financujúcej banky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30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301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  <w:tab/>
        <w:t>s c h v a ľ u j e</w:t>
      </w:r>
    </w:p>
    <w:p>
      <w:pPr>
        <w:pStyle w:val="Normal"/>
        <w:shd w:fill="FFFFFF" w:val="clear"/>
        <w:spacing w:lineRule="exact" w:line="274"/>
        <w:ind w:left="1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ind w:left="720" w:hanging="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      prijatie úveru od Dexie banky Slovensko, a. s., vo výške 6 000 000,- € za týchto podmienok:</w:t>
      </w:r>
    </w:p>
    <w:p>
      <w:pPr>
        <w:pStyle w:val="Normal"/>
        <w:shd w:fill="FFFFFF" w:val="clear"/>
        <w:spacing w:lineRule="exact" w:line="274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720" w:hanging="0"/>
        <w:rPr/>
      </w:pPr>
      <w:r>
        <w:rPr>
          <w:rFonts w:cs="Arial" w:ascii="Arial" w:hAnsi="Arial"/>
          <w:sz w:val="22"/>
          <w:szCs w:val="22"/>
        </w:rPr>
        <w:t>úroková sadza: 6M EURIBOR + 1,20% p.a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doba splatnosti: 15 rokov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ie úveru: bez zabezpečenia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ad splatnosti: 5 rokov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2</w:t>
        <w:tab/>
        <w:t>úrokové zdroje je možné použiť výlučne na úhradu kapitálových výdavkov, ktoré boli schválené v rozpočte Bratislavského samosprávneho kraja na rok 2009 a ktoré vznikli pred dňom účinnosti tohto uznese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B.3    navýšenie príjmových finančných operácií na rok 2009 o príjmy z úveru vo výške </w:t>
        <w:br/>
        <w:t>6 000 000,€ a zníženie nedaňových kapitálových príjmov na rok 2009 o príjmy z predaja majetku vo výške 6 000 000,- 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áva o plnení rozpočtu Bratislavského samosprávneho kraja k 30.6.20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4</w:t>
      </w:r>
      <w:r>
        <w:rPr>
          <w:rFonts w:cs="Arial" w:ascii="Arial" w:hAnsi="Arial"/>
          <w:b/>
        </w:rPr>
        <w:t xml:space="preserve"> /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9.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false"/>
        <w:jc w:val="center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b e r i e   n a   v e d o m i e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Zarkazkladnhotextu2"/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o plnení  rozpočtu Bratislavského samosprávneho kraja na rok 2009 k 30.6.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zmenu rozpočtu na rok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cs-CZ"/>
        </w:rPr>
        <w:t xml:space="preserve">UZNESENIE č. </w:t>
      </w:r>
      <w:r>
        <w:rPr>
          <w:rFonts w:cs="Arial" w:ascii="Arial" w:hAnsi="Arial"/>
          <w:b/>
          <w:sz w:val="28"/>
          <w:szCs w:val="28"/>
          <w:lang w:eastAsia="cs-CZ"/>
        </w:rPr>
        <w:t>65</w:t>
      </w:r>
      <w:r>
        <w:rPr>
          <w:rFonts w:cs="Arial" w:ascii="Arial" w:hAnsi="Arial"/>
          <w:b/>
          <w:lang w:eastAsia="cs-CZ"/>
        </w:rPr>
        <w:t xml:space="preserve"> / 200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o dňa 23.9.200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Heading1"/>
        <w:numPr>
          <w:ilvl w:val="0"/>
          <w:numId w:val="7"/>
        </w:numPr>
        <w:suppressAutoHyphens w:val="false"/>
        <w:jc w:val="center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 xml:space="preserve">s c h v a ľ u j e   </w:t>
      </w:r>
    </w:p>
    <w:p>
      <w:pPr>
        <w:pStyle w:val="Normal"/>
        <w:jc w:val="center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.1. </w:t>
      </w:r>
      <w:r>
        <w:rPr>
          <w:rFonts w:cs="Arial" w:ascii="Arial" w:hAnsi="Arial"/>
          <w:sz w:val="22"/>
          <w:szCs w:val="22"/>
          <w:lang w:eastAsia="cs-CZ"/>
        </w:rPr>
        <w:t>návrh na zmenu rozpočtu Bratislavského samosprávneho kraja na rok 2009  nasledovn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žný rozpočet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b/>
        </w:rPr>
        <w:t xml:space="preserve">Bežné príjmy:       </w:t>
        <w:tab/>
        <w:tab/>
        <w:tab/>
        <w:t xml:space="preserve">          107 158 788,91 €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b/>
        </w:rPr>
        <w:t xml:space="preserve">Bežné výdavky:       </w:t>
        <w:tab/>
        <w:tab/>
        <w:t xml:space="preserve">          109 364 620,23 €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álový rozpočet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b/>
        </w:rPr>
        <w:t xml:space="preserve">Kapitálové príjmy:       </w:t>
        <w:tab/>
        <w:tab/>
        <w:tab/>
        <w:t xml:space="preserve"> 14 121 595,05 €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b/>
        </w:rPr>
        <w:t xml:space="preserve">Kapitálové výdavky:    </w:t>
        <w:tab/>
        <w:tab/>
        <w:tab/>
        <w:t xml:space="preserve"> 20 986 238,07 €</w:t>
      </w:r>
    </w:p>
    <w:p>
      <w:pPr>
        <w:pStyle w:val="Normal"/>
        <w:tabs>
          <w:tab w:val="clear" w:pos="708"/>
          <w:tab w:val="decimal" w:pos="39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jmové a výdavkové finančné operácie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b/>
        </w:rPr>
        <w:t>Príjmové finančné operácie                    9 734 352,72 €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b/>
        </w:rPr>
        <w:t>Výdavky na finančné transakcie               663 878,38 €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400431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6" h="1">
                              <a:moveTo>
                                <a:pt x="0" y="0"/>
                              </a:moveTo>
                              <a:lnTo>
                                <a:pt x="63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6,1" path="m0,0l6306,0e" stroked="t" o:allowincell="f" style="position:absolute;margin-left:1.5pt;margin-top:4.15pt;width:315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eastAsia="cs-CZ"/>
        </w:rPr>
        <w:t>Príjmy a PFO spolu:</w:t>
        <w:tab/>
        <w:tab/>
        <w:tab/>
        <w:tab/>
      </w:r>
      <w:r>
        <w:rPr>
          <w:rFonts w:cs="Arial" w:ascii="Arial" w:hAnsi="Arial"/>
          <w:b/>
        </w:rPr>
        <w:t>131 014 736,68 €</w:t>
      </w:r>
    </w:p>
    <w:p>
      <w:pPr>
        <w:pStyle w:val="Normal"/>
        <w:rPr/>
      </w:pPr>
      <w:r>
        <w:rPr>
          <w:rFonts w:cs="Arial" w:ascii="Arial" w:hAnsi="Arial"/>
          <w:b/>
        </w:rPr>
        <w:t>Výdavky a VFO spolu:</w:t>
        <w:tab/>
        <w:tab/>
        <w:tab/>
        <w:tab/>
        <w:t>131 014 736,68 €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chodok rozpočtu:</w:t>
        <w:tab/>
        <w:tab/>
        <w:t xml:space="preserve"> </w:t>
        <w:tab/>
        <w:t xml:space="preserve"> </w:t>
        <w:tab/>
        <w:t xml:space="preserve">                  0      €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>Návrh na schválenie Zmluvy o nájme nehnuteľností - parcely č. 2762 vedenej na liste vlastníctva č. 3103, vo výmere 1374 m2, k. ú. Vajnory, Združeniu obcí JUR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6</w:t>
      </w:r>
      <w:r>
        <w:rPr>
          <w:rFonts w:cs="Arial" w:ascii="Arial" w:hAnsi="Arial"/>
          <w:b/>
        </w:rPr>
        <w:t xml:space="preserve"> / 2009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 23.9.2009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 c h v a ľ u j e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prenájom nehnuteľnosti parc. č. 2762- zastavané plochy a nádvoria, vo výmere 1374 m2, k.ú. Vajnory, zapísanú na liste vlastníctva č. 3103,  na dobu 20 rokov Združeniu obcí JURAVA za účelom vybudovania a následného užívania ako Malokarpatsko - šúrskej cyklomagistrály, vo výške nájomného 1,- € ročne. 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Heading3"/>
        <w:pBdr>
          <w:bottom w:val="single" w:sz="4" w:space="1" w:color="000000"/>
        </w:pBdr>
        <w:ind w:right="-288" w:hanging="0"/>
        <w:rPr>
          <w:sz w:val="24"/>
          <w:szCs w:val="24"/>
        </w:rPr>
      </w:pPr>
      <w:r>
        <w:rPr>
          <w:sz w:val="24"/>
          <w:szCs w:val="24"/>
        </w:rPr>
        <w:t>Vyhlásenie o zámere realizovať cestný most cez Moravu medzi obcou Angern nad Moravou a obcou Záhorská Ves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 xml:space="preserve">67 </w:t>
      </w:r>
      <w:r>
        <w:rPr>
          <w:rFonts w:cs="Arial" w:ascii="Arial" w:hAnsi="Arial"/>
          <w:b/>
        </w:rPr>
        <w:t>/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09.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rFonts w:cs="Arial" w:ascii="Arial" w:hAnsi="Arial"/>
          <w:b/>
        </w:rPr>
        <w:t>s c h v a ľ u j 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senie o zámere realizovať cestný most cez Moravu medzi obcou Angern nad Moravou a obcou Záhorská Ves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rFonts w:cs="Arial" w:ascii="Arial" w:hAnsi="Arial"/>
          <w:b/>
        </w:rPr>
        <w:t xml:space="preserve">o d p o r ú č 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ovi Bratislavského samosprávneho kraja podpísať text vyhlás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Heading3"/>
        <w:pBdr>
          <w:bottom w:val="single" w:sz="4" w:space="1" w:color="000000"/>
        </w:pBdr>
        <w:ind w:right="-288" w:hanging="0"/>
        <w:rPr/>
      </w:pPr>
      <w:r>
        <w:rPr>
          <w:color w:val="000000"/>
          <w:sz w:val="24"/>
          <w:szCs w:val="24"/>
        </w:rPr>
        <w:t>Vyhlásenie o zámere realizovať most pre chodcov a cyklistov cez Moravu medzi Schlosshofom (obec Engelhartstetten) a Devínskou Novou Vso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 xml:space="preserve">68 </w:t>
      </w:r>
      <w:r>
        <w:rPr>
          <w:rFonts w:cs="Arial" w:ascii="Arial" w:hAnsi="Arial"/>
          <w:b/>
        </w:rPr>
        <w:t>/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09.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</w:rPr>
        <w:t>s c h v a ľ u j 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senie o zámere realizovať most pre chodcov a cyklistov cez Moravu medzi Schlosshofom (obec Engelhartstetten) a Devínskou Novou Vso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</w:rPr>
        <w:t xml:space="preserve">o d p o r ú č 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ovi Bratislavského samosprávneho kraja podpísať text vyhlás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>Informácia o vybavení interpelácií poslancov Zastupiteľstva Bratislavského samosprávneho kraja zo dňa 17. 6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9</w:t>
      </w:r>
      <w:r>
        <w:rPr>
          <w:rFonts w:cs="Arial" w:ascii="Arial" w:hAnsi="Arial"/>
          <w:b/>
        </w:rPr>
        <w:t xml:space="preserve"> /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9.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i e   n a   v e d o m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áciu o vybavení interpelácií poslancov Zastupiteľstva Bratislavského samosprávneho kraja zo dňa 17.6.200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- - - - - - - - </w:t>
      </w:r>
    </w:p>
    <w:p>
      <w:pPr>
        <w:pStyle w:val="Heading5"/>
        <w:pBdr>
          <w:bottom w:val="single" w:sz="4" w:space="1" w:color="000000"/>
        </w:pBdr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práva o kontrole vybavovania sťažností a petícií na Úrade Bratislavského samosprávneho kraja za 1. polrok 2009</w:t>
      </w:r>
    </w:p>
    <w:p>
      <w:pPr>
        <w:pStyle w:val="Heading8"/>
        <w:jc w:val="center"/>
        <w:rPr/>
      </w:pPr>
      <w:r>
        <w:rPr>
          <w:rFonts w:cs="Arial" w:ascii="Arial" w:hAnsi="Arial"/>
          <w:b/>
          <w:i w:val="false"/>
        </w:rPr>
        <w:t xml:space="preserve">UZNESENIE č. </w:t>
      </w:r>
      <w:r>
        <w:rPr>
          <w:rFonts w:cs="Arial" w:ascii="Arial" w:hAnsi="Arial"/>
          <w:b/>
          <w:i w:val="false"/>
          <w:sz w:val="28"/>
          <w:szCs w:val="28"/>
        </w:rPr>
        <w:t>70</w:t>
      </w:r>
      <w:r>
        <w:rPr>
          <w:rFonts w:cs="Arial" w:ascii="Arial" w:hAnsi="Arial"/>
          <w:b/>
          <w:i w:val="false"/>
        </w:rPr>
        <w:t xml:space="preserve"> /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23. 9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 e r i e   n a   v e d o m i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u o kontrole vybavovania sťažností a petícií na Úrade Bratislavského samosprávneho kraja za 1. polrok 2009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Heading8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Správa </w:t>
      </w:r>
      <w:r>
        <w:rPr>
          <w:rFonts w:cs="Arial" w:ascii="Arial" w:hAnsi="Arial"/>
          <w:b/>
          <w:i w:val="false"/>
        </w:rPr>
        <w:t>o výsledkoch kontrolnej činnosti útvaru hlavného kontrolóra Bratislavského samosprávneho kraja za 1. polrok 2009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71</w:t>
      </w:r>
      <w:r>
        <w:rPr>
          <w:rFonts w:cs="Arial" w:ascii="Arial" w:hAnsi="Arial"/>
          <w:b/>
        </w:rPr>
        <w:t>/ 2009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dňa 23. 9. 2009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ľstvo Bratislavského samosprávneho kraja po prerokovaní materiál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.  b e r i e   n a   v e d o m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výsledkoch kontrolnej činnosti útvaru hlavného kontrolóra Bratislavského samosprávneho kraja za 1. polrok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 u k l a d á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e zistených skutočností prijať opatrenia, o ktorých bude informovať na nasledujúcom zastupiteľst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.  u k l a d 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lavnému kontrolórovi Úradu Bratislavského samosprávneho kra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formovať písomne o všetkých mimoriadnych kontrolách nad rámec schváleného plánu s uvedením ich dôvodu a účelu vždy na najbližšom zastupiteľstve Bratislavského samosprávneho kraj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 na určenie odmeny hlavného kontrolóra Bratislavského samosprávneho kraja za II. štvrťrok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72</w:t>
      </w:r>
      <w:r>
        <w:rPr>
          <w:rFonts w:cs="Arial" w:ascii="Arial" w:hAnsi="Arial"/>
          <w:b/>
        </w:rPr>
        <w:t xml:space="preserve"> / 200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dňa  23.9.200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schvaľuje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rčenie odmeny hlavného kontrolóra Bratislavského samosprávneho kraja za II. štvrťrok 2009 vo výške zodpovedajúcej 30 % zo súhrnu platov za II. štvrťrok 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Bezriadkovania"/>
        <w:pBdr>
          <w:bottom w:val="single" w:sz="4" w:space="1" w:color="000000"/>
        </w:pBdr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pBdr>
          <w:bottom w:val="single" w:sz="4" w:space="1" w:color="000000"/>
        </w:pBd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ledky hospodárenia obchodných spoločností, v ktorých má majetkovú účasť Bratislavský samosprávny kraj</w:t>
      </w:r>
    </w:p>
    <w:p>
      <w:pPr>
        <w:pStyle w:val="Bezriadkovania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riadkovania"/>
        <w:tabs>
          <w:tab w:val="clear" w:pos="708"/>
          <w:tab w:val="left" w:pos="48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73</w:t>
      </w:r>
      <w:r>
        <w:rPr>
          <w:rFonts w:cs="Arial" w:ascii="Arial" w:hAnsi="Arial"/>
          <w:b/>
          <w:sz w:val="24"/>
          <w:szCs w:val="24"/>
        </w:rPr>
        <w:t xml:space="preserve"> / 2009</w:t>
      </w:r>
    </w:p>
    <w:p>
      <w:pPr>
        <w:pStyle w:val="Bezriadkovania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3. 9. 2009</w:t>
      </w:r>
    </w:p>
    <w:p>
      <w:pPr>
        <w:pStyle w:val="Bezriadkovania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ľstvo Bratislavského samosprávneho kraja po prerokovaní materiálu</w:t>
      </w:r>
    </w:p>
    <w:p>
      <w:pPr>
        <w:pStyle w:val="Bezriadkovania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 b e r i e   n a   v e d o m i 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o výsledkoch hospodárenia obchodných spoločností s majetkovou účasťou Bratislavského samosprávneho kraja za rok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.  r u š 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nesenie Zastupiteľstva Bratislavského samosprávneho kraja </w:t>
      </w:r>
      <w:r>
        <w:rPr>
          <w:rFonts w:cs="Arial" w:ascii="Arial" w:hAnsi="Arial"/>
          <w:b/>
        </w:rPr>
        <w:t xml:space="preserve">č. 84/2007 </w:t>
      </w:r>
      <w:r>
        <w:rPr>
          <w:rFonts w:cs="Arial" w:ascii="Arial" w:hAnsi="Arial"/>
        </w:rPr>
        <w:t>z 12. 12. 200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</w:rPr>
        <w:t>uznesenie</w:t>
      </w:r>
      <w:r>
        <w:rPr>
          <w:rFonts w:cs="Arial" w:ascii="Arial" w:hAnsi="Arial"/>
          <w:b/>
        </w:rPr>
        <w:t xml:space="preserve"> č. 57/2008 </w:t>
      </w:r>
      <w:r>
        <w:rPr>
          <w:rFonts w:cs="Arial" w:ascii="Arial" w:hAnsi="Arial"/>
        </w:rPr>
        <w:t>z 25. 6. 2008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 ž i a d a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  <w:t>predsedu Bratislavského samosprávneho kra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štatutára BSK, ktorý na valných zhromaždeniach spoločníkov obchodných spoločností s majetkovou účasťou BSK disponuje hlasovacím právom za BSK, aby zabezpečil pri vypracúvaní informačných materiálov o hospodárení spoločností s majetkovou účasťou BSK nasledovné doklad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e spoločenské zmluvy a stanovy obchodných spoločností s majetkovou účasťou BSK a to Bratislavská integrovaná doprava, a. s., Regionálne cesty Bratislava, a. s., Eurovalley, a. s., Bratislavská regionálna koľajová spoločnosť, a. s. a 1. župná a. s.  prípadne ďalšie novovzniknuté,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účtovných závierok vyššie uvedených obchodných spoločností s majetkovou účasťou BSK za predchádzajúce účtovné obdobie za ktoré sa materiál pre Z BSK vypracúva a 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vahy, 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azy ziskov a strát,  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y k účtovnej závierke, 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y audítorov, 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jadrenia a odporúčania dozorných rád k výsledkom hospodárenia 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nesenia a rozhodnutia valných zhromaždení o naložení s výsledkami hospodárenia, 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é súvisiace doklady,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2 x ročne, raz po zostavení účtovnej závierky do 31. 3. a druhýkrát po  schválení účtovnej závierky valným zhromaždením do 30. 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u k l a d á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iaditeľovi Úradu Bratislavského samosprávneho kraja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mysle § 11, ods. 2, písm. d) zákona č. 302/2001 Z. z. o samosprávnych krajoch predkladať Z BSK Rozbor výsledkov hospodárenia obchodných spoločností, v ktorých má majetkovú účasť Bratislavský samosprávny kraj v písomnej podobe 2 x ročne: raz po zostavení účtovnej závierky do 31. 3. a druhýkrát po schválení účtovnej závierky valným zhromaždením do 30. 9. na základe zabezpečených podkladov podľa bodu C. tohto uznesenia, ktoré majú tvoriť prílohu predkladaného rozb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ý rozbor výsledkov hospodárenia budú obsahovať najdôležitejšie údaje zo všetkých výkazov a zápisov, ktoré je príslušná spoločnosť povinná evidovať a viesť v zmysle zákona o účtovníctve a ostatných právnych predpisov v skrátenej a prehľadnej forme. Rozbor preložiť hlavnému kontrolórovi na vypracovanie stanoviska 60 dní pred termínom zasadnutia Z BSK, na ktorom sa bude predmetný materiál prerokovať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: 2 x roč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2"/>
        </w:numP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 k l a d á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lavnému kontrolórovi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pracovať Stanovisko hlavného kontrolóra Bratislavského samosprávneho kraja k Rozboru výsledkov hospodárenia obchodných spoločností, v ktorých má majetkovú účasť Bratislavský samosprávny kraj, ktorý predkladá riaditeľ Ú BSK.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T: 2 x ročne</w:t>
      </w:r>
    </w:p>
    <w:p>
      <w:pPr>
        <w:pStyle w:val="TextBodyIndent"/>
        <w:numPr>
          <w:ilvl w:val="0"/>
          <w:numId w:val="22"/>
        </w:numP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 k l a d á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Zkladntext2"/>
        <w:tabs>
          <w:tab w:val="clear" w:pos="708"/>
          <w:tab w:val="decimal" w:pos="8460" w:leader="none"/>
        </w:tabs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ečiť predkladanie materiálov,</w:t>
      </w:r>
      <w:r>
        <w:rPr>
          <w:rFonts w:cs="Arial" w:ascii="Arial" w:hAnsi="Arial"/>
          <w:sz w:val="22"/>
          <w:szCs w:val="22"/>
        </w:rPr>
        <w:t xml:space="preserve"> t. j. všetkých vydaných príkazov, smerníc, oznámení, opatrení, usmernení, metodických pokynov a ostatných záväzných predpisov súvisiacich s hospodárením s verejnými prostriedkami a nakladaním s majetkom Bratislavského samosprávneho kraja, ktoré boli vydané Úradom BSK a jeho jednotlivými organizačnými zložkami na </w:t>
      </w:r>
      <w:r>
        <w:rPr>
          <w:rFonts w:cs="Arial" w:ascii="Arial" w:hAnsi="Arial"/>
          <w:b/>
          <w:sz w:val="22"/>
          <w:szCs w:val="22"/>
        </w:rPr>
        <w:t>Útvar hlavného kontrolóra BSK</w:t>
      </w:r>
      <w:r>
        <w:rPr>
          <w:rFonts w:cs="Arial" w:ascii="Arial" w:hAnsi="Arial"/>
          <w:sz w:val="22"/>
          <w:szCs w:val="22"/>
        </w:rPr>
        <w:t>, a to vždy najneskôr do 3 pracovných dní po ich schválení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Zkladntext2"/>
        <w:tabs>
          <w:tab w:val="clear" w:pos="708"/>
          <w:tab w:val="decimal" w:pos="8460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T: trval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Bezriadkovania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>Realizačný plán plnenia jednotlivých úloh vyplývajúcich z Koncepcie a programu rozvoja telesnej kultúry v podmienkach Bratislavského samosprávneho kraja na roky 2010 – 2011</w:t>
      </w:r>
    </w:p>
    <w:p>
      <w:pPr>
        <w:pStyle w:val="Bezriadkovania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UZNESENIE  </w:t>
      </w:r>
      <w:r>
        <w:rPr>
          <w:rFonts w:cs="Arial" w:ascii="Arial" w:hAnsi="Arial"/>
          <w:b/>
          <w:color w:val="000000"/>
        </w:rPr>
        <w:t xml:space="preserve">č.  </w:t>
      </w:r>
      <w:r>
        <w:rPr>
          <w:rFonts w:cs="Arial" w:ascii="Arial" w:hAnsi="Arial"/>
          <w:b/>
          <w:color w:val="000000"/>
          <w:sz w:val="28"/>
          <w:szCs w:val="28"/>
        </w:rPr>
        <w:t>74</w:t>
      </w:r>
      <w:r>
        <w:rPr>
          <w:rFonts w:cs="Arial" w:ascii="Arial" w:hAnsi="Arial"/>
          <w:b/>
          <w:color w:val="000000"/>
        </w:rPr>
        <w:t xml:space="preserve"> /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09. 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A.  s c h v a ľ u 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čný plán plnenia jednotlivých úloh vyplývajúcich z Koncepcie a programu rozvoja telesnej kultúry v podmienkach Bratislavského samosprávneho kraja na roky 2010 –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u k l a d á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 vyčlenenie  finančných  prostriedkov  v rozpočte  BSK na roky 2010 – 2011 na realizáciu plánu plnenia jednotlivých úloh vyplývajúcich z Koncepcie a programu rozvoja telesnej kultúry v podmienkach  Bratislavského  samosprávneho kra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ô z n 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tabs>
          <w:tab w:val="clear" w:pos="708"/>
        </w:tabs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rpanie úveru Európskej investičnej ban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75</w:t>
      </w:r>
      <w:r>
        <w:rPr>
          <w:rFonts w:cs="Arial" w:ascii="Arial" w:hAnsi="Arial"/>
          <w:b/>
        </w:rPr>
        <w:t xml:space="preserve"> /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 dňa 23.9.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u k l a d 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iť na rokovanie súhrnnú informáciu o čerpaní úveru Európskej investičnej ban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Termín: na najbližšie zastupiteľst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atislava 23. septembra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  <w:sz w:val="22"/>
          <w:szCs w:val="22"/>
        </w:rPr>
        <w:t>Vladimír  B a j a n    v.r.                       predseda</w:t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000000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character" w:styleId="CharChar5">
    <w:name w:val=" Char Char5"/>
    <w:basedOn w:val="Predvolenpsmoodseku"/>
    <w:qFormat/>
    <w:rPr>
      <w:rFonts w:ascii="Arial Narrow" w:hAnsi="Arial Narrow" w:cs="Arial Narrow"/>
      <w:b/>
      <w:bCs/>
      <w:sz w:val="22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7:00Z</dcterms:created>
  <dc:creator>kpaxnerova</dc:creator>
  <dc:description/>
  <cp:keywords/>
  <dc:language>en-US</dc:language>
  <cp:lastModifiedBy>kpaxnerova</cp:lastModifiedBy>
  <cp:lastPrinted>2009-09-24T10:11:00Z</cp:lastPrinted>
  <dcterms:modified xsi:type="dcterms:W3CDTF">2009-09-29T12:30:00Z</dcterms:modified>
  <cp:revision>9</cp:revision>
  <dc:subject/>
  <dc:title/>
</cp:coreProperties>
</file>