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 xml:space="preserve">11 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/ 2008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</w:rPr>
        <w:t>16. 4. 2008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- Zastupiteľstvo schválilo zmenu návrhu programu nasledovne: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Kontrola správnosti formulácie uznesení Bratislavského samosprávneho kraja zo dňa 20.2.2008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bez hlasovania a prijatia uznesenia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plnenia uznesení Zastupiteľstva Bratislavského samosprávneho kraja s termínom plnenia apríl 2008 </w:t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o kontrole plnenia uznesení Zastupiteľstva Bratislavského samosprávneho kraja za rok 2007 </w:t>
        <w:tab/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lánu kontrolnej činnosti Útvaru hlavného kontrolóra Bratislavského samosprávneho kraja na rok 2008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Návrh na čerpanie 1. tranže prostriedkov z úveru EIB na realizáciu schválených projektov Bratislavského samosprávneho kraja</w:t>
        <w:tab/>
        <w:tab/>
        <w:t xml:space="preserve"> 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ýza cien služieb, pri ktorých vystupuje Bratislavský samosprávny kraj ako cenový orgán</w:t>
        <w:tab/>
        <w:tab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úpravu rozpočtu Bratislavského samosprávneho kraja v roku 2008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ind w:lef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ávrh Tarify BID a Zmluvných prepravných podmienok BID </w:t>
        <w:tab/>
        <w:tab/>
        <w:tab/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 stiahnutý z rokovania Zastupiteľstva B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rojektov uchádzajúcich sa o nenávratný finančný príspevok v rámci OPBK na projekt v prioritnej osi č. 1 Infraštruktúra, opatrenie č. 1.2. Regionálna a mestská hromadná doprav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ávrh Zrušenie obchodnej spoločnosti Bratislavská integrovaná doprava, s.r.o. Založenie obchodnej spoločnosti Bratislavská integrovaná doprava, a.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schválenie dohody o spolupráci v oblasti krízového riadenia a ochrany pred živelnými pohromami medzi Bratislavským samosprávnym krajom a Riaditeľstvom magistrátu mesta Viedeň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určenie odmeny hlavného kontrolóra Bratislavského samosprávneho kraja za I. štvrťrok 2008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schválenie Dodatku k Dohode o spolupráci medzi Bratislavským samosprávnym krajom a Samosprávou Györ-Moson-Sopro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Návrh na poskytnutie finančných prostriedkov v zmysle VZN č. 8/2005 o poskytovaní dotácií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jekt spolupráce Bratislavského samosprávneho kraja a Stredoškolského parlamentu pri Bratislavskom samosprávnom kraji na rok 2008 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formácia o zabezpečení vymedzenia zdravotných obvodov v Bratislavskom samosprávnom kraji 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činnosti zariadení kultúry v zriaďovateľskej pôsobnosti Bratislavského samosprávneho kraja za rok 2007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Informácia o vykonaní inventarizácie nehnuteľného majetku vo vlastníctve Bratislavského samosprávneho kraja za rok 2007 </w:t>
        <w:tab/>
        <w:t xml:space="preserve">  </w:t>
        <w:tab/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ácia o stave príprav na realizáciu projektu "Slnko do bratislavských škôl"  s využitím formy projektu verejno-súkromného partnerstva (PPP)</w:t>
        <w:tab/>
        <w:tab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ácia o zavedení programového rozpočtovania v podmienkach </w:t>
      </w:r>
      <w:r>
        <w:rPr>
          <w:rFonts w:cs="Arial" w:ascii="Arial" w:hAnsi="Arial"/>
        </w:rPr>
        <w:t>Bratislavského samosprávneho kraj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ácia o možnostiach čerpania nenávratného finančného príspevku zo štrukturálnych fondov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 Bratislavskom samosprávnom kraji</w:t>
        <w:tab/>
        <w:t xml:space="preserve"> v programovom období 2007 - 2013 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formácia o európskych severojužných multimodálnych koridoroch s interakciou  BSK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</w:t>
      </w:r>
      <w:r>
        <w:rPr>
          <w:rFonts w:cs="Arial" w:ascii="Arial" w:hAnsi="Arial"/>
          <w:b/>
        </w:rPr>
        <w:t>. 30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 a Interpel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predsedu Bratislavského samosprávneho kraja o stave rokovania a príprave stavby viacúčelovej multifunkčnej haly nadregionálneho významu pre Majstrovstvá sveta v ľadovom hokej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znesenie č</w:t>
      </w:r>
      <w:r>
        <w:rPr>
          <w:rFonts w:cs="Arial" w:ascii="Arial" w:hAnsi="Arial"/>
          <w:b/>
        </w:rPr>
        <w:t>. 31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ávrh na kontrolu postupu pri voľbe riaditeľa Školy umeleckého výtvarníct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znesenie č</w:t>
      </w:r>
      <w:r>
        <w:rPr>
          <w:rFonts w:cs="Arial" w:ascii="Arial" w:hAnsi="Arial"/>
          <w:b/>
        </w:rPr>
        <w:t>. 32</w:t>
      </w:r>
      <w:r>
        <w:rPr>
          <w:rFonts w:cs="Arial" w:ascii="Arial" w:hAnsi="Arial"/>
          <w:b/>
          <w:sz w:val="22"/>
          <w:szCs w:val="22"/>
        </w:rPr>
        <w:t xml:space="preserve"> / 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Kontrola správnosti formulácie uznesení Bratislavského samosprávneho kraja zo dňa 20.2.2008 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bez hlas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 n š t a t u j 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20.2.2008 sú formulované v súlade so závermi jeho roko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enia uznesení  Zastupiteľstva Bratislavského samosprávneho kraja s termínom plnenia apríl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</w:rPr>
        <w:t xml:space="preserve"> /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eastAsia="Arial" w:cs="Arial" w:ascii="Arial" w:hAnsi="Arial"/>
          <w:b/>
          <w:spacing w:val="70"/>
        </w:rPr>
        <w:t xml:space="preserve">  </w:t>
      </w: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A: s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6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85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88/200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: priebežne plnené uznesenia Z BSK č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5/2007</w:t>
        <w:tab/>
        <w:tab/>
        <w:tab/>
        <w:t xml:space="preserve">   72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4/2007</w:t>
        <w:tab/>
        <w:tab/>
        <w:t xml:space="preserve">               83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39/2007  </w:t>
        <w:tab/>
        <w:tab/>
        <w:tab/>
        <w:t xml:space="preserve">   84/200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40/2007 </w:t>
        <w:tab/>
        <w:t xml:space="preserve">                          89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42/2007</w:t>
        <w:tab/>
        <w:tab/>
        <w:tab/>
        <w:t xml:space="preserve">   90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57/2007</w:t>
        <w:tab/>
        <w:tab/>
        <w:tab/>
        <w:t xml:space="preserve">     4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70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Správa o kontrole plnenia uznesení Zastupiteľstva Bratislavského samosprávneho kraja za rok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 16.4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nil"/>
        </w:pBd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.   b e r i e   n a  v e d o m i 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kontrole plnenia uznesení Zastupiteľstva BSK za rok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Návrh plánu kontrolnej činnosti Útvaru hlavného kontrolóra Bratislavského samosprávneho kraja na rok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16.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nil"/>
        </w:pBd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.   s c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kontrolnej činnosti na rok 2008 v počte a štruktú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4 kontrol v školách a školských zariadenia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 kontroly v sociálnych zariadeniach,</w:t>
      </w:r>
    </w:p>
    <w:p>
      <w:pPr>
        <w:pStyle w:val="Zarkazkladnhotextu3"/>
        <w:tabs>
          <w:tab w:val="clear" w:pos="708"/>
          <w:tab w:val="left" w:pos="720" w:leader="none"/>
          <w:tab w:val="left" w:pos="1080" w:leader="none"/>
        </w:tabs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10 kontrol v neziskových organizáciách, ktorým bol poskytnutý finančný príspevok z rozpočtu BS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 kontroly vybavovania sťažností a petícií na Ú </w:t>
      </w:r>
      <w:r>
        <w:rPr>
          <w:rFonts w:cs="Arial" w:ascii="Arial" w:hAnsi="Arial"/>
          <w:bCs/>
          <w:sz w:val="22"/>
          <w:szCs w:val="22"/>
        </w:rPr>
        <w:t>BSK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1 kontrola postupov verejného obstarávania na Ú BS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 kontrola plnenia uznesení Z BSK za rok 2007 na Ú BS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 informácia na rokovanie Z BSK o vydaných cenových výmeroch,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 kontroly vykonané v oblasti dopravy a to v Slovak Lines, a. s., BID, s. r. o. a v organizácii </w:t>
      </w:r>
      <w:r>
        <w:rPr>
          <w:rFonts w:cs="Arial" w:ascii="Arial" w:hAnsi="Arial"/>
          <w:color w:val="000000"/>
          <w:sz w:val="22"/>
          <w:szCs w:val="22"/>
        </w:rPr>
        <w:t>Regionálne cesty, Bratislava</w:t>
      </w:r>
      <w:r>
        <w:rPr>
          <w:rFonts w:cs="Arial" w:ascii="Arial" w:hAnsi="Arial"/>
          <w:sz w:val="22"/>
          <w:szCs w:val="22"/>
        </w:rPr>
        <w:t>, a. s.,</w:t>
      </w:r>
    </w:p>
    <w:p>
      <w:pPr>
        <w:pStyle w:val="Zarkazkladnhotextu3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13 kontrol plnenia opatrení prijatých na nápravu nedostatkov a odstránenie príčin ich vzniku zistených kontrolami vykonanými v roku 2006 a v 1. polroku 2007,              spolu 47 kontrol z toho 39 tematických kontrol a 8 komplexných kontrol hospodárenia a 1 informáciu na rokovanie Z BSK.</w:t>
      </w:r>
    </w:p>
    <w:p>
      <w:pPr>
        <w:pStyle w:val="Zarkazkladnhotextu3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keepNext w:val="true"/>
        <w:numPr>
          <w:ilvl w:val="0"/>
          <w:numId w:val="9"/>
        </w:numPr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 p l n o m o c ň u j 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lavného kontrolóra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ovať výkon kontroly v konkrétnych subjektoch podľa schváleného počtu, štruktúry a zmenu subjektov podľa potrieb riadenia a požiadaviek Zastupiteľstva Bratislavského samosprávneho kraja.  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</w:rPr>
        <w:t>Návrh na čerpanie 1. tranže prostriedkov z úveru EIB na realizáciu schválených projektov Bratislavského samosprávneho kraja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UZNESENIE č. </w:t>
      </w:r>
      <w:r>
        <w:rPr>
          <w:sz w:val="28"/>
          <w:szCs w:val="28"/>
        </w:rPr>
        <w:t>14</w:t>
      </w:r>
      <w:r>
        <w:rPr>
          <w:sz w:val="24"/>
          <w:szCs w:val="24"/>
        </w:rPr>
        <w:t xml:space="preserve"> / 2008</w:t>
      </w:r>
    </w:p>
    <w:p>
      <w:pPr>
        <w:pStyle w:val="Titul1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o dňa 16.4.2008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Titul1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dložený Návrh na čerpanie prvej tranže prostriedkov z úveru EIB na realizáciu schválených projektov Bratislavského samosprávneho kraja vo výške 200 mil.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s p l n o m o c </w:t>
      </w:r>
      <w:r>
        <w:rPr>
          <w:rFonts w:cs="Arial" w:ascii="Arial" w:hAnsi="Arial"/>
          <w:b/>
        </w:rPr>
        <w:t>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 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iť EIB žiadosť o čerpanie navrhovanej tranže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k l a d á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odbornú a administratívnu komunikáciu s EIB za účelom zabezpečenia čerpania navrhovanej prvej tran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 ž i a d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a Úradu Bratislavského samosprávneho kra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ovať zastupiteľstvo Bratislavského samosprávneho kraja o organizačnom a technickom  zabezpečení projektov z 1. tran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rmín: priebež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</w:rPr>
        <w:t>Analýza cien služieb, pri ktorých vystupuje Bratislavský samosprávny kraj ako cenový orgán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UZNESENIE č. </w:t>
      </w:r>
      <w:r>
        <w:rPr>
          <w:sz w:val="28"/>
          <w:szCs w:val="28"/>
        </w:rPr>
        <w:t>15</w:t>
      </w:r>
      <w:r>
        <w:rPr>
          <w:sz w:val="24"/>
          <w:szCs w:val="24"/>
        </w:rPr>
        <w:t xml:space="preserve"> / 2008</w:t>
      </w:r>
    </w:p>
    <w:p>
      <w:pPr>
        <w:pStyle w:val="Titul1"/>
        <w:widowControl/>
        <w:suppressAutoHyphens w:val="false"/>
        <w:rPr>
          <w:rFonts w:ascii="Arial" w:hAnsi="Arial" w:eastAsia="Times New Roman" w:cs="Arial"/>
          <w:lang w:val="sk-SK" w:eastAsia="cs-CZ"/>
        </w:rPr>
      </w:pPr>
      <w:r>
        <w:rPr>
          <w:rFonts w:eastAsia="Times New Roman" w:cs="Arial" w:ascii="Arial" w:hAnsi="Arial"/>
          <w:lang w:val="sk-SK" w:eastAsia="cs-CZ"/>
        </w:rPr>
        <w:t>zo dňa 16.4.2008</w:t>
      </w:r>
    </w:p>
    <w:p>
      <w:pPr>
        <w:pStyle w:val="Normal"/>
        <w:jc w:val="center"/>
        <w:rPr>
          <w:rFonts w:ascii="Arial" w:hAnsi="Arial" w:eastAsia="Times New Roman" w:cs="Arial"/>
          <w:lang w:val="sk-SK" w:eastAsia="cs-CZ"/>
        </w:rPr>
      </w:pPr>
      <w:r>
        <w:rPr>
          <w:rFonts w:eastAsia="Times New Roman" w:cs="Arial" w:ascii="Arial" w:hAnsi="Arial"/>
          <w:lang w:val="sk-SK" w:eastAsia="cs-CZ"/>
        </w:rPr>
      </w:r>
    </w:p>
    <w:p>
      <w:pPr>
        <w:pStyle w:val="Titul1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</w:r>
    </w:p>
    <w:p>
      <w:pPr>
        <w:pStyle w:val="Heading1"/>
        <w:numPr>
          <w:ilvl w:val="0"/>
          <w:numId w:val="12"/>
        </w:numPr>
        <w:spacing w:before="0" w:after="0"/>
        <w:jc w:val="center"/>
        <w:rPr/>
      </w:pPr>
      <w:r>
        <w:rPr>
          <w:rFonts w:eastAsia="Arial"/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berie na vedom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Zkladntext2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nalýzu </w:t>
      </w:r>
      <w:r>
        <w:rPr>
          <w:sz w:val="22"/>
          <w:szCs w:val="22"/>
        </w:rPr>
        <w:t>cien služieb, pri ktorých vystupuje BSK ako cenový orgán</w:t>
      </w:r>
    </w:p>
    <w:p>
      <w:pPr>
        <w:pStyle w:val="Zkladntext2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jc w:val="center"/>
        <w:rPr/>
      </w:pPr>
      <w:r>
        <w:rPr>
          <w:rFonts w:cs="Arial" w:ascii="Arial" w:hAnsi="Arial"/>
          <w:b/>
          <w:bCs/>
        </w:rPr>
        <w:t>u k l a d á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Zkladntext2"/>
        <w:tabs>
          <w:tab w:val="clear" w:pos="708"/>
          <w:tab w:val="decimal" w:pos="8460" w:leader="none"/>
        </w:tabs>
        <w:jc w:val="both"/>
        <w:rPr/>
      </w:pPr>
      <w:r>
        <w:rPr>
          <w:sz w:val="22"/>
          <w:szCs w:val="22"/>
        </w:rPr>
        <w:t xml:space="preserve">zabezpečiť administratívny postup potrebný pre vydanie cenového výmeru pre reguláciu cien v oblasti prevádzky cintorínov a krematórií; len kopanie hrobov pre uloženie rakvy so zosnulým vrátane následného zasypania, prvotné úpravy a odvoz prebytočnej zeminy, spopolnenie zomrelého a ostatkov v rakve vrátane uloženia popola do úradnej popolnice s označením a pre oblasť prevádzky pohrebných ústavov; len prechodné uloženie zomrelých v chladiacom zariadení do zákonnej lehoty pochovania, podľa vzoru uvedeného </w:t>
        <w:br/>
        <w:t xml:space="preserve">v prílohe č.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vrh na úpravu rozpočtu Bratislavského samosprávneho kraja v roku 2008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UZNESENIE č. </w:t>
      </w:r>
      <w:r>
        <w:rPr>
          <w:sz w:val="28"/>
          <w:szCs w:val="28"/>
        </w:rPr>
        <w:t>16</w:t>
      </w:r>
      <w:r>
        <w:rPr>
          <w:sz w:val="24"/>
          <w:szCs w:val="24"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4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Heading1"/>
        <w:numPr>
          <w:ilvl w:val="0"/>
          <w:numId w:val="14"/>
        </w:numPr>
        <w:jc w:val="center"/>
        <w:rPr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pravený rozpočet Bratislavského samosprávneho kraja na rok 2008 ako vyrovnaný v celkovej  výške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Príjmy celkom:       3 441 123 000,- S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Výdavky celkom:    3 441 123 000,- S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u k l a d 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bezpečiť vypracovanie prehľadu plánovaných kapitálových výdavkov a ich skutočné plnenie podľa jednotlivých subjektov Bratislavského samosprávneho kraja za roky 2006 a 2007</w:t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bezpečiť vypracovanie prehľadu plánovaných kapitálových výdavkov podľa jednotlivých subjektov Bratislavského samosprávneho kraja za rok 2008</w:t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Vypracovaný materiál predložiť na nasledujúce zasadnutia komisií Bratislavského samosprávneho kraja:</w:t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a školstva, kultúry športu a mládež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omisia doprav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ia sociálnych služieb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ia zdravotníctva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čná komis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: do začatia konania ďalších riadnych zasadnutí komisií B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Návrh projektov uchádzajúcich sa o nenávratný finančný príspevok v rámci OPBK na projekt v prioritnej osi č. 1 Infraštruktúra opatrenie č. 1.2. Regionálna a mestská hromadná dopra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 č.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</w:rPr>
        <w:t xml:space="preserve"> 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16.4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 e r i e    n a    v e d o m i 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znam projektov uchádzajúcich sa o finančnú podporu v rámci zdrojov ERDF – OPB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 ú h l a s í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realizáciou a so zabezpečením spolufinancovania projektov počas celej doby realizác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ov projektu :                                                      spolufinancovanie BSK v Sk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ené skupiny aktivít pre BS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riadenie jednotného tarifného systému     </w:t>
        <w:tab/>
        <w:tab/>
        <w:tab/>
        <w:t>5.000.000,- Sk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budovanie prestupných terminálov                          </w:t>
        <w:tab/>
        <w:t>8.600.000,- Sk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čné zabezpečenie systémov                            </w:t>
        <w:tab/>
        <w:t>2.000.000,- S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.  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iaditeľovi Úradu Bratislavského samosprávneho kra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v rozpočte BSK na rok 2009 finančné prostriedky určené na realizáciu projektov v zmysle bodu B.  uznes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vrh na: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Zrušenie obchodnej spoločnosti Bratislavská integrovaná doprava, s.r.o. </w:t>
      </w:r>
    </w:p>
    <w:p>
      <w:pPr>
        <w:pStyle w:val="Heading1"/>
        <w:pBdr>
          <w:bottom w:val="single" w:sz="4" w:space="1" w:color="000000"/>
        </w:pBdr>
        <w:spacing w:before="0" w:after="0"/>
        <w:jc w:val="both"/>
        <w:rPr/>
      </w:pPr>
      <w:r>
        <w:rPr>
          <w:sz w:val="24"/>
          <w:szCs w:val="24"/>
        </w:rPr>
        <w:t>Založenie obchodnej spoločnosti Bratislavská integrovaná doprava, a.s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 16.04.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rFonts w:cs="Arial" w:ascii="Arial" w:hAnsi="Arial"/>
          <w:sz w:val="22"/>
          <w:szCs w:val="22"/>
        </w:rPr>
        <w:t>zrušenie obchodnej spoločnosti Bratislavská integrovaná doprava s.r.o. s likvidáci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ie obchodnej spoločnosti Bratislavská integrovaná doprava, a.s. so základným imaním 1.000.000,-Sk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kovú účasť Bratislavského samosprávneho kraja v akciovej spoločnosti vo výške 650.000,-Sk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. žiada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utočniť v mene BSK všetky potrebné kroky k zrušeniu obchodnej spoločnosti Bratislavská integrovaná doprava, s.r.o. a k založeniu obchodnej spoločnosti Bratislavská integrovaná doprava, a.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Návrh na schválenie dohody o spolupráci v oblasti krízového riadenia a ochrany pred živelnými pohromami medzi Bratislavským samosprávnym krajom a Riaditeľstvom magistrátu mesta Vied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</w:rPr>
        <w:t>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11 ods. 2, písm. h) zákona                 č. 302/2001 Z. z. o samosprávnych kraj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hodu o spolupráci v oblasti krízového riadenia a ochrany pred živelnými pohromami medzi Bratislavským samosprávnym krajom a  Riaditeľstvom magistrátu mesta Vie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Návrh na určenie odmeny hlavného kontrolóra Bratislavského samosprávneho kraja za I. štvrťrok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 16.4.20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čenie odmeny hlavného kontrolóra Bratislavského samosprávneho kraja za </w:t>
        <w:br/>
        <w:t>I.štvrťrok 2008 vo výške zodpovedajúcej 30 % zo súhrnu platov za I. štvrťrok 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</w:rPr>
        <w:t>Návrh na schválenie Dodatku k Dohode o spolupráci medzi Bratislavským samosprávnym krajom a Samosprávou Györ-Moson-Sopr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11 ods. 2, písm. i) zákona                 č. 302/2001 Z. z. o samospráve vyšších územných celkov (zákon o samosprávnych krajoch) v znení neskorších predpisov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k Dohode o spolupráci medzi Bratislavským samosprávnym krajom a Samosprávou Župy  Győr-Moson-Sop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Návrh na poskytnutie finančných prostriedkov v zmysle VZN č. 8/2005 o poskytovaní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</w:rPr>
        <w:t xml:space="preserve"> / 2008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 16.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ácie v celkovej výške 1 630 000,- Sk z rozpočtu Kancelárie predsedu, za účelom financovania projektov v zmysle Všeobecne záväzného nariadenia Bratislavského samosprávneho kraja č. 8/2005 o poskytovaní dotácií v zmysle stanoviska osobitnej komi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ská filharmónia, Medená 3 Bratislava, projekt: Vydanie reprezentačnej publikácie pri príležitosti 60. výročia vzniku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200 000,- S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ezinok, Radničné námestie 7, projekt: Vydanie reprezentačnej publikácie 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10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uženie MUDr. Ivana Novotného, Osuského 10 Bratislava, projekt: Zimná a jarná terapia pre klientov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13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ímskokatolícka cirkev, Farský a dekanský úrad, Farské námestie 4 Senec, projekt: Reštaurovanie dvoch barokových oltárov v kostole Sv.Mikuláša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200 000,- S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terán klub Tatra 141, Technická 2 Bratislava, projekt: Prvomájová Veterán Tatra Rallye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80 000,- S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sclerosis multiplex, Ambroseho 6/A Bratislava, projekt: Rekondično-rehabilitačný pobyt pre 20 členov klubu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7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ý úrad Senec, Mierové námestie 8, projekt: Etablovanie stálej expozície historického dedičstva mestského múzea v Senci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15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sto Stupava, Hlavná 1, projekt: Stupavské zámocké slávnosti, </w:t>
      </w:r>
      <w:r>
        <w:rPr>
          <w:rFonts w:cs="Arial" w:ascii="Arial" w:hAnsi="Arial"/>
          <w:i/>
          <w:sz w:val="22"/>
          <w:szCs w:val="22"/>
        </w:rPr>
        <w:t>v sume</w:t>
        <w:br/>
        <w:t xml:space="preserve"> </w:t>
      </w:r>
      <w:r>
        <w:rPr>
          <w:rFonts w:cs="Arial" w:ascii="Arial" w:hAnsi="Arial"/>
          <w:b/>
          <w:i/>
          <w:sz w:val="22"/>
          <w:szCs w:val="22"/>
        </w:rPr>
        <w:t>100 000,- S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ábudka – združenie na pomoc rodinám so zdravotne postihnutými deťmi a mladistvými, Tureň č. 300, projekt ubytovanie pre klientov počas rehabilitačného pobytu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70 000,- S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súkromné gymnázium Bajkalská 20 Bratislava, projekt: Medzinárodný futbalový turnaj žiakov stredných škôl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20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loveské tanečné centrum, Janotova 12 Bratislava, projekt: 11. ročník Ceny Alexandra Dubčeka v tanečnom športe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8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ská škola Plavecký Štvrtok, projekt: Multifunkčné ihrisko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80 000,- S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elecká loď, Za hradbami 33 Pezinok, projekt: Literárno dramatická talk show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100 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dzanársky oddiel Slovan, Vajanského 50 Modra, projekt: Účasť na turnaji Interamnia World Cup 2008 v Taliansku, </w:t>
      </w:r>
      <w:r>
        <w:rPr>
          <w:rFonts w:cs="Arial" w:ascii="Arial" w:hAnsi="Arial"/>
          <w:i/>
          <w:sz w:val="22"/>
          <w:szCs w:val="22"/>
        </w:rPr>
        <w:t xml:space="preserve">v sume </w:t>
      </w:r>
      <w:r>
        <w:rPr>
          <w:rFonts w:cs="Arial" w:ascii="Arial" w:hAnsi="Arial"/>
          <w:b/>
          <w:i/>
          <w:sz w:val="22"/>
          <w:szCs w:val="22"/>
        </w:rPr>
        <w:t>70 000,-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Projekt spolupráce Bratislavského samosprávneho kraja a Stredoškolského parlamentu pri Bratislavskom samosprávnom kraji na rok 20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  16.4.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    s c h v a ľ u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polupráce Bratislavského samosprávneho kraja a Stredoškolského parlamentu pri BSK na rok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  u k l a d á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3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iť finančné prostriedky z rozpočtu BSK na podporu projektu spolupráce Bratislavského samosprávneho kraja a Stredoškolského parlamentu pri BSK na rok 2008 vo výške 412 940,- Sk </w:t>
      </w:r>
    </w:p>
    <w:p>
      <w:pPr>
        <w:pStyle w:val="Zarkazkladnhotextu3"/>
        <w:ind w:left="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arkazkladnhotextu3"/>
        <w:ind w:left="0" w:hanging="0"/>
        <w:jc w:val="both"/>
        <w:rPr/>
      </w:pPr>
      <w:r>
        <w:rPr>
          <w:b/>
          <w:szCs w:val="22"/>
        </w:rPr>
        <w:t>Termín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zatvorení zmluvy o strategickom partnerstve medzi BSK a SŠP pri B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Informácia o zabezpečení vymedzenia zdravotných obvodov v Bratislavskom samosprávnom kraj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6.4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zabezpečení vymedzenia zdravotných obvodov v Bratislavskom samosprávnom kra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Vyhodnotenie činnosti zariadení kultúry v zriaďovateľskej pôsobnosti Bratislavského samosprávneho kraja za rok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 16.4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 n a    v e d o m i 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činnosti zariadení kultúry v  zriaďovateľskej  pôsobnosti Bratislavského samosprávneho kraja za rok 200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Informácia o vykonaní inventarizácie nehnuteľného majetku vo vlastníctve Bratislavského samosprávneho kraja za rok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16.4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e r i e    n a    v e d o m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ykonaní inventarizácie  nehnuteľného majetku vo vlastníctve Bratislavského samosprávneho kraja za rok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</w:rPr>
        <w:t>Informácia o stave príprav na realizáciu projektu "Slnko do bratislavských škôl"  s využitím formy projektu verejno-súkromného partnerstva (PPP)</w:t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6. 4.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 s c h v a ľ u 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Slnko do bratislavských škôl“ s využitím formy projektu verejno-súkromného partnerstva (PPP)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 k l a d á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.1</w:t>
        <w:tab/>
        <w:t>zabezpečiť administratívny postup v zmysle časového harmonogramu projektu a plánu legislatívnej a dokumentačnej prípravy projektu,</w:t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decimal" w:pos="84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.2</w:t>
        <w:tab/>
        <w:t xml:space="preserve">zabezpečiť finančné prostriedky na financovanie projektu vo väzbe na rozpočtové nároky projek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ácia o zavedení programového rozpočtovania v podmienkach </w:t>
      </w:r>
      <w:r>
        <w:rPr>
          <w:rFonts w:cs="Arial" w:ascii="Arial" w:hAnsi="Arial"/>
          <w:b/>
        </w:rPr>
        <w:t>Bratislavského samosprávneho kraja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UZNESENIE č. </w:t>
      </w:r>
      <w:r>
        <w:rPr>
          <w:sz w:val="28"/>
          <w:szCs w:val="28"/>
        </w:rPr>
        <w:t>28</w:t>
      </w:r>
      <w:r>
        <w:rPr>
          <w:sz w:val="24"/>
          <w:szCs w:val="24"/>
        </w:rPr>
        <w:t xml:space="preserve"> / 2008</w:t>
      </w:r>
    </w:p>
    <w:p>
      <w:pPr>
        <w:pStyle w:val="Titul1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o dňa 16.4.2008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  <w:lang w:val="sk-SK" w:eastAsia="cs-CZ"/>
        </w:rPr>
      </w:pPr>
      <w:r>
        <w:rPr>
          <w:rFonts w:eastAsia="Times New Roman" w:cs="Arial Narrow" w:ascii="Arial Narrow" w:hAnsi="Arial Narrow"/>
          <w:sz w:val="22"/>
          <w:szCs w:val="22"/>
          <w:lang w:val="sk-SK" w:eastAsia="cs-CZ"/>
        </w:rPr>
      </w:r>
    </w:p>
    <w:p>
      <w:pPr>
        <w:pStyle w:val="Titul1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lang w:val="sk-SK" w:eastAsia="cs-CZ"/>
        </w:rPr>
        <w:t>Zastupiteľstvo Bratislavského samosprávneho kraja po prerokovaní materiálu</w:t>
      </w:r>
    </w:p>
    <w:p>
      <w:pPr>
        <w:pStyle w:val="Heading1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berie na vedomie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zavádzaní programového rozpočtovania v podmienkach B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</w:rPr>
        <w:t>Informácia o možnostiach čerpania nenávratného finančného príspevku zo štrukturálnych fondov E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v Bratislavskom samosprávnom kraji v programovom období 2007 - 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16.4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sz w:val="24"/>
          <w:szCs w:val="24"/>
        </w:rPr>
        <w:t>A.  b e r i e   n a   v e d o m i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áciu o operačných programoch, podporovaných aktivitách a oprávnených prijímateľoch pomoci pre realizáciu rozvojových projektov na území Bratislavského samosprávneho kra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u k l a d 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bezpečiť predloženie zásobníka vlastných projektov Bratislavského samosprávneho kraja na najbližšie zasadnutie Zastupiteľstva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Informácia o európskych severojužných multimodálnych koridoroch s interakciou  BS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 dňa 16.4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.   b e r i e   n a   v e d o m i 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vývoji situácie na príprave európskeho severojužného multimodálného koridoru s interakciou B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 ž i a d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u Slovenskej republiky, aby sa zaoberala smerovaním severojužných multimodálnych koridorov, ktoré v budúcnosti povedú Bratislavským samosprávnym krajom s osobitným zreteľom na budúcu diaľničnú sieť, napojiteľnú na diaľnicu D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ô z n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predsedu Bratislavského samosprávneho kraja o stave rokovania a príprave stavby viacúčelovej multifunkčnej haly nadregionálneho významu pre Majstrovstvá sveta v ľadovom hoke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16.4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ľstvo Bratislavského samosprávneho kraja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b e r i e   n a   v e d o m i 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nu informáciu predsedu Bratislavského samosprávneho kraja o stave rokovania o príprave stavby viacúčelovej multifunkčnej haly nadregionálneho významu pre Majstrovstvá sveta v ľadovom hoke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.  s c h v a ľ u j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členiť z rozpočtu Bratislavského samosprávneho kraja sumu 50 000 000,- Sk na kúpu pozemku v Petržalke (parc. č. 3021/2, 3021/11, 3021/12, 3021/79, 3021/18)  za účelom stavby viacúčelovej multifunkčnej haly potrebnej na konanie MS v ľadovom hokeji v roku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 p o v e r u 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ť s Ministerstvom školstva SR, Magistrátom hl. mesta Bratislava, Zväzom ľadového hokeja SR a vládou S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rmín: ihne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kontrolu postupu pri voľbe riaditeľa Školy umeleckého výtvarníc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b/>
        </w:rPr>
        <w:t xml:space="preserve"> /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 dňa 16.4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návr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v e r u 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poslancov pp. Milana Ftáčnika, Istvána Pomichala a Karola Pastora vykonať kontrolu postupu pri voľbe  riaditeľa Školy umeleckého výtvarníc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Termín: do konca mája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atislave, 16. apríl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ladimír  B a j a n  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edseda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Arial" w:hAnsi="Arial" w:cs="Arial"/>
      <w:sz w:val="22"/>
      <w:szCs w:val="36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2:00Z</dcterms:created>
  <dc:creator>kpaxnerova</dc:creator>
  <dc:description/>
  <cp:keywords/>
  <dc:language>en-US</dc:language>
  <cp:lastModifiedBy>kpaxnerova</cp:lastModifiedBy>
  <cp:lastPrinted>2008-04-29T10:30:00Z</cp:lastPrinted>
  <dcterms:modified xsi:type="dcterms:W3CDTF">2008-04-29T08:33:00Z</dcterms:modified>
  <cp:revision>9</cp:revision>
  <dc:subject/>
  <dc:title>Zastupiteľstvo Bratislavského samosprávneho kraja</dc:title>
</cp:coreProperties>
</file>