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>33  -  6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2008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>25. 6. 2008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- Zastupiteľstvo schválilo zmenu návrhu programu nasledovne: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ontrola správnosti formulácie uznesení Bratislavského samosprávneho kraja zo dňa 16.04.2008 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bez hlasovania a prijatia uzneseni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plnenia uznesení Zastupiteľstva Bratislavského samosprávneho kraja s termínom plnenia jún 2008 </w:t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kúpu pozemkov v katastrálnom území Petržalka za účelom výstavby multifunkčnej športovej ha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vybavení interpelácií poslancov Zastupiteľstva Bratislavského samosprávneho kraja z apríla 2008</w:t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Návrh Všeobecne záväzného nariadenia </w:t>
      </w:r>
      <w:r>
        <w:rPr>
          <w:rFonts w:cs="Arial" w:ascii="Arial" w:hAnsi="Arial"/>
        </w:rPr>
        <w:t xml:space="preserve">Bratislavského samosprávneho kraja </w:t>
        <w:br/>
      </w:r>
      <w:r>
        <w:rPr>
          <w:rFonts w:cs="Arial" w:ascii="Arial" w:hAnsi="Arial"/>
          <w:bCs/>
          <w:color w:val="000000"/>
        </w:rPr>
        <w:t xml:space="preserve">č. 21 /2008 </w:t>
      </w:r>
      <w:r>
        <w:rPr>
          <w:rFonts w:cs="Arial" w:ascii="Arial" w:hAnsi="Arial"/>
        </w:rPr>
        <w:t>o poskytovaní štipendia z rozpočtu Bratislavského samosprávneho kraja na podporu vzdelávania žiakov stredných škôl v zriaďovateľskej pôsobnosti Bratislavského samosprávneho kraja (župné štipendiá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  <w:b/>
          <w:sz w:val="22"/>
          <w:szCs w:val="22"/>
        </w:rPr>
        <w:t xml:space="preserve"> / 2008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Návrh záverečného účtu Bratislavského samosprávneho kraja za rok 2007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áva o plnení rozpočtu Bratislavského samosprávneho kraja k 31.3.2008 a návrh na úpravu rozpočtu za rok 2008</w:t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ávrh na mimosúdne vysporiadanie pohľadávky prof. Petra Gá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lúčenie Združenej strednej školy potravinárskej Farského 9, 851 01 Bratislava a Združenej strednej školy potravinárskej, Harmincová 1, 841 01 Bratislava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ávrh projektov Bratislavského samosprávneho kraja uchádzajúcich sa o podporu zo štrukturálnych fondov EÚ a programov cezhraničnej spoluprá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na odvolanie Mgr. Petronely Šebestovej z funkcie riaditeľky Domova sociálnych služieb pre dospelých a zariadenie chráneného bývania ROZSUTEC, Furmanská 4, 841 03 Bratisla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novanie riaditeľa Domova sociálnych služieb Senec s detašovaným pracoviskom Báhoň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vanie riaditeľa Domova sociálnych služieb Plavecké Podhrad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vstup Bratislavského samosprávneho kraja do Lisabonskej regionálnej siete (Lisabon Regions Network – LR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stavby, súp. č. 4725, situovanej na parc. č. 2909/13, katastrálne územie Pezinok spoločnosti JŠ servis, s.r.o., Pezin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Návrh na predaj parcely č. 4784/145, katastrálne územie Rača v správe Združenej strednej školy dopravnej, Sklenárova 9 spoločnosti PETRÁŠ INVESTMENT, s.r.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bytov v štvorbytovke súp. č. 579 situovanej na parcele č. 1238 v katastrálnom území Senec nájomcom byto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parcely č. 937/2, 937/3 a 937/51, 937/52 a 937/53 katastrálne územie Malinovo spoločnosti BODI – PET, spol. s r.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pozemku parc. č. 23056/50 a učňovských dielní situovaných na parc. č. 23056/50, v katastrálnom území Nové Mesto spoločnosti TEDDY REAL, s.r.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parcely parc. č. 11962/2 a 11962/6, katastrálne územie Nové Mesto spoločnosti GTC Real Estate Park, s.r.o., Bratisla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pozemku parc. č. 219/17 v katastrálnom území Malinovo vlastníkom byto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zámenu parcely č. 16934/30, katastrálne územie Trnávka vo vlastníctve Bratislavského samosprávneho kraja a parcely č. 16931/78, odčlenenej GP č. 19/2004 z parcely č. 16 931/25, katastrálne územie Trnávka vo vlastníctve spoločnosti  DOMES, a.s., Bratisla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 stiahnutý z rokovania Zastupiteľstva B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daj bytu č. 1 a spoluvlastníckeho podielu na spoločných častiach a zariadeniach domu a na pozemku manželom Róbertovi a Terézii Petríkovým, Bratisla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enájom pozemkov parc. č. 756 a 4893, katastrálne územie Bernolákovo a parc. č. 508/2, katastrálne územie Ivanka pri Dunaji zapísaný na LV 1949, Združeniu obcí Bernolákovo – Ivanka pri Dunaji na vybudovanie cyklistického chodní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predaj pozemkov parc. č. 14803/2, 35-39 a stavieb sup. č. 4336 situovaných na parc. č. 14803 / 35 – 39, katastrálne územie Trnávka spoločnosti 4 – ONE, s.r.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Informácia o zabezpečení kontinuity právnych vzťahov vo Všeobecne záväzných nariadeniach Bratislavského samosprávneho kraja v súvislosti s prechodom na euro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Informácia o hospodárskych výsledkoch obchodných spoločností s majetkovou účasťou Bratislavského samosprávneho kraja za rok 2007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účasti Bratislavského samosprávneho kraja na projekte „Koncepcia spolupráce regiónov pri priestorovom usporiadaní a rozvoji podunajského priestoru“ (Donauregionen)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a o umiestnení Regionálnej rozvojovej agentúry Senec – Pezinok </w:t>
        <w:br/>
        <w:t>v  Integrovanej sieti regionálnych rozvojových agentúr za rok 2007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 a Interpel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projekte zriadenia Združenej strednej školy v Malacká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znesenie č.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ena uznesenia Zastupiteľstva Bratislavského samosprávneho kraja </w:t>
        <w:br/>
        <w:t>č. 18/2008 zo dňa 16.4.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znesenie č.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izácia VZN 8/2005 o poskytovaní dotáci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znesenie č. </w:t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Kontrola správnosti formulácie uznesení Bratislavského samosprávneho kraja zo dňa 16.4.2008 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bez hlas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n š t a t u j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16.4.2008 sú formulované v súlade so závermi jeho roko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Kontrola plnenia uznesení  Zastupiteľstva Bratislavského samosprávneho kraja s termínom plnenia jún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b/>
        </w:rPr>
        <w:t xml:space="preserve"> 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0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 </w:t>
      </w: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: s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58/2006 ( časť E2 )      </w:t>
        <w:tab/>
        <w:tab/>
        <w:tab/>
        <w:tab/>
        <w:t xml:space="preserve">             39/2007 ( časť C )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40/2007 ( časť B )  </w:t>
        <w:tab/>
        <w:tab/>
        <w:tab/>
        <w:tab/>
        <w:tab/>
        <w:tab/>
        <w:t xml:space="preserve"> 77/2007 ( časť C2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84/2007 ( časť D1, časť E2, E3 )</w:t>
        <w:tab/>
        <w:tab/>
        <w:tab/>
        <w:tab/>
        <w:t xml:space="preserve"> 89/2007 ( časť B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90/2007 ( časť B )</w:t>
        <w:tab/>
        <w:tab/>
        <w:tab/>
        <w:tab/>
        <w:tab/>
        <w:tab/>
        <w:t>16/2008 ( časť B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9/2008 ( časť B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: priebežne 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58/2006 ( časť E1 )   </w:t>
        <w:tab/>
        <w:tab/>
        <w:tab/>
        <w:tab/>
        <w:tab/>
        <w:t xml:space="preserve">5/2007 ( časť B )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4/2007 ( časť B )</w:t>
        <w:tab/>
        <w:tab/>
        <w:tab/>
        <w:tab/>
        <w:tab/>
        <w:t xml:space="preserve">           39/2007 (časť B1, časť B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41/2007 ( časť B )    </w:t>
        <w:tab/>
        <w:tab/>
        <w:tab/>
        <w:tab/>
        <w:tab/>
        <w:tab/>
        <w:t xml:space="preserve">42/2007 ( časť B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7/2007 ( časť C1, časť C2, časť D )</w:t>
        <w:tab/>
        <w:tab/>
        <w:tab/>
        <w:t>70/2007 ( časť B , časť 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72/2007 ( časť B )</w:t>
        <w:tab/>
        <w:tab/>
        <w:tab/>
        <w:tab/>
        <w:tab/>
        <w:tab/>
        <w:t>83/2007 ( časť C, časť D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84/2007 ( časť E1, časť D2 )</w:t>
        <w:tab/>
        <w:tab/>
        <w:tab/>
        <w:tab/>
        <w:t>90/2007 ( časť 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/2008 ( časť B )</w:t>
        <w:tab/>
        <w:tab/>
        <w:tab/>
        <w:tab/>
        <w:tab/>
        <w:tab/>
        <w:t>14/2008 ( časť C, časť D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5/2008 ( časť B )</w:t>
        <w:tab/>
        <w:tab/>
        <w:tab/>
        <w:tab/>
        <w:tab/>
        <w:tab/>
        <w:t>17/2008 ( časť 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8/2008 ( časť B )</w:t>
        <w:tab/>
        <w:tab/>
        <w:tab/>
        <w:tab/>
        <w:tab/>
        <w:tab/>
        <w:t>23/2008 ( časť B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7/2008 ( časť B1, časť B2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Návrh na kúpu pozemkov v katastrálnom území Petržalka za účelom výstavby multifunkčnej športovej ha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r u š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31/2008 Zastupiteľstva Bratislavského samosprávneho kraja zo dňa 16.4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  kúp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y č. 3021/2 orná pôda o rozlohe 36073 m2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y č. 3021/12 orná pôda o rozlohe 12547 m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y č. 3021/18 orná pôda o rozlohe 39496 m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y č. 3021/87 orná pôda o rozlohe 1640 m2    t. j. spolu 89756 m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tvorených GP č. 087/2008 na prepracovanie geometrického plánu č. 41/2008 firmy GEODET-TEAM s.r.o. /oddelenie pozemkov p. č. 3021/122, 3021/123, 3021/124, 3021/125, 3021/130 katastrálne územie Petržalka od spoločnosti PETRŽALKA INVEST s.r.o. za kúpnu cenu </w:t>
      </w:r>
      <w:r>
        <w:rPr>
          <w:rFonts w:cs="Arial" w:ascii="Arial" w:hAnsi="Arial"/>
          <w:b/>
          <w:sz w:val="22"/>
          <w:szCs w:val="22"/>
        </w:rPr>
        <w:t xml:space="preserve">287 219 200,- Sk </w:t>
      </w:r>
      <w:r>
        <w:rPr>
          <w:rFonts w:cs="Arial" w:ascii="Arial" w:hAnsi="Arial"/>
          <w:sz w:val="22"/>
          <w:szCs w:val="22"/>
        </w:rPr>
        <w:t xml:space="preserve">t. j. 3 200,- Sk/m2 s podmienk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1.1 kupujúci podpíše kúpnu  zmluvu do 30 dní od schválenia uznesenia v Zastupiteľstv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ratislavského samosprávneho kraja s tým, že ak v tejto lehote kupujúci nepodpíš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úpnu zmluvu, uznesenie stráca platn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1.2 prvá splátka  kúpnej ceny vo výške 170 000 000,- Sk bude uhradená najneskoršie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 30. septembru 2008 a druhá splátka vo výške 117 219 200,- Sk bude uhrade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jneskoršie k 30. novembru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 o v e r u j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.2 predsedu Bratislavského 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2.1 pripraviť a predložiť Zastupiteľstvu Bratislavského samosprávneho kraja založ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poločnosti so stopercentnou majetkovou účasťou Bratislavského samosprávne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a, určenú pre správu tohto 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2 poveruje rokovať o bezplatnom užívaní vnútorných komunikácií označených a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rcela č. 3023, 3021/130, 3021/122 a 3021/128  cca o rozlohe 7000 m2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áklade osobitnej do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2.3 použiť kapitálové príjmy z predaja majetku vo vlastníctve Bratislavskéh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2.4 rokovať o nájme priľahlých parciel za účelom vybudovania parkovacích mi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Informácia o vybavení interpelácií poslancov Zastupiteľstva Bratislavského samosprávneho kraja zo dňa 16. 4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0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vybavení interpelácií poslancov Zastupiteľstva Bratislavského samosprávneho kraja zo dňa 16.4.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ávrh Všeobecne záväzného nariadenia </w:t>
      </w:r>
      <w:r>
        <w:rPr>
          <w:rFonts w:cs="Arial" w:ascii="Arial" w:hAnsi="Arial"/>
          <w:b/>
        </w:rPr>
        <w:t xml:space="preserve">Bratislavského samosprávneho kraja </w:t>
        <w:br/>
      </w:r>
      <w:r>
        <w:rPr>
          <w:rFonts w:cs="Arial" w:ascii="Arial" w:hAnsi="Arial"/>
          <w:b/>
          <w:bCs/>
          <w:color w:val="000000"/>
        </w:rPr>
        <w:t xml:space="preserve">č. 21 / 2008 </w:t>
      </w:r>
      <w:r>
        <w:rPr>
          <w:rFonts w:cs="Arial" w:ascii="Arial" w:hAnsi="Arial"/>
          <w:b/>
        </w:rPr>
        <w:t>o poskytovaní štipendia z rozpočtu Bratislavského samosprávneho kraja na podporu vzdelávania žiakov stredných škôl v zriaďovateľskej pôsobnosti Bratislavského samosprávneho kraja (župné štipendiá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 25.6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obecne záväzné nariadenie Bratislavského samosprávneho kraja č. 21/2008 o poskytovaní štipendia z rozpočtu Bratislavského samosprávneho kraja na  podporu vzdelávania žiakov stredných škôl v zriaďovateľskej pôsobnosti BSK (župné štipendiá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ž i a d 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edsedu Bratislavského samosprávneho kraja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novať členov odbornej komisie na posudzovanie žiadostí na poskytnutie  štipendia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: do 01. 09.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C.  u k l a d 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iaditeľovi Úradu Bratislavského samosprávneho kraja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.1. zabezpečiť vyčlenenie finančných prostriedkov na poskytnutie  štipendia v rozpočte BSK na rok 200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: do 01. 09.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C.2. priebežne informovať zastupiteľstvo o poskytovaní štipendia podľa tohto VZN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: 1x roč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" w:ascii="Arial" w:hAnsi="Arial"/>
          <w:b/>
        </w:rPr>
        <w:t>Návrh záverečného účtu Bratislavského samosprávneho kraja za rok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UZNESENIE č. </w:t>
      </w:r>
      <w:r>
        <w:rPr>
          <w:sz w:val="28"/>
          <w:szCs w:val="28"/>
        </w:rPr>
        <w:t>37</w:t>
      </w:r>
      <w:r>
        <w:rPr/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uppressAutoHyphens w:val="false"/>
        <w:jc w:val="center"/>
        <w:rPr/>
      </w:pPr>
      <w:r>
        <w:rPr/>
        <w:t>s c h v a ľ u j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.1</w:t>
        <w:tab/>
        <w:t>návrh záverečného účtu Bratislavského samosprávneho kraja za rok 2007 a celoročné hospodárenie bez výhrad,</w:t>
      </w:r>
    </w:p>
    <w:p>
      <w:pPr>
        <w:pStyle w:val="Zkladntext2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</w:t>
        <w:tab/>
        <w:t>výsledok hospodárenia nasledovne:</w:t>
      </w:r>
    </w:p>
    <w:p>
      <w:pPr>
        <w:pStyle w:val="Zkladntext2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jmy celkom:</w:t>
        <w:tab/>
        <w:t>3 045 677 841,95 Sk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:</w:t>
        <w:tab/>
        <w:t>2 931 828 961,80 Sk</w:t>
      </w:r>
    </w:p>
    <w:p>
      <w:pPr>
        <w:pStyle w:val="Zkladntext2"/>
        <w:tabs>
          <w:tab w:val="clear" w:pos="708"/>
          <w:tab w:val="decimal" w:pos="8460" w:leader="none"/>
        </w:tabs>
        <w:ind w:left="720" w:hanging="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1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ok hospodárenia (prebytok):</w:t>
        <w:tab/>
      </w:r>
      <w:r>
        <w:rPr>
          <w:rFonts w:cs="Arial" w:ascii="Arial" w:hAnsi="Arial"/>
          <w:b/>
          <w:sz w:val="22"/>
          <w:szCs w:val="22"/>
        </w:rPr>
        <w:t>112 701 797,83 Sk</w:t>
      </w:r>
    </w:p>
    <w:p>
      <w:pPr>
        <w:pStyle w:val="Normal"/>
        <w:tabs>
          <w:tab w:val="clear" w:pos="708"/>
          <w:tab w:val="decimal" w:pos="84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</w:t>
        <w:tab/>
        <w:t>rozdelenie kladného výsledku hospodárenia nasledovne: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zervný fond</w:t>
        <w:tab/>
        <w:t>112 000 000,00 Sk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ciálny fond</w:t>
        <w:tab/>
        <w:t>701 797,83 Sk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.4</w:t>
        <w:tab/>
        <w:t>použitie prebytku hospodárenia vo výške prídelu do rezervného fondu na vykrytie výpadku príjmov rozpočtu Bratislavského samosprávneho kraja, ktorý bol spôsobený novelou zákona č. 582/2004 Z. z. o miestnych daniach a miestnom poplatku za komunálne odpady a drobné stavebné odpady v znení neskorší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Správa o plnení rozpočtu Bratislavského samosprávneho kraja k 31.3.2008 a návrh na úpravu rozpočtu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UZNESENIE č. </w:t>
      </w:r>
      <w:r>
        <w:rPr>
          <w:sz w:val="28"/>
          <w:szCs w:val="28"/>
        </w:rPr>
        <w:t>38</w:t>
      </w:r>
      <w:r>
        <w:rPr/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uppressAutoHyphens w:val="false"/>
        <w:jc w:val="center"/>
        <w:rPr>
          <w:bCs/>
        </w:rPr>
      </w:pPr>
      <w:r>
        <w:rPr/>
        <w:t>b e r i e   n a    v e d o m i e</w:t>
      </w:r>
    </w:p>
    <w:p>
      <w:pPr>
        <w:pStyle w:val="Heading1"/>
        <w:numPr>
          <w:ilvl w:val="0"/>
          <w:numId w:val="0"/>
        </w:numPr>
        <w:ind w:left="720" w:hanging="360"/>
        <w:rPr>
          <w:b w:val="false"/>
          <w:b w:val="false"/>
          <w:bCs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Zarkazkladnhotextu2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právu o čerpaní  rozpočtu Bratislavského samosprávneho kraja na rok 2008 k 31.3.2008 </w:t>
      </w:r>
    </w:p>
    <w:p>
      <w:pPr>
        <w:pStyle w:val="Heading1"/>
        <w:numPr>
          <w:ilvl w:val="0"/>
          <w:numId w:val="7"/>
        </w:numPr>
        <w:suppressAutoHyphens w:val="false"/>
        <w:jc w:val="center"/>
        <w:rPr/>
      </w:pPr>
      <w:r>
        <w:rPr/>
        <w:t xml:space="preserve">s c h v a ľ u j e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ý rozpočet Bratislavského samosprávneho kraja na rok 2008 ako vyrovnaný v celkovej výške:</w:t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jmy celkom:        3 442 403 000,- Sk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davky celkom:     3 442 403 000,- 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" w:ascii="Arial" w:hAnsi="Arial"/>
          <w:b/>
        </w:rPr>
        <w:t>Návrh na mimosúdne vysporiadanie pohľadávky prof. Petra Gá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9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25.06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mimosúdne vysporiadanie pohľadávky prof. Petra Gála, ktorá je vo výške 5.139.000,- Sk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</w:t>
        <w:tab/>
        <w:t>zabezpečiť z rozpočtu Bratislavského samosprávneho kraja finančné prostriedky na úhradu pohľadávky prof. Petra Gál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</w:t>
        <w:tab/>
        <w:t>zabezpečiť vymáhanie vzniknutej škody od odborne spôsobilej osoby na verejné obstarávanie – p. Ursínih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Návrh Zlúčenie Združenej strednej školy potravinárskej Farského 9, 851 01 Bratislava a Združenej strednej školy potravinárskej, Harmincová 1, 841 01 Bratislava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 č.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. s c h v a ľ u j 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áciu zlúčenia ZSŠ potravinárskej, Farského 9, 851 01 Bratislava a ZSŠ potravinárskej, Harmincova 1, 841 01 Bratislava </w:t>
      </w:r>
      <w:r>
        <w:rPr>
          <w:rFonts w:cs="Arial" w:ascii="Arial" w:hAnsi="Arial"/>
          <w:color w:val="000000"/>
          <w:sz w:val="22"/>
          <w:szCs w:val="22"/>
        </w:rPr>
        <w:t>do samostatného právneho subjektu Združenej strednej školy potravinárskej, Farského 9, 851 01 Bratislav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k 31. 12. 2008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B.  ž i a d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ečiť realizáciu úloh vyplývajúcu zo zlúčenia  ZSŠ potravinárskej, Farského 9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51 01 Bratislava a ZSŠ potravinárskej, Harmincova 1, 841 01 Bratislava v súlade so Zákonom </w:t>
        <w:br/>
        <w:t>č. 596/2003 Z. z. o štátnej správe v školstve a školskej samospráve a o zmene a doplnení niektorých zákonov v platnom znení.</w:t>
      </w:r>
    </w:p>
    <w:p>
      <w:pPr>
        <w:pStyle w:val="Heading3"/>
        <w:spacing w:before="0" w:after="0"/>
        <w:ind w:left="5871" w:hanging="915"/>
        <w:rPr>
          <w:sz w:val="22"/>
          <w:szCs w:val="22"/>
        </w:rPr>
      </w:pPr>
      <w:r>
        <w:rPr>
          <w:sz w:val="22"/>
          <w:szCs w:val="22"/>
        </w:rPr>
        <w:t xml:space="preserve">Termín:  </w:t>
      </w:r>
      <w:r>
        <w:rPr>
          <w:b w:val="false"/>
          <w:sz w:val="22"/>
          <w:szCs w:val="22"/>
        </w:rPr>
        <w:t>podľa termínov vyplývajúcich z    materiál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.  u k l a d á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Zkladntext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racovať do návrhu rozpočtu Bratislavského samosprávneho kraja na rok 2009 vyčlenenie finančných prostriedkov na zlúčenie a presťahovanie školy, vrátane technických zariadení, potrebných na zabezpečenie výučby odborov pekár a cukrár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5928" w:hanging="9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:  </w:t>
      </w:r>
      <w:r>
        <w:rPr>
          <w:rFonts w:cs="Arial" w:ascii="Arial" w:hAnsi="Arial"/>
          <w:bCs/>
          <w:sz w:val="22"/>
          <w:szCs w:val="22"/>
        </w:rPr>
        <w:t>pri predložení návrhu rozpočtu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jektov Bratislavského samosprávneho kraja uchádzajúcich sa o podporu zo štrukturálnych fondov EÚ a programov cezhraničnej spolu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  s c h v a 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rh projektových zámerov Bratislavského samosprávneho kraja uchádzajúcich sa o podporu zo štrukturálnych fondov EÚ a programov cezhraničnej spolupráce </w:t>
      </w:r>
    </w:p>
    <w:p>
      <w:pPr>
        <w:pStyle w:val="Zkladntext3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ú h l a s 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 zaradením špecifikovaných projektov do zásobníka projektov BSK a s predkladaním žiadostí o nenávratný finančný príspevok na ich realizáciu priebežne podľa  aktuálnych výziev na podávanie žiadostí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 k l a d 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projekty predkladať na odsúhlasenie komisii regionálneho rozvoja a územného plánovania a finančnej komisii a následne predložiť na rokovanie Z B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odvolanie Mgr. Petronely Šebestovej z funkcie riaditeľky Domova sociálnych služieb pre dospelých a zariadenie chráneného bývania ROZSUTEC, Furmanská 4, 841 03 Bratisl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06.2008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1 ods. 2 písm. h) zákona NR SR č. 302/2001 Z.z. o samosprávnych krajoch v znení neskorších predpisov a podľa § 5 ods. 1 zákona NR SR č. 552/2003 Z.z. o výkone práce vo verejnom záuj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d v o l á v 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onelu Šebestovú z funkcie riaditeľky Domova sociálnych služieb pre dospelých a zariadenie chráneného bývania ROZSUTEC, Furmanská 4, 841 03 Bratislava, ku dňu 30.6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Menovanie riaditeľa Domova sociálnych služieb Senec s detašovaným pracoviskom Báhoň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3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06.2008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menuj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dDr. Renátu Balážov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činnosťou </w:t>
      </w:r>
      <w:r>
        <w:rPr>
          <w:rFonts w:cs="Arial" w:ascii="Arial" w:hAnsi="Arial"/>
          <w:b/>
          <w:sz w:val="22"/>
          <w:szCs w:val="22"/>
        </w:rPr>
        <w:t xml:space="preserve">od 01.07.2008 </w:t>
      </w:r>
      <w:r>
        <w:rPr>
          <w:rFonts w:cs="Arial" w:ascii="Arial" w:hAnsi="Arial"/>
          <w:sz w:val="22"/>
          <w:szCs w:val="22"/>
        </w:rPr>
        <w:t xml:space="preserve">do funkcie riaditeľa Domova sociálnych služieb Senec s detašovaným pracoviskom Báhoň, Lichnerova 86, 903 01 Senec.  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ovanie riaditeľa Domova sociálnych služieb Plavecké Podhrad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06.2008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menuj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. Jozefa Sádovské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činnosťou </w:t>
      </w:r>
      <w:r>
        <w:rPr>
          <w:rFonts w:cs="Arial" w:ascii="Arial" w:hAnsi="Arial"/>
          <w:b/>
          <w:sz w:val="22"/>
          <w:szCs w:val="22"/>
        </w:rPr>
        <w:t>od 01.07.2008</w:t>
      </w:r>
      <w:r>
        <w:rPr>
          <w:rFonts w:cs="Arial" w:ascii="Arial" w:hAnsi="Arial"/>
          <w:sz w:val="22"/>
          <w:szCs w:val="22"/>
        </w:rPr>
        <w:t xml:space="preserve"> do funkcie riaditeľa Domova sociálnych služieb, Plavecké Podhradie 19, 906 36 Plavecké Podhradie.  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ávrh vstupu Bratislavského samosprávneho kraja do Lisabonskej regionálnej siete (Lisabon Regions Network – LRN)</w:t>
      </w:r>
    </w:p>
    <w:p>
      <w:pPr>
        <w:pStyle w:val="Heading3"/>
        <w:jc w:val="center"/>
        <w:rPr/>
      </w:pPr>
      <w:r>
        <w:rPr>
          <w:sz w:val="24"/>
        </w:rPr>
        <w:t xml:space="preserve">UZNESENIE č. </w:t>
      </w:r>
      <w:r>
        <w:rPr>
          <w:sz w:val="28"/>
          <w:szCs w:val="28"/>
        </w:rPr>
        <w:t>45</w:t>
      </w:r>
      <w:r>
        <w:rPr>
          <w:sz w:val="24"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06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ľstvo Bratislavského samosprávneho kraja po prerokovaní materiálu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100"/>
          <w:sz w:val="24"/>
        </w:rPr>
      </w:pPr>
      <w:r>
        <w:rPr>
          <w:rFonts w:cs="Arial" w:ascii="Arial" w:hAnsi="Arial"/>
          <w:i w:val="false"/>
          <w:spacing w:val="100"/>
          <w:sz w:val="24"/>
        </w:rPr>
        <w:t>A. schvaľuje</w:t>
      </w:r>
    </w:p>
    <w:p>
      <w:pPr>
        <w:pStyle w:val="Normal"/>
        <w:rPr>
          <w:rFonts w:ascii="Arial" w:hAnsi="Arial" w:cs="Arial"/>
          <w:i/>
          <w:i/>
          <w:spacing w:val="100"/>
          <w:sz w:val="22"/>
          <w:szCs w:val="22"/>
        </w:rPr>
      </w:pPr>
      <w:r>
        <w:rPr>
          <w:rFonts w:cs="Arial" w:ascii="Arial" w:hAnsi="Arial"/>
          <w:i/>
          <w:spacing w:val="1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Bratislavského samosprávneho kraja do Lisabonskej regionálnej siete</w:t>
      </w:r>
    </w:p>
    <w:p>
      <w:pPr>
        <w:pStyle w:val="Heading6"/>
        <w:jc w:val="center"/>
        <w:rPr/>
      </w:pPr>
      <w:r>
        <w:rPr>
          <w:rFonts w:cs="Arial" w:ascii="Arial" w:hAnsi="Arial"/>
          <w:spacing w:val="100"/>
          <w:sz w:val="24"/>
        </w:rPr>
        <w:t>B. žiada</w:t>
      </w:r>
    </w:p>
    <w:p>
      <w:pPr>
        <w:pStyle w:val="Normal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dpredsedu Bratislavského samosprávneho kraja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ť Zmluvu o partnerstve medzi Bratislavským  samosprávnym  krajom a predsedom  Lisabonskej regionálnej si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daj stavby, súp. č. 4725, situovanej na parc. č. 2909/13, katastrálne územie Pezinok spoločnosti JŠ servis, s.r.o., Pezin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6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  stavby súpisné č. 4725 – ubytovňa situovanej na parcele č. 2909/13, katastrálne územie Pezinok  spoločnosti JŠ Servis, s.r.o. Pezinok  za kúpnu cenu 1 000 000,- Sk s podmienk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upujúci podpíše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upujúci uhradí kúpnu cenu do 60 dní od podpísania kúpnej zmluvy obidvoma zmluvný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vrh na predaj parcely č. 4784/145, katastrálne územie Rača v správe Združenej strednej školy dopravnej, Sklenárova 9 spoločnosti PETRÁŠ INVESTMENT, s.r.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7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 parcely č. 4784/145 ostatné plochy o rozlohe 2750 m2, katastrálne územie Rača spoločnosti   PETRÁŠ  INVESTMENT, s.r.o.  za  kúpnu  cenu 13 750 000,- Sk t. j. 5 000 - Sk/m2 s podmienk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60 dní od podpísania kúpnej zmluvy obidvoma zmluvný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Návrh na predaj bytov v štvorbytovke súp. č. 579 situovanej na parcele č. 1238 v katastrálnom území Senec nájomcom by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8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5.6.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.  s c h v a ľ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bytov, nachádzajúcich sa v štvorbytovke s. č. 579 situovanej na parcele č. 1238 a spoluvlastníckeho podielu na  spoločných častiach a spoločných zariadeniach domu a parcele č. 1238 zastavané plochy a nádvoria vo výmere 251 m2, nachádzajúcich sa v   katastrálnom území Senec, zapísaných na LV č. 1757 podľa zákona č. 182/1993 Z. z. o vlastníctve bytov a nebytových priestorov v platnom znení nasledo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>A.1. predaj bytu č. 2, prízemie vľavo od spoločného vstupu a spoluvlastníckeho podielu  8284/43086 na spoločných častiach a spoločných zariadeniach domu a parcele  č. 1238 Mgr. Jánovi Šimulčíkovi v 1/1 za kúpnu cenu 35 539,- 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 predaj bytu č. 3, so vstupom zo schodiska na 2. nadzemnom podlaží vpravo a spoluvlastníckeho podielu 9531/43086 na spoločných častiach a spoločných zariadeniach domu a parcele č. 1238 manželom  Františkovi a Ildikó Kontárovým v 1/1 za kúpnu cenu 40 887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>A.3. predaj bytu č. 4, so vstupom zo schodiska na 2. nadzemnom podlaží vľavo a spoluvlastníckeho podielu 14 289/43086 na spoločných častiach a spoločných zariadeniach domu a parcele č. 1238 Mgr. Ľubici Gašajovej v ½  za kúpnu cenu 30 649,- Sk a  Gabriele Gašajovej v ½  za kúpnu cenu 30 649,- Sk t. j. spolu za 61 298,- S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dmien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upujúci podpíšu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upujúci uhradia kúpnu cenu do 60 dní od podpísania kúpnej zmluvy obidvoma zmluvný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daj parcely č. 937/2, 937/3 a 937/51, 937/52 a 937/53 katastrálne územie Malinovo spoločnosti BODI – PET, spol. s r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y č. 937/3 orná pôda o rozlohe 22708 m2,</w:t>
      </w:r>
    </w:p>
    <w:p>
      <w:pPr>
        <w:pStyle w:val="Normal"/>
        <w:ind w:lef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astrálne územie Malinovo spoločnosti BODI – PET, spol. s r.o. za kúpnu cenu podľa znaleckého posudku 20 274 105,- Sk s podmienk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60 dní od podpísania kúpnej zmluvy obidvoma zmluvný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daj pozemku parc. č. 23056/50 a učňovských dielní situovaných na parc. č. 23056/50, v katastrálnom území Nové Mesto spoločnosti TEDDY REAL, s.r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 parcely  č. 230516/50, zastavané plochy o rozlohe 79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a budovy učňovských dielní, situovaných na parcele č. 23056/50, katastrálne územie Nové Mesto spoločnosti TEDDY REAL s.r.o. za kúpnu cenu 8 000 000,- Sk  s podmienk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5" w:hanging="315"/>
        <w:jc w:val="both"/>
        <w:rPr/>
      </w:pPr>
      <w:r>
        <w:rPr>
          <w:rFonts w:cs="Arial" w:ascii="Arial" w:hAnsi="Arial"/>
          <w:sz w:val="22"/>
          <w:szCs w:val="22"/>
        </w:rPr>
        <w:t>1.  Kupujúci podpíšu kúpnu  zmluvu do 60 dní od schválenia uznesenia v Zastupiteľstve Bratislavského samosprávneho kraja s tým, že ak v tejto lehote kupujúci nepodpíšu kúpnu zmluvu, uznesenie stráca platnosť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31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Kupujúci uhradia kúpnu cenu do 60 dní od podpísania kúpnej zmluvy zmluvný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Návrh na predaj parcely parc. č. 11962/2 a 11962/6, katastrálne územie Nové Mesto spoločnosti GTC Real Estate Park, s.r.o.,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1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 pozemku p. č. 11962/2, ostatné plochy o rozlohe 7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dčleneného geometrickým plánom č. 14/2007 z parcely č. 11962/2 a pozemku p. č. 11962/6, zastavané plochy o rozlohe 5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v katastrálnom území Nové Mesto, spoločnosti GTC Real Estate Park s.r.o., Ulica 29. augusta 2, Bratislava za kúpnu cenu </w:t>
      </w:r>
      <w:r>
        <w:rPr>
          <w:rFonts w:cs="Arial" w:ascii="Arial" w:hAnsi="Arial"/>
          <w:b/>
          <w:sz w:val="22"/>
          <w:szCs w:val="22"/>
        </w:rPr>
        <w:t>4 300 000,-</w:t>
      </w:r>
      <w:r>
        <w:rPr>
          <w:rFonts w:cs="Arial" w:ascii="Arial" w:hAnsi="Arial"/>
          <w:sz w:val="22"/>
          <w:szCs w:val="22"/>
        </w:rPr>
        <w:t xml:space="preserve"> Sk s podmienk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úci podpíše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upujúci uhradí kúpnu cenu do 60 dní od podpísania kúpnej zmluvy obidvoma zmluvný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daj pozemku parc. č. 219/17 v katastrálnom území Malinovo vlastníkom byt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right="820" w:hanging="0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 xml:space="preserve">UZNESENIE č.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52</w:t>
      </w:r>
      <w:r>
        <w:rPr>
          <w:rFonts w:cs="Arial" w:ascii="Arial" w:hAnsi="Arial"/>
          <w:b/>
          <w:bCs/>
          <w:color w:val="000000"/>
          <w:lang w:val="sk-SK"/>
        </w:rPr>
        <w:t xml:space="preserve"> / 2008</w:t>
      </w:r>
    </w:p>
    <w:p>
      <w:pPr>
        <w:pStyle w:val="Default"/>
        <w:ind w:right="8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zo dňa 25.6.2008</w:t>
      </w:r>
    </w:p>
    <w:p>
      <w:pPr>
        <w:pStyle w:val="Default"/>
        <w:ind w:right="820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Zastupiteľstvo Bratislavského samosprávneho kraja po prerokovaní materiálu  </w:t>
      </w:r>
    </w:p>
    <w:p>
      <w:pPr>
        <w:pStyle w:val="Default"/>
        <w:ind w:right="8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ind w:right="820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 xml:space="preserve">s c h v a ľ u j e  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edaj  parcely č. 219/17 vo výmere 907 m2 k. ú. Malinovo vlastníkom bytov, bytom 900 45 Malinovo, Družstevná 6, za kúpnu cenu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20,- Sk/m2,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t. j.: </w:t>
      </w:r>
    </w:p>
    <w:p>
      <w:pPr>
        <w:pStyle w:val="Default"/>
        <w:ind w:right="82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left="627" w:right="123" w:hanging="62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A.1. Ing. Kontrovi Ondrejovi a manž. Emílii rod. Kušnierikovej v  podiele 6450/50440 </w:t>
        <w:br/>
        <w:t xml:space="preserve">v 1/1 z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2 319,60 Sk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left="627" w:right="820" w:hanging="62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A.2. Klučovskému Jánovi a Ing. Blanke rod. Madrovej v podiele 6514/50440 </w:t>
        <w:br/>
        <w:t xml:space="preserve">v 1/1 z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2 342,70 Sk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ind w:left="570" w:right="9" w:hanging="5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A.3. Ing. Kováčikovi Jánovi a manž. Yvete rod.  Čillikovej v  podiele 9417/50440 </w:t>
        <w:br/>
        <w:t xml:space="preserve">v 1/1  z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3 386,70 Sk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ind w:right="8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A. 4. Ing. Malej Štefánii v  podiele 9353/50440 v 4/6 za   2 242,50 Sk</w:t>
      </w:r>
    </w:p>
    <w:p>
      <w:pPr>
        <w:pStyle w:val="Default"/>
        <w:ind w:right="8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alej Lenke                                              v 1/6 za      560,60  Sk            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Malému Ondrejovi                                     v 1/6 za     560,60  Sk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polu za 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3 363,70 Sk</w:t>
      </w:r>
    </w:p>
    <w:p>
      <w:pPr>
        <w:pStyle w:val="Default"/>
        <w:ind w:right="820" w:hanging="0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A. 5. Lipovskej Ivane v podiele 9353/50440  v ½  za   1 681,80 Sk</w:t>
      </w:r>
    </w:p>
    <w:p>
      <w:pPr>
        <w:pStyle w:val="Default"/>
        <w:ind w:left="360"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k-SK"/>
        </w:rPr>
        <w:t>Tomášovi Bakovi                                   v ½  za    1 681,80 Sk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polu za 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3 363,60 Sk</w:t>
      </w:r>
    </w:p>
    <w:p>
      <w:pPr>
        <w:pStyle w:val="Default"/>
        <w:ind w:right="820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A. 6. Mgr. Polákovej Adriane rod. Mikocziovej v  podiele 9353/50440 </w:t>
      </w:r>
    </w:p>
    <w:p>
      <w:pPr>
        <w:pStyle w:val="Default"/>
        <w:ind w:right="820" w:firstLine="51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 1/1 z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3 363,70 Sk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right="82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 podmienkami: </w:t>
      </w:r>
    </w:p>
    <w:p>
      <w:pPr>
        <w:pStyle w:val="Default"/>
        <w:ind w:right="820" w:hanging="0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</w:t>
      </w:r>
    </w:p>
    <w:p>
      <w:pPr>
        <w:pStyle w:val="Default"/>
        <w:ind w:left="684" w:right="820" w:hanging="32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. Kupujúci podpíšu kúpnu  zmluvu do 60 dní od schválenia uznesenia v Zastupiteľstve Bratislavského samosprávneho kraja. Ak v tejto lehote kupujúci nepodpíšu kúpnu zmluvu, uznesenie stráca platnosť </w:t>
      </w:r>
    </w:p>
    <w:p>
      <w:pPr>
        <w:pStyle w:val="Default"/>
        <w:ind w:right="820" w:hanging="0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ind w:left="741" w:right="820" w:hanging="38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2. Kupujúci uhradia kúpnu cenu do 60 dní od schválenia uznesenia  Zastupiteľstvom Bratislavského samosprávneho kraj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daj bytu č. 1 a spoluvlastníckeho podielu na spoločných častiach a zariadeniach domu a na pozemku manželom Róbertovi a Terézii Petríkovým, Bratisla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  bytu č. 1 a spoluvlastníckeho podielu  10249/110975 na spoločných častiach a zariadeniach domu s. č. 7782 situovanom na parcele č. 3250 a na parcele č. 3250 zastavané plochy a nádvoria o rozlohe 453 m2, katastrálne územie Záhorská Bystrica  manželom Róbertovi a Terézii Petríkovým v 1/1 za kúpnu cenu 57 000,- Sk  s podmienk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úci podpíšu kúpnu  zmluvu do 60 dní od schválenia uznesenia v Zastupiteľstve Bratislavského samosprávneho kraja s tým, že ak v tejto lehote kupujúci nepodpíšu kúpnu zmluvu, uznesenie stráca platnosť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upujúci uhradia kúpnu cenu do 60 dní od schválenia uznesenia  Zastupiteľstvom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na prenájom pozemkov parc. č. 756 a 4893, katastrálne územie Bernolákovo a parc. č. 508/2, katastrálne územie Ivanka pri Dunaji zapísaný na LV 1949, Združeniu obcí Bernolákovo – Ivanka pri Dunaji na vybudovanie cyklistického chodní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4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5. 6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ľ u j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ájom nehnuteľnosti parc. č.  756 a 4893  k.ú.  Bernolákovo a parc. č. 508/2 k.ú. Ivanka pri Dunaji,  zapísanej na LV 1949 na dobu určitú od 1.7.2008 do 30.6.2028  vo výške nájomného 1,- Sk/rok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v e r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árať zmluvy o nájme nehnuteľného majetku Bratislavského samosprávneho kraja v súvislosti so žiadosťami oprávnených žiadateľov o poskytovanie nenávratného finančného príspevku z prostriedkov EU (NFP), a to minimálne na dobu 20 rokov po ukončení realizácie projektov a v súvislosti s podmienkami stanovenými pre čerpanie finančných prostriedkov z fondov EU, s následným predložením takýchto nájmov na schválenie zastupiteľstvu v zmysle § 9 odst. 2) VZN č. 1/2002 o zásadách hospodárenia a nakladania s majetkom Bratislavského samosprávneho kraja a s majetkom ponechaným do užívania Bratislavskému samosprávnemu kraju s tým, že nájomná zmluva sa uzatvorí s rozväzovacou podmienkou (§ 36 Obč.z.), ktorou bude zamietnutie žiadosti oprávneného žiadateľa o NF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vrh na predaj pozemkov parc. č. 14803/2, 35-39 a stavieb sup. č. 4336 situovaných na parc. č. 14803 / 35 – 39, katastrálne územie Trnávka spoločnosti 4 – ONE, s.r.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cs="Arial" w:ascii="Arial" w:hAnsi="Arial"/>
          <w:b/>
        </w:rPr>
        <w:t xml:space="preserve"> 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5. jún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parcely č.  14803/2 ostatné plochy o rozlohe 10545 m2, parcely č. 14803/35 zastavané plochy a nádvoria o rozlohe 268 m2, parcely č. 14803/36 zastavané plochy a nádvoria o rozlohe 982 m2, parcely č. 14803/37 zastavané plochy a nádvoria o rozlohe 2527 m2, parcely  č. 14803/38 zastavané plochy a nádvoria o rozlohe 25 m2, parcely č. 14803/39 zastavané plochy a nádvoria o rozlohe 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 stavby s. č. 4336 situovanej na parcele č. 14803/35 – prevádzková budova, stavby s. č. 4336 situovanej na parcele č. 14803/36 – prevádzková budova, stavby s. č. 4336 situovanej na parcele č. 14803/37 – internát, stavby s. č. 4336 situovanej na parcele č. 14803/38 – trafostanica a stavby s. č. 4336 situovanej  na  parcele  č.  14803/39 – garáže,   katastrálne   územie  Trnávka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ločnosti  4 – ONE, s.r.o., Ševčenkova 19, Bratislava za kúpnu cenu   116 100 000,- 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mienk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podpíše kúpnu  zmluvu do 60 dní od schválenia uznesenia v Zastupiteľstve Bratislavského samosprávneho kraja s tým, že ak v tejto lehote kupujúci nepodpíše kúpnu zmluvu, uznesenie stráca plat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uhradí kúpnu cenu do 90 dní od podpísania kúpnej zmluvy obidvoma zmluvnými str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Informácia o zabezpečení kontinuity právnych vzťahov vo Všeobecne záväzných nariadeniach Bratislavského samosprávneho kraja v súvislosti s prechodom na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6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25.6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berie na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u o zabezpečení kontinuity právnych vzťahov vo Všeobecne záväzných nariadeniach Bratislavského samosprávneho kraja pri zavedení e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</w:t>
        <w:tab/>
        <w:t xml:space="preserve">zabezpečiť, v zmysle zákona č. 659/2007 Z. z. o zavedení meny euro v Slovenskej republike a o zmene a doplnení niektorých zákonov, do jedného mesiaca po dni určenia konverzného kurzu duálne zobrazovanie cien v podmienkach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</w:t>
        <w:tab/>
        <w:t>zabezpečiť ku dňu zavedenia eura, t.j. k 1.1.2009 vypracovanie úplných znení Všeobecne záväzných nariadení Bratislavského samosprávneho kraja tak, aby peňažné údaje v nich uvedené boli uvedené v mene euro a to v prepočte a so zaokrúhlením podľa konverzného kurzu, v súlade s pravidlami pre prechod na eur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</w:t>
        <w:tab/>
        <w:t>zabezpečiť metodické usmernenie prechodu na euro pre zariadenia v zriaďovateľskej pôsobnosti BSK</w:t>
        <w:tab/>
      </w:r>
    </w:p>
    <w:p>
      <w:pPr>
        <w:pStyle w:val="Normal"/>
        <w:ind w:left="7785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: 15.7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Informácia o hospodárskych výsledkoch obchodných spoločností s majetkovou účasťou Bratislavského samosprávneho kraja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57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25.6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berie na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hospodárskych výsledkoch obchodných spoločností s majetkovou účasťou Bratislavského samosprávneho kraja za rok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ukladá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lavnému kontrolórovi Bratislavského samosprávneho kraj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 §11 ods. 2, písm. d) zákona č. 302/2001 Z. z. o samosprávnych krajoch predkladať výsledky hospodárenia obchodných spoločností, v ktorých má majetkovú účasť Bratislavský samosprávny kraj, v písomnej podobe v ročných intervaloch  a to vždy k termínu schvaľovania záverečného účtu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kladané výsledky hospodárenia budú obsahovať najdôležitejšie údaje zo všetkých výkazov, ktoré je príslušná spoločnosť povinná evidovať a viesť v zmysle účtovných uzávierok v skrátenej a prehľadnej 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Informácia o účasti Bratislavského samosprávneho kraja na projekte „Koncepcia spolupráce regiónov pri priestorovom usporiadaní a rozvoji podunajského priestoru“ (Donauregio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5.6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b e r i e   n a   v e d o m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áciu o účasti Bratislavského samosprávneho kraja na spracovaní projektu „Koncepcia spolupráce regiónov pri priestorovom usporiadaní a rozvoji podunajského priestoru“ (DONAUREGIONEN) a jeho spolufinancova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/>
        <w:t>B.  s c h v a ľ u j 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ufinancovanie projektu z rozpočtu Bratislavského samosprávneho kraja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ázov projektu:</w:t>
        <w:tab/>
        <w:tab/>
        <w:tab/>
        <w:tab/>
        <w:tab/>
        <w:tab/>
        <w:t>finančná spoluúčasť BSK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single"/>
        </w:rPr>
        <w:t>(5% celkových oprávnených výdavkov)</w:t>
      </w:r>
    </w:p>
    <w:p>
      <w:pPr>
        <w:pStyle w:val="Zkladntext3"/>
        <w:spacing w:before="0" w:after="0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cepcia spolupráce regiónov pri priestorovom</w:t>
        <w:tab/>
        <w:tab/>
        <w:tab/>
        <w:t>100,- EUR</w:t>
      </w:r>
    </w:p>
    <w:p>
      <w:pPr>
        <w:pStyle w:val="Zkladntext3"/>
        <w:spacing w:before="0" w:after="0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riadaní a rozvoji podunajského priestoru.</w:t>
      </w:r>
    </w:p>
    <w:p>
      <w:pPr>
        <w:pStyle w:val="Zkladntext3"/>
        <w:spacing w:before="0" w:after="0"/>
        <w:ind w:right="34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he Spatial Development Concept of Interregional</w:t>
      </w:r>
    </w:p>
    <w:p>
      <w:pPr>
        <w:pStyle w:val="Zkladntext3"/>
        <w:spacing w:before="0" w:after="0"/>
        <w:ind w:right="34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-operation in the Danube Space)</w:t>
      </w:r>
    </w:p>
    <w:p>
      <w:pPr>
        <w:pStyle w:val="Zkladntext3"/>
        <w:spacing w:before="0" w:after="0"/>
        <w:ind w:right="34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akronym: DONAUREGION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 xml:space="preserve">Informácia o umiestnení Regionálnej rozvojovej agentúry Senec – Pezinok </w:t>
        <w:br/>
        <w:t>v  Integrovanej sieti regionálnych rozvojových agentúr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9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5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e r i e    n a   v e d o m i 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umiestnení Regionálnej rozvojovej agentúry Senec - Pezinok  za rok 2007 v rámci Integrovanej siete regionálnych rozvojových agentú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ô z n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projekte zriadenia Združenej strednej školy v Malack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25.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 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projekte zriadenia Združenej strednej školy v Malac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 k l a d á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iť správu o možnom priestorovom zabezpečení Strednej školy v Malac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ermín: september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ena uznesenia Zastupiteľstva Bratislavského samosprávneho kraja </w:t>
        <w:br/>
        <w:t>č. 18/2008 zo dňa 16.4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25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 h v a ľ u 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Uznesenia Zastupiteľstva Bratislavského samosprávneho kraja č. 18/2008, zo dňa 16.4.2008, a 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i Uznesenia A. 1, 2, 3 sa nahrádzajú nasledovným zne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právnej formy spoločnosti Bratislavská integrovaná doprava, s.r.o. na akciovú spoločn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ť B Uznesenia sa nahrádza nasledovným zne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 i a d 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kutočniť v mene Bratislavského samosprávneho kraja všetky potrebné kroky k zmene právnej formy spoločnosti Bratislavská integrovaná doprava, s.r.o. na akciovú spoločn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izácia VZN 8/2005 o poskytovaní dotáci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25.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 k l a d 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iť na najbližšie rokovanie Zastupiteľstva Bratislavského samosprávneho kraja Návrh na novelizáciu Všeobecne záväzného nariadenia č. 8/2005 o poskytovaní dotácií s tým, aby bol doplnený 2. termín na podávanie žiadostí – 15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ermín: 17.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atislave, 25. jún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ladimír  B a j a n  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edseda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tislavského samosprávneho kraja</w:t>
      </w:r>
    </w:p>
    <w:sectPr>
      <w:footerReference w:type="default" r:id="rId4"/>
      <w:type w:val="nextPage"/>
      <w:pgSz w:w="11906" w:h="16838"/>
      <w:pgMar w:left="1417" w:right="1417" w:gutter="0" w:header="0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Lucida Console" w:hAnsi="Lucida Console" w:cs="Lucida Conso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eastAsia="Arial Unicode MS;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Lucida Console" w:hAnsi="Lucida Console" w:cs="Lucida Conso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kpaxnerova</dc:creator>
  <dc:description/>
  <cp:keywords/>
  <dc:language>en-US</dc:language>
  <cp:lastModifiedBy>kpaxnerova</cp:lastModifiedBy>
  <cp:lastPrinted>2008-07-01T14:50:00Z</cp:lastPrinted>
  <dcterms:modified xsi:type="dcterms:W3CDTF">2008-07-01T13:22:00Z</dcterms:modified>
  <cp:revision>11</cp:revision>
  <dc:subject/>
  <dc:title>Zastupiteľstvo Bratislavského samosprávneho kraja</dc:title>
</cp:coreProperties>
</file>