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 Unicode MS;Arial" w:cs="Arial" w:ascii="Arial" w:hAnsi="Arial"/>
          <w:lang w:val="sk-SK"/>
        </w:rPr>
        <w:t>Bratislava  20. októbra 2008</w:t>
      </w:r>
      <w:r>
        <w:rPr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lang w:val="sk-SK"/>
        </w:rPr>
      </w:pPr>
      <w:r>
        <w:rPr>
          <w:rFonts w:cs="Arial" w:ascii="Arial" w:hAnsi="Arial"/>
          <w:lang w:val="sk-SK"/>
        </w:rPr>
        <w:t>č. j.: 100473/2008-ORG/5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  <w:t>P O Z V Á N K A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lang w:val="sk-SK"/>
        </w:rPr>
        <w:t xml:space="preserve">na XIX. pracovné zasadnutie Zastupiteľstva Bratislavského samosprávneho kraja, </w:t>
      </w:r>
    </w:p>
    <w:p>
      <w:pPr>
        <w:pStyle w:val="Normal"/>
        <w:jc w:val="cent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>ktoré sa uskutoční dňa</w:t>
      </w:r>
    </w:p>
    <w:p>
      <w:pPr>
        <w:pStyle w:val="Normal"/>
        <w:jc w:val="cent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lang w:val="sk-SK"/>
        </w:rPr>
        <w:t>29. októbra 2008 (streda) o 10,00 hod.</w:t>
      </w:r>
    </w:p>
    <w:p>
      <w:pPr>
        <w:pStyle w:val="Normal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>
          <w:rFonts w:ascii="Arial" w:hAnsi="Arial" w:eastAsia="Arial Unicode MS;Arial" w:cs="Arial"/>
          <w:b/>
          <w:b/>
          <w:u w:val="single"/>
          <w:lang w:val="sk-SK"/>
        </w:rPr>
      </w:pPr>
      <w:r>
        <w:rPr>
          <w:rFonts w:eastAsia="Arial Unicode MS;Arial" w:cs="Arial" w:ascii="Arial" w:hAnsi="Arial"/>
          <w:b/>
          <w:u w:val="single"/>
          <w:lang w:val="sk-SK"/>
        </w:rPr>
        <w:t>v rokovacej sále Úradu Bratislavského samosprávneho kraja,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>
          <w:rFonts w:ascii="Arial" w:hAnsi="Arial" w:cs="Arial"/>
          <w:u w:val="single"/>
          <w:lang w:val="sk-SK"/>
        </w:rPr>
      </w:pPr>
      <w:r>
        <w:rPr>
          <w:rFonts w:eastAsia="Arial" w:cs="Arial" w:ascii="Arial" w:hAnsi="Arial"/>
          <w:u w:val="single"/>
          <w:lang w:val="sk-SK"/>
        </w:rPr>
        <w:t xml:space="preserve"> </w:t>
      </w:r>
      <w:r>
        <w:rPr>
          <w:rFonts w:eastAsia="Arial Unicode MS;Arial" w:cs="Arial" w:ascii="Arial" w:hAnsi="Arial"/>
          <w:u w:val="single"/>
          <w:lang w:val="sk-SK"/>
        </w:rPr>
        <w:t xml:space="preserve">prízemie, Sabinovská 16 v Bratislave </w:t>
      </w:r>
    </w:p>
    <w:p>
      <w:pPr>
        <w:pStyle w:val="Normal"/>
        <w:rPr>
          <w:rFonts w:ascii="Arial" w:hAnsi="Arial" w:eastAsia="Arial Unicode MS;Arial" w:cs="Arial"/>
          <w:b/>
          <w:b/>
          <w:u w:val="single"/>
          <w:lang w:val="sk-SK"/>
        </w:rPr>
      </w:pPr>
      <w:r>
        <w:rPr>
          <w:rFonts w:eastAsia="Arial Unicode MS;Arial"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  <w:t>Program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sk-SK"/>
        </w:rPr>
      </w:pPr>
      <w:r>
        <w:rPr>
          <w:rFonts w:eastAsia="Arial Unicode MS;Arial"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 xml:space="preserve">Otvorenie zasadnutia 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lang w:val="sk-SK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sk-SK"/>
        </w:rPr>
      </w:pPr>
      <w:r>
        <w:rPr>
          <w:rFonts w:eastAsia="Arial Unicode MS;Arial"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.  Kontrola správnosti formulácie uznesení Bratislavského samosprávneho kraja zo dňa 17.09.2008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a plnenia uznesení Zastupiteľstva Bratislavského samosprávneho kraja s termínom plnenia október 2008</w:t>
        <w:tab/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ácia o vybavení interpelácií poslancov Zastupiteľstva Bratislavského samosprávneho kraja zo dňa 17.9.2008</w:t>
        <w:tab/>
        <w:tab/>
        <w:t xml:space="preserve">  </w:t>
        <w:tab/>
        <w:t xml:space="preserve">                             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342" w:hanging="342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lang w:val="sk-SK"/>
        </w:rPr>
        <w:t xml:space="preserve">4. </w:t>
      </w:r>
      <w:r>
        <w:rPr>
          <w:rFonts w:cs="Arial" w:ascii="Arial" w:hAnsi="Arial"/>
          <w:color w:val="000000"/>
          <w:lang w:val="sk-SK" w:eastAsia="sk-SK"/>
        </w:rPr>
        <w:t>Návrh Všeobecne záväzného nariadenia č. ..... / 2008 o poskytovaní dotácií z vlastných príjmov Bratislavského samosprávneho kraja jazykovým školám, školským zariadeniam a o poskytovaní dotácií zriaďovateľom neštátnych základných umeleckých škôl, neštátnych jazykových škôl a neštátnych školských zariadení</w:t>
        <w:tab/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p>
      <w:pPr>
        <w:pStyle w:val="Normal"/>
        <w:ind w:left="342" w:hanging="34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 Návrh Všeobecne záväzného nariadenia Bratislavského samosprávneho kraja</w:t>
        <w:br/>
        <w:t xml:space="preserve"> č. ..... / 2008, ktorým sa mení a dopĺňa VZN BSK č. 8/2005 zo dňa 16. 3. 2005 o poskytovaní dotácií</w:t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lang w:val="sk-SK"/>
        </w:rPr>
        <w:t xml:space="preserve">6. </w:t>
      </w:r>
      <w:r>
        <w:rPr>
          <w:rFonts w:cs="Arial" w:ascii="Arial" w:hAnsi="Arial"/>
          <w:color w:val="000000"/>
          <w:lang w:val="sk-SK"/>
        </w:rPr>
        <w:t xml:space="preserve">Správa o plnení rozpočtu Bratislavského samosprávneho kraja k 30.6.2008 </w:t>
        <w:br/>
        <w:t>a návrh na úpravu rozpočtu na rok 2008</w: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7.  Návrh zmluvných prepravných podmienok BID a tarifných podmienok BID 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lang w:val="sk-SK"/>
        </w:rPr>
        <w:t>8. Návrh postupu pri využívaní školských internátov a objektov škôl v zriaďovateľskej pôsobnosti Bratislavského samosprávneho kraj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lang w:val="sk-SK"/>
        </w:rPr>
        <w:t>9. Koncepcia rozvoja práce s mládežou</w:t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k-SK" w:eastAsia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lang w:val="sk-SK"/>
        </w:rPr>
        <w:t xml:space="preserve">10. </w:t>
      </w:r>
      <w:r>
        <w:rPr>
          <w:rFonts w:cs="Arial" w:ascii="Arial" w:hAnsi="Arial"/>
          <w:color w:val="000000"/>
          <w:lang w:val="sk-SK"/>
        </w:rPr>
        <w:t xml:space="preserve">Návrh na účasť Bratislavského samosprávneho kraja v Pracovnom spoločenstve podunajských krajín (PSPK) – (ARGE Donauländer)  </w:t>
        <w:tab/>
        <w:t xml:space="preserve">    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left="513" w:hanging="513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lang w:val="sk-SK"/>
        </w:rPr>
        <w:t xml:space="preserve">11. Návrh na spolufinancovanie projektu „Koncepcia spolupráce regiónov pri priestorovom usporiadaní a rozvoji podunajského priestoru (DONAUREGIONEN+)“ z rozpočtu Bratislavského samosprávneho kraja     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456" w:hanging="456"/>
        <w:jc w:val="both"/>
        <w:rPr/>
      </w:pPr>
      <w:r>
        <w:rPr>
          <w:rFonts w:cs="Arial" w:ascii="Arial" w:hAnsi="Arial"/>
          <w:lang w:val="sk-SK"/>
        </w:rPr>
        <w:t>12. Návrh na určenie odmeny hlavného kontrolóra Bratislavského samosprávneho kraja za III. štvrťrok 2008</w:t>
        <w:tab/>
        <w:tab/>
        <w:t xml:space="preserve">                  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ind w:left="456" w:hanging="45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13. Analýza cien služieb, pri ktorých vystupuje Bratislavský samosprávny kraj ako   cenový orgá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ind w:left="513" w:hanging="513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14. Analýza hospodárenia príspevkových organizácií v zriaďovateľskej pôsobnosti Bratislavského samosprávneho kraja</w:t>
        <w:tab/>
        <w:tab/>
        <w:tab/>
        <w:tab/>
        <w:tab/>
        <w:t xml:space="preserve"> 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5.  Rôzne a interpeláci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6.  Záver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Informačné materiály: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color w:val="000000"/>
          <w:lang w:val="sk-SK"/>
        </w:rPr>
        <w:t>Informácia o zavádzaní programového rozpočtovania v podmienkach Bratislavského samosprávneho kraja (časť 2)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Informácia o plnení úloh vyplývajúcich zo Stratégie zavedenia eura v roku 2009 </w:t>
        <w:br/>
        <w:t>v Bratislavskom samosprávnom kraj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k-SK"/>
        </w:rPr>
        <w:t xml:space="preserve">Informácia o  verejnom obstarávaní za I. polrok 2008 v podmienkach Bratislavského samosprávneho kraja  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7" w:firstLine="30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7" w:firstLine="30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7" w:firstLine="30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7" w:firstLine="30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7" w:firstLine="30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7" w:firstLine="303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Poznám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čase zasadnutia Zastupiteľstva Bratislavského samosprávneho kraja je pre poslancov Z BSK zabezpečené parkovanie na parkovisku BS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vstupe na parkovisko sa preukážte strážnej službe poslaneckým preukazom alebo pozvánk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riložený materiál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znesenia BSK č. 63 - 79/2008 zo dňa 17.09.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/>
    </w:r>
  </w:p>
  <w:p>
    <w:pPr>
      <w:pStyle w:val="Normal"/>
      <w:rPr>
        <w:rFonts w:ascii="Trebuchet MS" w:hAnsi="Trebuchet MS" w:cs="Trebuchet MS"/>
        <w:b/>
        <w:b/>
        <w:bCs/>
        <w:color w:val="004A8E"/>
        <w:sz w:val="28"/>
        <w:szCs w:val="28"/>
      </w:rPr>
    </w:pPr>
    <w:r>
      <w:rPr>
        <w:rFonts w:cs="Trebuchet MS" w:ascii="Trebuchet MS" w:hAnsi="Trebuchet MS"/>
        <w:b/>
        <w:bCs/>
        <w:color w:val="004A8E"/>
        <w:sz w:val="28"/>
        <w:szCs w:val="28"/>
      </w:rPr>
      <w:t xml:space="preserve">Vladimír Bajan </w:t>
    </w:r>
  </w:p>
  <w:p>
    <w:pPr>
      <w:pStyle w:val="Normal"/>
      <w:rPr>
        <w:rFonts w:ascii="Trebuchet MS" w:hAnsi="Trebuchet MS" w:cs="Trebuchet MS"/>
        <w:color w:val="000000"/>
        <w:lang w:val="sk-SK"/>
      </w:rPr>
    </w:pPr>
    <w:r>
      <w:rPr>
        <w:rFonts w:cs="Trebuchet MS" w:ascii="Trebuchet MS" w:hAnsi="Trebuchet MS"/>
        <w:color w:val="004A8E"/>
        <w:lang w:val="sk-SK"/>
      </w:rPr>
      <w:t>predseda</w:t>
    </w:r>
  </w:p>
  <w:p>
    <w:pPr>
      <w:pStyle w:val="Header"/>
      <w:rPr>
        <w:rFonts w:ascii="Trebuchet MS" w:hAnsi="Trebuchet MS" w:cs="Trebuchet MS"/>
        <w:color w:val="000000"/>
        <w:lang w:val="sk-SK"/>
      </w:rPr>
    </w:pPr>
    <w:r>
      <w:rPr>
        <w:rFonts w:cs="Trebuchet MS" w:ascii="Trebuchet MS" w:hAnsi="Trebuchet MS"/>
        <w:color w:val="00000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kpaxnerova</dc:creator>
  <dc:description/>
  <cp:keywords/>
  <dc:language>en-US</dc:language>
  <cp:lastModifiedBy>kpaxnerova</cp:lastModifiedBy>
  <cp:lastPrinted>2008-10-16T11:14:00Z</cp:lastPrinted>
  <dcterms:modified xsi:type="dcterms:W3CDTF">2008-10-16T13:38:00Z</dcterms:modified>
  <cp:revision>7</cp:revision>
  <dc:subject/>
  <dc:title>Bratislava  16</dc:title>
</cp:coreProperties>
</file>