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stupiteľstvo Bratislavského samosprávneho kraja</w:t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43300</wp:posOffset>
                </wp:positionH>
                <wp:positionV relativeFrom="paragraph">
                  <wp:posOffset>45085</wp:posOffset>
                </wp:positionV>
                <wp:extent cx="685800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81025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8" r="-5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7.05pt;mso-wrap-distance-right:7.05pt;mso-wrap-distance-top:0pt;mso-wrap-distance-bottom:0pt;margin-top:3.55pt;mso-position-vertical-relative:text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first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81025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8" r="-5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ZNESENIA</w:t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.  </w:t>
      </w:r>
      <w:r>
        <w:rPr>
          <w:rFonts w:cs="Arial" w:ascii="Arial" w:hAnsi="Arial"/>
          <w:b/>
          <w:sz w:val="28"/>
          <w:szCs w:val="28"/>
        </w:rPr>
        <w:t>53  - 65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z w:val="28"/>
          <w:szCs w:val="28"/>
        </w:rPr>
        <w:t>/ 2007</w:t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54" w:leader="none"/>
        </w:tabs>
        <w:jc w:val="center"/>
        <w:rPr/>
      </w:pPr>
      <w:r>
        <w:rPr>
          <w:rFonts w:cs="Arial" w:ascii="Arial" w:hAnsi="Arial"/>
        </w:rPr>
        <w:t>z XI. zasadnutia Zastupiteľstva Bratislavského samosprávneho kraja</w:t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o dňa </w:t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jc w:val="center"/>
        <w:rPr/>
      </w:pPr>
      <w:r>
        <w:rPr>
          <w:rFonts w:cs="Arial" w:ascii="Arial" w:hAnsi="Arial"/>
          <w:b/>
        </w:rPr>
        <w:t>26. 9. 2007</w:t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 r o g r a m:</w:t>
      </w:r>
    </w:p>
    <w:p>
      <w:pPr>
        <w:pStyle w:val="Normal"/>
        <w:rPr>
          <w:rFonts w:ascii="Arial" w:hAnsi="Arial" w:eastAsia="Arial Unicode MS;Arial" w:cs="Arial"/>
          <w:b/>
          <w:b/>
          <w:sz w:val="22"/>
          <w:szCs w:val="22"/>
          <w:u w:val="single"/>
        </w:rPr>
      </w:pPr>
      <w:r>
        <w:rPr>
          <w:rFonts w:eastAsia="Arial Unicode MS;Arial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 xml:space="preserve">Otvorenie zasadnutia </w:t>
      </w:r>
    </w:p>
    <w:p>
      <w:pPr>
        <w:pStyle w:val="Normal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Voľba overovateľov zápisnice, návrhovej komisie a schválenie programu</w:t>
      </w:r>
    </w:p>
    <w:p>
      <w:pPr>
        <w:pStyle w:val="Normal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ontrola správnosti formulácie uznesení Bratislavského samosprávneho kraja zo dňa 20.6.2007 </w:t>
      </w:r>
    </w:p>
    <w:p>
      <w:pPr>
        <w:pStyle w:val="Normal"/>
        <w:ind w:firstLine="708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  <w:t>- bez hlasovania a prijatia uznesenia</w:t>
      </w:r>
    </w:p>
    <w:p>
      <w:pPr>
        <w:pStyle w:val="Normal"/>
        <w:ind w:left="360" w:hanging="0"/>
        <w:jc w:val="both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Kontrola plnenia uznesení Zastupiteľstva Bratislavského samosprávneho kraja s termínom plnenia k 26.9.2007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- uznesenie č. 53 /2007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a o vybavení interpelácií poslancov Zastupiteľstva Bratislavského samosprávneho kraja zo dňa 20.6.2007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- uznesenie č. 54 /2007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ávrh na určenie odmeny podpredsedovi Bratislavského samosprávneho kraj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- uznesenie č. 55 /20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rpanie rozpočtu Bratislavského samosprávneho kraja k 30.6.2007 a návrh na úpravu rozpočtu na rok 2007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- uznesenie č. 56 /2007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timalizácia sústavy študijných a učebných odborov stredných škôl v zriaďovateľskej pôsobnosti Bratislavského samosprávneho kraja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- uznesenie č. 57 /2007</w:t>
      </w:r>
    </w:p>
    <w:p>
      <w:pPr>
        <w:pStyle w:val="Normal"/>
        <w:ind w:firstLine="55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tav zdravotníckych zariadení v pôsobnosti Bratislavského samosprávneho kraj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- uznesenie č. 58 /20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zemný plán veľkého územného celku Bratislavský kraj - Zmeny a doplnky 1/2003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- uznesenie č. 59 /2007</w:t>
      </w:r>
    </w:p>
    <w:p>
      <w:pPr>
        <w:pStyle w:val="Normal"/>
        <w:ind w:first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 o výsledkoch kontrolnej činnosti útvaru hlavného kontrolóra Bratislavského samosprávneho kraja za I. polrok 2007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- uznesenie č. 60 /2007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ávrh na odvolanie JUDr. Michala Kunošíka z funkcie riaditeľa Domova sociálnych služieb, Plavecké podhradie 19, 906 36 Plavecké podhradie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uznesenie č. 61 /2007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senie voľby hlavného kontrolóra Bratislavského samosprávneho kraj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uznesenie č. 62 /2007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na určenie odmeny hlavného kontrolóra Bratislavského samosprávneho kraja za II. štvrťrok 2007                        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uznesenie č. 63 /2007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nformácia o schválených finančných príspevkoch predsedom Bratislavského samosprávneho kraja v  zmysle VZN č. 8/2005 o poskytovaní dotácií k 30.6.2007 </w:t>
      </w:r>
      <w:r>
        <w:rPr>
          <w:rFonts w:cs="Arial" w:ascii="Arial" w:hAnsi="Arial"/>
          <w:b/>
          <w:sz w:val="22"/>
          <w:szCs w:val="22"/>
        </w:rPr>
        <w:t>- uznesenie č. 64 /2007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nformácia o verejnom obstarávaní za I. polrok 2007 v podmienkach Úradu Bratislavského samosprávneho kraja</w:t>
        <w:tab/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uznesenie č. 65 /2007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ôzne a Interpelácie</w:t>
      </w:r>
    </w:p>
    <w:p>
      <w:pPr>
        <w:pStyle w:val="Normal"/>
        <w:autoSpaceDE w:val="false"/>
        <w:spacing w:lineRule="atLeast" w:line="240"/>
        <w:ind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eastAsia="Arial Unicode MS;Arial" w:cs="Arial" w:ascii="Arial" w:hAnsi="Arial"/>
          <w:b/>
        </w:rPr>
        <w:t xml:space="preserve">Kontrola správnosti formulácie uznesení Zastupiteľstva BSK zo dňa 20.6.2007  </w:t>
      </w:r>
    </w:p>
    <w:p>
      <w:pPr>
        <w:pStyle w:val="Normal"/>
        <w:ind w:left="360" w:hanging="0"/>
        <w:jc w:val="both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bez hlasov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o n š t a t u j e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že uznesenia zo zasadnutia Zastupiteľstva Bratislavského samosprávneho kraja zo dňa 20.6.2007 sú formulované v súlade so závermi jeho rokov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 plnenia uznesení  Zastupiteľstva Bratislavského samosprávneho kraja k 26.9.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53</w:t>
      </w:r>
      <w:r>
        <w:rPr>
          <w:rFonts w:cs="Arial" w:ascii="Arial" w:hAnsi="Arial"/>
          <w:b/>
        </w:rPr>
        <w:t xml:space="preserve"> /20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6. 9.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rPr>
          <w:rFonts w:ascii="Arial" w:hAnsi="Arial" w:cs="Arial"/>
          <w:b/>
          <w:b/>
          <w:spacing w:val="70"/>
          <w:sz w:val="22"/>
          <w:szCs w:val="22"/>
        </w:rPr>
      </w:pPr>
      <w:r>
        <w:rPr>
          <w:rFonts w:cs="Arial" w:ascii="Arial" w:hAnsi="Arial"/>
          <w:b/>
          <w:spacing w:val="7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pacing w:val="70"/>
        </w:rPr>
        <w:t xml:space="preserve"> </w:t>
      </w:r>
      <w:r>
        <w:rPr>
          <w:rFonts w:cs="Arial" w:ascii="Arial" w:hAnsi="Arial"/>
          <w:b/>
          <w:spacing w:val="70"/>
        </w:rPr>
        <w:t>A. berie  na  vedomie</w:t>
      </w:r>
    </w:p>
    <w:p>
      <w:pPr>
        <w:pStyle w:val="Normal"/>
        <w:jc w:val="both"/>
        <w:rPr>
          <w:rFonts w:ascii="Arial" w:hAnsi="Arial" w:cs="Arial"/>
          <w:b/>
          <w:b/>
          <w:spacing w:val="70"/>
          <w:sz w:val="22"/>
          <w:szCs w:val="22"/>
        </w:rPr>
      </w:pPr>
      <w:r>
        <w:rPr>
          <w:rFonts w:cs="Arial" w:ascii="Arial" w:hAnsi="Arial"/>
          <w:b/>
          <w:spacing w:val="7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.1.   splnené uznesenia Z BSK č.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7/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1/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3/2007 časť 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.2.   priebežne plnené uznesenia Z BSK č.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2007 časť 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2007 časť B1, B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8/2006 časť 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3/2007 časť 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4/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8/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9/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0/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3/2007 časť 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 s c h v a ľ u j 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.1. </w:t>
        <w:tab/>
        <w:t>zmenu termín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nesenia č. 33 /2007zo dňa 20.6.2007</w:t>
        <w:tab/>
        <w:t xml:space="preserve"> v časti A.1. a A.2. z 31.8.2007 na 1.1.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2.</w:t>
        <w:tab/>
        <w:t>upresnenie termín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nesenia č. 38 / 2007 zo dňa 20.6.2007 v časti C  na december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</w:rPr>
        <w:t>Informácia o vybavení interpelácií poslancov Zastupiteľstva Bratislavského samosprávneho kraja zo dňa 20. 6. 200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54</w:t>
      </w:r>
      <w:r>
        <w:rPr>
          <w:rFonts w:cs="Arial" w:ascii="Arial" w:hAnsi="Arial"/>
          <w:b/>
        </w:rPr>
        <w:t xml:space="preserve"> /20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6. 9. 20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ľstvo Bratislavského samosprávneho kraja po prerokovaní materiál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e r i e   n a   v e d o m i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u o vybavení interpelácií poslancov Zastupiteľstva Bratislavského samosprávneho kraja zo dňa 20.6.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</w:rPr>
        <w:t>Návrh na určenie odmeny podpredsedovi Bratislavského samosprávneho kra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55</w:t>
      </w:r>
      <w:r>
        <w:rPr>
          <w:rFonts w:cs="Arial" w:ascii="Arial" w:hAnsi="Arial"/>
          <w:b/>
        </w:rPr>
        <w:t xml:space="preserve"> / 20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6.09.20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70"/>
        </w:rPr>
        <w:t>A. schvaľuje</w:t>
      </w:r>
    </w:p>
    <w:p>
      <w:pPr>
        <w:pStyle w:val="Normal"/>
        <w:rPr>
          <w:rFonts w:ascii="Arial" w:hAnsi="Arial" w:cs="Arial"/>
          <w:b/>
          <w:b/>
          <w:spacing w:val="70"/>
          <w:sz w:val="22"/>
          <w:szCs w:val="22"/>
        </w:rPr>
      </w:pPr>
      <w:r>
        <w:rPr>
          <w:rFonts w:cs="Arial" w:ascii="Arial" w:hAnsi="Arial"/>
          <w:b/>
          <w:spacing w:val="70"/>
          <w:sz w:val="22"/>
          <w:szCs w:val="22"/>
        </w:rPr>
      </w:r>
    </w:p>
    <w:p>
      <w:pPr>
        <w:pStyle w:val="Normal"/>
        <w:ind w:left="513" w:hanging="513"/>
        <w:jc w:val="both"/>
        <w:rPr/>
      </w:pPr>
      <w:r>
        <w:rPr>
          <w:rFonts w:cs="Arial" w:ascii="Arial" w:hAnsi="Arial"/>
          <w:sz w:val="22"/>
          <w:szCs w:val="22"/>
        </w:rPr>
        <w:t xml:space="preserve">A.1. určenie mesačnej odmeny podpredsedovi Bratislavského samosprávneho kraja </w:t>
        <w:br/>
        <w:t>Ing. Gabrielovi Agárdymu vo výške 1/3 zo 70% platu predsedu mesačne s účinnosťou od 01.10.2007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513" w:hanging="513"/>
        <w:jc w:val="both"/>
        <w:rPr/>
      </w:pPr>
      <w:r>
        <w:rPr>
          <w:rFonts w:cs="Arial" w:ascii="Arial" w:hAnsi="Arial"/>
          <w:sz w:val="22"/>
          <w:szCs w:val="22"/>
        </w:rPr>
        <w:t>A.2. odmenu podpredsedovi Bratislavského samosprávneho kraja Ing. Gabrielovi Agárdymu za výkon funkcie od 01.08.2007 do 30.09.2007 vo výške 40.000,-S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bottom w:val="single" w:sz="8" w:space="1" w:color="000000"/>
        </w:pBd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Čerpanie rozpočtu Bratislavského samosprávneho kraja  k 30.6.2007 a návrh na úpravu rozpočtu v roku 2007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UZNESENIE č. </w:t>
      </w:r>
      <w:r>
        <w:rPr>
          <w:rFonts w:cs="Arial" w:ascii="Arial" w:hAnsi="Arial"/>
          <w:sz w:val="28"/>
          <w:szCs w:val="28"/>
        </w:rPr>
        <w:t>56</w:t>
      </w:r>
      <w:r>
        <w:rPr>
          <w:rFonts w:cs="Arial" w:ascii="Arial" w:hAnsi="Arial"/>
        </w:rPr>
        <w:t xml:space="preserve"> / 20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6.9.20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b e r i e   n a   v e d o m i e</w:t>
      </w:r>
    </w:p>
    <w:p>
      <w:pPr>
        <w:pStyle w:val="Heading1"/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Zarkazkladnhotextu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áciu o čerpaní  rozpočtu Bratislavského samosprávneho kraja na rok 2007 k 30.6.2007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A. s c h v a ľ u j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arkazkladnhotextu2"/>
        <w:ind w:left="0" w:hanging="0"/>
        <w:rPr/>
      </w:pPr>
      <w:r>
        <w:rPr>
          <w:rFonts w:cs="Arial" w:ascii="Arial" w:hAnsi="Arial"/>
          <w:sz w:val="22"/>
          <w:szCs w:val="22"/>
        </w:rPr>
        <w:t>upravený rozpočet Bratislavského samosprávneho kraja na rok 2007 ako vyrovnaný v celkovej  výške:</w:t>
      </w:r>
    </w:p>
    <w:p>
      <w:pPr>
        <w:pStyle w:val="Zarkazkladnhotextu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rkazkladnhotextu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</w:rPr>
        <w:t>Príjmy celkom:       3 012 172 tis.  S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                 Výdavky celkom:    3 012 172 tis.  S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 ž i a d 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riaditeľa úradu Bratislavského samosprávneho kraja:</w:t>
      </w:r>
    </w:p>
    <w:p>
      <w:pPr>
        <w:pStyle w:val="Normal"/>
        <w:jc w:val="both"/>
        <w:rPr/>
      </w:pPr>
      <w:r>
        <w:rPr>
          <w:rFonts w:cs="Arial" w:ascii="Arial" w:hAnsi="Arial"/>
        </w:rPr>
        <w:t>pri každom nasledujúcom prerokovaní materiálu o čerpaní rozpočtu Bratislavského samosprávneho kraja predkladať plnenie kapitálového rozpočtu položkovite a materiál pred prerokovaním Zastupiteľstve predkladať do všetkých odborných komisi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ptimalizácia sústavy študijných a učebných odborov stredných škôl v zriaďovateľskej pôsobnosti Bratislavského samosprávneho kraja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  č.  </w:t>
      </w:r>
      <w:r>
        <w:rPr>
          <w:rFonts w:cs="Arial" w:ascii="Arial" w:hAnsi="Arial"/>
          <w:b/>
          <w:sz w:val="28"/>
          <w:szCs w:val="28"/>
        </w:rPr>
        <w:t>57</w:t>
      </w:r>
      <w:r>
        <w:rPr>
          <w:rFonts w:cs="Arial" w:ascii="Arial" w:hAnsi="Arial"/>
          <w:b/>
        </w:rPr>
        <w:t xml:space="preserve"> / 20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6.9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sk-SK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sk-SK"/>
        </w:rPr>
      </w:r>
    </w:p>
    <w:p>
      <w:pPr>
        <w:pStyle w:val="Heading1"/>
        <w:rPr/>
      </w:pPr>
      <w:r>
        <w:rPr>
          <w:rFonts w:cs="Arial" w:ascii="Arial" w:hAnsi="Arial"/>
        </w:rPr>
        <w:t>A. b e r i e   n a   v e d o m i 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widowControl w:val="false"/>
        <w:spacing w:lineRule="auto" w:line="240" w:before="0" w:after="0"/>
        <w:ind w:right="-517" w:hanging="0"/>
        <w:rPr/>
      </w:pPr>
      <w:r>
        <w:rPr>
          <w:rFonts w:cs="Arial" w:ascii="Arial" w:hAnsi="Arial"/>
          <w:b/>
          <w:sz w:val="22"/>
          <w:szCs w:val="22"/>
        </w:rPr>
        <w:t xml:space="preserve">A.1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mer BSK</w:t>
      </w:r>
      <w:r>
        <w:rPr>
          <w:rFonts w:cs="Arial" w:ascii="Arial" w:hAnsi="Arial"/>
          <w:sz w:val="22"/>
          <w:szCs w:val="22"/>
        </w:rPr>
        <w:t xml:space="preserve"> na úpravu pomeru počtu žiakov vo všeobecnom a odbornom  vzdelávaní </w:t>
      </w:r>
    </w:p>
    <w:p>
      <w:pPr>
        <w:pStyle w:val="Zkladntext2"/>
        <w:widowControl w:val="false"/>
        <w:spacing w:lineRule="auto" w:line="240" w:before="0" w:after="0"/>
        <w:ind w:right="-51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tak, aby zodpovedal zámerom národného programu výchovy a vzdelávania</w:t>
      </w:r>
    </w:p>
    <w:p>
      <w:pPr>
        <w:pStyle w:val="Zkladntext2"/>
        <w:widowControl w:val="false"/>
        <w:spacing w:lineRule="auto" w:line="240" w:before="0" w:after="0"/>
        <w:ind w:right="-51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v Slovenskej republike „Milénium“ a reagoval na zmeny v požiadavkách trhu práce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</w:rPr>
        <w:t>A.2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návrh</w:t>
      </w:r>
      <w:r>
        <w:rPr>
          <w:rFonts w:cs="Arial" w:ascii="Arial" w:hAnsi="Arial"/>
          <w:sz w:val="22"/>
          <w:szCs w:val="22"/>
        </w:rPr>
        <w:t xml:space="preserve"> na úpravu sústavy študijných a učebných odborov podľa bodu 3.1 </w:t>
      </w:r>
    </w:p>
    <w:p>
      <w:pPr>
        <w:pStyle w:val="Zkladntext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redloženého materiálu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</w:rPr>
        <w:t>B.   b e r i e   n a   v e d o m i 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sz w:val="22"/>
          <w:szCs w:val="22"/>
        </w:rPr>
        <w:t>zámer optimalizovať sieť stredných škôl koncentráciou odborného vzdelávania a prípravy do centier odborného vzdelávania a prípravy  vo všetkých odvetviach pôsobiacich v územnej pôsobnosti BSK.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</w:rPr>
        <w:t>C.   u k l a d á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 xml:space="preserve">riaditeľovi Úradu Bratislavského samosprávneho kraja: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1"/>
        <w:ind w:left="456" w:hanging="45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C.1. predkladať konkrétne návrhy na vytvorenie jednotlivých centier  odborného vzdelávania a prípravy po konzultácii s príslušnými zamestnávateľskými zväzmi na rokovanie komisie školstva, kultúry, mládeže a športu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Kontrolný termín: apríl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13" w:hanging="513"/>
        <w:jc w:val="both"/>
        <w:rPr/>
      </w:pPr>
      <w:r>
        <w:rPr>
          <w:rFonts w:cs="Arial" w:ascii="Arial" w:hAnsi="Arial"/>
          <w:sz w:val="22"/>
          <w:szCs w:val="22"/>
        </w:rPr>
        <w:t>C.2. vypracovať projekt zriadenia strednej odbornej školy v Malackách, ktorý bude obsahovať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a miesto novo vznikajúcej škol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pecifikáciu študijných odborov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é náklady a spôsob ich zabezpečenia</w:t>
      </w:r>
    </w:p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 apríl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</w:rPr>
        <w:t>D.   ž i a d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ind w:right="-69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edsedu Bratislavského samosprávneho kraja: </w:t>
      </w:r>
    </w:p>
    <w:p>
      <w:pPr>
        <w:pStyle w:val="Normal"/>
        <w:ind w:right="-697" w:hanging="0"/>
        <w:jc w:val="both"/>
        <w:rPr/>
      </w:pPr>
      <w:r>
        <w:rPr>
          <w:rFonts w:cs="Arial" w:ascii="Arial" w:hAnsi="Arial"/>
          <w:sz w:val="22"/>
          <w:szCs w:val="22"/>
        </w:rPr>
        <w:t>zabezpečiť realizáciu úloh vyplývajúcu z  optimalizácie sústavy študijných a učebných odborov stredných škôl v zriaďovateľskej pôsobnosti Bratislavského samosprávneho kraja v súlade so zákonom č. 596/2003 Z. z. o štátnej správe v školstve a školskej samospráve a o zmene a doplnení niektorých zákonov v platnom zn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</w:rPr>
        <w:t>Stav zdravotníckych zariadení v pôsobnosti Bratislavského samosprávneho kra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58</w:t>
      </w:r>
      <w:r>
        <w:rPr>
          <w:rFonts w:cs="Arial" w:ascii="Arial" w:hAnsi="Arial"/>
          <w:b/>
        </w:rPr>
        <w:t xml:space="preserve"> / 2007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zo dňa 26.9.2007</w:t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 e r i e   n a   v e d o m i 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zdravotníckych zariadení v pôsobnosti Bratislavského samosprávneho kraj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 u š í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účinnosťou k 31. 12. 2007:</w:t>
        <w:tab/>
        <w:t xml:space="preserve"> Polikliniku Pezin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 k l a d 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iaditeľovi úradu Bratislavského samosprávneho kra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íprave rozpočtu na rok 2008, zabezpečiť finančné prostriedky na vyrovnanie nevysporiadaných záväzkov príspevkových organizácií Poliklinika Senec, Poliklinika Petržalka, Nemocnica s poliklinikou Malacky a vykonanie personálneho auditu a pasportizácie v príspevkovej organizácii Poliklinika Karlova Ves. </w:t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 do 31.12.20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zemný   plán   veľkého   územného   celku Bratislavský kraj – Zmeny a doplnky 1/20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59</w:t>
      </w:r>
      <w:r>
        <w:rPr>
          <w:rFonts w:cs="Arial" w:ascii="Arial" w:hAnsi="Arial"/>
          <w:b/>
        </w:rPr>
        <w:t xml:space="preserve"> / 20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 26.9.2007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  Bratislavského   samosprávneho   kraja   po   prerokovaní   materiál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.  s c h v a ľ u j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.1. Územný plán veľkého územného celku Bratislavský kraj - Zmeny a doplnky 1/2003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6" w:hanging="4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2. Všeobecne  záväzné  nariadenie  Bratislavského  samosprávneho  kraja č.18/2007, ktorým  sa  vyhlasuje  záväzná  časť  územného  plánu  veľkého  územného  celku Bratislavský  kraj  podľa  nariadenia  vlády  Slovenskej  republiky č. 64/1998 Z. z., ktorým  sa  vyhlasuje  záväzná  časť  územného  plánu  veľkého  územného  celku Bratislavský  kraj  v  znení nariadenia vlády Slovenskej republiky č. 336/2001 Z. z. a v znení nariadenia vlády Slovenskej republiky č. 20/2003 Z. 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8"/>
        <w:pBdr>
          <w:bottom w:val="single" w:sz="4" w:space="1" w:color="000000"/>
        </w:pBdr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práva o výsledkoch kontrolnej činnosti útvaru hlavného kontrolóra Bratislavského samosprávneho kraja za I. polrok 2007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60</w:t>
      </w:r>
      <w:r>
        <w:rPr>
          <w:rFonts w:cs="Arial" w:ascii="Arial" w:hAnsi="Arial"/>
          <w:b/>
        </w:rPr>
        <w:t xml:space="preserve"> /2007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o dňa 26.9.2007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e r i e   n a   v e d o m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u o výsledkoch kontrolnej činnosti útvaru hlavného kontrolóra Bratislavského samosprávneho kraja za I. polrok 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Návrh na odvolanie JUDr. Michala Kunošíka z funkcie riaditeľa Domova sociálnych služieb, Plavecké podhradie 19, 906 36 Plavecké podhradi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61</w:t>
      </w:r>
      <w:r>
        <w:rPr>
          <w:rFonts w:cs="Arial" w:ascii="Arial" w:hAnsi="Arial"/>
          <w:b/>
        </w:rPr>
        <w:t xml:space="preserve"> /2007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o dňa 26.9.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dľa § 11 ods. 2 písm. h) zákona NR SR č. 302/2001 Z. z. o samosprávnych krajoch v znení neskorších predpisov a podľa § 5 ods. 1 zákona NR SR č. 552/2003 Z. z. o výkone práce vo verejnom záujm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o d v o l á v 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JUDr. Michala Kunošíka</w:t>
      </w:r>
      <w:r>
        <w:rPr>
          <w:rFonts w:cs="Arial" w:ascii="Arial" w:hAnsi="Arial"/>
          <w:sz w:val="22"/>
          <w:szCs w:val="22"/>
        </w:rPr>
        <w:t xml:space="preserve"> z funkcie riaditeľa Domova sociálnych služieb, Plavecké Podhradie 19, 906 36 Plavecké Podhradie, ku dňu 30. septembra 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.  ž i a d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edsedu Bratislavského samosprávneho kra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ísať Výberové konanie na post riaditeľa Domova sociálnych služieb, Plavecké Podhradie 19, 906 36 Plavecké podhradie, v termíne </w:t>
      </w:r>
      <w:r>
        <w:rPr>
          <w:rFonts w:cs="Arial" w:ascii="Arial" w:hAnsi="Arial"/>
          <w:b/>
          <w:sz w:val="22"/>
          <w:szCs w:val="22"/>
        </w:rPr>
        <w:t>do 30. októbra 20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hlásenie voľby hlavného kontrolóra Bratislavského samosprávneho kraj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62</w:t>
      </w:r>
      <w:r>
        <w:rPr>
          <w:rFonts w:cs="Arial" w:ascii="Arial" w:hAnsi="Arial"/>
          <w:b/>
        </w:rPr>
        <w:t xml:space="preserve"> /2007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o dňa 26.9.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ľstvo Bratislavského samosprávneho kraja po prerokovaní materiál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.  s c h v a ľ u j 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0" w:hanging="570"/>
        <w:jc w:val="both"/>
        <w:rPr/>
      </w:pPr>
      <w:r>
        <w:rPr>
          <w:rFonts w:cs="Arial" w:ascii="Arial" w:hAnsi="Arial"/>
          <w:sz w:val="22"/>
          <w:szCs w:val="22"/>
        </w:rPr>
        <w:t xml:space="preserve">A.1. Deň voľby hlavného kontrolóra Bratislavského samosprávneho kraja na </w:t>
        <w:br/>
      </w:r>
      <w:r>
        <w:rPr>
          <w:rFonts w:cs="Arial" w:ascii="Arial" w:hAnsi="Arial"/>
          <w:b/>
          <w:sz w:val="22"/>
          <w:szCs w:val="22"/>
        </w:rPr>
        <w:t>27. november 2007 o 9.00 hod.</w:t>
      </w:r>
      <w:r>
        <w:rPr>
          <w:rFonts w:cs="Arial" w:ascii="Arial" w:hAnsi="Arial"/>
          <w:sz w:val="22"/>
          <w:szCs w:val="22"/>
        </w:rPr>
        <w:t xml:space="preserve"> v Rokovacej sále Bratislavského samosprávneho kra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0" w:hanging="570"/>
        <w:jc w:val="both"/>
        <w:rPr/>
      </w:pPr>
      <w:r>
        <w:rPr>
          <w:rFonts w:cs="Arial" w:ascii="Arial" w:hAnsi="Arial"/>
          <w:sz w:val="22"/>
          <w:szCs w:val="22"/>
        </w:rPr>
        <w:t>A.2. Ďalšie podrobnosti o spôsobe a vykonaní voľby hlavného kontrolóra a náležitosti prihlášk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ľba hlavného kontrolóra sa vykoná tajným hlasovaním v zmysle Rokovacieho poriadku Zastupiteľstva Bratislavského samosprávneho kra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kandidát má právo na vystúpenie v Zastupiteľstve Bratislavského samosprávneho kraja v časovom rozsahu 5 minú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omná prihláška kandidáta musí obsahovať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, priezvisko, titul, dátum narodenia, bydlisko, kontaktný údaj (mail, telefón)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o najvyššom dosiahnutom vzdelaní s úradne overenou fotokópiou príslušného dokladu o dosiahnutom vzdelaní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hľad doterajšej pracovnej praxe s uvedením pracovnej pozície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 registra trestov nie staršie ako 3 mesi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určenie odmeny hlavného kontrolóra Bratislavského samosprávneho kraja za II. štvrťrok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63</w:t>
      </w:r>
      <w:r>
        <w:rPr>
          <w:rFonts w:cs="Arial" w:ascii="Arial" w:hAnsi="Arial"/>
          <w:b/>
        </w:rPr>
        <w:t xml:space="preserve"> / 20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 26.09.20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  <w:t>schvaľuje</w:t>
      </w:r>
    </w:p>
    <w:p>
      <w:pPr>
        <w:pStyle w:val="Normal"/>
        <w:jc w:val="center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čenie odmeny hlavného kontrolóra Bratislavského samosprávneho kraja za II. štvrťrok 2007 vo výške zodpovedajúcej 25 % zo súhrnu platov za II. štvrťrok 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54" w:leader="none"/>
        </w:tabs>
        <w:jc w:val="both"/>
        <w:rPr/>
      </w:pPr>
      <w:r>
        <w:rPr>
          <w:rFonts w:cs="Arial" w:ascii="Arial" w:hAnsi="Arial"/>
          <w:b/>
        </w:rPr>
        <w:t>Informácia o schválených finančných príspevkoch predsedom Bratislavského samosprávneho kraja  v zmysle VZN č. 8/2005 o poskytovaní dotácií k 30.6.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64</w:t>
      </w:r>
      <w:r>
        <w:rPr>
          <w:rFonts w:cs="Arial" w:ascii="Arial" w:hAnsi="Arial"/>
          <w:b/>
        </w:rPr>
        <w:t xml:space="preserve"> /20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6. 09. 20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e r i e   n a   v e d o m i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u o schválených finančných príspevkoch predsedom Bratislavského samosprávneho kraja v zmysle Všeobecného záväzného nariadenia Bratislavského samosprávneho kraja č. 8/2005 o poskytovaní dotácií k 30.6.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</w:rPr>
        <w:t xml:space="preserve">Informácia o verejnom obstarávaní  za I. polrok 2007 v podmienkach Bratislavského samosprávneho kraja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č. </w:t>
      </w:r>
      <w:r>
        <w:rPr>
          <w:rFonts w:cs="Arial" w:ascii="Arial" w:hAnsi="Arial"/>
          <w:b/>
          <w:sz w:val="28"/>
          <w:szCs w:val="28"/>
        </w:rPr>
        <w:t>65</w:t>
      </w:r>
      <w:r>
        <w:rPr>
          <w:rFonts w:cs="Arial" w:ascii="Arial" w:hAnsi="Arial"/>
          <w:b/>
        </w:rPr>
        <w:t xml:space="preserve"> / 2007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2"/>
          <w:szCs w:val="22"/>
        </w:rPr>
        <w:t>zo dňa  29.9.2007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e r i e   n a   v e d o m i 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formáciu o verejnom obstarávaní  za I. polrok 2007 v podmienkach Bratislavského samosprávneho kra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Bratislave, 26. septembra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Vladimír  B a j a n      </w:t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predseda </w:t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tislavského samosprávneho kra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30"/>
        </w:tabs>
        <w:ind w:left="1230" w:hanging="360"/>
      </w:pPr>
    </w:lvl>
    <w:lvl w:ilvl="1">
      <w:start w:val="1"/>
      <w:numFmt w:val="bullet"/>
      <w:lvlText w:val="­"/>
      <w:lvlJc w:val="left"/>
      <w:pPr>
        <w:tabs>
          <w:tab w:val="num" w:pos="1950"/>
        </w:tabs>
        <w:ind w:left="195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670"/>
        </w:tabs>
        <w:ind w:left="2670" w:hanging="180"/>
      </w:pPr>
    </w:lvl>
    <w:lvl w:ilvl="3">
      <w:start w:val="1"/>
      <w:numFmt w:val="decimal"/>
      <w:lvlText w:val="%4."/>
      <w:lvlJc w:val="left"/>
      <w:pPr>
        <w:tabs>
          <w:tab w:val="num" w:pos="3390"/>
        </w:tabs>
        <w:ind w:left="3390" w:hanging="360"/>
      </w:pPr>
    </w:lvl>
    <w:lvl w:ilvl="4">
      <w:start w:val="1"/>
      <w:numFmt w:val="lowerLetter"/>
      <w:lvlText w:val="%5."/>
      <w:lvlJc w:val="left"/>
      <w:pPr>
        <w:tabs>
          <w:tab w:val="num" w:pos="4110"/>
        </w:tabs>
        <w:ind w:left="4110" w:hanging="360"/>
      </w:pPr>
    </w:lvl>
    <w:lvl w:ilvl="5">
      <w:start w:val="1"/>
      <w:numFmt w:val="lowerRoman"/>
      <w:lvlText w:val="%6."/>
      <w:lvlJc w:val="right"/>
      <w:pPr>
        <w:tabs>
          <w:tab w:val="num" w:pos="4830"/>
        </w:tabs>
        <w:ind w:left="4830" w:hanging="180"/>
      </w:pPr>
    </w:lvl>
    <w:lvl w:ilvl="6">
      <w:start w:val="1"/>
      <w:numFmt w:val="decimal"/>
      <w:lvlText w:val="%7."/>
      <w:lvlJc w:val="left"/>
      <w:pPr>
        <w:tabs>
          <w:tab w:val="num" w:pos="5550"/>
        </w:tabs>
        <w:ind w:left="5550" w:hanging="360"/>
      </w:pPr>
    </w:lvl>
    <w:lvl w:ilvl="7">
      <w:start w:val="1"/>
      <w:numFmt w:val="lowerLetter"/>
      <w:lvlText w:val="%8."/>
      <w:lvlJc w:val="left"/>
      <w:pPr>
        <w:tabs>
          <w:tab w:val="num" w:pos="6270"/>
        </w:tabs>
        <w:ind w:left="6270" w:hanging="360"/>
      </w:pPr>
    </w:lvl>
    <w:lvl w:ilvl="8">
      <w:start w:val="1"/>
      <w:numFmt w:val="lowerRoman"/>
      <w:lvlText w:val="%9."/>
      <w:lvlJc w:val="right"/>
      <w:pPr>
        <w:tabs>
          <w:tab w:val="num" w:pos="6990"/>
        </w:tabs>
        <w:ind w:left="699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30"/>
        </w:tabs>
        <w:ind w:left="12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720" w:hanging="0"/>
      <w:jc w:val="both"/>
    </w:pPr>
    <w:rPr>
      <w:rFonts w:ascii="Arial Narrow" w:hAnsi="Arial Narrow" w:cs="Arial Narrow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39:00Z</dcterms:created>
  <dc:creator>kpaxnerova</dc:creator>
  <dc:description/>
  <cp:keywords/>
  <dc:language>en-US</dc:language>
  <cp:lastModifiedBy>kpaxnerova</cp:lastModifiedBy>
  <cp:lastPrinted>2007-10-03T11:31:00Z</cp:lastPrinted>
  <dcterms:modified xsi:type="dcterms:W3CDTF">2007-10-03T11:13:00Z</dcterms:modified>
  <cp:revision>9</cp:revision>
  <dc:subject/>
  <dc:title>Zastupiteľstvo Bratislavského samosprávneho kraja</dc:title>
</cp:coreProperties>
</file>