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 xml:space="preserve">78  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92/ 2007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</w:rPr>
        <w:t>z XIV.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12. 2007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ľba podpredsedu Bratislavského samosprávneho kraja a určenie jeho odme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nesenie č. </w:t>
      </w:r>
      <w:r>
        <w:rPr>
          <w:rFonts w:cs="Arial" w:ascii="Arial" w:hAnsi="Arial"/>
          <w:b/>
          <w:color w:val="000000"/>
        </w:rPr>
        <w:t>7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20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8" w:hanging="399"/>
        <w:jc w:val="both"/>
        <w:rPr/>
      </w:pPr>
      <w:r>
        <w:rPr>
          <w:rFonts w:cs="Arial" w:ascii="Arial" w:hAnsi="Arial"/>
          <w:sz w:val="22"/>
          <w:szCs w:val="22"/>
        </w:rPr>
        <w:t>1.a.</w:t>
      </w:r>
      <w:r>
        <w:rPr>
          <w:rFonts w:cs="Arial" w:ascii="Arial" w:hAnsi="Arial"/>
        </w:rPr>
        <w:t>Voľba predsedu Finančnej komisie Zastupiteľstva Bratislavského samosprávneho kra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nesenie č. </w:t>
      </w:r>
      <w:r>
        <w:rPr>
          <w:rFonts w:cs="Arial" w:ascii="Arial" w:hAnsi="Arial"/>
          <w:b/>
          <w:color w:val="000000"/>
        </w:rPr>
        <w:t>7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ontrola správnosti formulácie uznesení Bratislavského samosprávneho kraja zo dňa 31.10.2007 a Kontrola správnosti formulácie uznesení Bratislavského samosprávneho kraja zo dňa 27.11.2007 </w:t>
      </w:r>
    </w:p>
    <w:p>
      <w:pPr>
        <w:pStyle w:val="Normal"/>
        <w:numPr>
          <w:ilvl w:val="0"/>
          <w:numId w:val="9"/>
        </w:numPr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bez hlasovania a prijatia uznesenia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enia uznesení  Zastupiteľstva Bratislavského samosprávneho kraja k 12.12.2007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z w:val="22"/>
          <w:szCs w:val="22"/>
        </w:rPr>
        <w:t xml:space="preserve"> 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anie rozpočtu BSK k 30.9.2007 a návrh na úpravu rozpočtu </w:t>
      </w:r>
      <w:r>
        <w:rPr>
          <w:rFonts w:cs="Arial" w:ascii="Arial" w:hAnsi="Arial"/>
          <w:color w:val="000000"/>
        </w:rPr>
        <w:t>Bratislavského samosprávneho kraja na rok 2007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1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</w:rPr>
        <w:t xml:space="preserve">Návrh na prerozdelenie rezervného fondu </w:t>
      </w:r>
      <w:r>
        <w:rPr>
          <w:rFonts w:cs="Arial" w:ascii="Arial" w:hAnsi="Arial"/>
          <w:color w:val="000000"/>
        </w:rPr>
        <w:t>Bratislavského samosprávneho kra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2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ávrh na realizáciu projektov Bratislavského samosprávneho kraja financovaných formou úveru Európskej investičnej banky 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3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rozpočtu Bratislavského samosprávneho kraja na roky 2008 až 2010 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4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ávrh dopravného riešenia územia Bratislavského kraja na základe vyhodnotenia matice prepravných vzťahov a štandardov dopravnej obsluhy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vanie riaditeľa DSS pre deti a dospelých Kampin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6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vanie riaditeľa DDS Plavecké podhrad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7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vanie riaditeľa DDS Senec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 nezískal dostatočný počet hlasov na prijatie uznes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56" w:hanging="3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ácia o výsledku kontroly vykonanej v Združenej strednej škole záhradníckej G. Čejku v Malinov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8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99" w:hanging="39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ávrh na udeľovanie Mimoriadnej ceny predsedu Bratislavského samosprávneho kraja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89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Návrh plánu kontrolnej činnosti Útvaru hlavného kontrolóra na rok 2008  </w:t>
        <w:tab/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nesenie č.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99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dmenu hlavného kontrolóra za IV. štvrťrok 2007</w:t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uznesenie č. </w:t>
      </w:r>
      <w:r>
        <w:rPr>
          <w:rFonts w:cs="Arial" w:ascii="Arial" w:hAnsi="Arial"/>
          <w:b/>
          <w:color w:val="000000"/>
        </w:rPr>
        <w:t>9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3" w:hanging="723"/>
        <w:jc w:val="both"/>
        <w:rPr/>
      </w:pPr>
      <w:r>
        <w:rPr>
          <w:rFonts w:cs="Arial" w:ascii="Arial" w:hAnsi="Arial"/>
        </w:rPr>
        <w:t>15.a. Návrh na určenie odmeny podpredsedu Bratislavského samosprávneho kraja Ing. Gabriela Agárdyho za rok 2007</w:t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uznesenie č. </w:t>
      </w:r>
      <w:r>
        <w:rPr>
          <w:rFonts w:cs="Arial" w:ascii="Arial" w:hAnsi="Arial"/>
          <w:b/>
          <w:color w:val="000000"/>
        </w:rPr>
        <w:t>9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čné materiály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vybavení interpelácií poslancov Zastupiteľstva Bratislavského samosprávneho kraja zo dňa 31.10.2007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ácia o stave poskytovania sociálnych služieb v regióne BSK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a o rámcovom pláne zasadnutí Zastupiteľstva BSK v kalendárnom roku 2008</w:t>
      </w:r>
    </w:p>
    <w:p>
      <w:pPr>
        <w:pStyle w:val="Normal"/>
        <w:numPr>
          <w:ilvl w:val="0"/>
          <w:numId w:val="15"/>
        </w:numPr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bez hlasovania a prijatia uznesenia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ôzne a Interpel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ľba podpredsedu Bratislavského samosprávneho kraja a určenie jeho odmen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8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2.12.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 o l 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funkcie podpredsedu Bratislavského samosprávneho kraja Ing. Bystríka Hollého s účinnosťou od 15.1.2008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 c h v a ľ u j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čenie mesačnej odmeny podpredsedovi Bratislavského samosprávneho kraja </w:t>
        <w:br/>
        <w:t>Ing. Bystríkovi Hollému vo výške 70% platu predsedu mesačne s účinnosťou od 15.1.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 xml:space="preserve">Voľba predsedu finančnej komisie Zastupiteľstva Bratislavského samosprávneho kra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79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2.12.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 l í</w:t>
      </w:r>
    </w:p>
    <w:p>
      <w:pPr>
        <w:pStyle w:val="Normal"/>
        <w:ind w:lef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jných voľbách za predsedu Finančnej komisie Bratislavského samosprávneho kraja RNDr. Jozefa Hrabi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ola správnosti formulácie uznesení Bratislavského samosprávneho kraja zo dňa 31.10.2007 a Kontrola správnosti formulácie uznesení Bratislavského samosprávneho kraja zo dňa 27.11.2007 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bez hlas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n š t a t u j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31.10.2007 a uznesenia zo zasadnutia Zastupiteľstva Bratislavského samosprávneho kraja zo dňa 27.11.2007 sú formulované v súlade so závermi jeho roko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Kontrola plnenia uznesení  Zastupiteľstva Bratislavského samosprávneho kraja k 12.12.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2. 12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  <w:spacing w:val="70"/>
        </w:rPr>
        <w:t>A. berie  na 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.1. s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3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9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66/200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.2. priebežne 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5/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6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1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34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39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0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58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70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 xml:space="preserve">Čerpanie rozpočtu BSK k 30.9.2007 a návrh na úpravu rozpočtu </w:t>
      </w:r>
      <w:r>
        <w:rPr>
          <w:rFonts w:cs="Arial" w:ascii="Arial" w:hAnsi="Arial"/>
          <w:b/>
          <w:color w:val="000000"/>
        </w:rPr>
        <w:t xml:space="preserve">Bratislavského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2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eastAsia="Arial" w:cs="Arial" w:ascii="Arial" w:hAnsi="Arial"/>
          <w:b/>
          <w:spacing w:val="70"/>
        </w:rPr>
        <w:t xml:space="preserve">  </w:t>
      </w:r>
      <w:r>
        <w:rPr>
          <w:rFonts w:cs="Arial" w:ascii="Arial" w:hAnsi="Arial"/>
          <w:b/>
          <w:spacing w:val="70"/>
        </w:rPr>
        <w:t>A. berie  na  vedomie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</w:rPr>
      </w:pPr>
      <w:r>
        <w:rPr>
          <w:rFonts w:cs="Arial" w:ascii="Arial" w:hAnsi="Arial"/>
          <w:b/>
          <w:color w:val="000000"/>
          <w:spacing w:val="70"/>
        </w:rPr>
      </w:r>
    </w:p>
    <w:p>
      <w:pPr>
        <w:pStyle w:val="Normal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 Informáciu o čerpaní rozpočtu Bratislavského samosprávneho kraja na rok 2007 k 30.9.2007</w:t>
      </w:r>
    </w:p>
    <w:p>
      <w:pPr>
        <w:pStyle w:val="Normal"/>
        <w:ind w:left="399" w:hanging="3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 c h v a ľ u j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13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1. upravený rozpočet Bratislavského samosprávneho kraja na rok 2007 ako vyrovnaný v celkovej výške:</w:t>
      </w:r>
    </w:p>
    <w:p>
      <w:pPr>
        <w:pStyle w:val="Normal"/>
        <w:ind w:left="513" w:hanging="5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150" w:hanging="513"/>
        <w:rPr/>
      </w:pPr>
      <w:r>
        <w:rPr>
          <w:rFonts w:cs="Arial" w:ascii="Arial" w:hAnsi="Arial"/>
          <w:b/>
          <w:color w:val="000000"/>
        </w:rPr>
        <w:t>Príjmy celkom:      2 986 515 tis. Sk</w:t>
      </w:r>
    </w:p>
    <w:p>
      <w:pPr>
        <w:pStyle w:val="Normal"/>
        <w:ind w:left="3150" w:hanging="5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50" w:hanging="5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davky celkom:  2 986 515 tis. Sk</w:t>
      </w:r>
    </w:p>
    <w:p>
      <w:pPr>
        <w:pStyle w:val="Normal"/>
        <w:ind w:left="3150" w:hanging="5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Návrh na prerozdelenie rezervného fondu </w:t>
      </w:r>
      <w:r>
        <w:rPr>
          <w:rFonts w:cs="Arial" w:ascii="Arial" w:hAnsi="Arial"/>
          <w:b/>
          <w:color w:val="000000"/>
        </w:rPr>
        <w:t>Bratislavského samosprávneho kra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2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2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Obsahtabulky"/>
        <w:widowControl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.1 použitie rezervného fondu vo výške 200 000 tis. Sk na nasledovné kapitálové výdavky  do úplného ukončenia  jednotlivých akcií :</w:t>
      </w:r>
    </w:p>
    <w:p>
      <w:pPr>
        <w:pStyle w:val="Heading"/>
        <w:pBdr>
          <w:bottom w:val="nil"/>
        </w:pBdr>
        <w:tabs>
          <w:tab w:val="clear" w:pos="708"/>
          <w:tab w:val="left" w:pos="1800" w:leader="none"/>
        </w:tabs>
        <w:ind w:left="7200" w:hanging="66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Obsahtabulky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á rekonštrukcia budovy Konzervatória na Konventnej ulici  na spolufinancovanie  projektu z EIB                                         </w:t>
      </w:r>
      <w:r>
        <w:rPr>
          <w:rFonts w:cs="Arial" w:ascii="Arial" w:hAnsi="Arial"/>
          <w:i/>
          <w:sz w:val="22"/>
          <w:szCs w:val="22"/>
        </w:rPr>
        <w:t>v sume 54 000 tis. Sk,</w:t>
      </w:r>
    </w:p>
    <w:p>
      <w:pPr>
        <w:pStyle w:val="Obsahtabulky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kompletná rekonštrukcia budovy Gymnázia, Grösslingová ulica na spolufinancovanie  projektu z EIB                                         </w:t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>v sume 46 200 tis. Sk,</w:t>
      </w:r>
    </w:p>
    <w:p>
      <w:pPr>
        <w:pStyle w:val="Obsahtabulky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e ciest II. A III. triedy na území Bratislavského kraja </w:t>
      </w:r>
    </w:p>
    <w:p>
      <w:pPr>
        <w:pStyle w:val="Obsahtabulky"/>
        <w:widowControl/>
        <w:tabs>
          <w:tab w:val="clear" w:pos="708"/>
          <w:tab w:val="left" w:pos="1260" w:leader="none"/>
        </w:tabs>
        <w:suppressAutoHyphens w:val="false"/>
        <w:ind w:left="61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v sume 45 000 tis. Sk,</w:t>
      </w:r>
    </w:p>
    <w:p>
      <w:pPr>
        <w:pStyle w:val="Obsahtabulky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nákup špeciálnych motorových vozidiel pre zariadenia sociálnych služieb                   </w:t>
      </w:r>
    </w:p>
    <w:p>
      <w:pPr>
        <w:pStyle w:val="Obsahtabulky"/>
        <w:widowControl/>
        <w:tabs>
          <w:tab w:val="clear" w:pos="708"/>
          <w:tab w:val="left" w:pos="1260" w:leader="none"/>
        </w:tabs>
        <w:suppressAutoHyphens w:val="false"/>
        <w:ind w:left="61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v sume   4 800 tis. Sk,</w:t>
      </w:r>
    </w:p>
    <w:p>
      <w:pPr>
        <w:pStyle w:val="Obsahtabulky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a budovy Úradu BSK – II. etapa                        </w:t>
      </w:r>
      <w:r>
        <w:rPr>
          <w:rFonts w:cs="Arial" w:ascii="Arial" w:hAnsi="Arial"/>
          <w:i/>
          <w:sz w:val="22"/>
          <w:szCs w:val="22"/>
        </w:rPr>
        <w:t>v sume 50 000 tis. Sk.</w:t>
      </w:r>
    </w:p>
    <w:p>
      <w:pPr>
        <w:pStyle w:val="Obsahtabulky"/>
        <w:widowControl/>
        <w:tabs>
          <w:tab w:val="clear" w:pos="708"/>
          <w:tab w:val="left" w:pos="1260" w:leader="none"/>
        </w:tabs>
        <w:suppressAutoHyphens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bsahtabulky"/>
        <w:widowControl/>
        <w:tabs>
          <w:tab w:val="clear" w:pos="708"/>
          <w:tab w:val="left" w:pos="1260" w:leader="none"/>
        </w:tabs>
        <w:suppressAutoHyphens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bsahtabulky"/>
        <w:widowControl/>
        <w:tabs>
          <w:tab w:val="clear" w:pos="708"/>
          <w:tab w:val="left" w:pos="-1311" w:leader="none"/>
        </w:tabs>
        <w:suppressAutoHyphens w:val="false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2 úpravu rozpočtu Bratislavského samosprávneho kraja na rok 2007 vo výške 4 800 tis. Sk na nákup špeciálnych motorových vozidiel pre zariadenia sociálnych služieb použitím rezervného fondu </w:t>
      </w:r>
    </w:p>
    <w:p>
      <w:pPr>
        <w:pStyle w:val="Obsahtabulky"/>
        <w:widowControl/>
        <w:tabs>
          <w:tab w:val="clear" w:pos="708"/>
          <w:tab w:val="left" w:pos="-1311" w:leader="none"/>
        </w:tabs>
        <w:suppressAutoHyphens w:val="false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tabulky"/>
        <w:widowControl/>
        <w:tabs>
          <w:tab w:val="clear" w:pos="708"/>
          <w:tab w:val="left" w:pos="-1311" w:leader="none"/>
        </w:tabs>
        <w:suppressAutoHyphens w:val="false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3 úpravu rozpočtu Bratislavského samosprávneho kraja na rok 2008 vo výške 176 000 tis. Sk a v roku 2009 vo výške 19 200 tis. Sk na realizáciu uvedených prjektov </w:t>
      </w:r>
    </w:p>
    <w:p>
      <w:pPr>
        <w:pStyle w:val="Obsahtabulky"/>
        <w:widowControl/>
        <w:tabs>
          <w:tab w:val="clear" w:pos="708"/>
          <w:tab w:val="left" w:pos="-1311" w:leader="none"/>
        </w:tabs>
        <w:suppressAutoHyphens w:val="false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k l a d 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úlade s § 15 zákona č. 583/2004 Z.z. o rozpočtových pravidlách územnej samosprávy v znení neskorších predpisov zabezpečiť použitie rezervného fondu prostredníctvom jeho začlenenia do rozpočtu Bratislavského samosprávneho kraja na príslušné ro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Návrh na realizáciu projektov Bratislavského samosprávneho kraja financovaných formou úveru Európskej investičnej ba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3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2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b e r i e   n a   v e d o m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materiál Návrh na realizáciu projektov Bratislavského samosprávneho kraja financovaných formou úveru EIB </w:t>
      </w:r>
    </w:p>
    <w:p>
      <w:pPr>
        <w:pStyle w:val="Normal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3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.  s p l n o m o c ň u j e</w:t>
      </w:r>
    </w:p>
    <w:p>
      <w:pPr>
        <w:pStyle w:val="Normal"/>
        <w:ind w:left="399" w:hanging="39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39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tupovanie Bratislavského samosprávneho kraja na rokovaniach s Európskou investičnou bankou a prijatie investičného úveru vo výške do 700 mil.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ž i a d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iť na schvaľovanie každý jednotlivý projekt hradený z úveru EIB, vrátane úverových podmienok a účelu použit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odbornú a administratívnu komunikáciu s EIB tak, aby boli zo strany BSK splnené všetky podmienky pre prijatie úve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rozpočtu Bratislavského samosprávneho kraja na roky 2008 až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2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s c h v a ľ u j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 Návrh rozpočtu Bratislavského samosprávneho kraja na rok 2008 ako vyrovnaný nasledov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íjmy celkom: </w:t>
        <w:tab/>
        <w:tab/>
        <w:t>3 267 220 000,- 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Výdavky celkom: </w:t>
        <w:tab/>
        <w:tab/>
        <w:t>3 267 220 000,- 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b e r i e   n a   v e d o m i 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 Návrh rozpočtu Bratislavského samosprávneho kraja na roky 2009-2010 zostavený v súlade s § 4, ods. 1 zákona č. 523/2004 Z.z. o rozpočtových pravidlách verejnej správy a o zmene a doplnení niektorých zákonov, pričom rozpočtové príjmy a rozpočtové výdavky rozpočtov Bratislavského samosprávneho kraja na roky 2009-2010 nie sú v zmysle § 4, ods. 2 zákona č. 523/2004 Z.z. o rozpočtových pravidlách verejnej správy a o zmene a doplnení niektorých  zákonov záväznými ukazovateľ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s p l n o m o c ň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:</w:t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2"/>
          <w:szCs w:val="22"/>
        </w:rPr>
        <w:t>C.1  v súlade s § 14, ods. 1 zákona č. 583/2004 Z.z. o rozpočtových pravidlách územnej samosprávy upresňovať v priebehu roka schválený rozpočet na rok 2008:</w:t>
      </w:r>
    </w:p>
    <w:p>
      <w:pPr>
        <w:pStyle w:val="Normal"/>
        <w:ind w:left="1197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.1 v plnej výške v prípade účelovo určených finančných prostriedkov zo štátneho     rozpočtu,</w:t>
      </w:r>
    </w:p>
    <w:p>
      <w:pPr>
        <w:pStyle w:val="Normal"/>
        <w:ind w:left="1197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.2 v plnej výške v prípade pridelených finančných prostriedkov na základe schválených projektov predkladaných v rámci ERDF, ESF, JPD NUTS II Bratislava, Cieľ 2 a Cieľ 3.</w:t>
      </w:r>
    </w:p>
    <w:p>
      <w:pPr>
        <w:pStyle w:val="Normal"/>
        <w:ind w:left="1197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ž i a d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sedu Bratislavského 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1 zabezpečiť rozpis schváleného rozpočtu na rozpočtové organizácie a príspevkové organizácie v zriaďovateľskej pôsobnosti Bratislavského samosprávneho kraja,</w:t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2  predložiť v prípade potreby úhrady bežných výdavkov na odstránenie havarijného stavu majetku vyššieho územného celku, alebo na likvidáciu škôd spôsobených živelnými pohromami, alebo inou mimoriadnou okolnosťou, ktoré nie sú rozpočtované a kryté príjmami bežného rozpočtu, Zastupiteľstvu Bratislavského samosprávneho kraja na schválenie použitie prostriedkov rezervného fon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6" w:hanging="456"/>
        <w:jc w:val="both"/>
        <w:rPr/>
      </w:pPr>
      <w:r>
        <w:rPr>
          <w:rFonts w:cs="Arial" w:ascii="Arial" w:hAnsi="Arial"/>
          <w:sz w:val="22"/>
          <w:szCs w:val="22"/>
        </w:rPr>
        <w:t>E.1 informovať Zastupiteľstvo Bratislavského samosprávneho kraja o zmenách v projektoch financovaných v rámci ERDF, ESF, JPD NUTS II Bratislava, Cieľ 2 a Cieľ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 v zmysle § 11, ods. 2, písm. d) zákona č. 302/2001 Z.z. o samosprávnych krajoch predkladať výsledky hospodárenia organizácií, v ktorých má Bratislavský samosprávny kraj majetkovú účasť, v písomnej podobe minimálne v polročných intervaloch. Predkladané výsledky hospodárenia budú okrem iného obsahovať stanovisko Hlavného kontrolóra Bratislavského samosprávneho kraja a všetky výkazy, ktoré je príslušná organizácia povinná evidovať a viesť v zmysle účtovných uzávierok.</w:t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3. predložiť informáciu o pláne konkrétnych investícií v roku 2008</w:t>
      </w:r>
    </w:p>
    <w:p>
      <w:pPr>
        <w:pStyle w:val="Normal"/>
        <w:ind w:left="456" w:hanging="45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ermín: január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dopravného riešenia územia Bratislavského kraja na základe vyhodnotenia matice prepravných vzťahov a štandardov dopravnej obsluh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5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12.12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70"/>
        </w:rPr>
        <w:t>A. berie  na  vedomi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vrh dopravného riešenia územia Bratislavského kraja na základe  vyhodnotenia matice prepravných vzťahov a štandardov dopravnej  obslu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o d p o r ú č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ľovi  rozšíriť a doplniť plán dopravnej obsluhy v regióne Záho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ovanie riaditeľa DSS pre deti a dospelých Kamp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2.12.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menuj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unkcie riaditeľa Domova sociálnych služieb pre deti a dospelých Kampino, Haanova č. 34 – 36, 851 04 Bratislava Mgr. Máriu Kelovú.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color w:val="000000"/>
        </w:rPr>
        <w:t>Menovanie riaditeľa DDS Plavecké Podhrad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12.12.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menuj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unkcie riaditeľa Domova sociálnych služieb Plavecké Podhradie, č. 19, 900 36 Plavecké Podhradie Ing. Petra Báchora.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ácia o výsledku kontroly vykonanej v Združenej strednej škole záhradníckej G. Čejku v Malinov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8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ňa 12. 12.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nil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  b e r i e   n a   v e d o m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Informáciu </w:t>
      </w:r>
      <w:r>
        <w:rPr>
          <w:rFonts w:cs="Arial" w:ascii="Arial" w:hAnsi="Arial"/>
          <w:bCs/>
          <w:sz w:val="22"/>
        </w:rPr>
        <w:t>o </w:t>
      </w:r>
      <w:r>
        <w:rPr>
          <w:rFonts w:cs="Arial" w:ascii="Arial" w:hAnsi="Arial"/>
          <w:sz w:val="22"/>
        </w:rPr>
        <w:t> o výsledku kontroly a výberového konania v Združenej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trednej škole záhradníckej G. Čejku v Malinove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 o d p o r ú č a </w:t>
      </w:r>
    </w:p>
    <w:p>
      <w:pPr>
        <w:pStyle w:val="Zkladn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sedovi Bratislavského samosprávneho kraj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dvolať  </w:t>
      </w:r>
      <w:r>
        <w:rPr>
          <w:rFonts w:cs="Arial" w:ascii="Arial" w:hAnsi="Arial"/>
          <w:color w:val="000000"/>
          <w:sz w:val="22"/>
          <w:szCs w:val="22"/>
        </w:rPr>
        <w:t>Mgr. Katarínu Havlíčkovú z funkcie riaditeľky Združenej strednej školy záhradníckej G. Čejku v Malinove ku dňu 12.12.2007 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veriť riadením </w:t>
      </w:r>
      <w:r>
        <w:rPr>
          <w:rFonts w:cs="Arial" w:ascii="Arial" w:hAnsi="Arial"/>
          <w:color w:val="000000"/>
          <w:sz w:val="22"/>
          <w:szCs w:val="22"/>
        </w:rPr>
        <w:t>Ing. Alenu Martinákovú do doby oficiálneho vymenovania do funkcie riaditeľky Združenej strednej školy záhradníckej G. Čejku v Malino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ávrh na udeľovanie Mimoriadnej ceny predsedu Bratislavského samosprávneho kraj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89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 12.12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 s ú h l a s 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eľovaním Mimoriadnej ceny predsedu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u k l a d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oročne zahrnúť do rozpočtu Bratislavského samosprávneho kraja sumu 200 000,- Sk na udeľovanie finančných a vecných odmien súvisiacich s Mimoriadnou cenou predsedu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lánu kontrolnej činnosti Útvaru hlavného kontrolóra   Bratislavského samosprávneho kraja na rok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ňa12. 12.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nil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  b e r i e   n a   v e d o m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štruktúru plánu kontrolnej činnosti na rok 2008 v počte a štruktú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5 kontrol v školách a školských zariade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 kontroly v sociálnych zariade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 kontrola v kultúrnom zariadení,</w:t>
      </w:r>
    </w:p>
    <w:p>
      <w:pPr>
        <w:pStyle w:val="Zarkazkladnhotextu2"/>
        <w:rPr/>
      </w:pPr>
      <w:r>
        <w:rPr>
          <w:rFonts w:eastAsia="Arial"/>
        </w:rPr>
        <w:t xml:space="preserve">  </w:t>
      </w:r>
      <w:r>
        <w:rPr/>
        <w:t xml:space="preserve">1 kontrola hospodárenia za rok 2007 v Bratislavskom samosprávnom kraj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 kontroly vybavovania sťažností a petícií </w:t>
      </w:r>
      <w:r>
        <w:rPr>
          <w:rFonts w:cs="Arial" w:ascii="Arial" w:hAnsi="Arial"/>
          <w:bCs/>
          <w:sz w:val="22"/>
        </w:rPr>
        <w:t>v Bratislavskom samosprávnom kra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 kontrola plnenia uznesení ZBSK za rok 2007</w:t>
      </w:r>
    </w:p>
    <w:p>
      <w:pPr>
        <w:pStyle w:val="Zarkazkladnhotextu3"/>
        <w:rPr/>
      </w:pPr>
      <w:r>
        <w:rPr>
          <w:rFonts w:eastAsia="Arial"/>
        </w:rPr>
        <w:t xml:space="preserve">      </w:t>
      </w:r>
      <w:r>
        <w:rPr/>
        <w:t>19 kontrol plnenia opatrení prijatých na nápravu nedostatkov a odstránenie príčin ich vzniku zistených kontrolami vykonanými v roku 2006 a v I. polroku 2007.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numPr>
          <w:ilvl w:val="0"/>
          <w:numId w:val="1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 p l n o m o c ň u 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lavného kontrolóra Bratislavského samosprávneho kra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schválenia plánu činnosti určovať objekty kontroly podľa potrieb riadenia, konkrétnej situácie a požiadaviek Zastupiteľstva Bratislavského samosprávneho kraja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</w:p>
    <w:p>
      <w:pPr>
        <w:pStyle w:val="Heading5"/>
        <w:numPr>
          <w:ilvl w:val="0"/>
          <w:numId w:val="1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 k l a d 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lavnému kontrolórovi Bratislavského samosprávneho kra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každej kontroly informovať finančnú komisiu o kontrolných zisteni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>Návrh na odmenu hlavného kontrolóra za IV. štvrťrok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91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 12.12.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odmeny hlavného kontrolóra Bratislavského samosprávneho kraja za IV. štvrťrok 2007 vo výške zodpovedajúcej  30% zo súhrnu platov za IV. štvrťrok 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" w:ascii="Arial" w:hAnsi="Arial"/>
          <w:b/>
        </w:rPr>
        <w:t>Návrh na určenie odmeny podpredsedu Bratislavského samosprávneho kraja Ing. Gabriela Agárdyho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92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 12.12.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odmeny podpredsedovi Bratislavského samosprávneho kraja Ing. Gabrielovi Agárdymu za rok 2007 vo výške 100 000,- 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atislave, 12. decembra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ladimír  B a j a n  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edseda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en-US" w:eastAsia="en-US"/>
    </w:rPr>
  </w:style>
  <w:style w:type="paragraph" w:styleId="Zkladntext2">
    <w:name w:val="Základný text 2"/>
    <w:basedOn w:val="Normal"/>
    <w:qFormat/>
    <w:pPr/>
    <w:rPr>
      <w:sz w:val="28"/>
      <w:szCs w:val="28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1:00Z</dcterms:created>
  <dc:creator>kpaxnerova</dc:creator>
  <dc:description/>
  <cp:keywords/>
  <dc:language>en-US</dc:language>
  <cp:lastModifiedBy>kpaxnerova</cp:lastModifiedBy>
  <cp:lastPrinted>2008-01-10T11:44:00Z</cp:lastPrinted>
  <dcterms:modified xsi:type="dcterms:W3CDTF">2008-01-10T10:51:00Z</dcterms:modified>
  <cp:revision>7</cp:revision>
  <dc:subject/>
  <dc:title>Zastupiteľstvo Bratislavského samosprávneho kraja</dc:title>
</cp:coreProperties>
</file>