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stupiteľstvo Bratislavského samosprávneho kraja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45085</wp:posOffset>
                </wp:positionV>
                <wp:extent cx="6858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7.05pt;mso-wrap-distance-right:7.05pt;mso-wrap-distance-top:0pt;mso-wrap-distance-bottom:0pt;margin-top:3.5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NESENIA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</w:rPr>
        <w:t xml:space="preserve">č.  </w:t>
      </w:r>
      <w:r>
        <w:rPr>
          <w:rFonts w:cs="Arial" w:ascii="Arial" w:hAnsi="Arial"/>
          <w:b/>
          <w:sz w:val="28"/>
          <w:szCs w:val="28"/>
        </w:rPr>
        <w:t xml:space="preserve">1 -  18  </w:t>
      </w:r>
      <w:r>
        <w:rPr>
          <w:rFonts w:cs="Arial" w:ascii="Arial" w:hAnsi="Arial"/>
          <w:b/>
        </w:rPr>
        <w:t xml:space="preserve"> / 2005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o zasadnutia Zastupiteľstva Bratislavského samosprávneho kraja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 dňa 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center"/>
        <w:rPr/>
      </w:pPr>
      <w:r>
        <w:rPr>
          <w:rFonts w:cs="Arial" w:ascii="Arial" w:hAnsi="Arial"/>
          <w:b/>
        </w:rPr>
        <w:t>09. 02. 2005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 r o g r a 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tvorenie zasadnutia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Voľba overovateľov zápisnice, návrhovej komisie, určenie skrutátorov a schválenie programu</w:t>
      </w:r>
    </w:p>
    <w:p>
      <w:pPr>
        <w:pStyle w:val="Normal"/>
        <w:ind w:left="213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ontrola správnosti formulácie uznesení Zastupiteľstva BSK zo dňa 15.12.2004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- hlasovanie bez uznesenia</w:t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delegovanie Ing. Anny Fašungovej do rád škôl v zriaďovateľskej pôsobnosti Bratislavského samosprávneho kra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Arial Unicode MS" w:cs="Arial" w:ascii="Arial" w:hAnsi="Arial"/>
          <w:b/>
          <w:sz w:val="22"/>
          <w:szCs w:val="22"/>
        </w:rPr>
        <w:t>- uznesenie č. 1 /2005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Správa o kontrole plnenia uznesení Zastupiteľstva Bratislavského samosprávneho kraja  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 II. polrok  2004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 Unicode MS" w:cs="Arial" w:ascii="Arial" w:hAnsi="Arial"/>
          <w:b/>
          <w:sz w:val="22"/>
          <w:szCs w:val="22"/>
        </w:rPr>
        <w:t>- uznesenie č. 2 /2005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a o výsledkoch kontrolnej činnosti Útvaru hlavného kontrolóra Bratislavského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amosprávneho kraja za II. polrok 2004 </w:t>
      </w:r>
    </w:p>
    <w:p>
      <w:pPr>
        <w:pStyle w:val="Normal"/>
        <w:ind w:lef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 Unicode MS" w:cs="Arial" w:ascii="Arial" w:hAnsi="Arial"/>
          <w:b/>
          <w:sz w:val="22"/>
          <w:szCs w:val="22"/>
        </w:rPr>
        <w:t>- uznesenie č. 3 /2005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a o kontrole vybavovania sťažností obyvateľov na Úrade Bratislavského 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amosprávneho kraja za II. polrok 2004  </w:t>
      </w:r>
    </w:p>
    <w:p>
      <w:pPr>
        <w:pStyle w:val="Normal"/>
        <w:ind w:lef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 Unicode MS" w:cs="Arial" w:ascii="Arial" w:hAnsi="Arial"/>
          <w:b/>
          <w:sz w:val="22"/>
          <w:szCs w:val="22"/>
        </w:rPr>
        <w:t>- uznesenie č. 4 /2005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tenie činností zariadení kultúry v zriaďovateľskej pôsobnosti Bratislavského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amosprávneho kraja za rok 2004 a hlavné úlohy na rok 2005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 Unicode MS" w:cs="Arial" w:ascii="Arial" w:hAnsi="Arial"/>
          <w:b/>
          <w:sz w:val="22"/>
          <w:szCs w:val="22"/>
        </w:rPr>
        <w:t>- uznesenie č. 5 /2005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ávrh zmien Organizačnej štruktúry orgánov a Úradu BSK s účinnosťou od 9.2.2005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 Unicode MS" w:cs="Arial" w:ascii="Arial" w:hAnsi="Arial"/>
          <w:b/>
          <w:sz w:val="22"/>
          <w:szCs w:val="22"/>
        </w:rPr>
        <w:t>- uznesenie č. 6 /2005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vrh na zriadenia Stáleho výboru komunitného plánovania v Bratislavskom samosprávnom kraj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Arial Unicode MS" w:cs="Arial" w:ascii="Arial" w:hAnsi="Arial"/>
          <w:b/>
          <w:sz w:val="22"/>
          <w:szCs w:val="22"/>
        </w:rPr>
        <w:t>- uznesenie č. 7 /2005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na predaj pozemku – parc. č. 1093/6, k. ú. Dúbravka,  v správe SPŠ elektrotechnickej Karola Adlera 5 v Bratislave, spoločnosti Slovenský investičný holding a. s. so sídlom v Bratislave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dkladateľ stiahol materiál z rokovani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.1.Návrh zásad predaja nehnuteľností - majetku Bratislavského samosprávneho kraja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 schválený ako nový bod rokov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Arial Unicode MS" w:cs="Arial" w:ascii="Arial" w:hAnsi="Arial"/>
          <w:b/>
          <w:sz w:val="22"/>
          <w:szCs w:val="22"/>
        </w:rPr>
        <w:t>- uznesenie č. 8 /2005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ávrh na predaj pozemku –parc. č. 11962/3, k. ú. Nové Mesto,  v správe Združen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hotelovej akadémie v Bratislave, spoločnosti H-COMPACT s.r.o. so sídlom v 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Arial Unicode MS" w:cs="Arial" w:ascii="Arial" w:hAnsi="Arial"/>
          <w:b/>
          <w:sz w:val="22"/>
          <w:szCs w:val="22"/>
        </w:rPr>
        <w:t>Predkladateľ stiahol materiál z rokovani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ávrh na trvalé upustenie od vymáhania pohľadávky SOU energetického, Záhorská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ystrica</w:t>
      </w:r>
      <w:r>
        <w:rPr>
          <w:rFonts w:cs="Arial" w:ascii="Arial" w:hAnsi="Arial"/>
          <w:sz w:val="22"/>
          <w:szCs w:val="22"/>
        </w:rPr>
        <w:t xml:space="preserve"> v</w:t>
      </w:r>
      <w:r>
        <w:rPr>
          <w:rFonts w:cs="Arial" w:ascii="Arial" w:hAnsi="Arial"/>
          <w:color w:val="000000"/>
          <w:sz w:val="22"/>
          <w:szCs w:val="22"/>
        </w:rPr>
        <w:t xml:space="preserve">oči Pavlovi Šudovi, trvalým bytom Veličná 26, 026 01 Dolný Kubín, vo výšk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206 325,- 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Arial Unicode MS" w:cs="Arial" w:ascii="Arial" w:hAnsi="Arial"/>
          <w:b/>
          <w:sz w:val="22"/>
          <w:szCs w:val="22"/>
        </w:rPr>
        <w:t>- uznesenie č. 9 /2005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ávrh na trvalé upustenie od vymáhania pohľadávok  SOU stavebného, Ivanska cesta 2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v Bratislave, voči rôznym dlžníkom v celkovej výške 728 197,- S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Arial Unicode MS" w:cs="Arial" w:ascii="Arial" w:hAnsi="Arial"/>
          <w:b/>
          <w:sz w:val="22"/>
          <w:szCs w:val="22"/>
        </w:rPr>
        <w:t>- uznesenie č. 10 /2005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ávrh na trvalé upustenie od vymáhania pohľadávok ZSŠ drevárskej, Pavlovičová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v Bratislave, voči rôznym dlžníkom v celkovej výške 1 332 354,30 S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Arial Unicode MS" w:cs="Arial" w:ascii="Arial" w:hAnsi="Arial"/>
          <w:b/>
          <w:sz w:val="22"/>
          <w:szCs w:val="22"/>
        </w:rPr>
        <w:t>- uznesenie č. 11 /2005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ávrh na trvalé upustenie od vymáhania pohľadávky Divadla LUDUS v Bratislave voč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spoločnosti Centrum pre rozvoj vzdelávania, kultúry a športu, spol. s r.o., Moyzesov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651/2, Holíč, vo výške 19 444,- 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Arial Unicode MS" w:cs="Arial" w:ascii="Arial" w:hAnsi="Arial"/>
          <w:b/>
          <w:sz w:val="22"/>
          <w:szCs w:val="22"/>
        </w:rPr>
        <w:t>- uznesenie č. 12 /2005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ávrh na trvalé upustenie od vymáhania pohľadávky Školského majetku Modra vo voč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spoločnosti GIm - Trnavské sladovne, spol s r.o. Trnava vo  výške 399 822,- 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Arial Unicode MS" w:cs="Arial" w:ascii="Arial" w:hAnsi="Arial"/>
          <w:b/>
          <w:sz w:val="22"/>
          <w:szCs w:val="22"/>
        </w:rPr>
        <w:t>- uznesenie č. 13 /2005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ávrh na odvolanie JUDr. Viery Šilhavíkovej z funkcie  riaditeľa Polikliniky Senec, Nám. 1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mája, 903 01 Sen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Arial Unicode MS" w:cs="Arial" w:ascii="Arial" w:hAnsi="Arial"/>
          <w:b/>
          <w:sz w:val="22"/>
          <w:szCs w:val="22"/>
        </w:rPr>
        <w:t>- uznesenie č. 14 /2005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formatívna správa o plnení úloh na úseku krízového riadenia v pôsobnosti Ú BSK za rok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200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Arial Unicode MS" w:cs="Arial" w:ascii="Arial" w:hAnsi="Arial"/>
          <w:b/>
          <w:sz w:val="22"/>
          <w:szCs w:val="22"/>
        </w:rPr>
        <w:t>- uznesenie č. 15 /2005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  Informácia o schválených finančných príspevkoch predsedom Bratislavského 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amosprávneho kraja v zmysle VZN BSK č. 6/2004 k 31.12.200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Arial Unicode MS" w:cs="Arial" w:ascii="Arial" w:hAnsi="Arial"/>
          <w:b/>
          <w:sz w:val="22"/>
          <w:szCs w:val="22"/>
        </w:rPr>
        <w:t>- uznesenie č. 16 /2005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7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19.   Návrh na bezodplatný prevod nehnuteľného majetku vo vlastníctve Slovenskej  republiky,    </w:t>
      </w:r>
    </w:p>
    <w:p>
      <w:pPr>
        <w:pStyle w:val="Normal"/>
        <w:ind w:left="7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 Unicode MS" w:cs="Arial" w:ascii="Arial" w:hAnsi="Arial"/>
          <w:sz w:val="22"/>
          <w:szCs w:val="22"/>
        </w:rPr>
        <w:t>v správe Ministerstva obrany SR, do vlastníctva Bratislavského samosprávneho kraja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Predkladateľ stiahol materiál z rokovani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1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71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71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71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71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7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20.   Rôzne</w:t>
      </w:r>
      <w:r>
        <w:rPr>
          <w:rFonts w:cs="Estrangelo Edessa" w:ascii="Arial" w:hAnsi="Arial"/>
          <w:sz w:val="22"/>
          <w:szCs w:val="22"/>
        </w:rPr>
        <w:t xml:space="preserve">   </w:t>
      </w:r>
    </w:p>
    <w:p>
      <w:pPr>
        <w:pStyle w:val="Normal"/>
        <w:ind w:left="71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7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 Unicode MS" w:cs="Arial" w:ascii="Arial" w:hAnsi="Arial"/>
          <w:sz w:val="22"/>
          <w:szCs w:val="22"/>
        </w:rPr>
        <w:t xml:space="preserve">20.1. Informácia o odvolaní PhDr. Jarolíma Havrlenta z funkcie riaditeľa Domova mládeže, </w:t>
      </w:r>
    </w:p>
    <w:p>
      <w:pPr>
        <w:pStyle w:val="Normal"/>
        <w:ind w:left="7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 Unicode MS" w:cs="Arial" w:ascii="Arial" w:hAnsi="Arial"/>
          <w:sz w:val="22"/>
          <w:szCs w:val="22"/>
        </w:rPr>
        <w:t>Račianska 80, Bratislava</w:t>
      </w:r>
    </w:p>
    <w:p>
      <w:pPr>
        <w:pStyle w:val="Normal"/>
        <w:ind w:left="7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Arial Unicode MS" w:cs="Arial" w:ascii="Arial" w:hAnsi="Arial"/>
          <w:b/>
          <w:sz w:val="22"/>
          <w:szCs w:val="22"/>
        </w:rPr>
        <w:t>- uznesenie č. 17 /2005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0.2. Informácia o zmluve o nájme nehnuteľností medzi prenajímateľom – Cirkevný zbor 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Evanjelickej cirkvi a. v. na Slovensku, Štúrova 1, Modra a nájomcom – Stredná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vinársko-ovocinárska škola, kostolná č. 3, Modra</w:t>
      </w:r>
    </w:p>
    <w:p>
      <w:pPr>
        <w:pStyle w:val="Normal"/>
        <w:ind w:lef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eastAsia="Arial Unicode MS" w:cs="Arial" w:ascii="Arial" w:hAnsi="Arial"/>
          <w:b/>
          <w:sz w:val="22"/>
          <w:szCs w:val="22"/>
        </w:rPr>
        <w:t>- uznesenie č. 18 /2005</w:t>
      </w:r>
    </w:p>
    <w:p>
      <w:pPr>
        <w:pStyle w:val="Normal"/>
        <w:ind w:left="71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357" w:leader="none"/>
        </w:tabs>
        <w:autoSpaceDE w:val="false"/>
        <w:ind w:left="7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21.   Interpelácie</w:t>
      </w:r>
    </w:p>
    <w:p>
      <w:pPr>
        <w:pStyle w:val="Normal"/>
        <w:tabs>
          <w:tab w:val="clear" w:pos="708"/>
          <w:tab w:val="left" w:pos="6357" w:leader="none"/>
        </w:tabs>
        <w:autoSpaceDE w:val="false"/>
        <w:ind w:left="71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6357" w:leader="none"/>
        </w:tabs>
        <w:autoSpaceDE w:val="false"/>
        <w:ind w:left="7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22.   Záver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708" w:leader="none"/>
        </w:tabs>
        <w:ind w:left="18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správnosti formulácie uznesení zo zasadnutia Zastupiteľstva Bratislavského samosprávneho kraja zo dňa 15.12. 20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o n š t a t u j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e uznesenia zo zasadnutia Zastupiteľstva Bratislavského samosprávneho kraja zo dňa 15.12.2004 sú formulované v súlade so závermi jeho rokov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Návrh na delegovanie Ing. Anny Fašungovej do rád škôl v zriaďovateľskej pôsobnosti Bratislavského samosprávneho kra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  č. 1 / 2005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  09. 02.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 d e l e g u j 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g. Annu Fašungovú</w:t>
      </w:r>
      <w:r>
        <w:rPr>
          <w:rFonts w:cs="Arial" w:ascii="Arial" w:hAnsi="Arial"/>
          <w:sz w:val="22"/>
          <w:szCs w:val="22"/>
        </w:rPr>
        <w:t xml:space="preserve">, poslankyňu Zastupiteľstva Bratislavského samosprávneho kraja do rád škôl </w:t>
      </w:r>
      <w:r>
        <w:rPr>
          <w:rFonts w:cs="Arial" w:ascii="Arial" w:hAnsi="Arial"/>
          <w:bCs/>
          <w:iCs/>
          <w:sz w:val="22"/>
          <w:szCs w:val="22"/>
        </w:rPr>
        <w:t>pri školách v zriaďovateľskej pôsobnosti Bratislavského samosprávneho kraja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  <w:u w:val="single"/>
        </w:rPr>
        <w:t>od 9. februára 20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ymnázium, Haanova 28, 851 04  Bratis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tredná zdravotnícka škola, Strečnianska 18, 850 07  Bratis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  <w:u w:val="single"/>
        </w:rPr>
        <w:t>od 1. septembra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družená stredná škola, Račianska 105, 831 03  Bratislava</w:t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autoSpaceDE w:val="false"/>
        <w:ind w:right="-64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ind w:right="-64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áva o kontrole plnenia uznesení Zastupiteľstva Bratislavského samosprávneho kraja  </w:t>
      </w:r>
    </w:p>
    <w:p>
      <w:pPr>
        <w:pStyle w:val="Normal"/>
        <w:pBdr>
          <w:bottom w:val="single" w:sz="4" w:space="1" w:color="000000"/>
        </w:pBdr>
        <w:autoSpaceDE w:val="false"/>
        <w:ind w:right="-648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II. polrok  2004  </w:t>
      </w:r>
    </w:p>
    <w:p>
      <w:pPr>
        <w:pStyle w:val="Normal"/>
        <w:autoSpaceDE w:val="false"/>
        <w:ind w:right="-648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2 /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09. 02.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b e r i e   n a   v e d o m i 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rávu o kontrole plnenia uznesení Zastupiteľstva Bratislavského samosprávneho kraja za II. polrok 2004</w:t>
      </w:r>
    </w:p>
    <w:p>
      <w:pPr>
        <w:pStyle w:val="Normal"/>
        <w:autoSpaceDE w:val="false"/>
        <w:ind w:right="-648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autoSpaceDE w:val="false"/>
        <w:ind w:right="-64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výsledkoch kontrolnej činnosti Útvaru hlavného kontrolóra Bratislavského samosprávneho kraja za II. polrok 2004</w:t>
      </w:r>
    </w:p>
    <w:p>
      <w:pPr>
        <w:pStyle w:val="Normal"/>
        <w:autoSpaceDE w:val="false"/>
        <w:ind w:right="-648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3 /2005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zo dňa 09.02.2005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  e r i e  n a   v e d o m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o výsledkoch kontrolnej činnosti Útvaru hlavného kontrolóra Bratislavského samosprávneho kraja za II. polrok 20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 d p o r ú č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redsedovi  Bratislavského samosprávneho kr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dať organizáciám v zriaďovateľskej pôsobnosti BSK pokyn, že v prípade nedodržania prijatia a plnenia nápravných opatrení ku kontrolným zisteniam budú, na návrh hlavného kontrolóra, voči štatutárnym orgánom uplatnené osobné postihy v zmysle Zákonníka prá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64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áva o kontrole vybavovania sťažností obyvateľov na Úrade Bratislavského samosprávneho kraja za II. polrok 2004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64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4 /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09. 02.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 e r i e   n a   v e d o m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o kontrole vybavovania sťažností na Úrade Bratislavského samosprávneho kraja za II. polrok 20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tenie činností zariadení kultúry v zriaďovateľskej pôsobnosti Bratislavského samosprávneho kraja za rok 2004 a hlavné úlohy na rok 2005</w:t>
      </w:r>
    </w:p>
    <w:p>
      <w:pPr>
        <w:pStyle w:val="Heading1"/>
        <w:jc w:val="center"/>
        <w:rPr/>
      </w:pPr>
      <w:r>
        <w:rPr>
          <w:sz w:val="24"/>
          <w:szCs w:val="24"/>
        </w:rPr>
        <w:t>UZNESENIE č. 5 /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09. 02. 20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b/>
          <w:bCs/>
          <w:sz w:val="22"/>
          <w:szCs w:val="22"/>
        </w:rPr>
        <w:t xml:space="preserve">  b e r i e     n a    v e d o m i 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hodnotenie činnosti zariadení kultúry v zriaďovateľskej  pôsobnosti  Bratislavského samosprávneho kraja za rok 200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s c h v a ľ u 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lavné úlohy a zameranie činnosti zariadení kultúry v zriaďovateľskej  pôsobnosti Bratislavského samosprávneho kraja na rok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Návrh zmien Organizačnej štruktúry orgánov a Úradu BSK s účinnosťou od 9.2.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6 /200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09. 02.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   b e r i e   n a   v e d o m i 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lnenie stavu zamestnanosti v rámci Úradu Bratislavského samosprávneho kraja k 1.1.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c h v a ľ u j 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 účinnosťou od 9.2. 200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rganizačnú štruktúru orgánov a Úradu  Bratislavského samosprávneho kraja (príloha č.1)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kladbu funkčných miest Úradu Bratislavského samosprávneho kraja (príloha č.2)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zmenu názvu Komisie kultúry a športu na „Komisia kultúry “ a Komisie školstva na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ia školstva a športu“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 i a d 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  <w:u w:val="single"/>
        </w:rPr>
        <w:t>predsedu Bratislavského samosprávneho kra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stupne realizovať podľa potreby body B.1 a B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  <w:u w:val="single"/>
        </w:rPr>
        <w:t>členov Komisie kultú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astupiteľstva B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rokovať presun poslanca z komisie do Komisie školstva a športu a predložiť písom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anovisko predsedovi BSK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: 25.02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 k l a d 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zpočte BSK na rok 2005 zabezpečiť finančné prostriedky na realizáciu schválených funkčných miest volených orgánov a Úradu B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ávrh na zriadenia Stáleho výboru komunitného plánovania v Bratislavskom samosprávnom kraji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 č. 7 /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09. 02.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r i a ď u j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ly výbor komunitného plánovania v Bratislavskom samosprávnom kra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 členov Stáleho výboru komunitného plánovania Bratislavského samosprávne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kraj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i/>
          <w:sz w:val="22"/>
          <w:szCs w:val="22"/>
        </w:rPr>
        <w:t>Meno:</w:t>
        <w:tab/>
        <w:t xml:space="preserve">            zastupovaná  organizáci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hDr. Branislav Záhradník               - poslanec Z BSK, predseda Komisie sociálnych vecí Z BSK </w:t>
      </w:r>
    </w:p>
    <w:p>
      <w:pPr>
        <w:pStyle w:val="Normal"/>
        <w:ind w:left="4140" w:hanging="468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Ing. Jozef  Závodský                        - poslanec Z BSK, predseda Komisie zdravotníctva Z BSK </w:t>
      </w:r>
    </w:p>
    <w:p>
      <w:pPr>
        <w:pStyle w:val="Normal"/>
        <w:ind w:left="4140" w:hanging="46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člen Komisie sociálnych vecí  Z BSK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140" w:hanging="4140"/>
        <w:jc w:val="both"/>
        <w:rPr/>
      </w:pPr>
      <w:r>
        <w:rPr>
          <w:rFonts w:cs="Arial" w:ascii="Arial" w:hAnsi="Arial"/>
          <w:sz w:val="22"/>
          <w:szCs w:val="22"/>
        </w:rPr>
        <w:t xml:space="preserve">Mgr. Rastislav Pavlík                        - poslanec BSK, člen Komisie sociálnych vecí  Z BSK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Červenka</w:t>
        <w:tab/>
        <w:t xml:space="preserve">                       - poslanec BSK, člen Komisie sociálnych vecí  Z BSK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gr. Mária Demeterová</w:t>
        <w:tab/>
        <w:t xml:space="preserve">           - poslanec BSK, člen Komisie sociálnych vecí  Z BS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lada Dobrotková                     - poslanec Z BSK, člen Komisie zdravotníctva Z BS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.Ing. Alojz Mészáros, CSc.         - poslanec BSK, člen Finančnej komisie Z BSK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gr. Marcela Šípošová                     - MPSVR SR, riaditeľka odboru  </w:t>
      </w:r>
    </w:p>
    <w:p>
      <w:pPr>
        <w:pStyle w:val="Normal"/>
        <w:ind w:left="4140" w:hanging="4140"/>
        <w:rPr/>
      </w:pPr>
      <w:r>
        <w:rPr>
          <w:rFonts w:cs="Arial" w:ascii="Arial" w:hAnsi="Arial"/>
          <w:sz w:val="22"/>
          <w:szCs w:val="22"/>
        </w:rPr>
        <w:t>Ing. Oľga Reptová                             - MPSVR SR, poradca ministra, za neštátne subjekty</w:t>
      </w:r>
    </w:p>
    <w:p>
      <w:pPr>
        <w:pStyle w:val="Normal"/>
        <w:ind w:left="4140" w:hanging="4140"/>
        <w:rPr/>
      </w:pPr>
      <w:r>
        <w:rPr>
          <w:rFonts w:cs="Arial" w:ascii="Arial" w:hAnsi="Arial"/>
          <w:sz w:val="22"/>
          <w:szCs w:val="22"/>
        </w:rPr>
        <w:t>RNDr. Viera Karovičová                    - Magistrát hl. mesta SR Bratislavy, vedúca odboru soc. ve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Vladimir Medlen                         - primátor mesta Mod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Ladislav Cingel                           - starosta obce Dunajská Lužná, poslanec Z BS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c. PhDr. Jana Levická, PhD.         - prodekan, Fakulta sociálnej práce a zdravotníctva, </w:t>
      </w:r>
    </w:p>
    <w:p>
      <w:pPr>
        <w:pStyle w:val="Normal"/>
        <w:ind w:left="5040" w:hanging="50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Trnavská univerzi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UDr. Marta Ďurčanská                    - Úrad verejného zdravotníctva v Bratislave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gr .Michaela Karabinová                 - MŠ SR, odborný radca odd. špeciálnej výchovy a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vzdeláva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UDr. Marta Šteffeková                      - riaditeľka Sociálnej poisťovne Bratisla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Bc. Štefan Jaška                           - Úrad BSK, vedúci odboru odvetvový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era Celnarová                                  - Úrad BSK, vedúca oddelenia sociálnych vecí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gr. Petronela Šebestová                  - riaditeľka DSS Rozsutec, za sociálne organizá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v zriaďovateľskej pôsobnosti BS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2"/>
          <w:szCs w:val="22"/>
        </w:rPr>
        <w:t>b e r i e   n a     v e d o m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u o začiatku procesu  komunitného plánovania a tvorby komunitného plánu v Bratislavskom samosprávnom kra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zásad predaja nehnuteľností - majetku Bratislavského samosprávneho kraja</w:t>
      </w:r>
    </w:p>
    <w:p>
      <w:pPr>
        <w:pStyle w:val="Heading1"/>
        <w:jc w:val="center"/>
        <w:rPr/>
      </w:pPr>
      <w:r>
        <w:rPr>
          <w:sz w:val="24"/>
          <w:szCs w:val="24"/>
        </w:rPr>
        <w:t>UZNESENIE č. 8 /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09. 02. 20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 c h v a ľ u j 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ásady predaja nehnuteľností – majetku Bratislavského samosprávneho kraja, ktoré sú súčasťou materiálu predkladaného zastupiteľstvu na rokovanie, a to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ovisko riaditeľa školy, resp. užívateľa, správcu majet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ovisko rady školy (v prípade odpredaja školského majetku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lecký posudo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vestičný zámer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územno-plánovaciu informáciu vecne príslušného stavebného úrad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ovisko štatutára dotknutej mestskej časti alebo obc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 - -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ávrh na trvalé upustenie od vymáhania pohľadávky SOU energetického, Záhorská Bystrica</w:t>
      </w:r>
      <w:r>
        <w:rPr>
          <w:rFonts w:cs="Arial" w:ascii="Arial" w:hAnsi="Arial"/>
          <w:b/>
          <w:sz w:val="22"/>
          <w:szCs w:val="22"/>
        </w:rPr>
        <w:t xml:space="preserve"> v</w:t>
      </w:r>
      <w:r>
        <w:rPr>
          <w:rFonts w:cs="Arial" w:ascii="Arial" w:hAnsi="Arial"/>
          <w:b/>
          <w:color w:val="000000"/>
          <w:sz w:val="22"/>
          <w:szCs w:val="22"/>
        </w:rPr>
        <w:t>oči Pavlovi Šudovi, trvalým bytom Veličná 26, 026 01 Dolný Kubín, vo výške 206 325,- S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ZNESENIE č. 9 / 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09. 02.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c h v a ľ u j 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valé upustenie od vymáhania pohľadávky – zmluvnej pokuty Stredného odborného učilišťa energetického, Záhorská Bystrica, voči Pavlovi Šudovi, trvalým  bytom Veličná 26, 02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lný Kubín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o výške 206 325,- 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ávrh na trvalé upustenie od vymáhania pohľadávok  SOU stavebného, Ivanska cesta 21 v Bratislave, voči rôznym dlžníkom v celkovej výške 728 197,- S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ZNESENIE č. 10 /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 dňa 09. 02.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c h v a ľ u j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valé upustenie od vymáhania pohľadávok v správe Stredného  odborného učilišťa  stavebného, Ivanská cesta 21 v Bratislave  v celkovej výšk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28 197,- Sk voči dlžníkom: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ol Smeja – Atip, Stupava                                                        3 234,- S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IS, s. r. o., Bratislava                                                           85 104,- S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X-A, s. r. o., Bratislava                                                            15 660,- S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ND družstvo, Bratislava                                                       5 610,- S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tech Čonka, Važec                                                                 18 970,- S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n Horínek, Trstená                                                                   20 297,- S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fan Tahotný, Važec                                                                  8 394,- S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ng, s. r. o., Bratislava                                                        99 051,- S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IN družstvo, Bratislava                                                         9 300,- S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LA s. r. o., Bratislava                                                               6 200,- S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HAK, s. r. o., Bratislava                                                           6 335,- S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T NET, s. r. o., Bratislava                                                         62 471,- S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-IS, s. r. o., Bratislava                                                            176 698,- S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ME GRAPHICS, s. r. o., Bratislava                                          46 228,- S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TRIXI, s. r. o., Bratislava                                                             18 885,- S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ľga Tavalyová, Bratislava                                                          58 787,- S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Ing. E. Fekete – Renstav                                                             86 973,- Sk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ávrh na trvalé upustenie od vymáhania pohľadávok ZSŠ drevárskej, Pavlovičová v Bratislave, voči rôznym dlžníkom v celkovej výške 1 332 354,30 S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ZNESENIE č. 11 / 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09. 02.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c h v a ľ u j 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upustenie od vymáhania pohľadávok Združenej strednej školy drevárskej, Pavlovičova 3, Bratislava,  v celkovej výške 1 332 354,30 Sk voči dlžník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kombinát, Ondavská 3 Bratislava                                       58 120,- Sk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ný podnik komunálnych služieb Nové Zámky                16 027,- S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deže vlámaním                                                                   21 725,- S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US, stavebný podnik a. s.                                                 62 372,- S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OMONTSTAV, spol. s r.o.                                                   3 000,- Sk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, Ing. Ivan Masrna                                                                4 095,- S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evotvar VD, Borský Mikuláš                                                  10 858,- Sk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SP, š. p. Ondavská 3 Bratislava                                           128 263,- S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vol Smejo, ATIP                                                                      8 232,- Sk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lezničné staviteľstvo, š. p. Bratislava                                   59 280,- S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o-remeselný š. p. Hraničná 16                                   113 236,- Sk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oindustria – ISP, š. p.                                                        34 800,- S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oindustria – ISP, š. p.                                                        17 060,- S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oindustria – ISP, š. p.                                                        19 542,- S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oindustria – ISP, š. p.                                                        47 131,- S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, š. p. Rybničná                                                                  59 280,- S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okombinát Topoľčany                                                        17 730,- Sk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vebná obnova, Votrubova 11 Bratislava                             14 360,- Sk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myselný kombinát, m.p. mesta Bratislavy                        408 727,- S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DS, spoločenstvo detí a mládeže, Myjavská 14 Bratislava    61 881,- Sk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DT, spol. s r.o. Malacky                                                           1 380,- S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TAS Bratislava                                                                102 883,30 S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XO, spol. s r.o. Ivánska cesta 23 Bratislava                        62 372,- 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ávrh na trvalé upustenie od vymáhania pohľadávky Divadla LUDUS v Bratislave voči spoločnosti Centrum pre rozvoj vzdelávania, kultúry a športu, spol. s r.o., Moyzesova  651/2, Holíč, vo výške 19 444,- S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ZNESENIE č. 12 /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09. 02. 200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c h v a ľ u j 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upustenie od vymáhania pohľadávky Divadla LUDUS voči dlžníkovi, t. j. Centrum pre rozvoj vzdelávania, kultúry a športu, spol. s r.o., Moyzesova 65/2, 908 51 Holíč vo výške 19 444,- Sk z dôvodu zániku dlžníka výmazom z obchodného regis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ávrh na trvalé upustenie od vymáhania pohľadávky Školského majetku Modra vo voči  spoločnosti GIm - Trnavské sladovne, spol s r.o. Trnava vo  výške 399 822,- S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UZNESENIE č. 13 /  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09. 02.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c h v a ľ u j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upustenie od vymáhania pohľadávky Školského majetku Modra voči dlžníkovi  GIM – Trnavské sladovne, spol.  s. r.o., Sladovnícka 15, 917 00 Trnava vo výške 399 822,- Sk z dôvodu nedobytnost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ávrh na odvolanie JUDr. Viery Šilhavíkovej z funkcie  riaditeľa Polikliniky Senec, Nám. 1.   mája, 903 01 Sen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 č. 14 /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09. 02.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dľa § 11 ods. 2 písm. h) zákona NR SR č. 302/2001 Z. z. o  samosprávnych krajoch  v znení neskorších predpisov a podľa § 5 ods. 1 zákona NR SR č. 552/2003  Z. z. o výkone práce vo verejnom záuj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 o d v o l á v 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UDr. Vieru Šilhavíkovú</w:t>
      </w:r>
      <w:r>
        <w:rPr>
          <w:rFonts w:cs="Arial" w:ascii="Arial" w:hAnsi="Arial"/>
          <w:sz w:val="22"/>
          <w:szCs w:val="22"/>
        </w:rPr>
        <w:t xml:space="preserve"> z funkcie riaditeľa Poliklinika Senec, Nám. 1. mája 1, 903 01 Senec, ku dňu 31. marec 2005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y m e n ú v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Radovana Karkuša</w:t>
      </w:r>
      <w:r>
        <w:rPr>
          <w:rFonts w:cs="Arial" w:ascii="Arial" w:hAnsi="Arial"/>
          <w:sz w:val="22"/>
          <w:szCs w:val="22"/>
        </w:rPr>
        <w:t xml:space="preserve"> za štatutárneho zástupcu Poliklinika Senec, Nám. 1. Mája 1, 903 01 Senec, ku dňu 1. apríl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tívna správa o plnení úloh na úseku krízového riadenia v pôsobnosti Ú BSK za rok 20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č.  15 /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o dňa  09. 02.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    b e r i e   n a   v e d o m i 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ívnu správu o plnení úloh na úseku krízového riadenia  v pôsobnosti  Úradu Bratislavského samosprávneho kraja za rok 2004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    u k l a d 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riaditeľovi Úradu Bratislavského samosprávneho kra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ložiť informatívnu správu o plnení úloh na úseku krízového riadenia za rok  2005 na  zasadnutie Zastupiteľstva BSK vo februári 2006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 :  február 200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- - - - 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ácia o schválených finančných príspevkoch predsedom Bratislavského  samosprávneho kraja v zmysle VZN BSK č. 6/2004 k 31.12.200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č. 16 /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 09.02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 e r i e   n a   v e d o m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áciu o schválených finančných príspevko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zmysle VZN BSK č. 6/200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edsedom Bratislavského samosprávneho kraja k 31.12.2004 podľa zoznamu žiadostí o finančný príspevok v celkovej výške 558 300 ,- S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- - - - - - - 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ácia o odvolaní PhDr. Jarolíma Havrlenta z funkcie riaditeľa Domova mládeže, Račianska 80, Bratislav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 č. 17/ 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 dňa 09. 02. 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a Bratislavského samosprávneho kraj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 n a   v e d o m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formáciu o odvolaní PhDr. Jarolíma Havrlenta z funkcie riaditeľa Domova mládeže, Račianska 80 v Bratislava, </w:t>
      </w:r>
      <w:r>
        <w:rPr>
          <w:rFonts w:cs="Arial" w:ascii="Arial" w:hAnsi="Arial"/>
          <w:b/>
          <w:sz w:val="22"/>
          <w:szCs w:val="22"/>
        </w:rPr>
        <w:t>k 1. februáru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Informácia o zmluve o nájme nehnuteľností medzi prenajímateľom – Cirkevný zbor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Evanjelickej cirkvi a. v. na Slovensku, Štúrova 1, Modra a nájomcom – Stredná vinársko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ocinárska škola, Kostolná č. 3, Modr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</w:rPr>
        <w:t>UZNESENIE  č. 18 /2005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sz w:val="22"/>
          <w:szCs w:val="22"/>
        </w:rPr>
        <w:t>zo dňa 09. 02.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r i e    n a   v e d o m i 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u o nájme nehnuteľností medzi Cirkevným zborom Evanjelickej cirkvi a. v., Štúrova 1, 900 01 Modra a Strednou vinársko – ovocinárskou školou, Kostolná 3 v  Modre, zo dňa 31.12.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- - - - - 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9. februára 2005</w:t>
      </w:r>
    </w:p>
    <w:p>
      <w:pPr>
        <w:pStyle w:val="Normal"/>
        <w:tabs>
          <w:tab w:val="clear" w:pos="708"/>
          <w:tab w:val="left" w:pos="105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54" w:leader="none"/>
        </w:tabs>
        <w:ind w:left="59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art. Ľubo  R o m a n</w:t>
      </w:r>
    </w:p>
    <w:p>
      <w:pPr>
        <w:pStyle w:val="Normal"/>
        <w:tabs>
          <w:tab w:val="clear" w:pos="708"/>
          <w:tab w:val="left" w:pos="1054" w:leader="none"/>
        </w:tabs>
        <w:ind w:left="59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926" w:gutter="0" w:header="0" w:top="1079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3915"/>
        </w:tabs>
        <w:ind w:left="391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center"/>
      <w:outlineLvl w:val="2"/>
    </w:pPr>
    <w:rPr>
      <w:rFonts w:ascii="Arial" w:hAnsi="Arial" w:eastAsia="SimSun;宋体" w:cs="Arial"/>
      <w:b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 Unicode MS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ascii="Arial" w:hAnsi="Arial" w:eastAsia="Arial Unicode MS" w:cs="Arial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23:00Z</dcterms:created>
  <dc:creator>rpipasova</dc:creator>
  <dc:description/>
  <dc:language>en-US</dc:language>
  <cp:lastModifiedBy>rpipasova</cp:lastModifiedBy>
  <cp:lastPrinted>2005-02-14T09:34:00Z</cp:lastPrinted>
  <dcterms:modified xsi:type="dcterms:W3CDTF">2005-02-14T08:53:00Z</dcterms:modified>
  <cp:revision>6</cp:revision>
  <dc:subject/>
  <dc:title>Zastupiteľstvo Bratislavského samosprávneho kraja</dc:title>
</cp:coreProperties>
</file>