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ľstvo Bratislavského samosprávneho kraj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</w:rPr>
        <w:t xml:space="preserve">č.  </w:t>
      </w:r>
      <w:r>
        <w:rPr>
          <w:rFonts w:cs="Arial" w:ascii="Arial" w:hAnsi="Arial"/>
          <w:b/>
          <w:sz w:val="28"/>
          <w:szCs w:val="28"/>
        </w:rPr>
        <w:t xml:space="preserve">19 -  33  </w:t>
      </w:r>
      <w:r>
        <w:rPr>
          <w:rFonts w:cs="Arial" w:ascii="Arial" w:hAnsi="Arial"/>
          <w:b/>
        </w:rPr>
        <w:t xml:space="preserve"> / 2005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o zasadnutia Zastupiteľstva Bratislavského samosprávneho kraj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 dňa 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/>
      </w:pPr>
      <w:r>
        <w:rPr>
          <w:rFonts w:cs="Arial" w:ascii="Arial" w:hAnsi="Arial"/>
          <w:b/>
        </w:rPr>
        <w:t>16.03. 2005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r o g r a 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tvorenie zasadnutia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oľba overovateľov zápisnice, návrhovej komisie, určenie skrutátorov a schválenie programu</w:t>
      </w:r>
    </w:p>
    <w:p>
      <w:pPr>
        <w:pStyle w:val="Normal"/>
        <w:ind w:left="213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ontrola správnosti formulácie uznesení Zastupiteľstva BSK zo dňa 09.02.2005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- hlasovanie bez uznes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  Návrh Všeobecne záväzného nariadenia Bratislavského samosprávneho kraja č. 8 /2005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 poskytovaní dotácií        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- uznesenie č. 19 /2005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na zriadenie spoločnosti „Bratislavská integrovaná doprava, s. r.o.“                                   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- uznesenie č. 20 /2005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Návrh na zriadenie akciovej spoločnosti „ Regionálne cesty Bratislava, a.s.“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- uznesenie č. 21 /2005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Návrh Dodatku č. 1 Rokovacieho poriadku Zastupiteľstva Bratislavského samosprávneho 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raja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sz w:val="22"/>
          <w:szCs w:val="22"/>
        </w:rPr>
        <w:t>- uznesenie č. 22 /2005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   Návrh Rokovacieho poriadku Komisie na ochranu verejného záujmu Zastupiteľstva </w:t>
      </w:r>
    </w:p>
    <w:p>
      <w:pPr>
        <w:pStyle w:val="Normal"/>
        <w:ind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sz w:val="22"/>
          <w:szCs w:val="22"/>
        </w:rPr>
        <w:t>- uznesenie č. 23 /2005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Návrh na predaj nehnuteľností v Plaveckom Podhradí, prístrešky č. 1 - 6, na parc. č. </w:t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476/38 - 43 bez pozemkov, spoločnosti FAST TRADE spol. s r. o., Pezinská 15, 901 01   </w:t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lacky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 Unicode MS" w:cs="Arial" w:ascii="Arial" w:hAnsi="Arial"/>
          <w:b/>
          <w:sz w:val="22"/>
          <w:szCs w:val="22"/>
        </w:rPr>
        <w:t>- uznesenie č. 24 /2005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Návrh na predaj pozemku v Bratislave, k. ú. Trnávka, parc. č. 14801/64, v správe SOU stavebné v Bratislave, spoločnosti Lidl Slovenská republika, v. o. s., Púchovská 12, 914 41 Nemšová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sz w:val="22"/>
          <w:szCs w:val="22"/>
        </w:rPr>
        <w:t>- uznesenie č. 25 /2005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4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9.  Návrh na predaj nehnuteľnosti, okres Pezinok, k. ú. Vištuk,  súp. č. 458, na parc. č.1024/5 a podielu 1/10  na hospodárskej budove súp. č. 474, na parc. č. 1024/9, v správe Školského majetku Modra - Fajdal,  manželom Figurovi Emilovi a Figurovej Viere, bytom ul. J. Holčeka, 900 86 Budmerice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sz w:val="22"/>
          <w:szCs w:val="22"/>
        </w:rPr>
        <w:t>- uznesenie č. 26 /2005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Návrh na predaj nehnuteľnosti, okres Pezinok, k. ú. Vištuk, súp. č. 458, na parc. č.1024/34                      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  podielu 1/10 na hospodárskej budove s. č. 474, parc. č. 1024/9, v správe Školského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majetku - Modra Fajdal, manželom Krajčírovi Zdenovi a Krajčírovej Alžbete, bytom Vištuk -  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Fajdal 458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sz w:val="22"/>
          <w:szCs w:val="22"/>
        </w:rPr>
        <w:t>- uznesenie č. 27 /2005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hanging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na predaj nehnuteľností, okres Pezinok, k. ú. Vištuk, byt č.1, súp. č. 460, na parc.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č.1024/27 v objekte Dvojbytovka, manželom Veteškovi Františkovi a Veteškovej Jozefíne,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ytom Vištuk - Fajdal 460, a byt č. 2, súp. č. 460, na parc. č. 1024/27 v objekte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vojbytovka, Šajbidorovej Kristíne, bytom Novomestská č. 34/22, Sereď 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sz w:val="22"/>
          <w:szCs w:val="22"/>
        </w:rPr>
        <w:t>- uznesenie č. 28 /2005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2. Návrh na trvalé upustenie od vymáhania pohľadávky SOU stavebného, Ružinovská 1,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ratislava, voči spoločnosti COREMO,  spol. s r.o. so sídlom v Bratislave vo výške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8 550,- Sk   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sz w:val="22"/>
          <w:szCs w:val="22"/>
        </w:rPr>
        <w:t>- uznesenie č. 29 /2005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3. Návrh na trvalé upustenie od vymáhania pohľadávky Združenej strednej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ľnohospodárskej  školy v Ivánke pri  Dunaji,  voči  dlžníkovi Ladislavovi Slopovskému,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ytom Sklabinského 14,  Bratislava, vo  výške 47 392,10 Sk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sz w:val="22"/>
          <w:szCs w:val="22"/>
        </w:rPr>
        <w:t>- uznesenie č. 30 /2005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4. Návrh na výmaz neoprávnene vystavenej faktúre Združenej strednej škol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ľnohospodárskej Ivánka pri Dunaji, voči Poľnonákupu Trnavan, a. s.? Bratislavská 8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917 40 Bratislava, vo výške 279 739,40 Sk  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- uznesenie č. 31 /2005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5. Informácia o výsledkoch verejných obstarávaní uverejnených vo Vestníku verejného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bstarávania realizovaných Ú BSK a zariadeniami v pôsobnosti BSK za IV. štvrťrok 2004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sz w:val="22"/>
          <w:szCs w:val="22"/>
        </w:rPr>
        <w:t>- uznesenie č. 32 /2005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6. Informačná správa o zmenách v kompetenciách a pôsobnosti BSK v oblasti  zdravotníctva  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 humánnej farmácie 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sz w:val="22"/>
          <w:szCs w:val="22"/>
        </w:rPr>
        <w:t>- uznesenie č. 33 /2005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>17. Rôzne</w:t>
      </w:r>
      <w:r>
        <w:rPr>
          <w:rFonts w:cs="Estrangelo Edessa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357" w:leader="none"/>
        </w:tabs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57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>18. Interpelácie</w:t>
      </w:r>
    </w:p>
    <w:p>
      <w:pPr>
        <w:pStyle w:val="Normal"/>
        <w:tabs>
          <w:tab w:val="clear" w:pos="708"/>
          <w:tab w:val="left" w:pos="568" w:leader="none"/>
          <w:tab w:val="left" w:pos="6357" w:leader="none"/>
        </w:tabs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6357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>19. Záver</w:t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eastAsia="Arial Unicode MS" w:cs="Estrangelo Edessa"/>
          <w:i/>
          <w:i/>
          <w:sz w:val="22"/>
          <w:szCs w:val="22"/>
          <w:u w:val="single"/>
        </w:rPr>
      </w:pPr>
      <w:r>
        <w:rPr>
          <w:rFonts w:eastAsia="Arial Unicode MS" w:cs="Estrangelo Edessa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</w:rPr>
      </w:pPr>
      <w:r>
        <w:rPr>
          <w:rFonts w:cs="Estrangelo Edessa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Estrangelo Edessa"/>
          <w:i/>
          <w:i/>
          <w:sz w:val="22"/>
          <w:szCs w:val="22"/>
          <w:u w:val="single"/>
        </w:rPr>
      </w:pPr>
      <w:r>
        <w:rPr>
          <w:rFonts w:cs="Estrangelo Edessa" w:ascii="Arial" w:hAnsi="Arial"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správnosti formulácie uznesení zo zasadnutia Zastupiteľstva Bratislavského samosprávneho kraja zo dňa 09.02.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o n š t a t u j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e uznesenia zo zasadnutia Zastupiteľstva Bratislavského samosprávneho kraja zo dňa 09.02.2005 sú formulované v súlade so závermi jeho rokov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Všeobecne záväzného nariadenia Bratislavského samosprávneho kraja č. 8 /2005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 poskytova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  č. </w:t>
      </w:r>
      <w:r>
        <w:rPr>
          <w:rFonts w:cs="Arial" w:ascii="Arial" w:hAnsi="Arial"/>
          <w:b/>
          <w:sz w:val="28"/>
          <w:szCs w:val="28"/>
        </w:rPr>
        <w:t>19</w:t>
      </w:r>
      <w:r>
        <w:rPr>
          <w:rFonts w:cs="Arial" w:ascii="Arial" w:hAnsi="Arial"/>
          <w:b/>
        </w:rPr>
        <w:t xml:space="preserve"> / 200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  16.03.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A. s c h v a ľ u 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é záväzne  nariadenie Bratislavského samosprávneho kraja  č. 8/2005 o poskytovaní dotácií</w:t>
      </w:r>
    </w:p>
    <w:p>
      <w:pPr>
        <w:pStyle w:val="Heading5"/>
        <w:ind w:left="705" w:hanging="705"/>
        <w:rPr/>
      </w:pPr>
      <w:r>
        <w:rPr/>
        <w:t>B.  p o t v r d z u j 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 osobitnej komisie Zastupiteľstva Bratislavského samosprávneho kraja na posúdenie žiadostí o dotácie v zložení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Michal Pilka </w:t>
        <w:tab/>
        <w:tab/>
        <w:tab/>
        <w:tab/>
        <w:t xml:space="preserve">– </w:t>
        <w:tab/>
        <w:t>predseda komisi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Tibor Beke </w:t>
        <w:tab/>
        <w:tab/>
        <w:tab/>
        <w:tab/>
        <w:t xml:space="preserve">– </w:t>
        <w:tab/>
        <w:t>člen komisi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RNDr. PhDr. Beáta Brestenská</w:t>
        <w:tab/>
        <w:t xml:space="preserve">– </w:t>
        <w:tab/>
        <w:t>člen komisi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Peter Čecho </w:t>
        <w:tab/>
        <w:tab/>
        <w:tab/>
        <w:tab/>
        <w:t xml:space="preserve">– </w:t>
        <w:tab/>
        <w:t>člen komisi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Ing. Roman Filistein </w:t>
        <w:tab/>
        <w:tab/>
        <w:t xml:space="preserve">            </w:t>
        <w:tab/>
        <w:t xml:space="preserve">– </w:t>
        <w:tab/>
        <w:t>člen komisi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Ladislav Snopko </w:t>
        <w:tab/>
        <w:tab/>
        <w:tab/>
        <w:t xml:space="preserve">– </w:t>
        <w:tab/>
        <w:t>člen komisi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Stanislav Sobota </w:t>
        <w:tab/>
        <w:tab/>
        <w:tab/>
        <w:t xml:space="preserve">– </w:t>
        <w:tab/>
        <w:t>člen komisi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Branislav Záhradník </w:t>
        <w:tab/>
        <w:tab/>
        <w:tab/>
        <w:t xml:space="preserve">– </w:t>
        <w:tab/>
        <w:t>člen komisi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PhDr. Štefan Jaška </w:t>
        <w:tab/>
        <w:tab/>
        <w:tab/>
        <w:t xml:space="preserve">           – </w:t>
        <w:tab/>
        <w:t>člen komisi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RNDr. Milan Rajčák </w:t>
        <w:tab/>
        <w:tab/>
        <w:tab/>
        <w:t xml:space="preserve">           – </w:t>
        <w:tab/>
        <w:t>člen komisie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Ivan Roštár </w:t>
        <w:tab/>
        <w:tab/>
        <w:tab/>
        <w:tab/>
        <w:t xml:space="preserve">– </w:t>
        <w:tab/>
        <w:t>člen komisie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705" w:hanging="705"/>
        <w:rPr/>
      </w:pPr>
      <w:r>
        <w:rPr/>
        <w:t>C.  v o l í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zefa Závodského za člena osobitnej komisie na posúdenie žiadostí o dotáci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numPr>
          <w:ilvl w:val="0"/>
          <w:numId w:val="8"/>
        </w:numPr>
        <w:rPr/>
      </w:pPr>
      <w:r>
        <w:rPr/>
        <w:t>u k l a d 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dať metodický pokyn k predkladaniu žiadostí o dotáciu do termínu účinnosti VZ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Návrh na zriadenie spoločnosti „Bratislavská integrovaná doprava, s. r.o.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  č.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</w:rPr>
        <w:t xml:space="preserve"> / 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 16.03. 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.   s c h v a ľ u j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1.</w:t>
        <w:tab/>
        <w:t xml:space="preserve">zriadenie obchodnej spoločnosti </w:t>
      </w:r>
      <w:r>
        <w:rPr>
          <w:rFonts w:cs="Arial" w:ascii="Arial" w:hAnsi="Arial"/>
          <w:b/>
          <w:sz w:val="22"/>
          <w:szCs w:val="22"/>
        </w:rPr>
        <w:t>Bratislavská integrovaná doprava, s.r.o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 sídl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öntgenova 24, Bratislava</w:t>
      </w:r>
      <w:r>
        <w:rPr>
          <w:rFonts w:cs="Arial" w:ascii="Arial" w:hAnsi="Arial"/>
          <w:sz w:val="22"/>
          <w:szCs w:val="22"/>
        </w:rPr>
        <w:t>, v skratke BID s.r.o., so základným imaním 1.000.000,- Sk, tvoreným peňažným vkladom so 65 % účasťou Bratislavského samosprávneho kraja a 35 % účasťou Hlavného mesta SR Bratislavy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2.</w:t>
        <w:tab/>
        <w:t xml:space="preserve">peňažný vklad Bratislavského samosprávneho kraja do spoločnosti Bratislavská integrovaná doprava, s.r.o. vo výške </w:t>
      </w:r>
      <w:r>
        <w:rPr>
          <w:rFonts w:cs="Arial" w:ascii="Arial" w:hAnsi="Arial"/>
          <w:b/>
          <w:sz w:val="22"/>
          <w:szCs w:val="22"/>
        </w:rPr>
        <w:t>650.000,- Sk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. 3. Spoločenskú zmluva o založení spoločnosti BID, s.r.o. , Stanovy BID, s.r.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 Podnikateľský zámer BID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p o r ú č 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sedovi Bratislavského samosprávneho kraj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lenov Dozornej rady spoločnosti BID, s.r.o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zsö Duray</w:t>
        <w:tab/>
        <w:tab/>
        <w:t xml:space="preserve">            člen dozornej ra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gr. Roman Filistein</w:t>
        <w:tab/>
        <w:tab/>
        <w:t>člen dozornej ra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g. Andrej Petrek</w:t>
        <w:tab/>
        <w:tab/>
        <w:t xml:space="preserve">            člen dozornej ra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g. Jozef Čierny</w:t>
        <w:tab/>
        <w:tab/>
        <w:t xml:space="preserve">            člen dozornej r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u k l a d 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C.1. zabezpečiť splnomocnenie poslancovi Bratislavského samosprávneho kraja Mgr. Romanovi Filisteinovi na založenie spoločnosti Bratislavská integrovaná doprava, s.r.o., vrátane konania na notárskom úrade s právom zastupovania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2.  zabezpečiť v rozpočte Bratislavského samosprávneho kraja na rok 2005 finančn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striedky v zmysle bodu A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p o v e r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sedu Komisie dopravy Bratislavského samosprávneho kra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ovaním s Magistrátom hl. m. SR Bratislavy ohľadne všetkých náležitostí, súvisiacich s Bratislavskou integrovanou dopravou, s.r.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zriadenie akciovej spoločnosti „ Regionálne cesty Bratislava, a.s.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  č. </w:t>
      </w:r>
      <w:r>
        <w:rPr>
          <w:rFonts w:cs="Arial" w:ascii="Arial" w:hAnsi="Arial"/>
          <w:b/>
          <w:sz w:val="28"/>
          <w:szCs w:val="28"/>
        </w:rPr>
        <w:t>21</w:t>
      </w:r>
      <w:r>
        <w:rPr>
          <w:rFonts w:cs="Arial" w:ascii="Arial" w:hAnsi="Arial"/>
          <w:b/>
        </w:rPr>
        <w:t xml:space="preserve"> / 200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  16.03.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.   s c h v a ľ u j e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.1.</w:t>
        <w:tab/>
        <w:t xml:space="preserve">zriadenie akciovej spoločnosti </w:t>
      </w:r>
      <w:r>
        <w:rPr>
          <w:rFonts w:cs="Arial" w:ascii="Arial" w:hAnsi="Arial"/>
          <w:b/>
          <w:sz w:val="22"/>
          <w:szCs w:val="22"/>
        </w:rPr>
        <w:t>Regionálne cesty Bratislava, a.s. so sídlom v Bratislave, Čučoriedková č. 6, 827 12 Bratislava</w:t>
      </w:r>
      <w:r>
        <w:rPr>
          <w:rFonts w:cs="Arial" w:ascii="Arial" w:hAnsi="Arial"/>
          <w:sz w:val="22"/>
          <w:szCs w:val="22"/>
        </w:rPr>
        <w:t xml:space="preserve">, s podielom akcií Bratislavského samosprávneho kraja vo výške 68% k pomeru základného imania 1.000.000 SK (milión slovenských korún), s termínom zriadenia zápisu v obchodnom registri najneskôr </w:t>
      </w:r>
      <w:r>
        <w:rPr>
          <w:rFonts w:cs="Arial" w:ascii="Arial" w:hAnsi="Arial"/>
          <w:b/>
          <w:bCs/>
          <w:sz w:val="22"/>
          <w:szCs w:val="22"/>
        </w:rPr>
        <w:t>k 01.07.2005,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.2.</w:t>
        <w:tab/>
        <w:t xml:space="preserve">peňažný vklad do základného imania spoločnosti Regionálne cesty Bratislava, a.s. so sídlom v Bratislave, vo výške </w:t>
      </w:r>
      <w:r>
        <w:rPr>
          <w:rFonts w:cs="Arial" w:ascii="Arial" w:hAnsi="Arial"/>
          <w:b/>
          <w:bCs/>
          <w:sz w:val="22"/>
          <w:szCs w:val="22"/>
        </w:rPr>
        <w:t>680.000 Sk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.3.</w:t>
        <w:tab/>
        <w:t>prevod práv a povinností z rozpočtovej organizácie Regionálne cesty Bratislava na akciovú spoločnosť Regionálne cesty Bratislava, a.s., ako právneho nástupcu s tým, aby bol zabezpečený precho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ohľadávok a záväzkov známych aj neznám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o-právnych vzťah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u predmetu činnosti podľa zriaďovacej listiny č. RRaUP – 10441/2003 zo dňa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8.12.2003,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A.4.</w:t>
        <w:tab/>
        <w:t>Zmluvu o vzájomnej spolupráci medzi Bratislavským samosprávnym krajom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 spoločnosťou Regionálne cesty Bratislava, a.s.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 xml:space="preserve">Podnikateľský zámer, Stanovy spoločnosti Regionálne cesty Bratislava, a.s.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 Štatút Predstavenstva spoločnosti Regionálne cesty Bratislava, a.s.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 d p o r ú č a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sedovi Bratislavského samosprávneho kraja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B.1.</w:t>
        <w:tab/>
        <w:t>za členov Predstavenstva spoločnosti Regionálne cesty Bratislava, a.s.: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ušan Štofa</w:t>
        <w:tab/>
        <w:tab/>
        <w:t>predseda predstavenst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g. Jindřich Šafař</w:t>
        <w:tab/>
        <w:t xml:space="preserve">            člen predstavenst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n Wurster                </w:t>
        <w:tab/>
        <w:t>člen predstavenst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g. Dušan Prokop</w:t>
        <w:tab/>
        <w:tab/>
        <w:t>člen predstavenst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zef Prokop</w:t>
        <w:tab/>
        <w:tab/>
        <w:tab/>
        <w:t>člen predstavenstv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B.2.</w:t>
        <w:tab/>
        <w:t>za členov Dozornej rady spoločnosti Regionálne cesty Bratislava, a.s.: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van Roštár                    predseda dozornej ra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nislav Fiala                     člen dozornej ra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ilan Vaškor                        člen dozornej ra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ír Tedla</w:t>
        <w:tab/>
        <w:t xml:space="preserve">          člen dozornej ra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g. Ivan Jelínek                   člen dozornej r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k l a d 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arkazkladnhotextu2"/>
        <w:rPr/>
      </w:pPr>
      <w:r>
        <w:rPr>
          <w:bCs/>
        </w:rPr>
        <w:t>C.1.</w:t>
      </w:r>
      <w:r>
        <w:rPr>
          <w:b/>
          <w:bCs/>
        </w:rPr>
        <w:t xml:space="preserve"> </w:t>
      </w:r>
      <w:r>
        <w:rPr/>
        <w:t>zabezpečiť splnomocnenie poslancovi Bratislavského samosprávneho kraja Ing. Jindřicha Šafařa k zabezpečeniu založenia spoločnosti Regionálne cesty Bratislava, a.s., vrátane konania na notárskom úrade s právom zastupovať Bratislavský samosprávny kraj, v spolupráci so zodpovednými zamestnancami Bratislavského samosprávneho kraja  a organizácie Regionálne cesty Bratislava,</w:t>
      </w:r>
    </w:p>
    <w:p>
      <w:pPr>
        <w:pStyle w:val="Zarkazkladnhotextu2"/>
        <w:jc w:val="right"/>
        <w:rPr/>
      </w:pPr>
      <w:r>
        <w:rPr>
          <w:b/>
          <w:bCs/>
        </w:rPr>
        <w:t>T:</w:t>
      </w:r>
      <w:r>
        <w:rPr>
          <w:b/>
        </w:rPr>
        <w:t xml:space="preserve"> 24.3.200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2</w:t>
      </w:r>
      <w:r>
        <w:rPr>
          <w:rFonts w:cs="Arial" w:ascii="Arial" w:hAnsi="Arial"/>
          <w:sz w:val="22"/>
          <w:szCs w:val="22"/>
        </w:rPr>
        <w:t>. zabezpečiť v rozpočte Bratislavského samosprávneho kraja na rok 2005 finančné prostriedky v zmysle bodu A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Dodatku č. 1 Rokovacieho poriadku Zastupiteľstva Bratislavského samosprávneho kra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 č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z w:val="28"/>
          <w:szCs w:val="28"/>
        </w:rPr>
        <w:t>22</w:t>
      </w:r>
      <w:r>
        <w:rPr>
          <w:rFonts w:cs="Arial" w:ascii="Arial" w:hAnsi="Arial"/>
          <w:b/>
        </w:rPr>
        <w:t xml:space="preserve"> / 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16. 03. 2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ok č. 1 Rokovacieho poriadku Zastupiteľstva Bratislavského samosprávneho kraj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Rokovacieho poriadku Komisie na ochranu verejného záujmu Zastupiteľstva Bratislavského samosprávneho kra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UZNESENIE  č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23</w:t>
      </w:r>
      <w:r>
        <w:rPr>
          <w:rFonts w:cs="Arial" w:ascii="Arial" w:hAnsi="Arial"/>
          <w:szCs w:val="28"/>
        </w:rPr>
        <w:t xml:space="preserve"> / </w:t>
      </w:r>
      <w:r>
        <w:rPr>
          <w:rFonts w:cs="Arial" w:ascii="Arial" w:hAnsi="Arial"/>
          <w:b/>
          <w:szCs w:val="28"/>
        </w:rPr>
        <w:t>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16. 03.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mernenie Komisie na ochranu verejného záujmu Zastupiteľstva   Bratislavského samo-správneho kra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na predaj nehnuteľností v Plaveckom Podhradí, prístrešky č. 1 - 6, na parc. č. 1476/38 - 43 bez pozemkov, spoločnosti FAST TRADE spol. s r. o., Pezinská 15, 901 01  Malac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UZNESENIE  č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2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/ </w:t>
      </w:r>
      <w:r>
        <w:rPr>
          <w:rFonts w:cs="Arial" w:ascii="Arial" w:hAnsi="Arial"/>
          <w:b/>
          <w:szCs w:val="28"/>
        </w:rPr>
        <w:t>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16. 03. 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 c h v a ľ u j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aj nehnuteľností v Plaveckom Podhradí, prístrešky č. 1- 6, na parc. č. 1476/38-43 bez pozemkov, za kúpnu cenu </w:t>
      </w:r>
      <w:r>
        <w:rPr>
          <w:rFonts w:cs="Arial" w:ascii="Arial" w:hAnsi="Arial"/>
          <w:b/>
          <w:sz w:val="22"/>
          <w:szCs w:val="22"/>
        </w:rPr>
        <w:t>270 000,-Sk</w:t>
      </w:r>
      <w:r>
        <w:rPr>
          <w:rFonts w:cs="Arial" w:ascii="Arial" w:hAnsi="Arial"/>
          <w:sz w:val="22"/>
          <w:szCs w:val="22"/>
        </w:rPr>
        <w:t xml:space="preserve"> spoločnosti FAST TRADE spol. s r.o., Pezinská 15,  901 01 Malacky, s podmienk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podpíše kúpnu  zmluvu do 15. 4. 2005 s tým, že ak v tejto lehote kúpna zmluva nebude podpísaná, uznesenie stráca platnos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uhradí kúpnu cenu do 16. 5.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ávrh na predaj pozemku v Bratislave, k. ú. Trnávka, parc. č. 14801/64, v správe SOU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tavebnév Bratislave, spoločnosti Lidl Slovenská republika, v. o. s., Púchovská 12, 914 41</w:t>
      </w:r>
    </w:p>
    <w:p>
      <w:pPr>
        <w:pStyle w:val="Normal"/>
        <w:pBdr>
          <w:bottom w:val="single" w:sz="4" w:space="1" w:color="000000"/>
        </w:pBd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šová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UZNESENIE  č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cs="Arial" w:ascii="Arial" w:hAnsi="Arial"/>
          <w:szCs w:val="28"/>
        </w:rPr>
        <w:t xml:space="preserve"> / </w:t>
      </w:r>
      <w:r>
        <w:rPr>
          <w:rFonts w:cs="Arial" w:ascii="Arial" w:hAnsi="Arial"/>
          <w:b/>
          <w:szCs w:val="28"/>
        </w:rPr>
        <w:t>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16. 03. 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 c h v a ľ u j 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 pozemku v Bratislave, k. ú. Trnávka, parc. č. 14801/64 – zastavaná plocha o výmere 7832 m2, v správe SOU stavebného, Ivanská cesta 21, Bratislava spoločnosti Lidl Slovenská republika v. o. s.,  Púchovská 12, 914 41  Nemšová,  za kúpnu cenu  </w:t>
      </w:r>
      <w:r>
        <w:rPr>
          <w:rFonts w:cs="Arial" w:ascii="Arial" w:hAnsi="Arial"/>
          <w:b/>
          <w:sz w:val="22"/>
          <w:szCs w:val="22"/>
        </w:rPr>
        <w:t>21 538 000,- Sk</w:t>
      </w:r>
      <w:r>
        <w:rPr>
          <w:rFonts w:cs="Arial" w:ascii="Arial" w:hAnsi="Arial"/>
          <w:sz w:val="22"/>
          <w:szCs w:val="22"/>
        </w:rPr>
        <w:t xml:space="preserve">, t.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750 Sk/m2, s podmienkam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podpíše kúpnu  zmluvu do 30 dní od schválenia uznesenia Zastupiteľstvom Bratislavského samosprávneho kraja s tým, že ak v tejto lehote kupujúci nepodpíše kúpnu zmluvu, uznesenie stráca platnos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upujúci sa zároveň zaväzuje vybudovať nové športoviská v areáli školy v sume 4 500 000,-Sk a vybudovať novú prístupovú komunikáciu po prekládke plynovej regulačnej stanice medzi ulicami Galvaniho a na Križovatkách v hodnote 8 641 000,- S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pna cena bude kupujúcim uhradená vinkuláciou vkladu,  ktorý bude tvoriť nedeliteľnú súčasť kúpnej zmluvy, v TATRA BANKE a.s. v prospech Bratislavského samosprávneho kraja po predložení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u kúpnej zmluv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u vlastníctva na predmet kúpy v prospech kupujúceho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platného územného rozhodnutia v prospech kupujúceho, ktoré bude oprávňovať kupujúceho ako budúceho investora na realizáciu ním plánovanej stavby – štandardnej jednopodlažnej predajne potravín a tovaru dennej potreby so sedlovou strechou o zastavanej ploche cca 1600 m2, parkovacou plochou s cca 128 parkovacími miestami na predmetnom pozemku, vrátane umiestnenia športových ihrísk podľa dokumentácie pre územné rozhodnutie.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predaj nehnuteľnosti, okres Pezinok, k. ú. Vištuk,  súp. č. 458, na parc. č.1024/5 a podielu 1/10  na hospodárskej budove súp. č. 474, na parc. č. 1024/9, v správe Školského majetku Modra - Fajdal,  manželom Figurovi Emilovi a Figurovej Viere, bytom ul. J. Holčeka, 900 86 Budmer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b/>
        </w:rPr>
        <w:t xml:space="preserve"> /200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6. 03.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 c h v a ľ u j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 nehnuteľnosti, okres Pezinok, k. ú. Vištuk, súp. č. 458, na parc. č. 1024/5 za kúpnu cenu </w:t>
      </w:r>
      <w:r>
        <w:rPr>
          <w:rFonts w:cs="Arial" w:ascii="Arial" w:hAnsi="Arial"/>
          <w:b/>
          <w:sz w:val="22"/>
          <w:szCs w:val="22"/>
        </w:rPr>
        <w:t>20 000,- Sk</w:t>
      </w:r>
      <w:r>
        <w:rPr>
          <w:rFonts w:cs="Arial" w:ascii="Arial" w:hAnsi="Arial"/>
          <w:sz w:val="22"/>
          <w:szCs w:val="22"/>
        </w:rPr>
        <w:t xml:space="preserve"> a podielu 1/10 na hospodárskej budove s. č. 474, na parc. č. 1024/9, za kúpnu cenu </w:t>
      </w:r>
      <w:r>
        <w:rPr>
          <w:rFonts w:cs="Arial" w:ascii="Arial" w:hAnsi="Arial"/>
          <w:b/>
          <w:sz w:val="22"/>
          <w:szCs w:val="22"/>
        </w:rPr>
        <w:t>10 644,-Sk</w:t>
      </w:r>
      <w:r>
        <w:rPr>
          <w:rFonts w:cs="Arial" w:ascii="Arial" w:hAnsi="Arial"/>
          <w:sz w:val="22"/>
          <w:szCs w:val="22"/>
        </w:rPr>
        <w:t xml:space="preserve"> v správe Školského majetku Modra – Fajdal, manželom Figurovi Emilovi a Figurovej Viere, bytom ul. J. Holečka, 900 86 Budmer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</w:t>
      </w:r>
    </w:p>
    <w:p>
      <w:pPr>
        <w:pStyle w:val="Normal"/>
        <w:ind w:left="24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na predaj nehnuteľnosti, okres Pezinok, k. ú. Vištuk, súp. č. 458, na parc. č.1024/34                      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a  podielu 1/10 na hospodárskej budove s. č. 474, parc. č. 1024/9, v správe Školského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majetku - Modra Fajdal, manželom Krajčírovi Zdenovi a Krajčírovej Alžbete, bytom Vištuk – Fajdal 45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cs="Arial" w:ascii="Arial" w:hAnsi="Arial"/>
          <w:b/>
        </w:rPr>
        <w:t xml:space="preserve"> /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6. 03. 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 c h v a ľ u j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aj nehnuteľnosti, okres Pezinok, k. ú. Vištuk, súp. č. 458, na parc. č. 1024/34 za kúpnu cenu </w:t>
      </w:r>
      <w:r>
        <w:rPr>
          <w:rFonts w:cs="Arial" w:ascii="Arial" w:hAnsi="Arial"/>
          <w:b/>
          <w:sz w:val="22"/>
          <w:szCs w:val="22"/>
        </w:rPr>
        <w:t>202 490,-Sk</w:t>
      </w:r>
      <w:r>
        <w:rPr>
          <w:rFonts w:cs="Arial" w:ascii="Arial" w:hAnsi="Arial"/>
          <w:sz w:val="22"/>
          <w:szCs w:val="22"/>
        </w:rPr>
        <w:t xml:space="preserve"> a podielu 1/10 na hospodárskej budove s. č. 474, parc. č. 1024/9, za kúpnu cenu </w:t>
      </w:r>
      <w:r>
        <w:rPr>
          <w:rFonts w:cs="Arial" w:ascii="Arial" w:hAnsi="Arial"/>
          <w:b/>
          <w:sz w:val="22"/>
          <w:szCs w:val="22"/>
        </w:rPr>
        <w:t>10 644,-Sk</w:t>
      </w:r>
      <w:r>
        <w:rPr>
          <w:rFonts w:cs="Arial" w:ascii="Arial" w:hAnsi="Arial"/>
          <w:sz w:val="22"/>
          <w:szCs w:val="22"/>
        </w:rPr>
        <w:t xml:space="preserve"> v správe Školského majetku - Modra Fajdal, manželom Krajčírovi Zdenovi a Krajčírovej Alžbete, bytom Vištuk – Fajdal 45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na predaj nehnuteľností, okres Pezinok, k. ú. Vištuk, byt č.1, súp. č. 460, na parc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1024/27 v objekte Dvojbytovka, manželom Veteškovi Františkovi a Veteškovej Jozefíne,  bytom Vištuk - Fajdal 460, a byt č. 2, súp. č. 460, na parc. č. 1024/27 v objekte Dvojbytovka, Šajbidorovej Kristíne, bytom Novomestská č. 34/22, Sereď </w:t>
      </w:r>
    </w:p>
    <w:p>
      <w:pPr>
        <w:pStyle w:val="Normal"/>
        <w:ind w:left="48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28</w:t>
      </w:r>
      <w:r>
        <w:rPr>
          <w:rFonts w:cs="Arial" w:ascii="Arial" w:hAnsi="Arial"/>
          <w:b/>
        </w:rPr>
        <w:t xml:space="preserve"> /200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6. 03.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. s c h v a ľ u j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aj nehnuteľností, okres Pezinok, k. ú. Vištu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1.  trojizbový byt č. 1 a príslušenstvo v objekte Dvojbytovka, súp. Č. 460, par. Č. 1024/27,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voriaceho 8516/17363 podiel na spoločných častiach, zariadeniach a príslušenstv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anželom Veteškovi Františkovi a Veteškovej Jozefíne v 1/1, bytom Vištuk – Fajdal 460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 kúpnu cenu </w:t>
      </w:r>
      <w:r>
        <w:rPr>
          <w:rFonts w:cs="Arial" w:ascii="Arial" w:hAnsi="Arial"/>
          <w:b/>
          <w:sz w:val="22"/>
          <w:szCs w:val="22"/>
        </w:rPr>
        <w:t>49 900,-S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2.  trojizbový byt č. 2 a príslušenstvo v objekte Dvojbytovka, súp. Č. 460, par. Č. 1024/27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voriaceho 8847/17363 podiel na spoločných častiach, zariadeniach a príslušenstve,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Šajbidorovej Kristíne, bytom Novomestská č. 34/22, Sereď, za kúpnu cenu </w:t>
      </w:r>
      <w:r>
        <w:rPr>
          <w:rFonts w:cs="Arial" w:ascii="Arial" w:hAnsi="Arial"/>
          <w:b/>
          <w:sz w:val="22"/>
          <w:szCs w:val="22"/>
        </w:rPr>
        <w:t>46 680,-S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na trvalé upustenie od vymáhania pohľadávky SOU stavebného, Ružinovská 1,                          Bratislava, voči spoločnosti COREMO,  spol. s r.o. so sídlom v Bratislave vo výške    18 550,- Sk   </w:t>
      </w:r>
    </w:p>
    <w:p>
      <w:pPr>
        <w:pStyle w:val="Normal"/>
        <w:ind w:left="4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cs="Arial" w:ascii="Arial" w:hAnsi="Arial"/>
          <w:b/>
        </w:rPr>
        <w:t xml:space="preserve"> /200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6. 03.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c h v a ľ u j 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rvalé upustenie od vymáhania pohľadávky SOU stavebného Bratislava, Ružinovská 1, voči spoločnosti COREMO, spol. s r. o., Uršulínska 9, Bratislava, vo výške </w:t>
      </w:r>
      <w:r>
        <w:rPr>
          <w:rFonts w:cs="Arial" w:ascii="Arial" w:hAnsi="Arial"/>
          <w:b/>
          <w:sz w:val="22"/>
          <w:szCs w:val="22"/>
        </w:rPr>
        <w:t>18 550,-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trvalé upustenie od vymáhania pohľadávky Združenej strednej poľnohospodárskej  školy v Ivánke pri  Dunaji,  voči  dlžníkovi Ladislavovi Slopovskému, bytom Sklabinského 14,  Bratislava, vo  výške 47 392,10 Sk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 xml:space="preserve">30 </w:t>
      </w:r>
      <w:r>
        <w:rPr>
          <w:rFonts w:cs="Arial" w:ascii="Arial" w:hAnsi="Arial"/>
          <w:b/>
        </w:rPr>
        <w:t>/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6. 03. 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c h v a ľ u j 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valé upustenie od vymáhania pohľadávky Združenej strednej poľnohospodárskej školy, ul. SNP 30, 90028 Ivánka pri Dunaji, voči Ladislavovi  Slopovskému, bytom Sklabinského 14, Bratislava, vo výšk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7 392,10 S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Návrh na výmaz neoprávnene vystavenej faktúre Združenej strednej školy  poľnohos-podárskej Ivánka pri Dunaji, voči Poľnonákupu Trnavan, a. s.? Bratislavská 8, 917 40 Bratislava, vo výške 279 739,40 Sk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31</w:t>
      </w:r>
      <w:r>
        <w:rPr>
          <w:rFonts w:cs="Arial" w:ascii="Arial" w:hAnsi="Arial"/>
          <w:b/>
        </w:rPr>
        <w:t xml:space="preserve"> /200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6. 03. 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ú h l a s 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 výmazom  neoprávnene vystavenej faktúry Združenej strednej školy poľnohospodárskej  Ivánka pri Dunaji, voči Poľnonákupu Trnavan,a.s.,Bratislavská 8, 917 40 Trnava, vo výške </w:t>
      </w:r>
      <w:r>
        <w:rPr>
          <w:rFonts w:cs="Arial" w:ascii="Arial" w:hAnsi="Arial"/>
          <w:b/>
          <w:sz w:val="22"/>
          <w:szCs w:val="22"/>
        </w:rPr>
        <w:t>279 739,40 S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ácia o výsledkoch verejných obstarávaní uverejnených vo Vestníku verejného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tarávania realizovaných Ú BSK a zariadeniami v pôsobnosti BSK za IV. štvrťrok 2004</w:t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b/>
        </w:rPr>
        <w:t xml:space="preserve"> /2005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6.03.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 e   n a   v e d o m i 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o výsledkoch verejných obstarávaní uverejnených vo Vestníku verejného obstarávania realizovaných Úradom Bratislavského samosprávneho kraja a zariadeniami v pôsobnosti Bratislavského samosprávneho kraja za IV. štvrťrok 20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>- - - - - - - -</w:t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čná správa o zmenách v kompetenciách a pôsobnosti BSK v oblasti zdravotníctva a humánnej farmácie 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ZNESENIE č. </w:t>
      </w:r>
      <w:r>
        <w:rPr>
          <w:i w:val="false"/>
        </w:rPr>
        <w:t>33</w:t>
      </w:r>
      <w:r>
        <w:rPr>
          <w:i w:val="false"/>
          <w:sz w:val="24"/>
          <w:szCs w:val="24"/>
        </w:rPr>
        <w:t xml:space="preserve"> / 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6. 03. 200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 e r i e    n a    v e d o m i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čnú správu o zmenách  v kompetenciách a pôsobnosti BSK v oblasti zdravotníctva  a humánnej farmácie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B.  s c h v a ľ u 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iadnych členov </w:t>
      </w:r>
      <w:r>
        <w:rPr>
          <w:rFonts w:cs="Arial" w:ascii="Arial" w:hAnsi="Arial"/>
          <w:bCs/>
          <w:sz w:val="22"/>
          <w:szCs w:val="22"/>
          <w:u w:val="single"/>
        </w:rPr>
        <w:t>Etickej komisie Bratislavského samosprávneho kraja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40" w:right="72" w:hanging="0"/>
        <w:rPr/>
      </w:pPr>
      <w:r>
        <w:rPr>
          <w:rFonts w:cs="Arial" w:ascii="Arial" w:hAnsi="Arial"/>
          <w:sz w:val="22"/>
          <w:szCs w:val="22"/>
          <w:lang w:val="sk-SK"/>
        </w:rPr>
        <w:t>MUDr. Oľga Veselá, CSc.               -  lekár samosprávneho kraja</w:t>
      </w:r>
    </w:p>
    <w:p>
      <w:pPr>
        <w:pStyle w:val="Header"/>
        <w:tabs>
          <w:tab w:val="clear" w:pos="4536"/>
          <w:tab w:val="clear" w:pos="9072"/>
        </w:tabs>
        <w:ind w:left="540" w:right="72" w:hanging="0"/>
        <w:rPr/>
      </w:pPr>
      <w:r>
        <w:rPr>
          <w:rFonts w:cs="Arial" w:ascii="Arial" w:hAnsi="Arial"/>
          <w:sz w:val="22"/>
          <w:szCs w:val="22"/>
          <w:lang w:val="sk-SK"/>
        </w:rPr>
        <w:t xml:space="preserve">MUDr. Anna Mošaťová, MPH         -   tajomník </w:t>
      </w:r>
    </w:p>
    <w:p>
      <w:pPr>
        <w:pStyle w:val="Header"/>
        <w:tabs>
          <w:tab w:val="clear" w:pos="4536"/>
          <w:tab w:val="clear" w:pos="9072"/>
        </w:tabs>
        <w:ind w:left="540" w:right="72" w:hanging="0"/>
        <w:rPr/>
      </w:pPr>
      <w:r>
        <w:rPr>
          <w:rFonts w:cs="Arial" w:ascii="Arial" w:hAnsi="Arial"/>
          <w:sz w:val="22"/>
          <w:szCs w:val="22"/>
          <w:lang w:val="sk-SK"/>
        </w:rPr>
        <w:t>PharmDr. Kornélia Radová             -  oddelenie zdravotníctva</w:t>
      </w:r>
    </w:p>
    <w:p>
      <w:pPr>
        <w:pStyle w:val="Header"/>
        <w:tabs>
          <w:tab w:val="clear" w:pos="4536"/>
          <w:tab w:val="clear" w:pos="9072"/>
        </w:tabs>
        <w:ind w:left="540" w:right="72" w:hanging="0"/>
        <w:rPr/>
      </w:pPr>
      <w:r>
        <w:rPr>
          <w:rFonts w:cs="Arial" w:ascii="Arial" w:hAnsi="Arial"/>
          <w:sz w:val="22"/>
          <w:szCs w:val="22"/>
          <w:lang w:val="sk-SK"/>
        </w:rPr>
        <w:t>Ing. Jozef Závodský                        -  poslanec BSK</w:t>
      </w:r>
    </w:p>
    <w:p>
      <w:pPr>
        <w:pStyle w:val="Header"/>
        <w:tabs>
          <w:tab w:val="clear" w:pos="4536"/>
          <w:tab w:val="clear" w:pos="9072"/>
        </w:tabs>
        <w:ind w:left="540" w:right="72" w:hanging="0"/>
        <w:rPr/>
      </w:pPr>
      <w:r>
        <w:rPr>
          <w:rFonts w:cs="Arial" w:ascii="Arial" w:hAnsi="Arial"/>
          <w:sz w:val="22"/>
          <w:szCs w:val="22"/>
          <w:lang w:val="sk-SK"/>
        </w:rPr>
        <w:t xml:space="preserve">doc. MUDr. Martin Brezina, CSc.    -  NUTaRCH </w:t>
      </w:r>
    </w:p>
    <w:p>
      <w:pPr>
        <w:pStyle w:val="Header"/>
        <w:tabs>
          <w:tab w:val="clear" w:pos="4536"/>
          <w:tab w:val="clear" w:pos="9072"/>
        </w:tabs>
        <w:ind w:left="540" w:right="72" w:hanging="0"/>
        <w:rPr/>
      </w:pPr>
      <w:r>
        <w:rPr>
          <w:rFonts w:cs="Arial" w:ascii="Arial" w:hAnsi="Arial"/>
          <w:sz w:val="22"/>
          <w:szCs w:val="22"/>
          <w:lang w:val="sk-SK"/>
        </w:rPr>
        <w:t>MUDr. Roman Rutkovský                -  hlavný odborník pre všeobecné lekárstvo</w:t>
      </w:r>
    </w:p>
    <w:p>
      <w:pPr>
        <w:pStyle w:val="Header"/>
        <w:tabs>
          <w:tab w:val="clear" w:pos="4536"/>
          <w:tab w:val="clear" w:pos="9072"/>
        </w:tabs>
        <w:ind w:left="540" w:right="72" w:hanging="0"/>
        <w:rPr/>
      </w:pPr>
      <w:r>
        <w:rPr>
          <w:rFonts w:cs="Arial" w:ascii="Arial" w:hAnsi="Arial"/>
          <w:sz w:val="22"/>
          <w:szCs w:val="22"/>
          <w:lang w:val="sk-SK"/>
        </w:rPr>
        <w:t>JUDr. Peter Kolesár                        -   poslanec BSK</w:t>
      </w:r>
    </w:p>
    <w:p>
      <w:pPr>
        <w:pStyle w:val="Header"/>
        <w:tabs>
          <w:tab w:val="clear" w:pos="4536"/>
          <w:tab w:val="clear" w:pos="9072"/>
        </w:tabs>
        <w:ind w:left="540" w:right="72" w:hanging="0"/>
        <w:rPr/>
      </w:pPr>
      <w:r>
        <w:rPr>
          <w:rFonts w:cs="Arial" w:ascii="Arial" w:hAnsi="Arial"/>
          <w:sz w:val="22"/>
          <w:szCs w:val="22"/>
          <w:lang w:val="sk-SK"/>
        </w:rPr>
        <w:t>Ing. Milada Dobrotková                   -   poslankyňa BSK</w:t>
      </w:r>
    </w:p>
    <w:p>
      <w:pPr>
        <w:pStyle w:val="Header"/>
        <w:tabs>
          <w:tab w:val="clear" w:pos="4536"/>
          <w:tab w:val="clear" w:pos="9072"/>
        </w:tabs>
        <w:ind w:left="540" w:right="72" w:hanging="0"/>
        <w:rPr/>
      </w:pPr>
      <w:r>
        <w:rPr>
          <w:rFonts w:cs="Arial" w:ascii="Arial" w:hAnsi="Arial"/>
          <w:sz w:val="22"/>
          <w:szCs w:val="22"/>
          <w:lang w:val="sk-SK"/>
        </w:rPr>
        <w:t>doc. PharmDr. Ján Kyselovič          -   Farmaceutická fakulta UK</w:t>
      </w:r>
    </w:p>
    <w:p>
      <w:pPr>
        <w:pStyle w:val="Header"/>
        <w:tabs>
          <w:tab w:val="clear" w:pos="4536"/>
          <w:tab w:val="clear" w:pos="9072"/>
        </w:tabs>
        <w:ind w:left="540" w:right="72" w:hanging="0"/>
        <w:rPr/>
      </w:pPr>
      <w:r>
        <w:rPr>
          <w:rFonts w:cs="Arial" w:ascii="Arial" w:hAnsi="Arial"/>
          <w:sz w:val="22"/>
          <w:szCs w:val="22"/>
          <w:lang w:val="sk-SK"/>
        </w:rPr>
        <w:t>Eva Bunčáková                               -   Cirkevný zbor e. a. v. Bratislav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>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16. marca 2005</w:t>
      </w:r>
    </w:p>
    <w:p>
      <w:pPr>
        <w:pStyle w:val="Normal"/>
        <w:tabs>
          <w:tab w:val="clear" w:pos="708"/>
          <w:tab w:val="left" w:pos="105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54" w:leader="none"/>
        </w:tabs>
        <w:ind w:left="5940" w:hanging="0"/>
        <w:jc w:val="center"/>
        <w:rPr/>
      </w:pPr>
      <w:r>
        <w:rPr>
          <w:rFonts w:cs="Arial" w:ascii="Arial" w:hAnsi="Arial"/>
          <w:sz w:val="22"/>
          <w:szCs w:val="22"/>
        </w:rPr>
        <w:t>Mgr. art. Ľubomír  R o m a n</w:t>
      </w:r>
    </w:p>
    <w:p>
      <w:pPr>
        <w:pStyle w:val="Normal"/>
        <w:tabs>
          <w:tab w:val="clear" w:pos="708"/>
          <w:tab w:val="left" w:pos="1054" w:leader="none"/>
        </w:tabs>
        <w:ind w:left="59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106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center"/>
      <w:outlineLvl w:val="5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 w:val="false"/>
    </w:rPr>
  </w:style>
  <w:style w:type="character" w:styleId="WW8Num13z1">
    <w:name w:val="WW8Num13z1"/>
    <w:qFormat/>
    <w:rPr>
      <w:rFonts w:ascii="Arial" w:hAnsi="Arial" w:eastAsia="Arial Unicode MS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Arial Unicode MS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540" w:hanging="54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47:00Z</dcterms:created>
  <dc:creator>rpipasova</dc:creator>
  <dc:description/>
  <dc:language>en-US</dc:language>
  <cp:lastModifiedBy>rpipasova</cp:lastModifiedBy>
  <cp:lastPrinted>2005-03-18T08:55:00Z</cp:lastPrinted>
  <dcterms:modified xsi:type="dcterms:W3CDTF">2005-03-18T07:59:00Z</dcterms:modified>
  <cp:revision>10</cp:revision>
  <dc:subject/>
  <dc:title/>
</cp:coreProperties>
</file>