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object w:dxaOrig="926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.2pt" filled="f" o:ole="">
            <v:imagedata r:id="rId3" o:title=""/>
          </v:shape>
          <o:OLEObject Type="Embed" ProgID="" ShapeID="ole_rId2" DrawAspect="Content" ObjectID="_1492193207" r:id="rId2"/>
        </w:object>
      </w:r>
    </w:p>
    <w:p>
      <w:pPr>
        <w:pStyle w:val="Head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val="sk-SK"/>
        </w:rPr>
        <w:t xml:space="preserve">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sk-SK"/>
        </w:rPr>
        <w:t>Predse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Header"/>
        <w:rPr>
          <w:rFonts w:ascii="Arial Unicode MS" w:hAnsi="Arial Unicode MS" w:eastAsia="Arial Unicode MS" w:cs="Arial Unicode MS"/>
          <w:sz w:val="20"/>
          <w:szCs w:val="20"/>
          <w:lang w:val="sk-SK"/>
        </w:rPr>
      </w:pPr>
      <w:r>
        <w:rPr>
          <w:rFonts w:eastAsia="Arial Unicode MS" w:cs="Arial Unicode MS" w:ascii="Arial Unicode MS" w:hAnsi="Arial Unicode MS"/>
          <w:sz w:val="20"/>
          <w:szCs w:val="20"/>
          <w:lang w:val="sk-SK"/>
        </w:rPr>
        <w:t>Bratislavského samosprávneho kraja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Mgr. art. Ľubo Roman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2"/>
          <w:szCs w:val="22"/>
        </w:rPr>
        <w:t>Bratislava   18. 04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 j.: 101116/2005-RU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  <w:t>P O Z V Á N K A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na XXVI. zasadnutie Zastupiteľstva Bratislavského samosprávneho kraja,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>ktoré sa uskutoční dňa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  <w:t>27. apríla 2005  (streda) o  10.00 ho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sk-SK"/>
        </w:rPr>
      </w:pPr>
      <w:r>
        <w:rPr>
          <w:rFonts w:eastAsia="Arial Unicode MS" w:cs="Arial Unicode MS" w:ascii="Arial Unicode MS" w:hAnsi="Arial Unicode MS"/>
          <w:b/>
          <w:lang w:val="sk-SK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v rokovacej miestnosti v budove Miestneho úradu Bratislava – Ružinov, Mierová č. 21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sk-SK"/>
        </w:rPr>
      </w:pPr>
      <w:r>
        <w:rPr>
          <w:rFonts w:eastAsia="Arial Unicode MS"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  <w:t>Program</w:t>
      </w:r>
    </w:p>
    <w:p>
      <w:pPr>
        <w:pStyle w:val="Normal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Otvorenie zasadnutia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sk-SK"/>
        </w:rPr>
        <w:t>Voľba overovateľov zápisnice, návrhovej komisie, určenie skrutátorov a schválenie programu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sk-SK"/>
        </w:rPr>
        <w:t xml:space="preserve">1.   Kontrola správnosti formulácie uznesení Zastupiteľstva BSK zo dňa 16.03.2005  - </w:t>
      </w:r>
      <w:r>
        <w:rPr>
          <w:rFonts w:eastAsia="Arial Unicode MS" w:cs="Arial" w:ascii="Arial" w:hAnsi="Arial"/>
          <w:sz w:val="22"/>
          <w:szCs w:val="22"/>
          <w:u w:val="single"/>
          <w:lang w:val="sk-SK"/>
        </w:rPr>
        <w:t>ústn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2.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ávrh Všeobecne záväzného nariadenia Bratislavského samosprávneho kraja č. 9/2005 o určení hranice aglomerácie podľa zákona č. 2/2005 o posudzovaní a kontrole hluku vo vonkajšom prostred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ávrh na udelenie ocenení Bratislavského samosprávneho kraja za rok 2004  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ávrh na určenie odmeny hlavného kontrolóra Bratislavského samosprávneho kraja za I. štvrťrok 2005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na predaj nehnuteľnosti - rodinného domu, k. ú. Vištuk, súp. č. 459, parc. č. 1024/4 a 1/10 podielu na hospodárskej budove súp. č. 474, par. č. 1024/9, v správe Školského majetku Modra – Fajdal, manželom Gonda Ivan a Gondová Miroslava, bytom 900 85 Vištuk, Fajdal 459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rPr/>
            </w:pPr>
            <w:r>
              <w:rPr/>
              <w:t xml:space="preserve">Návrh na predaj nehnuteľnosti - rodinného domu, k. ú. Vištuk, súp. č. 458d, parc. č. 1024/33  a 1/10 podielu na hospodárskej budove súp. č. 474, par. č. 1024/9, v správe Školského majetku Modra – Fajdal, manželom Polakovič Miroslav a Polakovičová Oľga, bytom  Vištuk, Fajdal 458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ávrh na predaj nehnuteľnosti - rodinného domu, k. ú. Vištuk, súp. č. 459b, par. č. 1024/30 a </w:t>
            </w:r>
            <w:r>
              <w:rPr>
                <w:rFonts w:cs="Arial" w:ascii="Arial" w:hAnsi="Arial"/>
                <w:sz w:val="22"/>
                <w:szCs w:val="22"/>
              </w:rPr>
              <w:t xml:space="preserve">1/10 podielu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na hospodárskej budove</w:t>
            </w:r>
            <w:r>
              <w:rPr>
                <w:rFonts w:cs="Arial" w:ascii="Arial" w:hAnsi="Arial"/>
                <w:sz w:val="22"/>
                <w:szCs w:val="22"/>
              </w:rPr>
              <w:t xml:space="preserve"> súp. č. 474, par. č. 1024/9,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 správe Školského majetku Modra – Fajdal, Malému Vladimírovi, bytom Bratislava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na predaj stavby, k. ú . Malinovo, súp. č. 575, parc. č. 22/9, v správe Školského majetku Malinovo, spoločnosti CHEMSTAR Slovakia, a.s. so sídlom v Bratislave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 na trvalé upustenie od vymáhania pohľadávky ZSŠ drevárska, Pavlovičova 3, Bratislava, voči spoločnosti VEXO, spol s r. o. so sídlom v Bratislave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10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 na trvalé upustenie od vymáhania pohľadávky SOU pôšt a telekomunikácii, Hlinická, Bratislava, voči Milanovi Belicovi- ZEMPRA, miesto podnikania Bratislava II, Toryská 28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na predaj hnuteľného majetku BSK  v správe ZSŠ polygrafickej v Bratislave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na poskytnutie finančných príspevkov z rozpočtu Bratislavského samosprávneho kraja v zmysle VZN BSK č. 6/2004 a informácia o schválených finančných príspevkoch predsedom Bratislavského samosprávneho kraja k 15.03.2005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nformačná správa o posilnení informatizácie BSK a uľahčenie prístupu verejnosti k informáciám prostredníctvom Geoportálu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na delegovanie poslancov Zastupiteľstva Bratislavského samosprávneho kraja do Rady školy pri SOU chemickom, Vlčie hrdlo 50 v Bratislave v zriaďovateľskej pôsobnosti BSK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ateriál bude rozdaný pri prezentácii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systému znižovania rizika vzniku pohľadávok v organizáciách v zriaďovateľskej pôsobnosti Bratislavského samosprávneho kraja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k-SK"/>
        </w:rPr>
        <w:t>16.   Rôzne</w:t>
      </w:r>
      <w:r>
        <w:rPr>
          <w:rFonts w:cs="Estrangelo Edessa" w:ascii="Arial" w:hAnsi="Arial"/>
          <w:sz w:val="22"/>
          <w:szCs w:val="22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k-SK"/>
        </w:rPr>
        <w:t>17.   Interpelácie</w:t>
      </w:r>
    </w:p>
    <w:p>
      <w:pPr>
        <w:pStyle w:val="Normal"/>
        <w:tabs>
          <w:tab w:val="clear" w:pos="708"/>
          <w:tab w:val="left" w:pos="568" w:leader="none"/>
          <w:tab w:val="left" w:pos="6357" w:leader="none"/>
        </w:tabs>
        <w:autoSpaceDE w:val="false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8" w:leader="none"/>
          <w:tab w:val="left" w:pos="635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k-SK"/>
        </w:rPr>
        <w:t>18.   Záver</w:t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eastAsia="Arial Unicode MS" w:cs="Estrangelo Edessa"/>
          <w:i/>
          <w:i/>
          <w:sz w:val="22"/>
          <w:szCs w:val="22"/>
          <w:u w:val="single"/>
          <w:lang w:val="sk-SK"/>
        </w:rPr>
      </w:pPr>
      <w:r>
        <w:rPr>
          <w:rFonts w:eastAsia="Arial Unicode MS"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  <w:t>Priložené materiály:</w:t>
      </w:r>
    </w:p>
    <w:p>
      <w:pPr>
        <w:pStyle w:val="Normal"/>
        <w:tabs>
          <w:tab w:val="clear" w:pos="708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lang w:val="sk-SK"/>
        </w:rPr>
      </w:pPr>
      <w:r>
        <w:rPr>
          <w:rFonts w:cs="Estrangelo Edessa" w:ascii="Arial" w:hAnsi="Arial"/>
          <w:i/>
          <w:sz w:val="22"/>
          <w:szCs w:val="22"/>
          <w:lang w:val="sk-SK"/>
        </w:rPr>
        <w:t>Uznesenia č. 19 - 33 /2005 zo dňa 16.03.2005</w:t>
      </w:r>
    </w:p>
    <w:p>
      <w:pPr>
        <w:pStyle w:val="Normal"/>
        <w:tabs>
          <w:tab w:val="clear" w:pos="708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lang w:val="sk-SK"/>
        </w:rPr>
      </w:pPr>
      <w:r>
        <w:rPr>
          <w:rFonts w:cs="Estrangelo Edessa" w:ascii="Arial" w:hAnsi="Arial"/>
          <w:i/>
          <w:sz w:val="22"/>
          <w:szCs w:val="22"/>
          <w:lang w:val="sk-SK"/>
        </w:rPr>
        <w:t>VZN BSK č. 8/2005 zo dňa 16.03.2005 o poskytovaní dotácií</w:t>
      </w:r>
    </w:p>
    <w:p>
      <w:pPr>
        <w:pStyle w:val="Normal"/>
        <w:rPr>
          <w:rFonts w:ascii="Arial" w:hAnsi="Arial" w:cs="Estrangelo Edessa"/>
          <w:i/>
          <w:i/>
          <w:sz w:val="22"/>
          <w:szCs w:val="22"/>
          <w:lang w:val="sk-SK"/>
        </w:rPr>
      </w:pPr>
      <w:r>
        <w:rPr>
          <w:rFonts w:cs="Estrangelo Edessa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Estrangelo Edessa"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08" w:hanging="0"/>
      <w:jc w:val="both"/>
    </w:pPr>
    <w:rPr>
      <w:rFonts w:ascii="Arial" w:hAnsi="Arial" w:cs="Arial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7:00Z</dcterms:created>
  <dc:creator>rpipasova</dc:creator>
  <dc:description/>
  <dc:language>en-US</dc:language>
  <cp:lastModifiedBy>rpipasova</cp:lastModifiedBy>
  <cp:lastPrinted>2005-04-14T09:14:00Z</cp:lastPrinted>
  <dcterms:modified xsi:type="dcterms:W3CDTF">2005-04-14T07:14:00Z</dcterms:modified>
  <cp:revision>19</cp:revision>
  <dc:subject/>
  <dc:title/>
</cp:coreProperties>
</file>