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>
          <w:trHeight w:val="18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ind w:left="-499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2540</wp:posOffset>
                      </wp:positionV>
                      <wp:extent cx="2125345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64.85pt;mso-wrap-distance-left:9.05pt;mso-wrap-distance-right:9.05pt;mso-wrap-distance-top:0pt;mso-wrap-distance-bottom:0pt;margin-top:-0.2pt;mso-position-vertical-relative:text;margin-left:-2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ind w:left="-499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 BSK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posúdenie odkázanosti na sociálnu službu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 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236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á má byť posúdená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ický kontakt, 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na ktorú má byť fyzická osoba posúdená: </w:t>
            </w: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27" w:hanging="340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97155</wp:posOffset>
                      </wp:positionV>
                      <wp:extent cx="695960" cy="271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5pt;margin-top:7.65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mov sociálnych služie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27" w:hanging="3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sa poskytuje osobe do dovŕšenia dôchodkového veku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720" w:hanging="653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pecializované zariadenie    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100965</wp:posOffset>
                      </wp:positionV>
                      <wp:extent cx="695960" cy="271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4pt;margin-top:7.95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určená osobám s diagnózou najmä Alzheimerova choroba,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mencia rôzneho typu etiológie, Parkinsonova choroba, schizofrénia, organický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sychosyndróm, pervazívna vývinová choroba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720" w:hanging="369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130810</wp:posOffset>
                      </wp:positionV>
                      <wp:extent cx="695960" cy="271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10.3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habilitačné stredis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na účely sociálnej rehabilitácie, poskytuje sa osobe, ktorá j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kázaná na pomoc inej fyzickej osoby, ktorá je slabozraká, nepočujúca aleb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á ťažkú obojstrannú nedoslýchavosť, poskytuje sa na určitý čas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720" w:hanging="36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76200</wp:posOffset>
                      </wp:positionV>
                      <wp:extent cx="695960" cy="271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pt;margin-top:6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riadenie podporovaného býva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sa poskytuje osobe od 16. roku veku do dovŕšenia dôchodkovéh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eku, ak je odkázaná na dohľad, pod ktorým je schopná viesť samostatný život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9525</wp:posOffset>
                      </wp:positionV>
                      <wp:extent cx="933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-0.7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34620</wp:posOffset>
                      </wp:positionV>
                      <wp:extent cx="933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0.6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18110</wp:posOffset>
                      </wp:positionV>
                      <wp:extent cx="933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9.3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posudzovaného, ak nie je posudzovaný spôsobilý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5885</wp:posOffset>
                      </wp:positionV>
                      <wp:extent cx="29622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7.55pt;width:23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0325</wp:posOffset>
                      </wp:positionV>
                      <wp:extent cx="2962275" cy="2978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4.75pt;width:233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6830</wp:posOffset>
                      </wp:positionV>
                      <wp:extent cx="296227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2.9pt;width:23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žiadosti je nutné doložiť doklad preukazujúci uvedenú skutočnosť.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e vyhlasujem, že všetky údaje v žiadosti sú pravdivé a som si vedomý(á) práv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kov v prípade uvedenia nepravdivých údajov.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0330</wp:posOffset>
                      </wp:positionV>
                      <wp:extent cx="19907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7.9pt;width:156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0330</wp:posOffset>
                      </wp:positionV>
                      <wp:extent cx="1657350" cy="257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7.9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       dňa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45415</wp:posOffset>
                      </wp:positionV>
                      <wp:extent cx="2962275" cy="408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1.4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51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5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Ak ob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č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 vzh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dom na svoj zdravotný stav nemôže sám poda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osúdenie odkázanosti na sociálnu službu, môže v jeho mene a s jeho súhlasom a na základe potvrdenie ošetrujúceho lekára o zdravotnom stave tohto ob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na p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aj iná fyzická osoba. Potvrdenie je potrebné priložiť k tejto žiados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1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žiadosti je potrebné doložiť aktuálne lekárske nálezy (nie starších ako 6 mesiacov).</w:t>
      </w:r>
    </w:p>
    <w:sectPr>
      <w:footerReference w:type="default" r:id="rId4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true"/>
      <w:ind w:left="284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1:00Z</dcterms:created>
  <dc:creator>Medved</dc:creator>
  <dc:description/>
  <cp:keywords/>
  <dc:language>en-US</dc:language>
  <cp:lastModifiedBy>Martina Pappová</cp:lastModifiedBy>
  <cp:lastPrinted>2009-03-04T07:28:00Z</cp:lastPrinted>
  <dcterms:modified xsi:type="dcterms:W3CDTF">2024-09-09T07:50:00Z</dcterms:modified>
  <cp:revision>15</cp:revision>
  <dc:subject/>
  <dc:title>Žiadosť</dc:title>
</cp:coreProperties>
</file>