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55" w:type="dxa"/>
        <w:jc w:val="left"/>
        <w:tblInd w:w="49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</w:tblGrid>
      <w:tr>
        <w:trPr>
          <w:trHeight w:val="183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0" w:leader="none"/>
                <w:tab w:val="left" w:pos="5540" w:leader="none"/>
              </w:tabs>
              <w:snapToGrid w:val="false"/>
              <w:ind w:left="-4997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216275</wp:posOffset>
                      </wp:positionH>
                      <wp:positionV relativeFrom="paragraph">
                        <wp:posOffset>-2540</wp:posOffset>
                      </wp:positionV>
                      <wp:extent cx="2125345" cy="8235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5345" cy="823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22780" cy="7131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63" r="-21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22780" cy="713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7.35pt;height:64.85pt;mso-wrap-distance-left:9.05pt;mso-wrap-distance-right:9.05pt;mso-wrap-distance-top:0pt;mso-wrap-distance-bottom:0pt;margin-top:-0.2pt;mso-position-vertical-relative:text;margin-left:-25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2780" cy="7131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63" r="-21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278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000" w:leader="none"/>
                <w:tab w:val="left" w:pos="5540" w:leader="none"/>
              </w:tabs>
              <w:ind w:left="-4997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000" w:leader="none"/>
                <w:tab w:val="left" w:pos="55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00" w:leader="none"/>
                <w:tab w:val="left" w:pos="55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00" w:leader="none"/>
                <w:tab w:val="left" w:pos="554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000" w:leader="none"/>
                <w:tab w:val="left" w:pos="55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00" w:leader="none"/>
                <w:tab w:val="left" w:pos="55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čiatka podateľne BSK</w:t>
            </w:r>
          </w:p>
        </w:tc>
      </w:tr>
    </w:tbl>
    <w:p>
      <w:pPr>
        <w:pStyle w:val="Normal"/>
        <w:tabs>
          <w:tab w:val="clear" w:pos="708"/>
          <w:tab w:val="left" w:pos="5000" w:leader="none"/>
          <w:tab w:val="left" w:pos="554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00" w:leader="none"/>
          <w:tab w:val="left" w:pos="554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00" w:leader="none"/>
          <w:tab w:val="left" w:pos="55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iadosť o posúdenie odkázanosti na sociálnu službu</w:t>
      </w:r>
    </w:p>
    <w:p>
      <w:pPr>
        <w:pStyle w:val="Normal"/>
        <w:tabs>
          <w:tab w:val="clear" w:pos="708"/>
          <w:tab w:val="left" w:pos="5000" w:leader="none"/>
          <w:tab w:val="left" w:pos="55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right" w:pos="8789" w:leader="none"/>
        </w:tabs>
        <w:spacing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mysle   zákona  č. 448/2008  Z. z. o  sociálnych  službách  a   o zmene  a doplnení  zákona  č. 455/1991 Zb. o živnostenskom podnikaní (živnostenský zákon) v znení neskorších predpisov (ďalej len „zákon o sociálnych službách“).</w:t>
      </w:r>
    </w:p>
    <w:p>
      <w:pPr>
        <w:pStyle w:val="Normal"/>
        <w:widowControl w:val="false"/>
        <w:tabs>
          <w:tab w:val="clear" w:pos="708"/>
          <w:tab w:val="right" w:pos="8789" w:leader="none"/>
        </w:tabs>
        <w:spacing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6236"/>
      </w:tblGrid>
      <w:tr>
        <w:trPr>
          <w:trHeight w:val="39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0" w:leader="none"/>
                <w:tab w:val="left" w:pos="55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no a priezvisko fyzickej osoby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torá má byť posúdená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átum narodeni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né čís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a trvalého pobytu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3" w:firstLine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3" w:firstLine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 pre korešpondenci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átne občianstv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inný stav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á osob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efónne čísl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sociálnej služby, na ktorú má byť fyzická osoba posúdená: </w:t>
            </w:r>
            <w:r>
              <w:rPr>
                <w:rFonts w:cs="Arial" w:ascii="Arial" w:hAnsi="Arial"/>
                <w:sz w:val="18"/>
                <w:szCs w:val="18"/>
              </w:rPr>
              <w:t>(druh vyznačte symbolom „X“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327" w:hanging="340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42205</wp:posOffset>
                      </wp:positionH>
                      <wp:positionV relativeFrom="paragraph">
                        <wp:posOffset>97155</wp:posOffset>
                      </wp:positionV>
                      <wp:extent cx="695960" cy="27114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8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9.15pt;margin-top:7.65pt;width:54.75pt;height:2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omov sociálnych služieb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327" w:hanging="3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ociálna služba sa poskytuje osobe do dovŕšenia dôchodkového veku       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ind w:left="720" w:hanging="65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špecializované zariadenie     </w:t>
            </w:r>
          </w:p>
          <w:p>
            <w:pPr>
              <w:pStyle w:val="Normal"/>
              <w:ind w:left="67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2680</wp:posOffset>
                      </wp:positionH>
                      <wp:positionV relativeFrom="paragraph">
                        <wp:posOffset>100965</wp:posOffset>
                      </wp:positionV>
                      <wp:extent cx="695960" cy="27114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8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8.4pt;margin-top:7.95pt;width:54.75pt;height:2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ociálna služba určená osobám s diagnózou najmä Alzheimerova choroba, </w:t>
            </w:r>
          </w:p>
          <w:p>
            <w:pPr>
              <w:pStyle w:val="Normal"/>
              <w:ind w:left="67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demencia rôzneho typu etiológie, Parkinsonova choroba, schizofrénia, organický </w:t>
            </w:r>
          </w:p>
          <w:p>
            <w:pPr>
              <w:pStyle w:val="Normal"/>
              <w:ind w:left="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sychosyndróm, pervazívna vývinová choroba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left="720" w:hanging="369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51730</wp:posOffset>
                      </wp:positionH>
                      <wp:positionV relativeFrom="paragraph">
                        <wp:posOffset>130810</wp:posOffset>
                      </wp:positionV>
                      <wp:extent cx="695960" cy="27114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8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9.9pt;margin-top:10.3pt;width:54.75pt;height:2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rehabilitačné stredisk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ociálna služba na účely sociálnej rehabilitácie, ktorá sa poskytuje na určitý čas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e, ktorá je slabozraká, nepočujúca alebo má ťažkú obojstrannú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edoslýchavosť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left="720" w:hanging="369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70780</wp:posOffset>
                      </wp:positionH>
                      <wp:positionV relativeFrom="paragraph">
                        <wp:posOffset>76200</wp:posOffset>
                      </wp:positionV>
                      <wp:extent cx="695960" cy="27114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8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1.4pt;margin-top:6pt;width:54.75pt;height:2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zariadenie podporovaného bývani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ociálna služba sa poskytuje osobe od 16. roku veku do dovŕšenia dôchodkového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veku, ak je odkázaná na dohľad, pod ktorým je schopná viesť samostatný život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ma poskytovanej sociálnej služby: </w:t>
            </w:r>
            <w:r>
              <w:rPr>
                <w:rFonts w:cs="Arial" w:ascii="Arial" w:hAnsi="Arial"/>
                <w:sz w:val="18"/>
                <w:szCs w:val="18"/>
              </w:rPr>
              <w:t>(formu  vyznačte symbolom „X“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6255</wp:posOffset>
                      </wp:positionH>
                      <wp:positionV relativeFrom="paragraph">
                        <wp:posOffset>-9525</wp:posOffset>
                      </wp:positionV>
                      <wp:extent cx="933450" cy="1524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65pt;margin-top:-0.75pt;width:7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celoročná        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56255</wp:posOffset>
                      </wp:positionH>
                      <wp:positionV relativeFrom="paragraph">
                        <wp:posOffset>134620</wp:posOffset>
                      </wp:positionV>
                      <wp:extent cx="933450" cy="1524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65pt;margin-top:10.6pt;width:7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ýždenná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56255</wp:posOffset>
                      </wp:positionH>
                      <wp:positionV relativeFrom="paragraph">
                        <wp:posOffset>118110</wp:posOffset>
                      </wp:positionV>
                      <wp:extent cx="933450" cy="1524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65pt;margin-top:9.3pt;width:7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ulantná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ákonný zástupca posudzovaného, ak nie je posudzovaný spôsobilý na právne úkon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95885</wp:posOffset>
                      </wp:positionV>
                      <wp:extent cx="2962275" cy="2857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35pt;margin-top:7.55pt;width:233.2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no a priezvisk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60325</wp:posOffset>
                      </wp:positionV>
                      <wp:extent cx="2962275" cy="29781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35pt;margin-top:4.75pt;width:233.2pt;height:2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res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36830</wp:posOffset>
                      </wp:positionV>
                      <wp:extent cx="2962275" cy="31432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35pt;margin-top:2.9pt;width:233.2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. kontak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námk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 žiadosti je nutné doložiť doklad preukazujúci uvedenú skutočnosť. </w:t>
            </w:r>
          </w:p>
          <w:p>
            <w:pPr>
              <w:pStyle w:val="Zarkazkladnhotextu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vyhlásenia žiadateľa o pravdivosti a úplnosti údajov uvedených v žiados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stne vyhlasujem, že všetky údaje v žiadosti sú pravdivé a som si vedomý(á) práv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sledkov v prípade uvedenia nepravdivých údajov.</w:t>
            </w:r>
          </w:p>
          <w:p>
            <w:pPr>
              <w:pStyle w:val="Zarkazkladnhotextu2"/>
              <w:ind w:left="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</w:t>
            </w:r>
          </w:p>
          <w:p>
            <w:pPr>
              <w:pStyle w:val="Zarkazkladnhotextu2"/>
              <w:ind w:left="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100330</wp:posOffset>
                      </wp:positionV>
                      <wp:extent cx="1990725" cy="2571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95pt;margin-top:7.9pt;width:156.7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99765</wp:posOffset>
                      </wp:positionH>
                      <wp:positionV relativeFrom="paragraph">
                        <wp:posOffset>100330</wp:posOffset>
                      </wp:positionV>
                      <wp:extent cx="1657350" cy="2571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95pt;margin-top:7.9pt;width:130.4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</w:t>
            </w:r>
          </w:p>
          <w:p>
            <w:pPr>
              <w:pStyle w:val="Zarkazkladnhotextu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V                                                                     dňa  </w:t>
            </w:r>
          </w:p>
          <w:p>
            <w:pPr>
              <w:pStyle w:val="Zarkazkladnhotextu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rkazkladnhotextu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rkazkladnhotextu2"/>
              <w:ind w:left="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19070</wp:posOffset>
                      </wp:positionH>
                      <wp:positionV relativeFrom="paragraph">
                        <wp:posOffset>145415</wp:posOffset>
                      </wp:positionV>
                      <wp:extent cx="2962275" cy="4083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40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1pt;margin-top:11.45pt;width:233.2pt;height:3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Zarkazkladnhotextu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6519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2">
                      <wp:simplePos x="0" y="0"/>
                      <wp:positionH relativeFrom="margin">
                        <wp:posOffset>-15875</wp:posOffset>
                      </wp:positionH>
                      <wp:positionV relativeFrom="paragraph">
                        <wp:posOffset>16510</wp:posOffset>
                      </wp:positionV>
                      <wp:extent cx="2239645" cy="885190"/>
                      <wp:effectExtent l="635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9560" cy="88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-1.25pt;margin-top:1.3pt;width:176.3pt;height:69.6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Zarkazkladnhotextu2"/>
              <w:ind w:left="0" w:right="59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rkazkladnhotextu2"/>
              <w:ind w:left="3116" w:firstLine="424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vlastnoručný podpis osoby, ktorej sa má poskytovať          </w:t>
            </w:r>
          </w:p>
          <w:p>
            <w:pPr>
              <w:pStyle w:val="Zarkazkladnhotextu2"/>
              <w:ind w:left="3116" w:firstLine="424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sociálna služba (zákonného zástupcu)</w:t>
            </w:r>
          </w:p>
          <w:p>
            <w:pPr>
              <w:pStyle w:val="Zarkazkladnhotextu2"/>
              <w:ind w:left="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Ak ob</w:t>
            </w:r>
            <w:r>
              <w:rPr>
                <w:rFonts w:cs="Arial" w:ascii="Arial" w:hAnsi="Arial"/>
                <w:bCs/>
                <w:w w:val="99"/>
                <w:sz w:val="22"/>
                <w:szCs w:val="22"/>
              </w:rPr>
              <w:t>č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an vzh</w:t>
            </w: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>ľ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adom na svoj zdravotný stav nemôže sám poda</w:t>
            </w:r>
            <w:r>
              <w:rPr>
                <w:rFonts w:cs="Arial" w:ascii="Arial" w:hAnsi="Arial"/>
                <w:bCs/>
                <w:w w:val="99"/>
                <w:sz w:val="22"/>
                <w:szCs w:val="22"/>
              </w:rPr>
              <w:t>ť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 xml:space="preserve"> žiados</w:t>
            </w:r>
            <w:r>
              <w:rPr>
                <w:rFonts w:cs="Arial" w:ascii="Arial" w:hAnsi="Arial"/>
                <w:bCs/>
                <w:w w:val="99"/>
                <w:sz w:val="22"/>
                <w:szCs w:val="22"/>
              </w:rPr>
              <w:t>ť</w:t>
            </w: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 posúdenie odkázanosti na sociálnu službu, môže v jeho mene a s jeho súhlasom a na základe potvrdenie ošetrujúceho lekára o zdravotnom stave tohto ob</w:t>
            </w:r>
            <w:r>
              <w:rPr>
                <w:rFonts w:cs="Arial" w:ascii="Arial" w:hAnsi="Arial"/>
                <w:bCs/>
                <w:sz w:val="22"/>
                <w:szCs w:val="22"/>
              </w:rPr>
              <w:t>č</w:t>
            </w:r>
            <w:r>
              <w:rPr>
                <w:rFonts w:cs="Arial" w:ascii="Arial" w:hAnsi="Arial"/>
                <w:sz w:val="22"/>
                <w:szCs w:val="22"/>
              </w:rPr>
              <w:t>ana poda</w:t>
            </w:r>
            <w:r>
              <w:rPr>
                <w:rFonts w:cs="Arial" w:ascii="Arial" w:hAnsi="Arial"/>
                <w:bCs/>
                <w:sz w:val="22"/>
                <w:szCs w:val="22"/>
              </w:rPr>
              <w:t>ť</w:t>
            </w:r>
            <w:r>
              <w:rPr>
                <w:rFonts w:cs="Arial" w:ascii="Arial" w:hAnsi="Arial"/>
                <w:sz w:val="22"/>
                <w:szCs w:val="22"/>
              </w:rPr>
              <w:t xml:space="preserve"> žiados</w:t>
            </w:r>
            <w:r>
              <w:rPr>
                <w:rFonts w:cs="Arial" w:ascii="Arial" w:hAnsi="Arial"/>
                <w:bCs/>
                <w:sz w:val="22"/>
                <w:szCs w:val="22"/>
              </w:rPr>
              <w:t>ť</w:t>
            </w:r>
            <w:r>
              <w:rPr>
                <w:rFonts w:cs="Arial" w:ascii="Arial" w:hAnsi="Arial"/>
                <w:sz w:val="22"/>
                <w:szCs w:val="22"/>
              </w:rPr>
              <w:t xml:space="preserve"> aj iná fyzická osoba. Potvrdenie je potrebné priložiť k tejto žiadost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overflowPunct w:val="false"/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61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000" w:leader="none"/>
          <w:tab w:val="left" w:pos="55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K žiadosti je potrebné doložiť aktuálne lekárske nálezy (nie starších ako 6 mesiacov).</w:t>
      </w:r>
    </w:p>
    <w:sectPr>
      <w:footerReference w:type="default" r:id="rId4"/>
      <w:type w:val="nextPage"/>
      <w:pgSz w:w="11906" w:h="16838"/>
      <w:pgMar w:left="1418" w:right="1134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autoSpaceDE w:val="true"/>
      <w:ind w:left="284" w:hanging="0"/>
      <w:jc w:val="both"/>
    </w:pPr>
    <w:rPr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11:00Z</dcterms:created>
  <dc:creator>Medved</dc:creator>
  <dc:description/>
  <cp:keywords/>
  <dc:language>en-US</dc:language>
  <cp:lastModifiedBy>Martina Pappová</cp:lastModifiedBy>
  <cp:lastPrinted>2009-03-04T07:28:00Z</cp:lastPrinted>
  <dcterms:modified xsi:type="dcterms:W3CDTF">2024-09-04T05:33:00Z</dcterms:modified>
  <cp:revision>13</cp:revision>
  <dc:subject/>
  <dc:title>Žiadosť</dc:title>
</cp:coreProperties>
</file>